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6"/>
        </w:rPr>
        <w:t>CL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Một số tính chất vật lý, ứng dụng phương pháp điều chế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rong phòng thí nghiệm và trong công nghiêp,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chất khí độc hại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Tính chất hoá học c</w:t>
      </w:r>
      <w:r>
        <w:rPr>
          <w:sz w:val="26"/>
        </w:rPr>
        <w:t>ơ</w:t>
      </w:r>
      <w:r>
        <w:rPr>
          <w:sz w:val="26"/>
        </w:rPr>
        <w:t xml:space="preserve"> bản của clo là tính oxi hoá mạnh (tác dụng với kim loại, hi</w:t>
      </w:r>
      <w:r>
        <w:rPr>
          <w:sz w:val="26"/>
        </w:rPr>
        <w:t>đ</w:t>
      </w:r>
      <w:r>
        <w:rPr>
          <w:sz w:val="26"/>
        </w:rPr>
        <w:t>ro). Clo còn thể hiện tính khử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Viết ptp</w:t>
      </w:r>
      <w:r>
        <w:rPr>
          <w:sz w:val="26"/>
        </w:rPr>
        <w:t>ư</w:t>
      </w:r>
      <w:r>
        <w:rPr>
          <w:sz w:val="26"/>
        </w:rPr>
        <w:t xml:space="preserve"> minh hoạ tính chất hoá  học và </w:t>
      </w:r>
      <w:r>
        <w:rPr>
          <w:sz w:val="26"/>
        </w:rPr>
        <w:t>đ</w:t>
      </w:r>
      <w:r>
        <w:rPr>
          <w:sz w:val="26"/>
        </w:rPr>
        <w:t>iều chế clo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/>
      </w:pPr>
      <w:r>
        <w:rPr>
          <w:b/>
          <w:sz w:val="26"/>
        </w:rPr>
        <w:t xml:space="preserve">Trọng tâm: </w:t>
      </w:r>
      <w:r>
        <w:rPr>
          <w:sz w:val="26"/>
        </w:rPr>
        <w:t xml:space="preserve">Tính chất hóa học của Clo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Chuẩn bị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GV:</w:t>
      </w:r>
      <w:r>
        <w:rPr>
          <w:sz w:val="26"/>
        </w:rPr>
        <w:t xml:space="preserve"> Hình vẽ về Cl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HS:</w:t>
      </w:r>
      <w:r>
        <w:rPr>
          <w:sz w:val="26"/>
        </w:rPr>
        <w:t xml:space="preserve"> Nghiên cứu bài trước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oạt động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Những tính chất hóa học chung của halogen là gì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Hoạt động 2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GV: Hướng dẫn học sinh nghiên cứu sách giáo khoa và rút ra tính chất vật lý của clo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Trạng thái, mùi, màu, độc hay không độc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Nặng hay nhẹ hơn không khí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Tan trong nước hay không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 So sánh độ âm điện của Cl với O và F ta có kết luận điều gì về số oxi hóa của Cl trong hợp chất với 2 nguyên tố này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Trong phản ứng hóa học Cl có khuynh hướng nhận hay cho electron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6"/>
              </w:rPr>
              <w:t>- Phản ứng giữa kim loại với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xảy ra như thế nào?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Lấy ví dụ minh họa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6"/>
              </w:rPr>
              <w:t>Trong bóng tối,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thường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hầu như không phản ứng với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khi chiếu sáng phản ứng xảy ra nhanh và có thể nổ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6"/>
              </w:rPr>
            </w:pPr>
            <w:r>
              <w:rPr>
                <w:sz w:val="26"/>
              </w:rPr>
              <w:t>Viết phương trình hóa họ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Dựa vào số oxi hóa của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rong các phản ứng em có kết luận gì về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Khi tan trong nước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ác dụng với nước 1 phần tạo nên hỗn hợp 2 ax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Xác định số oxi hóa của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 kết luận về tính chất của nó khi tác dụng với nước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Vì sao phản ứng trên là phản ứng thuận nghịch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7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6"/>
              </w:rPr>
            </w:pPr>
            <w:r>
              <w:rPr>
                <w:sz w:val="26"/>
              </w:rPr>
              <w:t>Cho học sinh quan sát, nghiên cứu SGK trả lời các câu hỏi sau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6"/>
              </w:rPr>
              <w:t>-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mấy đồng vị?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Tồn tại ở dạng hợp chất hay đơn chất đó là những hợp chất nào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</w:rPr>
              <w:t>Hoạt động 8</w:t>
            </w:r>
            <w:r>
              <w:rPr>
                <w:i/>
                <w:sz w:val="26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6"/>
              </w:rPr>
            </w:pPr>
            <w:r>
              <w:rPr>
                <w:sz w:val="26"/>
              </w:rPr>
              <w:t>Hướng dẫn học sinh nghiên cứu SGK trả lời các câu hỏi sau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6"/>
              </w:rPr>
              <w:t>- Trong đời sống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ứng dụng gì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Trong công nghiệp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ứng dụng như thế nào?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ho axit HCl đặc tác dụng với các chất oxi hóa mạnh như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Vì sao ta phải dẫn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u được từ các phản ứng trên qua dung dịch NaCl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4 đđ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Trong công nghiệp người ta điện phân dung dịch NaCl bão hòa để sản xuất NaOH đồng thời thu được khí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I . Tính chất vật lý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Khí màu vàng lục, mùi xốc, độc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Nặng gấp 2,5 lần không khí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Tan trong nước;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</w:rPr>
              <w:t>- Dung dịch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màu vàng nhạt;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Tan nhiều trong dung môi hữu cơ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II. Tính chất hóa học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ong hợp chất với F hoặc O, Cl có số oxi hóa dương (+1, +3, +5, +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lang w:val="sv-SE"/>
              </w:rPr>
              <w:t xml:space="preserve">Trong hợp chất với các nguyên tố khác clo có số oxi hóa là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  <w:lang w:val="sv-SE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ó khuynh hướng nhận 1e để thành ion Cl¯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ì vậy, tính chất hóa học cơ bản của clo là tính oxi hóa mạnh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1. Tác dụng với kim loại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Tốc độ phản ứng nhanh, tỏa nhiều nhiệ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lang w:val="sv-SE"/>
              </w:rPr>
              <w:t>- Na nóng chảy cháy trong khí 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với ngọn lửa màu sáng chói tạo ra NaCl: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  <w:lang w:val="sv-SE"/>
              </w:rPr>
              <w:tab/>
              <w:t>2Na + 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→ 2NaCl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u tác dụng với Cl</w:t>
            </w:r>
            <w:r>
              <w:rPr>
                <w:sz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ab/>
              <w:t>Cu + 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→ CuCl</w:t>
            </w:r>
            <w:r>
              <w:rPr>
                <w:sz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lang w:val="sv-SE"/>
              </w:rPr>
              <w:t>Fe tác dụng với 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tạo khói màu nâu là FeCl</w:t>
            </w:r>
            <w:r>
              <w:rPr>
                <w:sz w:val="26"/>
                <w:vertAlign w:val="subscript"/>
                <w:lang w:val="sv-SE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ab/>
              <w:t>2Fe + 3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→ 2FeCl</w:t>
            </w:r>
            <w:r>
              <w:rPr>
                <w:sz w:val="26"/>
                <w:vertAlign w:val="subscript"/>
                <w:lang w:val="sv-SE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2. Tác dụng với hyđro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 xml:space="preserve"> → 2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ể hiện tính oxi hóa khi tác dụng với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 kim loạ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Tác dụng với nước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</m:e>
              </m:eqAr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sz w:val="26"/>
              </w:rPr>
              <w:t xml:space="preserve"> +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</w:rPr>
              <w:t>-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ừa là chất oxi hóa vừa là chất kh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HClO là axit yếu nhưng có tính oxi hóa mạnh nên nước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tính tẩy màu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 Trạng thái thiên nhiên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2 đồng vị bền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- Ở dạng hợp chất: chủ yếu là NaCl, cacnalit KCl.Mg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6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, HCl có trong dịch vị dạ dày người và động vật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 . Ứng dụng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Dùng diệt trùng nước sinh hoạt, tẩy trắng sợi, vải, giấy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Sản xuất các hợp chất hữu cơ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Dùng sản xuất chất tẩy trắng, sát trùng như nước Javen, clorua vôi, HCl, KCl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V</w:t>
            </w:r>
            <w:r>
              <w:rPr>
                <w:b/>
                <w:sz w:val="26"/>
                <w:szCs w:val="26"/>
              </w:rPr>
              <w:t>. Điều ch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 Điều chế khí Cl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trong phòng thí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4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>M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5"/>
                <w:sz w:val="26"/>
                <w:szCs w:val="26"/>
              </w:rPr>
              <w:t>2KMnO</w:t>
            </w:r>
            <w:r>
              <w:rPr>
                <w:spacing w:val="-15"/>
                <w:sz w:val="26"/>
                <w:szCs w:val="26"/>
                <w:vertAlign w:val="subscript"/>
              </w:rPr>
              <w:t>4</w:t>
            </w:r>
            <w:r>
              <w:rPr>
                <w:spacing w:val="-15"/>
                <w:sz w:val="26"/>
                <w:szCs w:val="26"/>
              </w:rPr>
              <w:t xml:space="preserve"> + 16HCl → 2MnCl</w:t>
            </w:r>
            <w:r>
              <w:rPr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spacing w:val="-15"/>
                <w:sz w:val="26"/>
                <w:szCs w:val="26"/>
              </w:rPr>
              <w:t xml:space="preserve"> +KCl +5Cl</w:t>
            </w:r>
            <w:r>
              <w:rPr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spacing w:val="-15"/>
                <w:sz w:val="26"/>
                <w:szCs w:val="26"/>
              </w:rPr>
              <w:t xml:space="preserve"> + 8H</w:t>
            </w:r>
            <w:r>
              <w:rPr>
                <w:spacing w:val="-15"/>
                <w:sz w:val="26"/>
                <w:szCs w:val="26"/>
                <w:vertAlign w:val="subscript"/>
              </w:rPr>
              <w:t>2</w:t>
            </w:r>
            <w:r>
              <w:rPr>
                <w:spacing w:val="-15"/>
                <w:sz w:val="26"/>
                <w:szCs w:val="26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Để giữ HCl và hơi nước</w:t>
            </w:r>
            <w:r>
              <w:rPr>
                <w:spacing w:val="-15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Sản xuất Cl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trong công nghiệp</w:t>
            </w:r>
          </w:p>
          <w:p>
            <w:pPr>
              <w:pStyle w:val="Normal"/>
              <w:spacing w:before="120" w:after="0"/>
              <w:rPr>
                <w:vertAlign w:val="subscript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NaCl  + 2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cm</m:t>
                  </m:r>
                </m:e>
              </m:acc>
            </m:oMath>
            <w:r>
              <w:rPr>
                <w:sz w:val="26"/>
                <w:szCs w:val="26"/>
                <w:lang w:val="sv-SE"/>
              </w:rPr>
              <w:t xml:space="preserve"> 2NaOH + Cl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Cũng cố: </w:t>
      </w:r>
    </w:p>
    <w:p>
      <w:pPr>
        <w:pStyle w:val="BodyText3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củng cố bằng BT 1,2/sgk/trang 1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MyPC</dc:creator>
  <dc:description/>
  <cp:keywords/>
  <dc:language>en-US</dc:language>
  <cp:lastModifiedBy>ABC</cp:lastModifiedBy>
  <dcterms:modified xsi:type="dcterms:W3CDTF">2018-11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