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hững câu ca dao về thầy cô ngày 20/11 hay và nghĩa nhấ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ốn sang thì bắc cầu Kiều</w:t>
        <w:br/>
        <w:t>Muốn con hay chữ thì yêu kính thầy.</w:t>
        <w:br/>
        <w:t>***</w:t>
        <w:br/>
        <w:t>Cơm cha, áo mẹ, chữ thầy</w:t>
        <w:br/>
        <w:t>Nghĩ sao cho bõ những ngày ước mong.</w:t>
        <w:br/>
        <w:t>***</w:t>
        <w:br/>
        <w:t>Ơn thầy soi lối mở đường</w:t>
        <w:br/>
        <w:t>Cho con vững bước dặm trường tương lai</w:t>
        <w:br/>
        <w:t>***</w:t>
        <w:br/>
        <w:t>Gươm vàng rớt xuống Hồ Tây</w:t>
        <w:br/>
        <w:t>Ơn cha nghĩa trọng công thầy cũng sâu.</w:t>
        <w:br/>
        <w:t>***</w:t>
        <w:br/>
        <w:t>Mấy ai là kẻ không thầy</w:t>
        <w:br/>
        <w:t>Thế gian thường nói đố mày làm nên.</w:t>
        <w:br/>
        <w:t>***</w:t>
        <w:br/>
        <w:t>Vua, thầy, cha, ấy ba ngôi</w:t>
        <w:br/>
        <w:t>Kính thờ như một, trẻ ơi ghi lòng.</w:t>
        <w:br/>
        <w:t>***</w:t>
        <w:br/>
        <w:t>Mười năm rèn luyện sách đèn</w:t>
        <w:br/>
        <w:t>Công danh gặp bước, chớ quên ơn thầy.</w:t>
        <w:br/>
        <w:t>***</w:t>
        <w:br/>
        <w:t>Mẹ cha công đức sinh thành</w:t>
        <w:br/>
        <w:t>Ra trường thầy dạy học hành cho hay.</w:t>
        <w:br/>
        <w:t>***</w:t>
        <w:br/>
        <w:t>Ơn Thầy không bằng gốc bễ,</w:t>
        <w:br/>
        <w:t>Nghĩa Thầy Gánh vác cuộc đời học sinh.</w:t>
        <w:br/>
        <w:t>***</w:t>
        <w:br/>
        <w:t>Ăn quả nhớ kẻ trồng cây</w:t>
        <w:br/>
        <w:t>Có danh có vọng nhớ thầy khi xưa.</w:t>
        <w:br/>
        <w:t>***</w:t>
        <w:br/>
        <w:t>Công cha, áo mẹ, chữ thầy</w:t>
        <w:br/>
        <w:t>Gắng công mà học có ngày thành danh.</w:t>
        <w:br/>
        <w:t>***</w:t>
        <w:br/>
        <w:t>Bẻ lau làm viết chép văn</w:t>
        <w:br/>
        <w:t>Âu Dương có mẹ dạy răn như thầy.</w:t>
        <w:br/>
        <w:t>***</w:t>
        <w:br/>
        <w:t>Dốt kia thì phải cậy thầy</w:t>
        <w:br/>
        <w:t>Vụng kia cậy thợ thì mày làm nên.</w:t>
        <w:br/>
        <w:t>***</w:t>
        <w:br/>
        <w:t>Đến đây viếng cảnh viếng thầy</w:t>
        <w:br/>
        <w:t>Không say mùi đạo cũng khuây mùi trần.</w:t>
        <w:br/>
        <w:t>***</w:t>
        <w:br/>
        <w:t>Ở đây gần bạn gần thầy</w:t>
        <w:br/>
        <w:t>Có công mài sắt có ngày nên kim.</w:t>
        <w:br/>
        <w:t>***</w:t>
        <w:br/>
        <w:t>Tạ ơn thầy đã dẫn con vào rừng trí thức</w:t>
        <w:br/>
        <w:t>Cảm nghĩa cô đã dắt trò đến biển yêu thương</w:t>
        <w:br/>
        <w:t>***</w:t>
        <w:br/>
        <w:t>Con ơi ham học chớ đùa</w:t>
        <w:br/>
        <w:t>Bữa mô ngày Tết thỉnh bùa thầy đeo.</w:t>
        <w:br/>
        <w:t>***</w:t>
        <w:br/>
        <w:t>Con hơn cha là nhà có phúc</w:t>
        <w:br/>
        <w:t>Trò hơn thầy là đất nước yên vui.</w:t>
        <w:br/>
        <w:t>***</w:t>
        <w:br/>
        <w:t>Con ơi ghi nhớ lời này</w:t>
        <w:br/>
        <w:t>Công cha, nghĩa mẹ, công thầy chớ quên.</w:t>
        <w:br/>
        <w:t>***</w:t>
        <w:br/>
        <w:t>Chữ thầy trong cõi người ta</w:t>
        <w:br/>
        <w:t>Dặm dài hoa nắng trời xa biển đầy</w:t>
        <w:br/>
        <w:t>***</w:t>
        <w:br/>
        <w:t>Thời gian dẫu bạc mái đầu</w:t>
        <w:br/>
        <w:t>Tim trò vẫn tạc đậm câu ơn thầy</w:t>
        <w:br/>
        <w:t>***</w:t>
        <w:br/>
        <w:t>Dạy con từ thuở tiểu sinh</w:t>
        <w:br/>
        <w:t>Gần thầy gần bạn tập tành lễ nghi</w:t>
        <w:br/>
        <w:t>Học cho "cách vật trí tri"</w:t>
        <w:br/>
        <w:t>Văn chương chữ nghĩa nghề gì cũng thông.</w:t>
        <w:br/>
        <w:t>***</w:t>
        <w:br/>
        <w:t>Ai người đánh thức đêm trường mộng</w:t>
        <w:br/>
        <w:t>Ai soi đường lồng lộng ánh từ quang</w:t>
        <w:br/>
        <w:t>Ai thắp lửa bồ đề toả sáng</w:t>
        <w:br/>
        <w:t>Đạo vô vi sưởi ấm cả trần gi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ẻ lau làm viết chép văn</w:t>
        <w:br/>
        <w:t>Âu Dương có mẹ dạy răn như thầ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ồng bồng mẹ bế con sang</w:t>
        <w:br/>
        <w:t>Đò dọc quan cấm đò ngang không chèo</w:t>
        <w:br/>
        <w:t>Muốn sang thì bắt cầu kiều</w:t>
        <w:br/>
        <w:t>Muốn con hay chữ, thì yêu lấy thầy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ơi ham học chớ đùa</w:t>
        <w:br/>
        <w:t>Bữa mô ngày Tết thỉnh bùa thầy đe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ơm cha áo mẹ chữ thầy</w:t>
        <w:br/>
        <w:t>Gắng công mà học có ngày thành da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ơm cha áo mẹ chữ thầy</w:t>
        <w:br/>
        <w:t>Nghĩ sao cho bõ những ngày ước a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hơn cha là nhà có phúc</w:t>
        <w:br/>
        <w:t>Trò hơn thầy là đất nước yên vu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hững câu tục ngữ về tôn sư trọng đạo ngày nhà giáo Việt Nam 20-11 hay nhấ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ên học lễ, hậu học vă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n tự vi sư, nhất tự vi s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chữ cũng là thầy, nửa chữ cũng là thầ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ông thầy đố mày làm nê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c thầy không tày học bạ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kho vàng không bằng một nang ch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ốn biết phải hỏi, muốn giỏi phải họ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Ăn vóc học ha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bảy mươi học ông bảy mố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ốt đến đâu học lâu cũng biế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ười không học như ngọc không mà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ọng thầy mới được làm thầ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gánh sách không bằng một giáo viên giỏ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ầy giáo là đường tinh, học sinh là đường đã lọ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ất quý nhì s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ồng một tết cha, mồng ba tết thầ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Ăn quả nhớ kẻ trồng câ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45:00Z</dcterms:created>
  <dc:creator>sauit</dc:creator>
  <dc:description/>
  <dc:language>en-US</dc:language>
  <cp:lastModifiedBy>sauit</cp:lastModifiedBy>
  <dcterms:modified xsi:type="dcterms:W3CDTF">2018-11-11T10:47:00Z</dcterms:modified>
  <cp:revision>2</cp:revision>
  <dc:subject/>
  <dc:title/>
</cp:coreProperties>
</file>