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ẹo bảo quản gừng tươi quanh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hiền n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gừng thì có rất nhiều cách để bảo quản chúng được tươi lâu hơn. Trước tiên, chị em phải nghiền củ gừng tươi với một ít muối, nước chanh và chút xíu đường. Sau đó, cho hỗn hợp gừng đã nghiền nhuyễn này vào trong một chiếc lọ sạch, có nắp kín, không để không khí lọt vào, cho lọ gừng vào tủ lạnh. Với cách này, gừng được nghiền nát sẽ vẫn tươi trong vòng từ 6 tháng đến một nă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70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10000" cy="27006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ảo quản trong tủ lạnh</w:t>
      </w:r>
    </w:p>
    <w:p>
      <w:pPr>
        <w:pStyle w:val="Normal"/>
        <w:spacing w:lineRule="auto" w:line="240" w:before="280" w:after="280"/>
        <w:rPr/>
      </w:pPr>
      <w:r>
        <w:rPr>
          <w:rFonts w:eastAsia="Times New Roman" w:cs="Times New Roman" w:ascii="Times New Roman" w:hAnsi="Times New Roman"/>
          <w:sz w:val="24"/>
          <w:szCs w:val="24"/>
        </w:rPr>
        <w:t>Đây chính là cách bảo quản gừng tươi lâu đơn giản nhất. Chỉ cần dùng giấy thấm nước (loại dùng cho nhà bếp) bọc toàn bộ củ gừng rồi cho chúng vào túi nilon buộc kín trước khi để vào tủ lạnh, chất lượng gừng sẽ được đảm bảo tốt trong khoảng 2 tháng. Tuy nhiên, không nên gọt lớp vỏ của gừng vì sẽ mất đi tinh chất, không còn thơm và rất dễ bị kh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gâm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ai ưa thích mùi thơm từ tinh dầu của củ gừng có thể ngâm chua chúng để tận dụng được cả phần nước gừng ngâm - vốn có mùi rất thơm. Giống như cách làm các món ngâm giấm khác, chỉ cần cho gừng vào lọ nước giấm và ngâm trong khoảng 3 tuần. Sau đó, bảo quản lọ gừng ngâm trong tủ lạnh và dùng dầ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860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810000" cy="2860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ấy khô và làm thành bộ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ể sấy khô gừng củ, hãy phơi nắng chúng khoảng một tuần. Tiếp tục nghiền nát củ gừng đã khô rồi cho bột gừng vào trong lọ có nắp kín và đậy thật chặt. Với cách này, chị em nội trợ có thể sử dụng bột gừng khô bất kỳ lúc nào với liều lượng tùy thí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3851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238750" cy="385191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52:00Z</dcterms:created>
  <dc:creator>sauit</dc:creator>
  <dc:description/>
  <dc:language>en-US</dc:language>
  <cp:lastModifiedBy>sauit</cp:lastModifiedBy>
  <dcterms:modified xsi:type="dcterms:W3CDTF">2018-11-11T10:53:00Z</dcterms:modified>
  <cp:revision>1</cp:revision>
  <dc:subject/>
  <dc:title/>
</cp:coreProperties>
</file>