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LUYỆN TẬP – LIÊN KẾT HÓA HỌC (T2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</w:rPr>
        <w:t xml:space="preserve">Sự hình thành một số loại phân tử; </w:t>
      </w:r>
      <w:r>
        <w:rPr>
          <w:sz w:val="26"/>
        </w:rPr>
        <w:t>đ</w:t>
      </w:r>
      <w:r>
        <w:rPr>
          <w:sz w:val="26"/>
        </w:rPr>
        <w:t xml:space="preserve">ặc </w:t>
      </w:r>
      <w:r>
        <w:rPr>
          <w:sz w:val="26"/>
        </w:rPr>
        <w:t>đ</w:t>
      </w:r>
      <w:r>
        <w:rPr>
          <w:sz w:val="26"/>
        </w:rPr>
        <w:t>iểm cấu trúc và liên kết của ba loại tinh th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sz w:val="26"/>
        </w:rPr>
        <w:t xml:space="preserve">Kĩ năng: Xác </w:t>
      </w:r>
      <w:r>
        <w:rPr>
          <w:sz w:val="26"/>
        </w:rPr>
        <w:t>đ</w:t>
      </w:r>
      <w:r>
        <w:rPr>
          <w:sz w:val="26"/>
        </w:rPr>
        <w:t xml:space="preserve">ịnh hoá trị và số oxi hoá của các nguyên tố trong </w:t>
      </w:r>
      <w:r>
        <w:rPr>
          <w:sz w:val="26"/>
        </w:rPr>
        <w:t>đơ</w:t>
      </w:r>
      <w:r>
        <w:rPr>
          <w:sz w:val="26"/>
        </w:rPr>
        <w:t xml:space="preserve">n chất và hợp chất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b/>
          <w:sz w:val="26"/>
        </w:rPr>
        <w:t xml:space="preserve">Trọng tâm: </w:t>
      </w:r>
      <w:r>
        <w:rPr>
          <w:sz w:val="26"/>
        </w:rPr>
        <w:t xml:space="preserve">Ôn tập và củng cố kiến thức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</w:rPr>
        <w:t xml:space="preserve">Chuẩn bị: </w:t>
      </w:r>
      <w:r>
        <w:rPr>
          <w:sz w:val="26"/>
        </w:rPr>
        <w:t>Các bài tậ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92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của giáo viên và học sin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âu 1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ựa vào hiệu độ âm điện của các nguyên tố, hãy cho biết loại liên kết trong các chất sau: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CaO, HCl, KCl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2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Viết công thức electron và công thức cấu tạo của các phân tử sau: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3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Viết công thức electron và công thức cấu tạo của các phân tử sau: 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Câu 4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ết phương trình biểu diển sự hình thành các ion sau đây từ các nguyên tử tương ứng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9865" cy="139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Na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>; Cl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9865" cy="1397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Cl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; Mg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9865" cy="1397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Mg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 ; O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9865" cy="1397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</w:rPr>
              <w:t xml:space="preserve">;  Al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9865" cy="1397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 xml:space="preserve"> ;  S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9865" cy="1397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5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ác định số oxi hóa của các nguyên tố trong các hợp chất và ion sau: Al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>; Cu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>; Fe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>;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NO; H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;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; HCl; 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KMn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áo viên hướng dẫn HS giải bài tập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ũng cố:</w:t>
      </w:r>
    </w:p>
    <w:p>
      <w:pPr>
        <w:pStyle w:val="Normal"/>
        <w:jc w:val="both"/>
        <w:rPr/>
      </w:pPr>
      <w:r>
        <w:rPr>
          <w:b/>
          <w:sz w:val="26"/>
        </w:rPr>
        <w:t>- HS:</w:t>
      </w:r>
      <w:r>
        <w:rPr>
          <w:sz w:val="26"/>
        </w:rPr>
        <w:t xml:space="preserve"> Xem lại nội dung chương liên kết cộng hoá trị và xem chương mới Phản ứng oxi hoá khử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6:00Z</dcterms:created>
  <dc:creator>MyPC</dc:creator>
  <dc:description/>
  <cp:keywords/>
  <dc:language>en-US</dc:language>
  <cp:lastModifiedBy>ABC</cp:lastModifiedBy>
  <dcterms:modified xsi:type="dcterms:W3CDTF">2018-11-1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