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ÂN LOẠI PHẢN ỨNG TRONG HÓA HỌC VÔ CƠ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sz w:val="26"/>
        </w:rPr>
      </w:pPr>
      <w:r>
        <w:rPr>
          <w:sz w:val="26"/>
        </w:rPr>
        <w:t>Phản ứng hóa hợp, phản ứng phân hủy có thể thuộc loại phản ứng oxi hóa khử cũng có thể không thuộc loại phản ứng oxi hóa khử; phản ứng thế luôn thuộc phản ứng oxi hóa khử; phản ứng trao đổi không phải là phản ứng oxi hóa kh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Nhận biết một phản ứng hoá học thuộc loại phản ứng oxi hoá - khử dựa vào sự thay </w:t>
      </w:r>
      <w:r>
        <w:rPr>
          <w:sz w:val="26"/>
        </w:rPr>
        <w:t>đ</w:t>
      </w:r>
      <w:r>
        <w:rPr>
          <w:sz w:val="26"/>
        </w:rPr>
        <w:t xml:space="preserve">ổi số oxi hoá của các nguyên tố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b/>
          <w:b/>
          <w:sz w:val="26"/>
        </w:rPr>
      </w:pPr>
      <w:r>
        <w:rPr>
          <w:sz w:val="26"/>
        </w:rPr>
        <w:t>Dựa vào số oxi hóa có thể chia các phản ứng hóa học thành 2 loại chính là phản ứng có sự thay đổi số oxi hóa và phản ứng không có sự thay đổi số oxi hóa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jc w:val="both"/>
        <w:rPr/>
      </w:pPr>
      <w:r>
        <w:rPr>
          <w:b/>
          <w:sz w:val="26"/>
        </w:rPr>
        <w:t xml:space="preserve">Trọng tâm: </w:t>
      </w:r>
      <w:r>
        <w:rPr>
          <w:sz w:val="26"/>
        </w:rPr>
        <w:t>Phân loại các loại phản ứng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huẩn bị: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 xml:space="preserve">- GV: </w:t>
      </w:r>
      <w:r>
        <w:rPr>
          <w:sz w:val="26"/>
        </w:rPr>
        <w:t>yêu cầu hs ôn tập tr</w:t>
      </w:r>
      <w:r>
        <w:rPr>
          <w:sz w:val="26"/>
        </w:rPr>
        <w:t>ư</w:t>
      </w:r>
      <w:r>
        <w:rPr>
          <w:sz w:val="26"/>
        </w:rPr>
        <w:t xml:space="preserve">ớc các </w:t>
      </w:r>
      <w:r>
        <w:rPr>
          <w:sz w:val="26"/>
        </w:rPr>
        <w:t>đ</w:t>
      </w:r>
      <w:r>
        <w:rPr>
          <w:sz w:val="26"/>
        </w:rPr>
        <w:t xml:space="preserve">ịnh nghĩa phản ứng hoá hợp, phản ứng phân huỷ, phản ứng thế, phản ứng trao </w:t>
      </w:r>
      <w:r>
        <w:rPr>
          <w:sz w:val="26"/>
        </w:rPr>
        <w:t>đ</w:t>
      </w:r>
      <w:r>
        <w:rPr>
          <w:sz w:val="26"/>
        </w:rPr>
        <w:t xml:space="preserve">ổi </w:t>
      </w:r>
      <w:r>
        <w:rPr>
          <w:sz w:val="26"/>
        </w:rPr>
        <w:t>đ</w:t>
      </w:r>
      <w:r>
        <w:rPr>
          <w:sz w:val="26"/>
        </w:rPr>
        <w:t xml:space="preserve">ã </w:t>
      </w:r>
      <w:r>
        <w:rPr>
          <w:sz w:val="26"/>
        </w:rPr>
        <w:t>đư</w:t>
      </w:r>
      <w:r>
        <w:rPr>
          <w:sz w:val="26"/>
        </w:rPr>
        <w:t>ợc học ở THCS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- HS: </w:t>
      </w:r>
      <w:r>
        <w:rPr>
          <w:sz w:val="26"/>
        </w:rPr>
        <w:t>Xem trước bài ở nhà</w:t>
      </w:r>
    </w:p>
    <w:p>
      <w:pPr>
        <w:pStyle w:val="BodyText3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IV. 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4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Hoạt động 1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</w:rPr>
              <w:t>n phản ứng hoá hợp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VD1: Cho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ác dụng với 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ạo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. Yêu cầu học sinh viết phương trình hóa học và xác định số oxi hóa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VD2: Chọ CaO tác dụng với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viết phương trình phản ứng và xác định số oxi hóa. Em có nhận xét gì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2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D1: Phản ứng phân hủy KCl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 Viết phương trình phản ứng và xác định số oxi hó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D2: Phản ứng nhiệt phân Mg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 Viết phương trình phản ứng và xác định số oxi hó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có nhận xét gì về phản ứng phân hủy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3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VD1: Cho Cu tác dụng với 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 Viết phương trình phản ứng và xác định số oxi hó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D2: Mg tác dụng với HCl. Viết phương trình phản ứng và xác định số oxi hó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có nhận xét gì về phản ứng thế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4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D: Cho 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tác dụng với NaCl. Viết phương trình phản ứng và xác định số oxi hóa của các nguyên t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có nhận xét gì về phản ứng trao đổi 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5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a vào sự thay đổi số oxi hóa của các nguyên tử có thể chia phản ứng hóa học thành 2 loại được không ? vì sao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/>
            </w:pPr>
            <w:r>
              <w:rPr>
                <w:b/>
                <w:sz w:val="26"/>
                <w:szCs w:val="24"/>
              </w:rPr>
              <w:t xml:space="preserve">I. Phản ứng có sự thay </w:t>
            </w:r>
            <w:r>
              <w:rPr>
                <w:b/>
                <w:sz w:val="26"/>
                <w:szCs w:val="24"/>
              </w:rPr>
              <w:t>đ</w:t>
            </w:r>
            <w:r>
              <w:rPr>
                <w:b/>
                <w:sz w:val="26"/>
                <w:szCs w:val="24"/>
              </w:rPr>
              <w:t xml:space="preserve">ổi số oxi hoá và phản ứng không có sự thay </w:t>
            </w:r>
            <w:r>
              <w:rPr>
                <w:b/>
                <w:sz w:val="26"/>
                <w:szCs w:val="24"/>
              </w:rPr>
              <w:t>đ</w:t>
            </w:r>
            <w:r>
              <w:rPr>
                <w:b/>
                <w:sz w:val="26"/>
                <w:szCs w:val="24"/>
              </w:rPr>
              <w:t xml:space="preserve">ổi số oxi hoá </w:t>
            </w:r>
          </w:p>
          <w:p>
            <w:pPr>
              <w:pStyle w:val="BodyText3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. Phản ứng hoá hợp: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- 2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</w:rPr>
              <w:t xml:space="preserve">   +  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sz w:val="26"/>
              </w:rPr>
              <w:t xml:space="preserve">   →   2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Phản ứng có sự thay đổi số oxi hóa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+  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  <w:r>
              <w:rPr>
                <w:sz w:val="26"/>
              </w:rPr>
              <w:t xml:space="preserve">   →  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Phản ứng không có sự thay đổi số oxi hóa</w:t>
            </w:r>
          </w:p>
          <w:p>
            <w:pPr>
              <w:pStyle w:val="BodyText3"/>
              <w:rPr/>
            </w:pPr>
            <w:r>
              <w:rPr/>
              <w:t>- Trong phản ứng hóa hợp số oxi hóa của các nguyên tố có thể thay đổi hoặc không thay đổi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Phản ứng phân hủy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</w:rPr>
              <w:t xml:space="preserve">  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sz w:val="26"/>
                <w:szCs w:val="26"/>
              </w:rPr>
              <w:t xml:space="preserve">   +   3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ứng có sự thay đổi số oxi hóa của các nguyên tố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Upp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  <w:r>
              <w:rPr>
                <w:sz w:val="26"/>
                <w:szCs w:val="26"/>
              </w:rPr>
              <w:t xml:space="preserve">   +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Upp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ứng không có sự thay đổi số oxi hóa của các nguyên tố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phản ứng phân hủy, số oxi hóa của các nguyên tố có thể thay đổi hoặc không thay đổ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ản ứng thế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sz w:val="26"/>
              </w:rPr>
              <w:t>+2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</w:rPr>
              <w:t xml:space="preserve"> →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</w:rPr>
              <w:t xml:space="preserve"> + 2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Phản ứng có sự thay đổi số oxi hóa của Cu và Ag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sz w:val="26"/>
              </w:rPr>
              <w:t xml:space="preserve"> +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6"/>
              </w:rPr>
              <w:t xml:space="preserve"> →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</w:rPr>
              <w:t xml:space="preserve">  + 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Phản ứng có sự thay đổi số oxi hóa của các nguyên tố.</w:t>
            </w:r>
          </w:p>
          <w:p>
            <w:pPr>
              <w:pStyle w:val="BodyText3"/>
              <w:rPr>
                <w:sz w:val="26"/>
              </w:rPr>
            </w:pPr>
            <w:r>
              <w:rPr>
                <w:sz w:val="26"/>
              </w:rPr>
              <w:t>- Trong phản ứng thế bao giờ cũng có sự thay đổi số oxi hóa của các nguyên tố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Phản ứng trao đổi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  <w:r>
              <w:rPr>
                <w:sz w:val="26"/>
              </w:rPr>
              <w:t xml:space="preserve">+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sz w:val="26"/>
              </w:rPr>
              <w:t>→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sz w:val="26"/>
              </w:rPr>
              <w:t xml:space="preserve"> +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BodyText3"/>
              <w:rPr>
                <w:sz w:val="26"/>
              </w:rPr>
            </w:pPr>
            <w:r>
              <w:rPr>
                <w:sz w:val="26"/>
              </w:rPr>
              <w:t>Trong phản ứng không bao giờ có sự thay đổi số oxi hóa của các nguyên tố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 Kết luận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ản ứng hóa học có sự thay đổi số oxi hóa là phản ứng oxi hóa khử: phản ứng thể, 1 phần phản ứng hóa hợp và phản ứng phân hủy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Phản ứng hóa học không có sự thay đổi số oxi hóa không phải là phản ứng oxi hóa khử: phản ứng trao đối, 1 số phản ứng hóa hợp và phản ứng phân hủy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b/>
          <w:b/>
          <w:sz w:val="26"/>
        </w:rPr>
      </w:pPr>
      <w:r>
        <w:rPr>
          <w:b/>
          <w:sz w:val="26"/>
        </w:rPr>
        <w:t>Cũng cố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6"/>
        </w:rPr>
      </w:pPr>
      <w:r>
        <w:rPr>
          <w:sz w:val="26"/>
        </w:rPr>
        <w:t>Làm bài tập 2,3,4 trong SGK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6"/>
        </w:rPr>
        <w:t>chuẩn bị tiết sau luyện tập: xem lại lý thuyết trong ch</w:t>
      </w:r>
      <w:r>
        <w:rPr>
          <w:sz w:val="26"/>
        </w:rPr>
        <w:t>ươ</w:t>
      </w:r>
      <w:r>
        <w:rPr>
          <w:sz w:val="26"/>
        </w:rPr>
        <w:t>n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6:00Z</dcterms:created>
  <dc:creator>MyPC</dc:creator>
  <dc:description/>
  <cp:keywords/>
  <dc:language>en-US</dc:language>
  <cp:lastModifiedBy>ABC</cp:lastModifiedBy>
  <dcterms:modified xsi:type="dcterms:W3CDTF">2018-11-1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