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Lesson 1 Unit 11 trang 6, 7 SGK tiếng Anh 5 mới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1. Nhìn, nghe và lặp lạ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  Tony, get up! Breakfast's ready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, dậy nào con! Bữa sáng đã sẵn sà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orry, I can't have breafast, Mu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Xin lỗi, con không thể ăn sáng mẹ à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b)   Why not? 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ại sao không? Con có vấn đề gì à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don't feel well. I have a head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on cảm thấy không khỏe. Con bị đau đâu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Oh, you have a fever, to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ô, con cùng bị sốt nữa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es, Mum. I feel very ho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ạ mẹ. Con cảm thấy rất nóng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d)   What's the matter with Ton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ó vấn đề gì với Tony vậy e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e has a fever. I'll take him to the doctor after breakfas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on bi sốt. Em sẽ dẫn con đi bác sĩ sau bữa ăn sá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2. Chỉ và đọc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  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tooth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  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n ear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sore throa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  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stomach 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 vậ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bị đau ră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 vậ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bị đau ta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 vậy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Tôi bị đau họng. / Tôi bị viêm họng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 vậ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bị đau bụng./ Tôi bị đau bao tử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3. Chúng ta cùng nó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ỏi và trả lời những câu hỏi về những vấn đề sức khỏ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the matter with you/him/her/the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/cậu/cô ấy/họ bị làm sa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/They have a/an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/Họ bị..He/She has a/an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/Cô ấy bị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4. Nghe vã đánh dâu chọn (✓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</w:r>
    </w:p>
    <w:tbl>
      <w:tblPr>
        <w:tblW w:w="99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1923"/>
        <w:gridCol w:w="2074"/>
        <w:gridCol w:w="1961"/>
        <w:gridCol w:w="254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adache</w:t>
            </w:r>
          </w:p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(đau đầu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Sore throat</w:t>
            </w:r>
          </w:p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(đau họng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toothache</w:t>
            </w:r>
          </w:p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(đau răn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lang w:val="de-DE"/>
              </w:rPr>
            </w:pPr>
            <w:r>
              <w:rPr>
                <w:color w:val="000000"/>
                <w:lang w:val="de-DE"/>
              </w:rPr>
              <w:t>stomach ache</w:t>
            </w:r>
          </w:p>
          <w:p>
            <w:pPr>
              <w:pStyle w:val="NormalWeb"/>
              <w:spacing w:lineRule="atLeast" w:line="285" w:before="0" w:after="150"/>
              <w:jc w:val="both"/>
              <w:rPr>
                <w:lang w:val="de-DE"/>
              </w:rPr>
            </w:pPr>
            <w:r>
              <w:rPr>
                <w:color w:val="000000"/>
                <w:lang w:val="de-DE"/>
              </w:rPr>
              <w:t>(đau bao tử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. Na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✓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. Peter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✓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. Lind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✓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. Tony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✓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udio script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1. Mai: What's the matter with you, Na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I have a bad tooth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Oh, poor you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Quan: Where's Peter, Linda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He can't come to school today. He's seeing the doctor. Quan: What's the matter with hi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He has a stomach 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Mai: I can't see Linda. Where is sh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an: She's at home tod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What's the matter with her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an: She has a bad head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Oh, really? Let's go and see her after school.</w:t>
      </w:r>
    </w:p>
    <w:p>
      <w:pPr>
        <w:pStyle w:val="NormalWeb"/>
        <w:spacing w:lineRule="atLeast" w:line="285" w:before="0" w:after="15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4. Mai: Hello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  <w:lang w:val="de-DE"/>
        </w:rPr>
        <w:t xml:space="preserve">Tony: Hi, Mai. </w:t>
      </w:r>
      <w:r>
        <w:rPr>
          <w:color w:val="000000"/>
        </w:rPr>
        <w:t>It's Ton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Sorry. I can't hear you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Tony: lt'sTony</w:t>
      </w:r>
      <w:r>
        <w:rPr>
          <w:color w:val="000000"/>
          <w:vertAlign w:val="subscript"/>
        </w:rPr>
        <w:t>ế</w:t>
      </w:r>
      <w:r>
        <w:rPr>
          <w:color w:val="000000"/>
        </w:rPr>
        <w:t> It's Tony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Oh, Tony! What's the matter with your voic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I have a bad sore throat. Sorry, I can't meet you tod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5. Đọc và hoàn thàn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toothache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ô ấy đau nhức trong răng của mình. Cô ấy bị đau ră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fever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Nam bị nhiệt độ cao</w:t>
      </w:r>
      <w:r>
        <w:rPr>
          <w:color w:val="000000"/>
          <w:vertAlign w:val="subscript"/>
        </w:rPr>
        <w:t>ẵ</w:t>
      </w:r>
      <w:r>
        <w:rPr>
          <w:color w:val="000000"/>
        </w:rPr>
        <w:t> Cộu áy bị số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earache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 bị đau nhức trong tai. Cô đy bị đau ta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stomach ache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ân bị đau nhức trong bụng. Cậu ấ bị đau bao tử 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. sore throa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 bị đau nhức trong họng. Cô đy bị đau họ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Chúng ta cùng há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’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on bị sao thế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ome on, get up, get out of bed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ôi nào, dậy đi, ra khỏi giườ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time to go to schoo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ến giờ đi học rồ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sorry, Mum, I don't feel wel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on xin lỗi mẹ, con cảm thấy không khỏ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headache and a fever, to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on đau đâu và bị sốt nữa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What's wrong? What's wro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sorry, Mum, I don't feel wel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headache and a fever, to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huyện gì vậy? Chuyện gì vậ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on bị sao thế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on xin lỗi mẹ, con cảm thấy không khỏ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on đau răng và đau họng nữ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Lesson 2 Unit 11 trang 8, 9 SGK tiếng Anh 5 mới</w:t>
      </w:r>
      <w:r>
        <w:rPr>
          <w:color w:val="000000"/>
          <w:kern w:val="0"/>
          <w:sz w:val="24"/>
          <w:szCs w:val="24"/>
        </w:rPr>
        <w:br/>
        <w:br/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Nhìn, nghe và lặp lại.</w:t>
      </w:r>
    </w:p>
    <w:p>
      <w:pPr>
        <w:pStyle w:val="NormalWeb"/>
        <w:spacing w:lineRule="atLeast" w:line="285" w:before="0" w:after="150"/>
        <w:jc w:val="both"/>
        <w:rPr/>
      </w:pPr>
      <w:r>
        <w:rPr/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  Where's Nam? I can't see him her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 ở đâu? Mình không thây cậu ấy ở đâ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e's sitting over there, in the corner of the gy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 ây ngồi ở đòng kia, ở góc phòng thể dục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b)  Hi, Nam. Why aren't you practising karat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hào Nam. Tại sao bạn không luyện tập ko-ra-tê 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I don't feel well. I have a backache</w:t>
      </w:r>
      <w:r>
        <w:rPr>
          <w:color w:val="000000"/>
          <w:vertAlign w:val="subscript"/>
        </w:rPr>
        <w:t>Ể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ình càm thấy không khỏe. Mình bị đau lư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orry to hear tha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Rớ't tiếc khi biết điều đó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You should go to the doctor now, Na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nên di bác sĩ bây giờ Nam à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, I will. Thanks, Mai.</w:t>
      </w:r>
    </w:p>
    <w:p>
      <w:pPr>
        <w:pStyle w:val="NormalWeb"/>
        <w:spacing w:lineRule="atLeast" w:line="285" w:before="0" w:after="150"/>
        <w:jc w:val="both"/>
        <w:rPr>
          <w:lang w:val="de-DE"/>
        </w:rPr>
      </w:pPr>
      <w:r>
        <w:rPr>
          <w:color w:val="000000"/>
        </w:rPr>
        <w:t xml:space="preserve">Được rồi, tôi sẽ đi. </w:t>
      </w:r>
      <w:r>
        <w:rPr>
          <w:color w:val="000000"/>
          <w:lang w:val="de-DE"/>
        </w:rPr>
        <w:t>Câm ơn bạn, Mai à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  You should take a rest and shouldn't play sports for a few day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háu nên nghỉ ngơi và không nên chơi thể thao một vài ngày. Thank you, docto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ảm ơn bác sĩ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Chỉ và đọc</w:t>
      </w: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/>
      </w:pPr>
      <w:r>
        <w:rPr/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  You should go to the doctor.                     Bạn nên đi bác sĩ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Yes, I will. Thanks</w:t>
      </w:r>
      <w:r>
        <w:rPr>
          <w:color w:val="000000"/>
          <w:vertAlign w:val="subscript"/>
        </w:rPr>
        <w:t>Ể</w:t>
      </w:r>
      <w:r>
        <w:rPr>
          <w:color w:val="000000"/>
        </w:rPr>
        <w:t>                                   Vâng, tôi sẽ đi. cảm ơn bạ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 You should go to the dentist.                    Bạn nên đi nha sĩ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Yes, I will. Thanks.                                    Vâng, tôi sẽ đi. cảm ơn bạ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You should take a rest        Bạn nên nghỉ ngơ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es, I will. Thanks.                     Vâng, tôi sẽ nghỉ ngơi, cảm ơn bạ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 You should eat a lot of fruit. Bạn nên ăn nhiều trái câ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es, I will. Thanks. Vâng, tôi sẽ ăn nhiều trái cây. cảm ơn bạ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e)  You shouldn't carry heavy thing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không nên mang những vật nặ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, I won't. Thank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ược rồi, tôi sẽ không mang nhừng vật nặng, cảm ơn bạ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f)  You shouldn't eat a lot of sweets. Bạn không nên on nhiều kẹo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OK, I won't. Thanks. Được rồi, tôi sẽ không nhiều kẹo</w:t>
      </w:r>
      <w:r>
        <w:rPr>
          <w:color w:val="000000"/>
          <w:vertAlign w:val="subscript"/>
        </w:rPr>
        <w:t>ẽ</w:t>
      </w:r>
      <w:r>
        <w:rPr>
          <w:color w:val="000000"/>
        </w:rPr>
        <w:t> cảm ơn bợ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3. Chúng ta cùng nó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em không khỏe. Nói cho cộu/cô ấy biết nên/không nên làm gì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/an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ou should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es.... Thanks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You shouldn't ... OK, ... Thanks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4. Nghe và hoàn thành</w:t>
      </w:r>
    </w:p>
    <w:tbl>
      <w:tblPr>
        <w:tblW w:w="99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7"/>
        <w:gridCol w:w="2763"/>
        <w:gridCol w:w="2259"/>
        <w:gridCol w:w="2894"/>
      </w:tblGrid>
      <w:tr>
        <w:trPr/>
        <w:tc>
          <w:tcPr>
            <w:tcW w:w="1997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2763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Health problem</w:t>
            </w:r>
          </w:p>
          <w:p>
            <w:pPr>
              <w:pStyle w:val="NormalWeb"/>
              <w:spacing w:before="0" w:after="150"/>
              <w:jc w:val="both"/>
              <w:rPr/>
            </w:pPr>
            <w:r>
              <w:rPr/>
              <w:t>(vấn đề sức khỏe)</w:t>
            </w:r>
          </w:p>
        </w:tc>
        <w:tc>
          <w:tcPr>
            <w:tcW w:w="2259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Should</w:t>
            </w:r>
          </w:p>
          <w:p>
            <w:pPr>
              <w:pStyle w:val="NormalWeb"/>
              <w:spacing w:before="0" w:after="150"/>
              <w:jc w:val="both"/>
              <w:rPr/>
            </w:pPr>
            <w:r>
              <w:rPr/>
              <w:t>(Nên)</w:t>
            </w:r>
          </w:p>
        </w:tc>
        <w:tc>
          <w:tcPr>
            <w:tcW w:w="2894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Shouldn’t</w:t>
            </w:r>
          </w:p>
          <w:p>
            <w:pPr>
              <w:pStyle w:val="NormalWeb"/>
              <w:spacing w:before="0" w:after="150"/>
              <w:jc w:val="both"/>
              <w:rPr/>
            </w:pPr>
            <w:r>
              <w:rPr/>
              <w:t>(Không nên)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1. Quan</w:t>
            </w:r>
          </w:p>
        </w:tc>
        <w:tc>
          <w:tcPr>
            <w:tcW w:w="2763" w:type="dxa"/>
            <w:tcBorders/>
          </w:tcPr>
          <w:p>
            <w:pPr>
              <w:pStyle w:val="NormalWeb"/>
              <w:spacing w:before="0" w:after="150"/>
              <w:jc w:val="both"/>
              <w:rPr>
                <w:lang w:val="de-DE"/>
              </w:rPr>
            </w:pPr>
            <w:r>
              <w:rPr>
                <w:lang w:val="de-DE"/>
              </w:rPr>
              <w:t>stomach ache (đau bao tử)</w:t>
            </w:r>
          </w:p>
        </w:tc>
        <w:tc>
          <w:tcPr>
            <w:tcW w:w="2259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should go to the doctor (nên đi bác sì)</w:t>
            </w:r>
          </w:p>
        </w:tc>
        <w:tc>
          <w:tcPr>
            <w:tcW w:w="2894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2. Tony</w:t>
            </w:r>
          </w:p>
        </w:tc>
        <w:tc>
          <w:tcPr>
            <w:tcW w:w="2763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fever (sốt)</w:t>
            </w:r>
          </w:p>
        </w:tc>
        <w:tc>
          <w:tcPr>
            <w:tcW w:w="2259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shouldn't go to school (không nên đi học)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3</w:t>
            </w:r>
            <w:r>
              <w:rPr>
                <w:vertAlign w:val="subscript"/>
              </w:rPr>
              <w:t>ẳ</w:t>
            </w:r>
            <w:r>
              <w:rPr/>
              <w:t> Phong</w:t>
            </w:r>
          </w:p>
        </w:tc>
        <w:tc>
          <w:tcPr>
            <w:tcW w:w="2763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toothache (đau răng)</w:t>
            </w:r>
          </w:p>
        </w:tc>
        <w:tc>
          <w:tcPr>
            <w:tcW w:w="2259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shouldn't eat ice cream (không nên ỡm kem)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4. Mrs Green</w:t>
            </w:r>
          </w:p>
        </w:tc>
        <w:tc>
          <w:tcPr>
            <w:tcW w:w="2763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backache(đau lưng)</w:t>
            </w:r>
          </w:p>
        </w:tc>
        <w:tc>
          <w:tcPr>
            <w:tcW w:w="2259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Web"/>
              <w:spacing w:before="0" w:after="150"/>
              <w:jc w:val="both"/>
              <w:rPr/>
            </w:pPr>
            <w:r>
              <w:rPr/>
              <w:t>shouldn't carry heavy things (không nên mang nhửng vạt nặng)</w:t>
            </w:r>
          </w:p>
        </w:tc>
      </w:tr>
    </w:tbl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br/>
        <w:br/>
        <w:t>Audio scrip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Quan: I don't feel very wel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What's the matter with you?    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an: I have a stomach 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Sorry to hear that. You should go to the doctor now, Quan. Quan: OK, I will. Thanks. 1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's mother: You don't look very well. What's the matter with you" I Tony: I have a fev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's mother: Let me see. Oh, you're very hot. You shouldn't ga to school today. I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Let's have ice cream.                                                                              1 Nam: Great idea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Sorry, I ca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What's the matter with you, Pho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I have a bad tooth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Oh, then you shouldn't eat ice cream. How about milk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Good idea. Thanks, Ma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Hi, Mrs Green. 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rs Green: I have a back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Sorry to hear that. Oh, you shouldn't carry heavy things. Le* me help you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rs Green: Thanks, Nam. That's very kind of you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5. Đọc và hoàn thành. Sau đó đọc to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1) matter (2) has (3) doctor (4) stomach (5) rest Quân: Phong ở đâ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Hôm nay cộu ấy không đi học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ân: Tại sao không đi học? Có chuyện gì xây ra với cộu ấy vạy? Mai: Cậu ấy bị ho nặng và sẽ đi bác sĩ vào sáng hôm n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ân: ồ, thột không? Tội nghiệp cậu đy quá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Có chuyện gì xảy ra với bạn vạy Ton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Tôi bị đau trong họng của mì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Ổi trời! Bây giờ bạn nên nghỉ ngơi và đi bác sĩ sau đó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Vâng, tôi sẽ thực hiện, câm ơn bọn, Mai à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Chúng ta cùng chơ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’s the matter with you? (Charades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? (Đố chữ)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Lesson 3 Unit 11 trang 10, 11 SGK tiếng Anh 5 mới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1. Nghe và lặp lại</w:t>
      </w: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 What's the matter with you?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headache.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? Tôi bị đau đầu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What's the matter with you?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toothache.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? Tôi bị đau răng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What's the matter with you?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stomach ache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? Tôi bị đau bụng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Nghe và khoanh tròn a hope b. Sau đó hỏi và trả lời</w:t>
      </w: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b 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head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bị đau đầu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  <w:vertAlign w:val="subscript"/>
        </w:rPr>
        <w:t>2.</w:t>
      </w:r>
      <w:r>
        <w:rPr>
          <w:color w:val="000000"/>
        </w:rPr>
        <w:t>b 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back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bị đau lư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a 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stomach 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bị đau bao tử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a 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pain in the stomac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bị đau trong bao tử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3. Chúng ta cùng ca hát</w:t>
      </w: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’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 thế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tooth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bị đau ră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ou should go to the dentist. You shouldn't eat lots of sweet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nên đi nha sĩ. Bợn không nên ăn nhiều kẹ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the matter with yo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bị làm sao thế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have a headach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bị đau đầu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ou should go to the docto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nên đi bác sĩ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ou shouldn't watch too much TV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không nên xem ti vi quá nhiều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4. Đọc và nối. Sau đó nó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àm thế nào để giữ gìn sức khỏe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f Rửa tay bọn trước nhửng bữa ăn.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d  Ăn những thức ăn tốt cho sức khỏ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e    Thường xuyên tạp thể dục buổi sá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a      Đánh/Chải răng bạn mỗi ngày hai lần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. c   Giữ móng tay bạn ngắn và sạc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6. b    Tắm mỗi ngày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5. Viết lời khuyên của em</w:t>
      </w:r>
    </w:p>
    <w:tbl>
      <w:tblPr>
        <w:tblW w:w="95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8"/>
        <w:gridCol w:w="3181"/>
        <w:gridCol w:w="3181"/>
      </w:tblGrid>
      <w:tr>
        <w:trPr>
          <w:trHeight w:val="570" w:hRule="atLeast"/>
        </w:trPr>
        <w:tc>
          <w:tcPr>
            <w:tcW w:w="3198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/She should..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/She shouldn’t...</w:t>
            </w:r>
          </w:p>
        </w:tc>
      </w:tr>
      <w:tr>
        <w:trPr>
          <w:trHeight w:val="1125" w:hRule="atLeast"/>
        </w:trPr>
        <w:tc>
          <w:tcPr>
            <w:tcW w:w="3198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. Tony has a bad toothache. Tony bị đau răng nặng.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 should brush his teeth after meals. Cậu ây nên đánh/chải răng sau bữa ăn.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 shouldn't eat zM cream. Cậu ày khonjt nên ăn kem.</w:t>
            </w:r>
          </w:p>
        </w:tc>
      </w:tr>
      <w:tr>
        <w:trPr>
          <w:trHeight w:val="848" w:hRule="atLeast"/>
        </w:trPr>
        <w:tc>
          <w:tcPr>
            <w:tcW w:w="3198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bscript"/>
              </w:rPr>
              <w:t>ề</w:t>
            </w:r>
            <w:r>
              <w:rPr>
                <w:color w:val="000000"/>
              </w:rPr>
              <w:t> Quan has a bad cold</w:t>
            </w:r>
            <w:r>
              <w:rPr>
                <w:color w:val="000000"/>
                <w:vertAlign w:val="subscript"/>
              </w:rPr>
              <w:t>ệ</w:t>
            </w:r>
            <w:r>
              <w:rPr>
                <w:color w:val="000000"/>
              </w:rPr>
              <w:t> Quân bị cỏm nặng.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 should keep warm. Cậu ây nên giữ ốm.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 shouldn't go 0~'J Cậu â'y không nên M ro ngoài.</w:t>
            </w:r>
          </w:p>
        </w:tc>
      </w:tr>
      <w:tr>
        <w:trPr>
          <w:trHeight w:val="1125" w:hRule="atLeast"/>
        </w:trPr>
        <w:tc>
          <w:tcPr>
            <w:tcW w:w="3198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/>
            </w:pPr>
            <w:r>
              <w:rPr>
                <w:color w:val="000000"/>
              </w:rPr>
              <w:t>3. Phong has a stomach ache</w:t>
            </w:r>
            <w:r>
              <w:rPr>
                <w:color w:val="000000"/>
                <w:vertAlign w:val="subscript"/>
              </w:rPr>
              <w:t>ế</w:t>
            </w:r>
            <w:r>
              <w:rPr>
                <w:color w:val="000000"/>
              </w:rPr>
              <w:t> Phong bị đau bụng.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 should eat heathly foods. Cậu ây nên ăn những thức ăn tốt cho sức khỏe.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 shouldn't eat tcol much chocolate. CộiẰ ấy không nên ăn QLC1 nhiều sô cô la.</w:t>
            </w:r>
          </w:p>
        </w:tc>
      </w:tr>
      <w:tr>
        <w:trPr>
          <w:trHeight w:val="1403" w:hRule="atLeast"/>
        </w:trPr>
        <w:tc>
          <w:tcPr>
            <w:tcW w:w="3198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. Phong has sore throat. Phong bị đou họng.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He should keep warm. Cậu ây nên giử ốm.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lineRule="atLeast" w:line="285" w:before="0" w:after="150"/>
              <w:jc w:val="both"/>
              <w:rPr/>
            </w:pPr>
            <w:r>
              <w:rPr>
                <w:color w:val="000000"/>
              </w:rPr>
              <w:t>He shouldn't eat icel cream</w:t>
            </w:r>
            <w:r>
              <w:rPr>
                <w:color w:val="000000"/>
                <w:vertAlign w:val="subscript"/>
              </w:rPr>
              <w:t>ẵ</w:t>
            </w:r>
            <w:r>
              <w:rPr>
                <w:color w:val="000000"/>
              </w:rPr>
              <w:t> He shouldn't! drink ice water. Cộú 1 ây không nên ỏr kem. Cậu ây không nên uôhq nước đó.</w:t>
            </w:r>
          </w:p>
        </w:tc>
      </w:tr>
    </w:tbl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6. Dự án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ói về hai vốn đề sức khỏe và đưa ra lời khuyê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7. Tô màu những ngôi sao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ây giờ tôi có thể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ỏi và trả lời những câu hỏi về những vấn đề phổ biến về sức khỏe và đưa ra lời khuyê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ghe và gạch dưới những đoạn văn về những vốn đề phổ biến về sức khỏe và đưa ra lời khuyê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ọc và gạch dưới những đoạn văn về những vấn đề phổ biến về sức khỏe và đưa ra lời khuyê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viết lời khuyên cho những vấn đề phổ biến về sức khỏe.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br/>
      </w:r>
    </w:p>
    <w:sectPr>
      <w:type w:val="nextPage"/>
      <w:pgSz w:w="12240" w:h="15819"/>
      <w:pgMar w:left="1080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05:00Z</dcterms:created>
  <dc:creator>thumua</dc:creator>
  <dc:description/>
  <cp:keywords/>
  <dc:language>en-US</dc:language>
  <cp:lastModifiedBy>Ha Trinh</cp:lastModifiedBy>
  <dcterms:modified xsi:type="dcterms:W3CDTF">2018-11-11T11:42:00Z</dcterms:modified>
  <cp:revision>2</cp:revision>
  <dc:subject/>
  <dc:title>Lesson 1 Unit 11 trang 6, 7 SGK tiếng Anh 5 mới_x000b__x000b_1. Nhìn, nghe và lặp l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