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Lesson 1 Unit 12 trang 12,13 SGK Tiếng Anh lớp 5 mới</w:t>
      </w:r>
      <w:r>
        <w:rPr>
          <w:color w:val="000000"/>
          <w:kern w:val="0"/>
          <w:sz w:val="24"/>
          <w:szCs w:val="24"/>
        </w:rPr>
        <w:br/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Bài học 1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Nhìn, nghe và lặp lại</w:t>
      </w: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/>
      </w:pPr>
      <w:r>
        <w:rPr/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 What are you doing, Mary? Bạn đang làm gì vậy Mar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cutting the cabbage. Mình đang cắt cải bắp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)   Don't play with the knife! You may cut yourself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ừng chơi với dao! Bạn có thể bị đứt t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.  Được rồi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What are you doing with the stov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đang làm gì với bếp lò vậ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want to cook the cabbage. Mình muốn nấu cải bắp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  Don't touch the stove. You may get a bur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ừng chạm/đụng vào bếp. Bạn có thể bị phỏng/bỏng đấ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. I won't. Được rồi. Mình sẽ không đụng vào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Chỉ và đọc</w:t>
      </w:r>
    </w:p>
    <w:p>
      <w:pPr>
        <w:pStyle w:val="NormalWeb"/>
        <w:spacing w:lineRule="atLeast" w:line="285" w:before="0" w:after="150"/>
        <w:jc w:val="both"/>
        <w:rPr/>
      </w:pPr>
      <w:r>
        <w:rPr/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a)   Don't play with matches! Đừng chơi với những que diêm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. I won't.                                 Được rồi. Mình sẽ không chơi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b)  Don't ride your bike too fast! Đừng đi xe quá nhanh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. I wo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ược rồi. Mình sẽ không đi xe quá nh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)  Don't climb the tree!    Đừng trèo/leo cây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. I won't.                       ĐƯỢC rồi. Mình sẽ không trèo/leo câ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)   Don't run down the stairs! Đừng chạy xuống cầu thang!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OK. I won'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ƯỢC rồi. Mình sẽ không chạy xuống cầu thang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3. Chúng ta cùng nói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ả lời những câu hỏi về những tai nạn ở nhà và đưa ra lời khuyên. What are you doing...?  Bạn đang làm gì.. 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 want to...           Tôi muốn..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Don't...!                Đừng/Không..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. I won't.         ĐƯỢc rồi. Tôi sẽ không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4. Nghe và đánh dấu chọn</w:t>
      </w:r>
      <w:r>
        <w:rPr>
          <w:color w:val="000000"/>
        </w:rPr>
        <w:t> (√ 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b 2. c 3. a 4. b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Audio scrip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Mother: What are you doing with the knife, Mary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ry: I'm cutting the fruit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Mother: Don't play with the sharp knife! You may cut yourself! Mary: OK, I won't, Mu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Phong: I'm going to run down the stair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Don't do it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Why no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om: It's dangerou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Phong: OK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3</w:t>
      </w:r>
      <w:r>
        <w:rPr>
          <w:color w:val="000000"/>
          <w:vertAlign w:val="subscript"/>
        </w:rPr>
        <w:t>.</w:t>
      </w:r>
      <w:r>
        <w:rPr>
          <w:color w:val="000000"/>
        </w:rPr>
        <w:t> Linda: Hey, Trung. Where are you goi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ung: I'm riding to the sports centr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inda: Don't ride your bike too fast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rung: Don't worry.I wo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Mai: What are you doing here, Nam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Look. I'm going to climb the tree to pick some apple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ai: Don't climb the tree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am: OK, I wo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5. Đọc và hoàn thành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(1)room (2) cooking (3) answered (4) run (5) won'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ột ngày nọ, Peter buồn chán. Cậu ấy đã ở trong phòng mình và mẹ cậu ấy đang nấu ăn trong nhà bếp. Bà ấy hỏi thật to: "Con ở đỏ- vậy Peter?". Cậu ấy đã trả lời: "Con lên cầu thang, mẹ à". Mẹ cậu nghe cậu chạy xuống và nói: "Đừng chạy xuống cầu thang!" Peter liền đáp: "Dạ, con không lặp lại việc đó mẹ à"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Chúng ta cùng há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Don’t do that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ừng làm việc đó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 are you doi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going to run down the stairs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Don't do that! It's dangerous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Really?Yes! OK, I wo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ọn đang làm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ình sẽ chạy xuống cầu tha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ừng làm việc đó! Nó nguy hiể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ật không? Vâng! Được rồi, tôi sẽ khô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 are you doi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going to climb that tree over there</w:t>
      </w:r>
      <w:r>
        <w:rPr>
          <w:color w:val="000000"/>
          <w:vertAlign w:val="subscript"/>
        </w:rPr>
        <w:t>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on't do that! It's dangerous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Really?Yes! OK, I wo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đang làm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ình sẽ trèo cây đó ở đàng kia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ừng làm việc đó! Nó nguy hiể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ật không? Vâng! Được rồi, tôi sẽ khô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 are you doi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'm going to ride my bike down this busy road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Don't do that! It's dangerous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Really?Yes! OK, I wo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ạn đang làm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Mình sẽ đi xe đạp xuống đường náo nhiệt nàỵ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Đừng làm việc đó! Nó nguy hiể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hật không? Vâng! Được rồi, tôi sẽ không.</w:t>
      </w:r>
    </w:p>
    <w:p>
      <w:pPr>
        <w:pStyle w:val="NormalWeb"/>
        <w:spacing w:lineRule="atLeast" w:line="390" w:before="0" w:after="150"/>
        <w:jc w:val="both"/>
        <w:rPr/>
      </w:pPr>
      <w:r>
        <w:rPr>
          <w:b/>
          <w:bCs/>
          <w:color w:val="000000"/>
        </w:rPr>
        <w:br/>
      </w:r>
      <w:r>
        <w:rPr>
          <w:b/>
          <w:bCs/>
          <w:color w:val="000000"/>
          <w:shd w:fill="FFFFFF" w:val="clear"/>
        </w:rPr>
        <w:t>Lesson 2 Unit 12 trang 14,15 SGK Tiếng Anh lớp 5 mới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333333"/>
        </w:rPr>
        <w:t>Bài học 2</w:t>
      </w:r>
    </w:p>
    <w:p>
      <w:pPr>
        <w:pStyle w:val="NormalWeb"/>
        <w:spacing w:lineRule="atLeast" w:line="390" w:before="0" w:after="150"/>
        <w:jc w:val="both"/>
        <w:rPr/>
      </w:pPr>
      <w:r>
        <w:rPr>
          <w:rStyle w:val="StrongEmphasis"/>
          <w:color w:val="333333"/>
        </w:rPr>
        <w:t>1. Nhìn, nghe và lặp lại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pacing w:lineRule="atLeast" w:line="390" w:before="0" w:after="150"/>
        <w:jc w:val="both"/>
        <w:rPr/>
      </w:pPr>
      <w:r>
        <w:rPr>
          <w:color w:val="333333"/>
        </w:rPr>
        <w:t>a)  Look. What are these children doing, class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Nhìn đây. Những đứa trẻ này đang làm gì vậy cả lớp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hey're looking at the apples on the tree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Chúng nhìn thấy những quả táo trên cây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)  What is this boy doing? Cậu bé này đang làm gì?</w:t>
      </w:r>
    </w:p>
    <w:p>
      <w:pPr>
        <w:pStyle w:val="NormalWeb"/>
        <w:spacing w:lineRule="atLeast" w:line="390" w:before="0" w:after="150"/>
        <w:jc w:val="both"/>
        <w:rPr/>
      </w:pPr>
      <w:r>
        <w:rPr>
          <w:color w:val="333333"/>
        </w:rPr>
        <w:t>He's climbing the apple tree</w:t>
      </w:r>
      <w:r>
        <w:rPr>
          <w:color w:val="333333"/>
          <w:vertAlign w:val="subscript"/>
        </w:rPr>
        <w:t>.</w:t>
      </w:r>
      <w:r>
        <w:rPr>
          <w:color w:val="333333"/>
        </w:rPr>
        <w:t> Cậu ấy đang trèo lên cây táo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c)  Should he do that? Cậu ấy nên làm việc đó không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No, he shouldn't. Không, cậu ấy không nên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d)  Why shouldn't the climb the tree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ại sao không nên trèo cây? Because he may fall and break his leg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ởi vì cậu ấy có thể té/ngã và gẫy chân.</w:t>
      </w:r>
    </w:p>
    <w:p>
      <w:pPr>
        <w:pStyle w:val="NormalWeb"/>
        <w:spacing w:lineRule="atLeast" w:line="390" w:before="0" w:after="150"/>
        <w:jc w:val="both"/>
        <w:rPr/>
      </w:pPr>
      <w:r>
        <w:rPr>
          <w:rStyle w:val="StrongEmphasis"/>
          <w:color w:val="333333"/>
        </w:rPr>
        <w:t>2</w:t>
      </w:r>
      <w:r>
        <w:rPr>
          <w:rStyle w:val="StrongEmphasis"/>
          <w:color w:val="333333"/>
          <w:vertAlign w:val="subscript"/>
        </w:rPr>
        <w:t>.</w:t>
      </w:r>
      <w:r>
        <w:rPr>
          <w:color w:val="333333"/>
        </w:rPr>
        <w:t> </w:t>
      </w:r>
      <w:r>
        <w:rPr>
          <w:rStyle w:val="StrongEmphasis"/>
          <w:color w:val="333333"/>
        </w:rPr>
        <w:t>Chỉ và đọc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a)  Why shouldn't I play with the knife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ại sao tôi không nên chơi với dao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ecause you may cut yourself. Bởi vì bạn có thể đứt tay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)  Why shouldn't I play with the stove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ại sao không nên chơi với bếp lò ?</w:t>
      </w:r>
    </w:p>
    <w:p>
      <w:pPr>
        <w:pStyle w:val="NormalWeb"/>
        <w:spacing w:lineRule="atLeast" w:line="390" w:before="0" w:after="150"/>
        <w:jc w:val="both"/>
        <w:rPr/>
      </w:pPr>
      <w:r>
        <w:rPr>
          <w:color w:val="333333"/>
        </w:rPr>
        <w:t>Because you may get a burn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ởi vì bạn có thể bị bỏng/phỏng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c)  Why shouldn't I ride to fast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ại sao tôi không nên đi/cưỡi xe quá nhanh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ecause you may fall off your bike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ởi vì bạn có thể bị té/ngã xe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d)  Why shouldn't I run down the stairs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ại sao tôi không nên chạy xuống cầu thang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ecause you may break your arm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ởi vì bạn có thể bị gãy tay.</w:t>
      </w:r>
    </w:p>
    <w:p>
      <w:pPr>
        <w:pStyle w:val="NormalWeb"/>
        <w:spacing w:lineRule="atLeast" w:line="390" w:before="0" w:after="150"/>
        <w:jc w:val="both"/>
        <w:rPr/>
      </w:pPr>
      <w:r>
        <w:rPr>
          <w:rStyle w:val="StrongEmphasis"/>
          <w:color w:val="333333"/>
        </w:rPr>
        <w:t>3. Chúng ta cùng nói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Hỏi và trả lời những câu hỏi về tại sao một ai đó không nên làm việc gì đó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What is he/ she doing? Cậu/ Cô ấy đang làm gì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He/She is...       Cậu/ Cô ấy..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He/She shouldn't do that! Cậu/Cô ấy không nên làm việc đó!</w:t>
      </w:r>
    </w:p>
    <w:p>
      <w:pPr>
        <w:pStyle w:val="NormalWeb"/>
        <w:spacing w:lineRule="atLeast" w:line="390" w:before="0" w:after="150"/>
        <w:jc w:val="both"/>
        <w:rPr/>
      </w:pPr>
      <w:r>
        <w:rPr>
          <w:color w:val="333333"/>
        </w:rPr>
        <w:t> </w:t>
      </w:r>
      <w:r>
        <w:rPr>
          <w:color w:val="333333"/>
        </w:rPr>
        <w:t>Why shouldn't he/she...? Tại sao cậu/cô ấy không nên.</w:t>
      </w:r>
      <w:r>
        <w:rPr>
          <w:color w:val="333333"/>
          <w:vertAlign w:val="subscript"/>
        </w:rPr>
        <w:t>.</w:t>
      </w:r>
      <w:r>
        <w:rPr>
          <w:color w:val="333333"/>
        </w:rPr>
        <w:t>.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Because he/she may... Bởi vì cậu/cô ấy có thể...    </w:t>
      </w:r>
    </w:p>
    <w:p>
      <w:pPr>
        <w:pStyle w:val="NormalWeb"/>
        <w:spacing w:lineRule="atLeast" w:line="390" w:before="0" w:after="150"/>
        <w:jc w:val="both"/>
        <w:rPr/>
      </w:pPr>
      <w:r>
        <w:rPr>
          <w:rStyle w:val="StrongEmphasis"/>
          <w:color w:val="333333"/>
        </w:rPr>
        <w:t>4. Nghe và khoanh tròn a hoặc b</w:t>
      </w:r>
    </w:p>
    <w:p>
      <w:pPr>
        <w:pStyle w:val="NormalWeb"/>
        <w:spacing w:lineRule="atLeast" w:line="390" w:before="0" w:after="150"/>
        <w:jc w:val="both"/>
        <w:rPr/>
      </w:pPr>
      <w:r>
        <w:rPr/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1. sharp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ony không nên chơi với dao bởi vì nó rất bén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2. wall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Nam không nên trèo/leo tường bởi vì cậu ấy có thể ngã/té gãy chân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3. burn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Mai không nên chơi với bếp lò bởi vì cô ấy có thể bị phỏng/bỏng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4. arm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om không nên đi xe đạp quá nhanh bởi vì cậu ấy có thể té/ngã xe và gãy tay.</w:t>
      </w:r>
    </w:p>
    <w:p>
      <w:pPr>
        <w:pStyle w:val="NormalWeb"/>
        <w:spacing w:lineRule="atLeast" w:line="390" w:before="0" w:after="150"/>
        <w:jc w:val="both"/>
        <w:rPr/>
      </w:pPr>
      <w:r>
        <w:rPr>
          <w:rStyle w:val="StrongEmphasis"/>
          <w:color w:val="333333"/>
        </w:rPr>
        <w:t>5. Đọc và hoàn thành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(1) knife (2) don't (3) why (4) yourself (5) see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om: Bạn đang cầm gì trong tay bạn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Phong: Một con dao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om: Ồ, không. Nó nguy hiểm. Đừng chơi với nó!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Phong: Tại sao không nên chơi với nó?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Tom: Bởi vì bạn có thể đứt tay.</w:t>
      </w:r>
    </w:p>
    <w:p>
      <w:pPr>
        <w:pStyle w:val="NormalWeb"/>
        <w:spacing w:lineRule="atLeast" w:line="390" w:before="0" w:after="150"/>
        <w:jc w:val="both"/>
        <w:rPr>
          <w:color w:val="333333"/>
        </w:rPr>
      </w:pPr>
      <w:r>
        <w:rPr>
          <w:color w:val="333333"/>
        </w:rPr>
        <w:t>Phong: Tôi có thể thấy điều đó. cảm ơn bạn, Tom à.</w:t>
      </w:r>
    </w:p>
    <w:p>
      <w:pPr>
        <w:pStyle w:val="NormalWeb"/>
        <w:spacing w:lineRule="atLeast" w:line="390" w:before="0" w:after="150"/>
        <w:jc w:val="both"/>
        <w:rPr/>
      </w:pPr>
      <w:r>
        <w:rPr>
          <w:rStyle w:val="StrongEmphasis"/>
          <w:color w:val="333333"/>
        </w:rPr>
        <w:t>6. Chúng ta cùng chơi</w:t>
      </w:r>
    </w:p>
    <w:p>
      <w:pPr>
        <w:pStyle w:val="NormalWeb"/>
        <w:spacing w:lineRule="atLeast" w:line="390" w:before="0" w:after="150"/>
        <w:jc w:val="both"/>
        <w:rPr/>
      </w:pPr>
      <w:r>
        <w:rPr>
          <w:rStyle w:val="StrongEmphasis"/>
          <w:color w:val="333333"/>
        </w:rPr>
        <w:t>A matching game</w:t>
      </w:r>
      <w:r>
        <w:rPr>
          <w:color w:val="333333"/>
        </w:rPr>
        <w:t> (Trò chơi kết hợp/nối)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Lesson 3 Unit 12 trang 16,17 SGK Tiếng Anh lớp 5 mới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Bài học 3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1. Nghe và lặp lại</w:t>
      </w:r>
    </w:p>
    <w:p>
      <w:pPr>
        <w:pStyle w:val="NormalWeb"/>
        <w:spacing w:lineRule="atLeast" w:line="285" w:before="0" w:after="150"/>
        <w:jc w:val="both"/>
        <w:rPr/>
      </w:pPr>
      <w:r>
        <w:rPr/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Don't play  with the knife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Đừng chơi với dao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, I won't.                                 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ược rồi, tôi sẽ khô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Don't play with matches! - Đừng chơi với những que diêm!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OK, I won't.              - Được rồi, tôi sẽ khô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Why shouldn't I play with the knife?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ại sao bạn không nên chơi với dao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ecause you may cut yourself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ởi vì bạn có thể đứt ta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Why shouldn't I play with the stove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ại sao bạn không nên chơi với bếp lò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ecause you may get a burn.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ởi vì bạn có thể bị bỏng/phỏng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2. Nghe và khoanh tròn a hoặc b. Sau đó đọc lớn những câu sau</w:t>
      </w:r>
    </w:p>
    <w:tbl>
      <w:tblPr>
        <w:tblW w:w="95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9"/>
        <w:gridCol w:w="8541"/>
      </w:tblGrid>
      <w:tr>
        <w:trPr>
          <w:trHeight w:val="62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. a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Don't play with the knife!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Đừng chơi với dao!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2. a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Don't climb the wall!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Đừng trèo tường!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3. b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Why shouldn't he ride his motorbike too fast?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Tại sao cậu ấy không nên đi xe máy quá nhanh?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4. b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Why shouldn't she play with the stove?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5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Tại sao cô ấy không nên chơi với bếp lò?</w:t>
            </w:r>
          </w:p>
        </w:tc>
      </w:tr>
    </w:tbl>
    <w:p>
      <w:pPr>
        <w:pStyle w:val="Normal"/>
        <w:widowControl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br/>
        <w:br/>
      </w:r>
      <w:r>
        <w:rPr>
          <w:rStyle w:val="StrongEmphasis"/>
          <w:color w:val="000000"/>
          <w:kern w:val="0"/>
          <w:sz w:val="24"/>
          <w:szCs w:val="24"/>
        </w:rPr>
        <w:t>3. Chúng ta cùng ca hát</w:t>
      </w:r>
    </w:p>
    <w:p>
      <w:pPr>
        <w:pStyle w:val="Normal"/>
        <w:widowControl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y shouldn’t he do tha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ại sao cậu ấy không nên làm việc đó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ook at Ji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he doi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e's riding his bike too fas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hould he ride it too fas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o, he should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y not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He may fall off his bike</w:t>
      </w:r>
      <w:r>
        <w:rPr>
          <w:color w:val="000000"/>
          <w:vertAlign w:val="subscript"/>
        </w:rPr>
        <w:t>.</w:t>
      </w:r>
      <w:r>
        <w:rPr>
          <w:color w:val="000000"/>
        </w:rPr>
        <w:t> Hãy nhìn Ji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ấy đang làm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ấy đang đạp xe đạp quá nh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ấy có nên đi xe đạp quá nhanh không? Không, cậu ấy không nên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ại sao khô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ấay có thể té/ngã x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Look at Mar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at's she doi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he's playing with a cat on the stree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hould she play with the ca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o, she shouldn't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Why not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She may scratch her fac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ãy nhìn Mar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ô ấy đang làm gì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ô ấy đang chơi với con mèo trên đườ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ô ấy có nên chơi với con mèo không?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Không, cô ấy không nên</w:t>
      </w:r>
      <w:r>
        <w:rPr>
          <w:color w:val="000000"/>
          <w:vertAlign w:val="subscript"/>
        </w:rPr>
        <w:t>.</w:t>
      </w:r>
      <w:r>
        <w:rPr>
          <w:color w:val="000000"/>
        </w:rPr>
        <w:t> Tại sao không?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ó có thể cào mặt cô ấy.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4. Đọc và làm những bài tập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)  Khoanh tròn tiêu đề tốt nhất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. Preventing children from falling (Phòng ngừa trẻ khỏi té/ngã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gã/té là một dạng tai nạn phổ biến dành cho trẻ ở nhà. Bé trai hay bé gái của bạn có thể té ngã từ giường hoặc ghế sô pha. Cậu ấy cô ấy có thể ngã/té xuống cầu thang. Những lời khuyên sau đây có thể giúp giữ bé trai hay bé gái của bạn an toàn: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ảm bảo cậy ấy hoặc cô ấy không thể lăn khỏi giường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ảm bảo cậu ấy hoặc cô ấy không thể mở bất kỳ cửa sổ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ừng để cậu ấy hoặc cô ấy đến gần cầu thang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ừng để cậu ấy hoặc cô ấy ra ngoài ban công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)  Đánh dấu chọn (√) Đúng (T) hoạc Sai (F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 Những em bé có thể lăn khỏi ghế sô pha. (T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Bạn không nên chặn bé trai hay bé gái của bạn leo cầu thang. (F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3. Bạn nên đảm bảo cậu ấy hoặc cô ấy không thể lăn khỏi giường. (T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4. Đừng mở bất kỳ cửa sổ nào ở nhà. (F)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5. Cho phép cậu ấy hoặc cô ấy chơi trên ban cồng thỉnh thoảng một mình. (F)</w:t>
      </w:r>
    </w:p>
    <w:p>
      <w:pPr>
        <w:pStyle w:val="NormalWeb"/>
        <w:spacing w:lineRule="atLeast" w:line="285" w:before="0" w:after="150"/>
        <w:jc w:val="both"/>
        <w:rPr/>
      </w:pPr>
      <w:r>
        <w:rPr>
          <w:rStyle w:val="StrongEmphasis"/>
          <w:color w:val="000000"/>
        </w:rPr>
        <w:t>5. Viết những gì có thể xảy ra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1. Tony đang chơi với một con dao bén (sắc)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e may cut himself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Cậu ấy có thể bị đứt toy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2. Linda đang chơi với một con mèo của hàng xóm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It may scratch her face. Nó có thể cào mặt của cô ấy.</w:t>
      </w:r>
    </w:p>
    <w:p>
      <w:pPr>
        <w:pStyle w:val="NormalWeb"/>
        <w:spacing w:lineRule="atLeast" w:line="285" w:before="0" w:after="150"/>
        <w:jc w:val="both"/>
        <w:rPr/>
      </w:pPr>
      <w:r>
        <w:rPr>
          <w:color w:val="000000"/>
        </w:rPr>
        <w:t>3</w:t>
      </w:r>
      <w:r>
        <w:rPr>
          <w:color w:val="000000"/>
          <w:vertAlign w:val="subscript"/>
        </w:rPr>
        <w:t>.</w:t>
      </w:r>
      <w:r>
        <w:rPr>
          <w:color w:val="000000"/>
        </w:rPr>
        <w:t> Quân đang đi xe đạp quá nhanh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e may fall of his bike. Cậu ấy có thể té/ ngã xe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6. Dự án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Tạo ra một bức tranh khổ lớn về tai nạn ở nhà và làm thế nào để phòng tránh chúng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7. Tô màu những ngôi sao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Bây giờ tôi có thể...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hỏi và trả lời những câu hỏi về phòng ngừa những tai nạn ở nhà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nghe và gạch dưới những đoạn văn về phòng ngừa những tai nạn ở nhà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viết về những tai ngn có thể xảy ra.</w:t>
      </w:r>
    </w:p>
    <w:p>
      <w:pPr>
        <w:pStyle w:val="NormalWeb"/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đọc và gạch dưới những đoạn văn về phòng ngừa những tai nạn ở nhà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5:00Z</dcterms:created>
  <dc:creator>thumua</dc:creator>
  <dc:description/>
  <cp:keywords/>
  <dc:language>en-US</dc:language>
  <cp:lastModifiedBy>Ha Trinh</cp:lastModifiedBy>
  <dcterms:modified xsi:type="dcterms:W3CDTF">2018-11-11T12:23:00Z</dcterms:modified>
  <cp:revision>2</cp:revision>
  <dc:subject/>
  <dc:title>Lesson 1 Unit 12 trang 12,13 SGK Tiếng Anh lớp 5 mới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