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150"/>
        <w:jc w:val="center"/>
        <w:rPr>
          <w:color w:val="000000"/>
        </w:rPr>
      </w:pPr>
      <w:r>
        <w:rPr>
          <w:color w:val="000000"/>
          <w:shd w:fill="FFFFFF" w:val="clear"/>
        </w:rPr>
        <w:t>Unit 12. Don't ride your bike too fast! trang 48 Sách bài tập (SBT) Tiếng Anh 5 mới</w:t>
      </w:r>
      <w:r>
        <w:rPr>
          <w:color w:val="000000"/>
        </w:rPr>
        <w:br/>
        <w:br/>
      </w:r>
      <w:r>
        <w:rPr>
          <w:rStyle w:val="StrongEmphasis"/>
          <w:color w:val="FF0000"/>
        </w:rPr>
        <w:t>UNIT 12. DON'T RIDE YOU BIKE TOO FAST!</w:t>
      </w:r>
    </w:p>
    <w:p>
      <w:pPr>
        <w:pStyle w:val="NormalWeb"/>
        <w:spacing w:lineRule="atLeast" w:line="285" w:before="0" w:after="150"/>
        <w:jc w:val="center"/>
        <w:rPr>
          <w:color w:val="000000"/>
        </w:rPr>
      </w:pPr>
      <w:r>
        <w:rPr>
          <w:rStyle w:val="StrongEmphasis"/>
          <w:color w:val="FF0000"/>
        </w:rPr>
        <w:t>Bài 12. Đừng đi xe đạp quá nhanh!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A. PRONUNCIATION</w:t>
      </w:r>
      <w:r>
        <w:rPr>
          <w:color w:val="000000"/>
        </w:rPr>
        <w:t> (Phát âm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1. Mark the sentence intonation (</w:t>
      </w:r>
      <w:r>
        <w:rPr>
          <w:rStyle w:val="StrongEmphasis"/>
          <w:color w:val="000000"/>
          <w:lang w:val="en-US" w:eastAsia="en-US"/>
        </w:rPr>
        <w:t>↷</w:t>
      </w:r>
      <w:r>
        <w:rPr>
          <w:rStyle w:val="StrongEmphasis"/>
          <w:color w:val="000000"/>
        </w:rPr>
        <w:t>). Then say the sentences aloud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ánh dấu ngữ điệu câu. Sau đó đọc to các câu sau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3975" cy="247713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Don't play with the stove! </w:t>
      </w:r>
      <w:r>
        <w:rPr>
          <w:rStyle w:val="StrongEmphasis"/>
          <w:color w:val="000000"/>
        </w:rPr>
        <w:t>↷    </w:t>
      </w:r>
      <w:r>
        <w:rPr>
          <w:color w:val="000000"/>
        </w:rPr>
        <w:t>OK, I won't. </w:t>
      </w:r>
      <w:r>
        <w:rPr>
          <w:rStyle w:val="StrongEmphasis"/>
          <w:color w:val="000000"/>
        </w:rPr>
        <w:t>↷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nghịch lò nướng! Ừ, tớ sẽ không nghịch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Don't play with the knife! </w:t>
      </w:r>
      <w:r>
        <w:rPr>
          <w:rStyle w:val="StrongEmphasis"/>
          <w:color w:val="000000"/>
        </w:rPr>
        <w:t>↷     </w:t>
      </w:r>
      <w:r>
        <w:rPr>
          <w:color w:val="000000"/>
        </w:rPr>
        <w:t>OK, I won't. </w:t>
      </w:r>
      <w:r>
        <w:rPr>
          <w:rStyle w:val="StrongEmphasis"/>
          <w:color w:val="000000"/>
        </w:rPr>
        <w:t>↷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nghịch dao! Ừ, tớ sẽ không nghịch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Why shouldn't I play with the stove? </w:t>
      </w:r>
      <w:r>
        <w:rPr>
          <w:rStyle w:val="StrongEmphasis"/>
          <w:color w:val="000000"/>
        </w:rPr>
        <w:t>↷  </w:t>
      </w:r>
      <w:r>
        <w:rPr>
          <w:color w:val="000000"/>
        </w:rPr>
        <w:t>Because you may get a burn. </w:t>
      </w:r>
      <w:r>
        <w:rPr>
          <w:rStyle w:val="StrongEmphasis"/>
          <w:color w:val="000000"/>
        </w:rPr>
        <w:t>↷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ại sao tớ không được nghịch lò nướng? Vì bạn có thể bị bỏng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Why shouldn't I play with the knife? </w:t>
      </w:r>
      <w:r>
        <w:rPr>
          <w:rStyle w:val="StrongEmphasis"/>
          <w:color w:val="000000"/>
        </w:rPr>
        <w:t>↷ </w:t>
      </w:r>
      <w:r>
        <w:rPr>
          <w:color w:val="000000"/>
        </w:rPr>
        <w:t>Because you may cut yourself. </w:t>
      </w:r>
      <w:r>
        <w:rPr>
          <w:rStyle w:val="StrongEmphasis"/>
          <w:color w:val="000000"/>
        </w:rPr>
        <w:t>↷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ại sao tớ không được nghịch dao? Vì bạn có thể bị đứt ta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2. Read and complete. Then say the sentences aloud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ọc và hoàn thành. Sau đó đọc to những câu này.</w:t>
        <w:br/>
      </w:r>
      <w:r>
        <w:rPr>
          <w:color w:val="000000"/>
        </w:rPr>
        <w:drawing>
          <wp:inline distT="0" distB="0" distL="0" distR="0">
            <wp:extent cx="5906135" cy="238696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Don't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trèo cây!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ride, bike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A: Tại sao tớ không được đi xe đạp quá nhanh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: Vì bạn có thể bị ngã khỏi xe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Why, Because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A: Tại sao tớ không được chạy xuống cầu thang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: Vì bạn có thể bị ngã gãy chân.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B. VOCABULARY</w:t>
      </w:r>
      <w:r>
        <w:rPr>
          <w:color w:val="000000"/>
        </w:rPr>
        <w:t> (Từ vựng)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1. Read and match.</w:t>
      </w:r>
      <w:r>
        <w:rPr>
          <w:color w:val="000000"/>
        </w:rPr>
        <w:t> (Đọc và nối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2740" cy="26574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d (chơi với dao)</w:t>
      </w:r>
    </w:p>
    <w:p>
      <w:pPr>
        <w:pStyle w:val="NormalWeb"/>
        <w:spacing w:lineRule="atLeast" w:line="285" w:before="0" w:after="150"/>
        <w:rPr>
          <w:color w:val="000000"/>
          <w:lang w:val="de-DE"/>
        </w:rPr>
      </w:pPr>
      <w:r>
        <w:rPr>
          <w:color w:val="000000"/>
          <w:lang w:val="de-DE"/>
        </w:rPr>
        <w:t>2. e (đi xe đạp quá nhanh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a ( chạy xuống cầu thang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b (bị bỏng)</w:t>
      </w:r>
    </w:p>
    <w:p>
      <w:pPr>
        <w:pStyle w:val="NormalWeb"/>
        <w:spacing w:lineRule="atLeast" w:line="285" w:before="0" w:after="150"/>
        <w:rPr/>
      </w:pPr>
      <w:r>
        <w:rPr>
          <w:color w:val="000000"/>
        </w:rPr>
        <w:t>5. c (bị gãy chân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2. Complete the sentences with four of the phrases in B1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Hoàn thành những câu sau với bốn cụm ở B1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214110" cy="314452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play with the knife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nghịch dao vì bạn có thể bị đứt ta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get a burn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nghịch diêm vì bạn có thể bị bỏng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run down the stairs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A: Tại sao tớ không được chạy xuống cầu thang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: Vì bạn có thể bị ngã gãy ta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ride your bike too fast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ạn không nên đi xe đạp quá nhanh vì bạn có thể bị ngã khỏi xe.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C. SENTENCE PATTERNS</w:t>
      </w:r>
      <w:r>
        <w:rPr>
          <w:color w:val="000000"/>
        </w:rPr>
        <w:t> (Mẫu câu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1. Read and match.</w:t>
      </w:r>
      <w:r>
        <w:rPr>
          <w:color w:val="000000"/>
        </w:rPr>
        <w:t> (Đọc và nối) </w:t>
      </w:r>
      <w:r>
        <w:rPr>
          <w:color w:val="000000"/>
        </w:rPr>
        <w:drawing>
          <wp:inline distT="0" distB="0" distL="0" distR="0">
            <wp:extent cx="5916930" cy="163068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c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ạn làm gì với bếp vậy? Tớ muốn nấu bắp cải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d 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Đừng nghịch dao! Ừ, tớ sẽ không nghịch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b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Cậu ấy có nên trèo cây không? Không, cậu ấy không nên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a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ại sao cậu ấy không nên nghịch dao? Vì cậu ấy có thể bị đứt ta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2. Complete the text with the sentences in the box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Hoàn thành đoạn sau với những câu trong khung </w:t>
      </w:r>
      <w:r>
        <w:rPr>
          <w:color w:val="000000"/>
        </w:rPr>
        <w:drawing>
          <wp:inline distT="0" distB="0" distL="0" distR="0">
            <wp:extent cx="5347335" cy="252857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d      2. e       3. b       4. a          5. c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Mary: Tom đang làm gì đằng kia vậy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Nam: Cậu ấy đang chơi với chú chó hàng xóm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Mary: Cậu ấy không nên làm vậy.</w:t>
      </w:r>
    </w:p>
    <w:p>
      <w:pPr>
        <w:pStyle w:val="NormalWeb"/>
        <w:spacing w:lineRule="atLeast" w:line="285" w:before="0" w:after="150"/>
        <w:rPr/>
      </w:pPr>
      <w:r>
        <w:rPr>
          <w:color w:val="000000"/>
        </w:rPr>
        <w:t>Nam: Tại sao không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Mary: Vì nó nguy hiểm. Tom, đừng chơi với chó!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om: Tại sao vậy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Mary: Nó có thể sẽ cắn bạn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om: Được, tớ sẽ không chơi.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D. SPEAKING</w:t>
      </w:r>
      <w:r>
        <w:rPr>
          <w:color w:val="000000"/>
        </w:rPr>
        <w:t> (Nói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1. Read and reply</w:t>
      </w:r>
      <w:r>
        <w:rPr>
          <w:color w:val="000000"/>
        </w:rPr>
        <w:t> (Đọc và trả lời) </w:t>
      </w:r>
      <w:r>
        <w:rPr>
          <w:color w:val="000000"/>
        </w:rPr>
        <w:drawing>
          <wp:inline distT="0" distB="0" distL="0" distR="0">
            <wp:extent cx="6090285" cy="305816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a. Bạn đang làm gì với dao vậy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b. Đừng nghịch dao!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c. Tại sao bạn không nên nghịch dao?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2. Respond to the sentences above.</w:t>
      </w:r>
      <w:r>
        <w:rPr>
          <w:color w:val="000000"/>
        </w:rPr>
        <w:t> (Đáp lại những câu trên)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E. READING</w:t>
      </w:r>
      <w:r>
        <w:rPr>
          <w:color w:val="000000"/>
        </w:rPr>
        <w:t> (Đọc)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Read and circle a, b or c</w:t>
      </w:r>
      <w:r>
        <w:rPr>
          <w:color w:val="000000"/>
        </w:rPr>
        <w:t> (Đọc và khoanh a, b hoặc c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2815" cy="519049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140" cy="129794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center"/>
        <w:rPr>
          <w:color w:val="000000"/>
        </w:rPr>
      </w:pPr>
      <w:r>
        <w:rPr>
          <w:color w:val="000000"/>
        </w:rPr>
        <w:t>AN TOÀN LÀ TRÊN HẾT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ai nạn có thể xảy ra bất cứ đâu và bất cứ lúc nào. Bạn nên cẩn thận để tránh chúng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- Không chơi với những đồ vật sắc như dao hay kéo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- Không chạm vào những con vật trên phố vì chúng có thể sẽ cắn hay cào bạn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- Không nghịch bếp vì bạn có thể sẽ gây hỏa hoạn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- Đội mũ bảo hiểm khi bạn đi xe đạp hay xe má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- Khi xảy ra tia nạn, hãy nhờ giúp đỡ nếu cần thiết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a (Bạn nên cẩn thận để tránh tai nạn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b (Không chơi với đồ vật nhọn như dao hay kéo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c (Không sờ vào những con vật trên phố vì chúng có thể cắn hay cào bạn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b (Bạn không nên nghịch bếp vì bạn có thể gây hỏa hoạn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5. c (Hãy nhờ giúp đỡ nếu gặp tai nạn.)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F. WRITING</w:t>
      </w:r>
      <w:r>
        <w:rPr>
          <w:color w:val="000000"/>
        </w:rPr>
        <w:t> (Viết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</w:rPr>
        <w:t>1. Put the words in order to make sentences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Xếp các từ sau để tạo thành câu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8755" cy="458660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Don't play with the knife!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Không được nghịch dao!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What are you doing with the stove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Bạn đang làm gì với bếp vậy?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I'm going to cook some food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Tớ định nấu vài món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Why shouldn't he climb the tree?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Tại sao cậu ấy không nên leo cây?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5. Because he may fall and break his leg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(Vì cậu ấy có thể bị ngã gãy chân.)</w:t>
      </w:r>
    </w:p>
    <w:p>
      <w:pPr>
        <w:pStyle w:val="NormalWeb"/>
        <w:spacing w:lineRule="atLeast" w:line="285" w:before="0" w:after="150"/>
        <w:rPr/>
      </w:pPr>
      <w:r>
        <w:rPr>
          <w:rStyle w:val="StrongEmphasis"/>
          <w:color w:val="000000"/>
        </w:rPr>
        <w:t>2. Complete the sentences.</w:t>
      </w:r>
      <w:r>
        <w:rPr>
          <w:color w:val="000000"/>
        </w:rPr>
        <w:t> (Hoàn thành các câu sau.)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drawing>
          <wp:inline distT="0" distB="0" distL="0" distR="0">
            <wp:extent cx="6341745" cy="319659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rStyle w:val="StrongEmphasis"/>
          <w:color w:val="000000"/>
          <w:u w:val="single"/>
        </w:rPr>
        <w:t>KEY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1. cut himself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Tom không nên nghịch dao vì cậu ấy có thể bị đứt ta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2. bite her hand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Linda đang chơi với chó nhà hàng xóm. Cô ấy không nên làm vậy vì nó có thể sẽ cắn tay cô ấy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3. fall and break his leg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Nam không nên đi xe đạp quá nhanh vì cậu ấy có thể bị ngã gãy chân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4. get a burn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Mai đang nghịch diêm. Cô ấy có thể bị bỏng.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5. fall break his arm</w:t>
      </w:r>
    </w:p>
    <w:p>
      <w:pPr>
        <w:pStyle w:val="NormalWeb"/>
        <w:spacing w:lineRule="atLeast" w:line="285" w:before="0" w:after="150"/>
        <w:rPr>
          <w:color w:val="000000"/>
        </w:rPr>
      </w:pPr>
      <w:r>
        <w:rPr>
          <w:color w:val="000000"/>
        </w:rPr>
        <w:t>Peter không nên trèo tường vì cậu ấy có thể bị ngã gãy tay.</w:t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1:00Z</dcterms:created>
  <dc:creator>thumua</dc:creator>
  <dc:description/>
  <cp:keywords/>
  <dc:language>en-US</dc:language>
  <cp:lastModifiedBy>Ha Trinh</cp:lastModifiedBy>
  <dcterms:modified xsi:type="dcterms:W3CDTF">2018-11-11T12:27:00Z</dcterms:modified>
  <cp:revision>2</cp:revision>
  <dc:subject/>
  <dc:title>Unit 12. Don't ride your bike too fast! trang 48 Sách bài tập (SBT) Tiếng Anh 5 mới_x000b__x000b_UNIT 12. DON'T RIDE YOU BIKE TOO FAST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