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ĐROSUNFUA, LƯU HUỲNH ĐIOXIT, LƯU HUỲNH TRIOXIT(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rPr/>
      </w:pPr>
      <w:r>
        <w:rPr>
          <w:sz w:val="26"/>
          <w:szCs w:val="26"/>
        </w:rPr>
        <w:t>Tính chất vật lý và tính chất hóa học cơ bản của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sz w:val="26"/>
          <w:szCs w:val="26"/>
        </w:rPr>
        <w:t>Trạng thái tự nhiên, ứng dụng và phương pháp điều chế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sz w:val="26"/>
          <w:szCs w:val="26"/>
        </w:rPr>
        <w:t>Vì sao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có tính khử mạnh, dung di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có tính axit yếu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ọng tâm: </w:t>
      </w:r>
      <w:r>
        <w:rPr>
          <w:sz w:val="26"/>
          <w:szCs w:val="26"/>
        </w:rPr>
        <w:t>Tính chất hóa học của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ẩn bị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GV: Hình ảnh mô tả thí nghiệm FeS phản ứng với HCl và bài tập liên qua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HS: Ôn tập kiến thức các bài trước và xem trước bài trước ở nhà</w:t>
      </w:r>
    </w:p>
    <w:p>
      <w:pPr>
        <w:pStyle w:val="BodyText3"/>
        <w:rPr/>
      </w:pPr>
      <w:r>
        <w:rPr/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6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: Cho HS tìm hiểu SGK trang 134 SGK yêu cầu HS tính chất vật lý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2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: thông tin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tan tro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ạo thành d.d axit yế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: Tro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, 2 nguyên tử H có khả năng bị thay thế lần lượt bởi nguyên tử kim loại nên có thể tạo muối trung hòa và muối ax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Yêu cầu HS thảo luận viết phương trình hoá học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cho HS xem bảng tính tan nhận xét về tính tan của muối sunfua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: cho HS nhận xét số oxi hoá của S tro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dự đoán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có tính khử hay tính oxh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: Mô ta thí nghiệm điều chế và đốt cháy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trong 2 trường hợp dư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thiếu 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(hình 6.4 trang 135 SGK) nhận xét, viết phương trình phản ứng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V: Bổ xu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cháy trong không khí với ngọn lửa màu xanh nh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: Nếu thiếu không khí tạo ra bột màu vàng bám trên đáy bình cầu đựng nướ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4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V: cho HS đọc SGK rút ra nhận xét: Trạng thái tự nhiên? Nguyên tắc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trong phong thí nghiệm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Hiđro sunfu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Tính chất vật l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à chất khí rất độc, không màu, mùi trứng thối, hơi nặng hơn không khí, tan ít trong nước (S=0,38 g/100 g nước ở 2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và 1 at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óa lỏng ở -6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óa rắn ở -86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 Tính chất hóa học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Tính axit yế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tan trong nước tạo thành d.d axit yế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 + NaOH →   NaHS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natri hiđrosunfu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 + 2NaOH →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       (natri sunfu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ính khử mạ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xi hóa chậm (khi không đủ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k.k) hoặc ở nhiệt độ không cao lắm)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   </w:t>
            </w:r>
            <w:r>
              <w:rPr>
                <w:sz w:val="18"/>
                <w:szCs w:val="26"/>
              </w:rPr>
              <w:t>-2          0         0       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O</w:t>
            </w:r>
            <w:r>
              <w:rPr>
                <w:sz w:val="26"/>
                <w:szCs w:val="26"/>
                <w:vertAlign w:val="subscript"/>
              </w:rPr>
              <w:t xml:space="preserve">2(thiếu)     </w:t>
            </w:r>
            <w:r>
              <w:rPr>
                <w:sz w:val="26"/>
                <w:szCs w:val="26"/>
              </w:rPr>
              <w:t>→  2S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Ở nhiệt độ cao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cháy trong không khí với ngọn lửa xanh tạo 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26"/>
              </w:rPr>
              <w:t xml:space="preserve">   </w:t>
            </w:r>
            <w:r>
              <w:rPr>
                <w:sz w:val="18"/>
                <w:szCs w:val="26"/>
              </w:rPr>
              <w:t>-2         0         t</w:t>
            </w:r>
            <w:r>
              <w:rPr>
                <w:sz w:val="18"/>
                <w:szCs w:val="26"/>
                <w:vertAlign w:val="superscript"/>
              </w:rPr>
              <w:t>0</w:t>
            </w:r>
            <w:r>
              <w:rPr>
                <w:sz w:val="18"/>
                <w:szCs w:val="26"/>
              </w:rPr>
              <w:t xml:space="preserve">     +4         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 + 3 O</w:t>
            </w:r>
            <w:r>
              <w:rPr>
                <w:sz w:val="26"/>
                <w:szCs w:val="26"/>
                <w:vertAlign w:val="subscript"/>
              </w:rPr>
              <w:t xml:space="preserve">2(dư)  </w:t>
            </w:r>
            <w:r>
              <w:rPr>
                <w:sz w:val="26"/>
                <w:szCs w:val="26"/>
              </w:rPr>
              <w:t>→  2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ản ứng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S với chất oxi hóa mạnh 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 </w:t>
            </w:r>
            <w:r>
              <w:rPr>
                <w:sz w:val="18"/>
                <w:szCs w:val="26"/>
              </w:rPr>
              <w:t>-2      0                 +6           -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 + 4Cl</w:t>
            </w:r>
            <w:r>
              <w:rPr>
                <w:sz w:val="26"/>
                <w:szCs w:val="26"/>
                <w:vertAlign w:val="subscript"/>
              </w:rPr>
              <w:t xml:space="preserve">2  </w:t>
            </w:r>
            <w:r>
              <w:rPr>
                <w:sz w:val="26"/>
                <w:szCs w:val="26"/>
              </w:rPr>
              <w:t>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  </w:t>
            </w:r>
            <w:r>
              <w:rPr>
                <w:sz w:val="26"/>
                <w:szCs w:val="26"/>
              </w:rPr>
              <w:t>--&gt;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8HCl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Trạng thái tự nhiên và điều chế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Trạng thái tự nh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rong 1 số nước suối, khí núi lửa, chất protein bị thối rữa, ..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2. Nguyên tắc điều chế H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S trong phòng thí nghiệm</w:t>
            </w:r>
            <w:r>
              <w:rPr>
                <w:bCs/>
                <w:sz w:val="26"/>
                <w:szCs w:val="2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Cho muối sunfua(trừ PbS,CuS,...) + d.d a. mạnh</w:t>
            </w:r>
            <w:r>
              <w:rPr>
                <w:sz w:val="26"/>
                <w:szCs w:val="26"/>
                <w:vertAlign w:val="subscript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S  +  2HCl     → 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Cũng c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sz w:val="26"/>
          <w:szCs w:val="26"/>
        </w:rPr>
        <w:t>GV: HS nắm vững tính chất của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và phương pháp điều chế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Làm các bài tập3, 8/138 – 139 SG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7:00Z</dcterms:created>
  <dc:creator>MyPC</dc:creator>
  <dc:description/>
  <cp:keywords/>
  <dc:language>en-US</dc:language>
  <cp:lastModifiedBy>ABC</cp:lastModifiedBy>
  <dcterms:modified xsi:type="dcterms:W3CDTF">2018-11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