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eastAsia="宋体;WenQuanYi Micro Hei" w:cs="Times New Roman"/>
          <w:b/>
          <w:bCs/>
          <w:i w:val="false"/>
          <w:caps w:val="false"/>
          <w:smallCaps w:val="false"/>
          <w:color w:val="000000"/>
          <w:spacing w:val="0"/>
          <w:kern w:val="0"/>
          <w:sz w:val="24"/>
          <w:szCs w:val="24"/>
          <w:shd w:fill="FFFFFF" w:val="clear"/>
          <w:lang w:val="en-US" w:eastAsia="zh-CN" w:bidi="ar-SA"/>
        </w:rPr>
        <w:t>Lesson 1 Unit 15 trang 30 SGK Tiếng Anh lớp 5 mới</w:t>
      </w:r>
      <w:r>
        <w:rPr>
          <w:rFonts w:eastAsia="宋体;WenQuanYi Micro Hei" w:cs="Times New Roman"/>
          <w:b/>
          <w:bCs/>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1. Nhìn, nghe và lặp lại</w:t>
      </w: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What would you like to be in the future, Ton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ạn muốn trở thành gì trong trong tương lai vậy Ton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d like to be a pilo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ôi muốn trở thành phi công.</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Is that why you work out so much in the gym?</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Có phải điều đó mà bạn rèn luyện thật nhiều trong phòng thể dục không?</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Yes. Pilots have to be strong.</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Phải. Phi công phái khỏe mạnh.</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c)  So would you like to fly a plan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Vậy bạn muốn lái máy bay phải không?</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Yes, of course! There's only one problem.</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Vâng, đúng rồi! Chỉ là một vân đề.</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d)  What's that?       Cái dó là gì?</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m scared of heights! Tôi sợ độ coo!</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2. Chỉ và đọc</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What would you like to be in the futur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ạn muốn trở thành gì trong trong tương la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d like to be a pilo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ôi muốn trở thành phi công.</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What would you like to be in the futur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ợn muốn trở thành gì trong trong tương la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d like to be a doctor</w:t>
      </w:r>
      <w:r>
        <w:rPr>
          <w:rFonts w:cs="Times New Roman"/>
          <w:b w:val="false"/>
          <w:i w:val="false"/>
          <w:caps w:val="false"/>
          <w:smallCaps w:val="false"/>
          <w:color w:val="000000"/>
          <w:spacing w:val="0"/>
          <w:sz w:val="24"/>
          <w:szCs w:val="24"/>
          <w:vertAlign w:val="subscript"/>
        </w:rPr>
        <w:t>ẽ</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ôi muốn trở thành bóc sĩ.</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c)  What would you like to be in the futur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ợn muốn trở thành gì trong trong tương la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d like to be an architec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ôi muốn trở thành kiến trúc sư.</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d)  What would you like to be in the futur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ợn muốn trở thành gì trong trong tương la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d like to be a writer.</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ôi muốn trở thành nhà vở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3. Chúng ta cùng nó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ỏi và trâ lời nhửng câu hỏi về bạn muốn trở thành gì trong tương lai</w:t>
      </w:r>
      <w:r>
        <w:rPr>
          <w:rFonts w:cs="Times New Roman"/>
          <w:b w:val="false"/>
          <w:i w:val="false"/>
          <w:caps w:val="false"/>
          <w:smallCaps w:val="false"/>
          <w:color w:val="000000"/>
          <w:spacing w:val="0"/>
          <w:sz w:val="24"/>
          <w:szCs w:val="24"/>
          <w:vertAlign w:val="subscript"/>
        </w:rPr>
        <w:t>ề</w:t>
      </w:r>
      <w:r>
        <w:rPr>
          <w:rFonts w:cs="Times New Roman"/>
          <w:b w:val="false"/>
          <w:i w:val="false"/>
          <w:caps w:val="false"/>
          <w:smallCaps w:val="false"/>
          <w:color w:val="000000"/>
          <w:spacing w:val="0"/>
          <w:sz w:val="24"/>
          <w:szCs w:val="24"/>
        </w:rPr>
        <w:t> What would you like to be in the futur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ợn muốn trở thành gì trong trong tương la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d like to be a/an..</w:t>
      </w:r>
      <w:r>
        <w:rPr>
          <w:rFonts w:cs="Times New Roman"/>
          <w:b w:val="false"/>
          <w:i w:val="false"/>
          <w:caps w:val="false"/>
          <w:smallCaps w:val="false"/>
          <w:color w:val="000000"/>
          <w:spacing w:val="0"/>
          <w:sz w:val="24"/>
          <w:szCs w:val="24"/>
          <w:vertAlign w:val="subscript"/>
        </w:rPr>
        <w:t>ẽ</w:t>
      </w:r>
      <w:r>
        <w:rPr>
          <w:rFonts w:cs="Times New Roman"/>
          <w:b w:val="false"/>
          <w:i w:val="false"/>
          <w:caps w:val="false"/>
          <w:smallCaps w:val="false"/>
          <w:color w:val="000000"/>
          <w:spacing w:val="0"/>
          <w:sz w:val="24"/>
          <w:szCs w:val="24"/>
        </w:rPr>
        <w:t> Tôi muốn trở thành...</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4. Nghe và đánh dấu chọn </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1.b        2. a    3 c</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udio scrip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1. Tony: Hi, Mai</w:t>
      </w:r>
      <w:r>
        <w:rPr>
          <w:rFonts w:cs="Times New Roman"/>
          <w:b w:val="false"/>
          <w:i w:val="false"/>
          <w:caps w:val="false"/>
          <w:smallCaps w:val="false"/>
          <w:color w:val="000000"/>
          <w:spacing w:val="0"/>
          <w:sz w:val="24"/>
          <w:szCs w:val="24"/>
          <w:vertAlign w:val="subscript"/>
        </w:rPr>
        <w:t>Ế</w:t>
      </w:r>
      <w:r>
        <w:rPr>
          <w:rFonts w:cs="Times New Roman"/>
          <w:b w:val="false"/>
          <w:i w:val="false"/>
          <w:caps w:val="false"/>
          <w:smallCaps w:val="false"/>
          <w:color w:val="000000"/>
          <w:spacing w:val="0"/>
          <w:sz w:val="24"/>
          <w:szCs w:val="24"/>
        </w:rPr>
        <w:t> What are you doing?</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Mai: I'm writing a short stor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ony: Oh. What would you like to be in the futur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Mai: I'd like to be a writer. I'd like to write stories for children.</w:t>
      </w:r>
    </w:p>
    <w:p>
      <w:pPr>
        <w:pStyle w:val="Normal"/>
        <w:keepNext w:val="false"/>
        <w:keepLines w:val="false"/>
        <w:widowControl/>
        <w:numPr>
          <w:ilvl w:val="0"/>
          <w:numId w:val="5"/>
        </w:numPr>
        <w:tabs>
          <w:tab w:val="clear" w:pos="420"/>
          <w:tab w:val="left" w:pos="720" w:leader="none"/>
        </w:tabs>
        <w:spacing w:lineRule="atLeast" w:line="285" w:before="0" w:after="28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ony: Would you like to be a teacher in the future, Linda?</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Linda: No. I'd like to be an architec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ony: I see. You like drawing, don't you?</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Linda: Yes, I do.</w:t>
      </w:r>
    </w:p>
    <w:p>
      <w:pPr>
        <w:pStyle w:val="Normal"/>
        <w:keepNext w:val="false"/>
        <w:keepLines w:val="false"/>
        <w:widowControl/>
        <w:numPr>
          <w:ilvl w:val="0"/>
          <w:numId w:val="6"/>
        </w:numPr>
        <w:tabs>
          <w:tab w:val="clear" w:pos="420"/>
          <w:tab w:val="left" w:pos="720" w:leader="none"/>
        </w:tabs>
        <w:spacing w:lineRule="atLeast" w:line="285" w:before="0" w:after="28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Linda: What would you like to be in the future, Phong?</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Phong: I'd like to be a pilot. I would like to fly a plan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inda: So you have to study hard, righ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Phong: Yes, that's righ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5. Nhìn và viế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A: Bạn muốn trở thành gì trong tương lai vậy Hoa?</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I'd like to be a teacher. Tôi muốn trở thành giáo viê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A: Mary muốn trở thành gì khi cô đy lớn lê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She'd like to be a doctor. Cô ấy muốn trở thành bác sĩ.</w:t>
      </w:r>
    </w:p>
    <w:p>
      <w:pPr>
        <w:pStyle w:val="Normal"/>
        <w:keepNext w:val="false"/>
        <w:keepLines w:val="false"/>
        <w:widowControl/>
        <w:numPr>
          <w:ilvl w:val="0"/>
          <w:numId w:val="7"/>
        </w:numPr>
        <w:tabs>
          <w:tab w:val="clear" w:pos="420"/>
          <w:tab w:val="left" w:pos="720" w:leader="none"/>
        </w:tabs>
        <w:spacing w:lineRule="atLeast" w:line="285" w:before="0" w:after="28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Linda và Trung muốn trở thành gì khi họ rời khỏi trường học?</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They'd like to be architects.</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ọ muốn trở thành nhừng kiến trúc sư.</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6. Chúng ta cùng há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What would you like to be in the futur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ạn muốn trở thành gì trong tương la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hat would you like to b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hat would you like to b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hat would you like to be In the futur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d like to be a teacher.</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hat would you like to b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hat would you like to b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hat would you like to be in the futur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d like to be a nurs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hat would you like to b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hat would you like to b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hat would you like to be in the futur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d like to write stories for childre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ọn muôh trở thành gì?</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ợn muốn trở thành gì?</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ạn muôh trở thành gì Trong tương la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muốn trở thành giáo viê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ọn muốn trở thành gì?</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ọn muốn trở thành gì?</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ợn muốn trở thành gì trong</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ương loi? Tôi muốn trở thành ỵ tá.</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ọn muốn trở thành gì?</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ợn muốn trở thành gì?</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ợn muốn trở thành gì trong tương la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muốn viết nhiều truyện cho thiếu nh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shd w:fill="FFFFFF" w:val="clear"/>
          <w:lang w:val="en-US" w:eastAsia="zh-CN" w:bidi="ar-SA"/>
        </w:rPr>
        <w:t>Lesson 2 Unit 15 trang 32 SGK Tiếng Anh lớp 5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Bài học 2</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1. Nhìn, nghe và lặp lạ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What would you like to be in the future, Ma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ạn muốn trở thành gì trong tương lai vậy Ma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d like to be a writer.</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ôi muốn trở thành nhà vă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Why would you like to be a writer?</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ại sao bạn muốn trở thành nhà vă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ecause I'd like to write stories for childre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ởi vì tôi muốn viết nhiều truyện cho thiếu nh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c)  Would you like to be a writer too, Ton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ạn cũng muốn trở thành nhà văn phải không Ton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No. I'd like to be a pilo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Không. Tôi muốn trở thành phi công.</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d)  A pilot? Why? Một phi công à? Tại sao?</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ecause I'd like to fly a plane. Bởi vì tôi muốn lái máy ba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2. Chỉ và đọc</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Why would you like to be a nurs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ại sao bạn muốn trở thành y tá?</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ecause I'd like to look after patient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ởi vì tôi muốn chăm sóc những bệnh nhâ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Why would you like to be a writer?</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ại sao bạn muốn trở thành nhà vă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ecause I'd like write stories for childre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ởi vì tôi muốn viết nhiều truyện cho thiếu nh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c)  Why would you like to be a pilo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ại sao bạn muốn trở thành phi công?</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ecause I'd like to fly a plan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ởi vì tôi muốn lới máy ba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d)  Why would you like to be an architec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ại sao bạn muốn trở thành kiến trúc sư?</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ecause I'd like to design building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ởi vì tôi muốn thiết kế những ngôi nhà.</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 Chúng ta cùng nó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ỏi và trả lời những câu hỏi về công việc của bạn trong tương lai. What would you like to be in the futur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ạn muốn trở thành gì trong tương la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d like to be a/a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muốn trở thàn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hy would you like to be a/a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ại sao bạn muốn trở thàn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ecause I'd like to...</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ởi vì tôi muố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 Nghe và khoanh tròn a, b hoặc c</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c Trung muốn trở thành kiến trúc SƯ.</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a Mai muốn trở thành y tá.</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b Tony muốn lái máy bay.</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c Tom muốn làm việc trong nông trạ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Audio scrip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Linda: What would you like to be in the future, Trung?</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rung: I'd like to be an architec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inda: Why?</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rung: Because I would like to design buildings for my tow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Nam: Would you like to be a teacher, Ma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Mai: No. I'd like to be a nurse. I'd like to look after patients.</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Nam: Working as a nurse is hard work</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Mai: Yes, I know. But I think I'll like i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Linda: Would you like to be a singer or a footballer, Tony?</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ony: I'd like to be a pilo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inda: A pilot? Why?</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ony: Because I would like to fly a plan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Mai: What would you like to be in the future, Tom?</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om: Let me see. Oh, I'd like to be a farmer.</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Mai: Farmer? Why would you like to be a farmer?</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om: Because I'd like to work on a farm.</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5. Đọc và hoàn thàn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nurse (2) look after (3) hospital (4) do (5) writ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Bạn muốn trở thành gì trong tương la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Tôi muốn trở thành y tá</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Tại sao?</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Bởi vì tôi muốn chăm sóc những bệnh nhâ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Bạn muốn làm việc ở đâu?</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Trong bệnh viện ở quê</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Bạn muốn làm gì vào thời gian rảnh của mìn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Tôi muốn viết nhiều truyện tran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6. Chúng ta cùng chơ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Pelmanism (Phương pháp luyện trí nhớ Penma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eastAsia="宋体;WenQuanYi Micro Hei" w:cs="Times New Roman"/>
          <w:b/>
          <w:bCs/>
          <w:i w:val="false"/>
          <w:caps w:val="false"/>
          <w:smallCaps w:val="false"/>
          <w:color w:val="000000"/>
          <w:spacing w:val="0"/>
          <w:kern w:val="0"/>
          <w:sz w:val="24"/>
          <w:szCs w:val="24"/>
          <w:shd w:fill="FFFFFF" w:val="clear"/>
          <w:lang w:val="en-US" w:eastAsia="zh-CN" w:bidi="ar-SA"/>
        </w:rPr>
        <w:t>Lesson 3 Unit 15 trang 34 SGK Tiếng Anh lớp 5 mới</w:t>
      </w:r>
      <w:r>
        <w:rPr>
          <w:rFonts w:eastAsia="宋体;WenQuanYi Micro Hei" w:cs="Times New Roman"/>
          <w:b/>
          <w:bCs/>
          <w:i w:val="false"/>
          <w:caps w:val="false"/>
          <w:smallCaps w:val="false"/>
          <w:color w:val="000000"/>
          <w:spacing w:val="0"/>
          <w:kern w:val="0"/>
          <w:sz w:val="24"/>
          <w:szCs w:val="24"/>
          <w:lang w:val="en-US" w:eastAsia="zh-CN" w:bidi="ar-SA"/>
        </w:rPr>
        <w:br/>
      </w:r>
      <w:r>
        <w:rPr>
          <w:rFonts w:eastAsia="宋体;WenQuanYi Micro Hei" w:cs="Times New Roman"/>
          <w:b w:val="false"/>
          <w:i w:val="false"/>
          <w:caps w:val="false"/>
          <w:smallCaps w:val="false"/>
          <w:color w:val="000000"/>
          <w:spacing w:val="0"/>
          <w:kern w:val="0"/>
          <w:sz w:val="24"/>
          <w:szCs w:val="24"/>
          <w:lang w:val="en-US" w:eastAsia="zh-CN" w:bidi="ar-SA"/>
        </w:rPr>
        <w:br/>
      </w:r>
      <w:r>
        <w:rPr>
          <w:rStyle w:val="StrongEmphasis"/>
          <w:rFonts w:cs="Times New Roman"/>
          <w:i w:val="false"/>
          <w:caps w:val="false"/>
          <w:smallCaps w:val="false"/>
          <w:color w:val="000000"/>
          <w:spacing w:val="0"/>
          <w:sz w:val="24"/>
          <w:szCs w:val="24"/>
        </w:rPr>
        <w:t>Bài học 3</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1. Nghe và lặp lạ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1. What would you like to be in the future? </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ạn muốn trở thành gì trong tương la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d like to be a nurs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ôi muốn trở thành y tá.</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2. Why would you like to be a nurse? </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ại sao bạn muốn trở thành y tá?</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ecause I'd like to look after patients. </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ởi vì tôi muốn chăm sóc những bệnh nhâ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2. Nghe và đánh dấu ngữ điệu của câu . Sau đó đọc lớn những câu sau.</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What would you like to be in the future? </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ạn muốn trở thành gì trong tương la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I'd like to be a teacher.</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ôi muốn trở thành giáo viê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Where would he like to work?</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Cậu ấy muốn làm việc ở đâu?</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I'd like to work in a school.</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ôi muốn làm việc ở trường học.</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Why would he like to be a teacher?</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ại sao cậu ấy muốn trở thành giáo viê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Because he'd like to teach young childre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ởi vì cậu ấy muốn dạy những đứa trẻ.</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 Chúng ta cùng ca há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hat would you like to be in the futur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ạn muốn trở thành gì trong tương la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What would you like to b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d like to be a nurs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What would you like to do?</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d like to look after children. Where would you like to work? I'd like to work in the mountains. I'd like to be a nurs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d like to look after childre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d like to work in the mountains.</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ạn muốn trở thành gì?</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muốn trở thành y tá.</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ạn muốn làm gì?</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muốn chăm sóc những đứa trẻ</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ạn muốn làm việc ở đâu?</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muốn làm việc ở miền nú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muốn trở thành y tá.</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muốn chăm sóc những đứa trẻ</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muốn làm việc ở miền nú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 Đọc và đánh dấu chọn (√) vào ô Đúng (T) hoặc Sai (F)</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Tên tôi là David. Tôi muốn trở thành phi hành gia trong tương lai. Tôi muốn bay vào không gian và làm việc với nhiều người khác trong con tàu vũ trụ. Đó là công việc quan trọng và rất thú vị. Tôi muốn đi ra khai tàu vũ trụ và đi bộ trong không gian. Mình cũng muốn viếng thăm những hành tinh khác. Mình học tập chăm chỉ ở trường. Mình hi vọng ước mơ của mình sẽ trở thành hiện thực vào một ngày nào đó.</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T David muốn trở thành phi hành gia.</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T Cậu ấy muốn làm việc với những người khác.</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w:t>
      </w:r>
      <w:r>
        <w:rPr>
          <w:rFonts w:cs="Times New Roman"/>
          <w:b w:val="false"/>
          <w:i w:val="false"/>
          <w:caps w:val="false"/>
          <w:smallCaps w:val="false"/>
          <w:color w:val="000000"/>
          <w:spacing w:val="0"/>
          <w:sz w:val="24"/>
          <w:szCs w:val="24"/>
          <w:vertAlign w:val="subscript"/>
        </w:rPr>
        <w:t>.</w:t>
      </w:r>
      <w:r>
        <w:rPr>
          <w:rFonts w:cs="Times New Roman"/>
          <w:b w:val="false"/>
          <w:i w:val="false"/>
          <w:caps w:val="false"/>
          <w:smallCaps w:val="false"/>
          <w:color w:val="000000"/>
          <w:spacing w:val="0"/>
          <w:sz w:val="24"/>
          <w:szCs w:val="24"/>
        </w:rPr>
        <w:t> F Cậu ấy muốn đi du lịch vòng quanh thế giớ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T Cậu ấy muốn đi bộ trong không gia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T Cậu ấy muốn viếng thăm những hành tinh khác.</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5. Viết về bạn muốn trở thành gì trong tương lai My name is Trang.</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m studing at Ngoe Hoi Primary School.</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d like to be a teacher in the futur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d like to teach young childre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n my free time, I'd like reading books. Tên tôi là Trang.</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đang học tại trường Tiểu học Ngọc Hồ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muốn trở thành giáo viên trong tương la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ôi muốn dạy những đứa trẻ.</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Vào thời gian rảnh của tôi, tôi thích đọc những quyển sác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6. Dự á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ạo một bức tranh khổ lớn về bạn muốn trở thành gì trong tương lai và nói cho lớp biết về nó.</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7. Tô màu những ngôi sao</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ây giờ tôi có thể...</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ỏi và trả lời những câu hỏi về dự định tương la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nghe và gạch dưới những đoạn văn về dự định tương la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ọc và gạch dưới những đoạn văn về dự định tương la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Viết về công việc mơ ước của tôi.</w:t>
      </w:r>
    </w:p>
    <w:p>
      <w:pPr>
        <w:pStyle w:val="Normal"/>
        <w:jc w:val="both"/>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r>
    </w:p>
    <w:sectPr>
      <w:headerReference w:type="default" r:id="rId2"/>
      <w:footerReference w:type="default" r:id="rId3"/>
      <w:type w:val="nextPage"/>
      <w:pgSz w:w="12240" w:h="15819"/>
      <w:pgMar w:left="1080" w:right="1080"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b/>
        <w:bCs/>
        <w:sz w:val="24"/>
        <w:szCs w:val="24"/>
      </w:rPr>
      <w:t xml:space="preserve">     </w:t>
    </w:r>
    <w:r>
      <w:rPr>
        <w:rFonts w:eastAsia="Calibri;Arial" w:cs="Times New Roman"/>
        <w:b/>
        <w:bCs/>
        <w:color w:val="FF0000"/>
        <w:sz w:val="24"/>
        <w:szCs w:val="24"/>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4"/>
        <w:szCs w:val="24"/>
        <w:lang w:val="en-US"/>
      </w:rPr>
      <w:t xml:space="preserve">  </w:t>
    </w:r>
    <w:r>
      <w:rPr>
        <w:rFonts w:eastAsia="Segoe Print;Lohit Bengali" w:cs="Times New Roman"/>
        <w:b/>
        <w:bCs/>
        <w:color w:val="FF0000"/>
        <w:sz w:val="24"/>
        <w:szCs w:val="24"/>
      </w:rPr>
      <w:t>VnDoc - T</w:t>
    </w:r>
    <w:r>
      <w:rPr>
        <w:rFonts w:eastAsia="Calibri;Arial" w:cs="Times New Roman"/>
        <w:b/>
        <w:bCs/>
        <w:color w:val="FF0000"/>
        <w:sz w:val="24"/>
        <w:szCs w:val="24"/>
      </w:rPr>
      <w:t>ả</w:t>
    </w:r>
    <w:r>
      <w:rPr>
        <w:rFonts w:eastAsia="Segoe Print;Lohit Bengali" w:cs="Times New Roman"/>
        <w:b/>
        <w:bCs/>
        <w:color w:val="FF0000"/>
        <w:sz w:val="24"/>
        <w:szCs w:val="24"/>
        <w:lang w:val="en-US"/>
      </w:rPr>
      <w:t>i tài li</w:t>
    </w:r>
    <w:r>
      <w:rPr>
        <w:rFonts w:eastAsia="Calibri;Arial" w:cs="Times New Roman"/>
        <w:b/>
        <w:bCs/>
        <w:color w:val="FF0000"/>
        <w:sz w:val="24"/>
        <w:szCs w:val="24"/>
      </w:rPr>
      <w:t>ệ</w:t>
    </w:r>
    <w:r>
      <w:rPr>
        <w:rFonts w:eastAsia="Segoe Print;Lohit Bengali" w:cs="Times New Roman"/>
        <w:b/>
        <w:bCs/>
        <w:color w:val="FF0000"/>
        <w:sz w:val="24"/>
        <w:szCs w:val="24"/>
        <w:lang w:val="en-US"/>
      </w:rPr>
      <w:t>u, văn b</w:t>
    </w:r>
    <w:r>
      <w:rPr>
        <w:rFonts w:eastAsia="Calibri;Arial" w:cs="Times New Roman"/>
        <w:b/>
        <w:bCs/>
        <w:color w:val="FF0000"/>
        <w:sz w:val="24"/>
        <w:szCs w:val="24"/>
      </w:rPr>
      <w:t>ả</w:t>
    </w:r>
    <w:r>
      <w:rPr>
        <w:rFonts w:eastAsia="Segoe Print;Lohit Bengali" w:cs="Times New Roman"/>
        <w:b/>
        <w:bCs/>
        <w:color w:val="FF0000"/>
        <w:sz w:val="24"/>
        <w:szCs w:val="24"/>
        <w:lang w:val="en-US"/>
      </w:rPr>
      <w:t>n pháp lu</w:t>
    </w:r>
    <w:r>
      <w:rPr>
        <w:rFonts w:eastAsia="Calibri;Arial" w:cs="Times New Roman"/>
        <w:b/>
        <w:bCs/>
        <w:color w:val="FF0000"/>
        <w:sz w:val="24"/>
        <w:szCs w:val="24"/>
      </w:rPr>
      <w:t>ậ</w:t>
    </w:r>
    <w:r>
      <w:rPr>
        <w:rFonts w:eastAsia="Segoe Print;Lohit Bengali" w:cs="Times New Roman"/>
        <w:b/>
        <w:bCs/>
        <w:color w:val="FF0000"/>
        <w:sz w:val="24"/>
        <w:szCs w:val="24"/>
        <w:lang w:val="en-US"/>
      </w:rPr>
      <w:t>t, bi</w:t>
    </w:r>
    <w:r>
      <w:rPr>
        <w:rFonts w:eastAsia="Calibri;Arial" w:cs="Times New Roman"/>
        <w:b/>
        <w:bCs/>
        <w:color w:val="FF0000"/>
        <w:sz w:val="24"/>
        <w:szCs w:val="24"/>
      </w:rPr>
      <w:t>ể</w:t>
    </w:r>
    <w:r>
      <w:rPr>
        <w:rFonts w:eastAsia="Segoe Print;Lohit Bengali" w:cs="Times New Roman"/>
        <w:b/>
        <w:bCs/>
        <w:color w:val="FF0000"/>
        <w:sz w:val="24"/>
        <w:szCs w:val="24"/>
        <w:lang w:val="en-US"/>
      </w:rPr>
      <w:t>u m</w:t>
    </w:r>
    <w:r>
      <w:rPr>
        <w:rFonts w:eastAsia="Calibri;Arial" w:cs="Times New Roman"/>
        <w:b/>
        <w:bCs/>
        <w:color w:val="FF0000"/>
        <w:sz w:val="24"/>
        <w:szCs w:val="24"/>
      </w:rPr>
      <w:t>ẫ</w:t>
    </w:r>
    <w:r>
      <w:rPr>
        <w:rFonts w:eastAsia="Segoe Print;Lohit Bengali" w:cs="Times New Roman"/>
        <w:b/>
        <w:bCs/>
        <w:color w:val="FF0000"/>
        <w:sz w:val="24"/>
        <w:szCs w:val="24"/>
        <w:lang w:val="en-US"/>
      </w:rPr>
      <w:t>u mi</w:t>
    </w:r>
    <w:r>
      <w:rPr>
        <w:rFonts w:eastAsia="Calibri;Arial" w:cs="Times New Roman"/>
        <w:b/>
        <w:bCs/>
        <w:color w:val="FF0000"/>
        <w:sz w:val="24"/>
        <w:szCs w:val="24"/>
      </w:rPr>
      <w:t>ễ</w:t>
    </w:r>
    <w:r>
      <w:rPr>
        <w:rFonts w:eastAsia="Segoe Print;Lohit Bengali" w:cs="Times New Roman"/>
        <w:b/>
        <w:bCs/>
        <w:color w:val="FF0000"/>
        <w:sz w:val="24"/>
        <w:szCs w:val="24"/>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宋体;WenQuanYi Micro Hei"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0:00Z</dcterms:created>
  <dc:creator>thumua</dc:creator>
  <dc:description/>
  <dc:language>en-US</dc:language>
  <cp:lastModifiedBy>thumua</cp:lastModifiedBy>
  <dcterms:modified xsi:type="dcterms:W3CDTF">2017-09-26T08:44:06Z</dcterms:modified>
  <cp:revision>3</cp:revision>
  <dc:subject/>
  <dc:title>Lesson 1 Unit 15 trang 30 SGK Tiếng Anh lớp 5 mới_x000b__x000b_1. Nhìn, nghe và lặp l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