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  <w:shd w:fill="FFFFFF" w:val="clear"/>
        </w:rPr>
        <w:t>Lesson 1 Unit 20 trang 64 SGK Tiếng Anh lớp 5 mới</w:t>
      </w:r>
      <w:r>
        <w:rPr>
          <w:color w:val="000000"/>
          <w:kern w:val="0"/>
          <w:sz w:val="24"/>
          <w:szCs w:val="24"/>
        </w:rPr>
        <w:br/>
        <w:br/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1. Nhìn, nghe và lặp lại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a)   Where are you going for your summer holiday, Tom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ạn sẽ đi đâu vào kỳ nghỉ hè của bạn vậy Tom 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'm going back to my hometown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Mình sẽ trở về quê nhà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)  Where in the USA do you live? Ở Mỹ bạn sống ở đâu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n New York City. Ở Thành phố New York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)  What's it like? Nó thế nào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t's very big. Nó rất lớn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d)  Which one is big, New York City or Sydney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ái nào lớn, Thành phố New York hay Sydney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 think New York City is. Tôi nghĩ Thành phố New York.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2. Chỉ và đọc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a)  Which one is small, Hoan Kiem Lake or West Lake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ái nào nhỏ, hồ Hoàn Kiếm hay hồ Tây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 think Hoan Kiem Lake is. Tôi nghĩ hồ Hoàn Kiếm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)  Which one is large, Ben Thanh Market or Dong Xuan Market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ái nào rộng lớn, chợ Bến Thành hay chợ Đồng Xuân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 think Ben Thanh Market is. Tôi nghĩ chợ Bến Thành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)  Which one is noisy, life in the city or life in the countryside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ái nào ồn ào, cuộc sống ở thành phố hay cuộc sống ở miền quê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 think life in the city is. Tôi nghĩ cuộc sống ở thành phố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d)  Which one is busy, life in the city or life in the countryside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ái nào bận rộn, cuộc sống ở thành phố hay cuộc sống ở miền quê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 think life in the city is. Tôi nghĩ cuộc sống ở thành phố.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3. Chúng ta cùng nói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Hỏi và trả lời những câu hỏi về so sánh một vài thành phố thị trấn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Which one is......... or...? Cái nào...................... hay...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 think...                                        Tôi nghĩ...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4. Nghe và viết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1. Tony lives in Sydney. It's noisier than Nha Trang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ony sống Ở Sydney. Nó ồn ào hơn Nha Trang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2. Linda lives in London. It's larger than Da Nang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Linda sống ở Luân Đôn.Nó rộng lớn hơn Đà Nẵng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3. Tom lives in New York City. It's busier than Da Lat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om sống ở Thành phố New York. Nó bận rộn hơn Đà Lạt.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Audio script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1. Mai: Where in Australia do you live, Tony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ony: I live in Sydney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Mai: What's it like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br/>
        <w:t>Nam: Where do you live, Linda?Tony: It's noisy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Linda: I live in London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am: What's it like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Linda: It's large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am: Which one is larger, London or Da Nang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Linda: I think London is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2. Phong: Do you live in New York City, Tom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om: Yes, I do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Phong: Is it a big city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om: Yes, it is And it's busy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Phong: Which one is busier, New York City or Dơ Lat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om: I think New York City IS.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5. Đọc và hoàn thành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1. Sydney nhỏ hơn Thành phố New York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ew York City is bigger/larger than Sydney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hành phố New York lớn hơn/rộng lớn hơn Sydney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2. Đà Lạt yên tĩnh hơn Thành phố New York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ew York City is noisier than Da Lat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hành phố New York ồn ào hơn Sydney.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3</w:t>
      </w:r>
      <w:r>
        <w:rPr>
          <w:color w:val="000000"/>
          <w:vertAlign w:val="subscript"/>
        </w:rPr>
        <w:t>.</w:t>
      </w:r>
      <w:r>
        <w:rPr>
          <w:color w:val="000000"/>
        </w:rPr>
        <w:t> Thành phố New York rộng lớn hơn Nha Trang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ha Trang is smaller than New York City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ha Trang nhỏ hơn Thành phố New York.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6. Chúng ta cùng hát.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Which one is...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Which one is bigger,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ew York City or Miami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'm sure, I'm sure,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'm sure that it's New York City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ái nào lớn hơn,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hành phố New York hay Miami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ôi chắc chắn, tôi chắc chắn,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ôi chắc chắn đó là Thành phố New York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Which one is busier,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New York City or San Francisco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'm sure. I'm sure,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'm sure that it's New York City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ái nào bận rộn hơn,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hành phố New York hay Son Francisco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ôi chắc chắn, tôi chắc chắn,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ôi chác chán đó là Thành phố New York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Which one is noisier,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ew York City or Chicago?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I don't know, I don't known,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t may be Chicago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ái nào ồn ào hơn,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hành phố New York hay Chicago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ôi không biết, tôi không biết Nó có thể là Chicago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  <w:shd w:fill="FFFFFF" w:val="clear"/>
        </w:rPr>
        <w:t>Lesson 2 Unit 20 trang 66 SGK Tiếng Anh lớp 5 mới</w:t>
      </w:r>
      <w:r>
        <w:rPr>
          <w:color w:val="000000"/>
          <w:kern w:val="0"/>
          <w:sz w:val="24"/>
          <w:szCs w:val="24"/>
        </w:rPr>
        <w:br/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Bài học 2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1. Nhìn, nghe và lặp lại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a)   What are you going to do on your summer holiday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ạn sẽ làm gì vào kỳ nghỉ hè của mình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'm going to stay with my grandparents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Mình sẽ ở với ông bà mình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)   Where in Viet Nam do they live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Họ sống ở đâu trên Việt Nam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n Ha Long City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Ở Thành phố Hạ Long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c)  What's it like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ó thế nào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t's very beautiful. Nó rất đẹp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d)   Which one is more beautiful, Ha Long City or Nha Trang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ái nào đẹp hơn, Thành phố Hạ Long hay Nha Trang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 think Ha Long City is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ôi nghĩ Thành phố Hạ Long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2. Chỉ và đọc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a)  Which one is more beautiful, Ha Long City or Nha Trang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ái nào đẹp hơn, Thành phốHợ Long hay Nha Trong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 think Ha Long City is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ôi nghĩ Thành phố Hạ Long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)  Which one is more expensive, life in Da Nang or life in Ho Chi Minh City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" Cái nào đắt hơn, cuộc sống ở Đà Nẵng hay cuộc sống ở Thành phố Hồ Chí Minh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 think Ho Chi Minh City is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ôi nghĩ Thành phố Hồ Chí Minh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)  Which one is more exciting, life in the city or life in the countryside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ái nào náo nhiệt hơn, cuộc sống ở thành phố hay cuộc sống ỏ miền quê?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I think life in the city is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ôi nghĩ cuộc sống ở thành phố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3. Chúng ta cùng nói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Hỏi và trả lời những câu hỏi về so sánh một vài thành phố tỉnh thành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Which one is........ or...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 think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Which one is more.......... or...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 think..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4. Nghe và khoanh tròn a hoặc b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1. c Đà Lạt thanh bình hơn Luân Đôn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2. a Thành phố Hạ Long đẹp hơn Sydney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3. b Thành phố New York náo nhiệt hơn Đà Lạt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4. c Luân Đôn náo nhiệt hơn Đà Lạt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Audio script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1. Linda: Where do your grandparents live, Nam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am: They live in Da Lat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Linda: What's it like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am: It's nice and peaceful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Linda: Which one is more peaceful, Da Lat or London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am: I think Da Lat is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Tony: Do your grandparents live in Ha Noi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Phong: No, they don't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ony: Where do they live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Phong: They live in Ha Long City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ony: Which one is more beautiful, Ha Long City or Sydney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Phong: I think Ha Long City is.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Akiko: Where do your grandparents live, Quan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Quan: They live in Da Lat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Akiko: Oh, it's very far from here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Quan: Yes, it is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Akiko: Which one is more exciting, New York City or Da Lat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Quan: I think New York City is.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Tony: Do your grandparents live in Da Lat, Mai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Mai: Yes, they do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ony: Which one is more exciting, Da Lat or London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Mai: I think London is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5. Đọc và hoàn thành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(1) come (2) city (3) bigger (4) beautiful (5) than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am: Bạn đến từ đâu vậy Tony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ony: Sydney, úc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am: ồ, nó là một thành phố lớn đúng không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ony: Vâng, đúng rồi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am: Cái nào lớn hơn, Sydney hay Đà Nẵng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ony: Mình nghĩ là Sydney. Nam: Và cái nào đẹp hơn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ony: ồ, chúng đều rất đẹp. Nhưng mình nghĩ Sydney đẹp hơn Đà Nẵng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6. Chúng ta cùng chơi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Pass the secret! (Vượt qua bí mật!)</w:t>
      </w:r>
    </w:p>
    <w:p>
      <w:pPr>
        <w:pStyle w:val="NormalWeb"/>
        <w:spacing w:lineRule="atLeast" w:line="285" w:before="0" w:after="150"/>
        <w:jc w:val="both"/>
        <w:rPr/>
      </w:pPr>
      <w:r>
        <w:rPr>
          <w:b/>
          <w:bCs/>
          <w:color w:val="000000"/>
          <w:shd w:fill="FFFFFF" w:val="clear"/>
        </w:rPr>
        <w:t>Lesson 3 Unit 20 trang 68 SGK Tiếng Anh lớp 5 mới</w:t>
      </w:r>
      <w:r>
        <w:rPr>
          <w:color w:val="000000"/>
        </w:rPr>
        <w:br/>
        <w:br/>
      </w:r>
      <w:r>
        <w:rPr>
          <w:rStyle w:val="StrongEmphasis"/>
          <w:color w:val="000000"/>
        </w:rPr>
        <w:t>1. Nghe và lặp lại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1. Which one is bigger, London  or Hue? 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ái nào lớn hơn, Luân Đôn hay Huế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 think London is. 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ôi nghĩ Luân Đôn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2. Which one is more beautiful, Ha Long City or Nha Trang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Cái nào đẹp hơn, Thành phố Hạ Long hay Nha Trang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 think Ha Long City is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ôi nghĩ Thành phố Hạ Long.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2. Nghe và đánh dấu ngữ điệu của câu. Sau đó đọc những câu sau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1. A: Which one is bigger, New York City or London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ái nào lớn hơn, Thành phố New York hay Luân Đôn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: I think London is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ôi nghĩ Luân Đôn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A: Which one is larger. New York City ” or Da Nang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ái nào rộng lớn hơn, Thành phố New York hơn Đà Nẵng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: I think New York City is. 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ôi nghĩ Thành phố New York.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3</w:t>
      </w:r>
      <w:r>
        <w:rPr>
          <w:color w:val="000000"/>
          <w:vertAlign w:val="subscript"/>
        </w:rPr>
        <w:t>.</w:t>
      </w:r>
      <w:r>
        <w:rPr>
          <w:color w:val="000000"/>
        </w:rPr>
        <w:t> A: Which one is more beautiful, London or Sydney? 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ái nào đẹp hơn, Luôn Đôn hay Sydney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: I think London is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ôi nghĩ Luân Đôn.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3. Let's chant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Which one is more beautiful,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Which one is more peaceful,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Which one is more exciting, London or Ha Noi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húng ta cùng ca hát Which one is more...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 think Ha Noi is. It's more beautiful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t's more peaceful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And it's more exciting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4. Đọc và trả lời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Xin chào. Tên mình là Anna. Mình sống ở Liverpool, một thành phố rất lớn ở nước Anh. Nó có nhiều người và những tòa nhà thú vị. Nó rất ồn ào. Nhưng mình thích sống ở đây bởi vì cuộc sống náo nhiệt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rong suốt kỳ nghỉ hè, mình thường ở cùng ông bà ở King's Lynn, một thị trấn nằm ở phía đông nước Anh, ở một tỉnh/hạt gọi là Norfolk. Nó nhỏ hơn nhiều và yên tĩnh hơn Liverpool. Có ít người ở đây, nhưng những cửa hàng thật đẹp và đồ dùng thì rẻ. Mình thích Norfolk bởi vì mọi người rất thân thiện.  Anna sống ở đâu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She lives in Liverpool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ô ấy sống ở Liverpool.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2</w:t>
      </w:r>
      <w:r>
        <w:rPr>
          <w:color w:val="000000"/>
          <w:vertAlign w:val="subscript"/>
        </w:rPr>
        <w:t>.</w:t>
      </w:r>
      <w:r>
        <w:rPr>
          <w:color w:val="000000"/>
        </w:rPr>
        <w:t> Cô ấy thường đi đâu vào kỳ nghỉ hè của mình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She often goes to King's Lynn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ô ấy thường đi đến King's Lynn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3. Cái nào nhỏ hơn, Liverpool hay King's Lynn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King's Lynn is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King's Lynn,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4. Cái nào ồn ào hơn, Liverpool hay King's Lynn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Liverpool is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Liverpool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5. Đồ dùng ở đâu đắt hơn, ở Liverpool hay ở King's Lynn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hings in Liverpool are more expensive than in King's Lynn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Đồ dùng Ở Liverpool đắt hơn Ở King's Lynn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5. Viết về bạn em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My name's Khang. I live in Cam Ranh City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t's a small city of Khanh Hoa Province in Viet Nam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here are not so many people here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t's much smaller and quiet than Ho Chi Minh City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 enjoy living here because It's quiet and delicious seafood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ên tôi là Khang. Tôi sống ở Thành phố Cam Ranh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ó là một thành phố nhỏ của tỉnh Khánh Hòa ở Việt Nam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ó không nhiều người ở đây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ó nhỏ hơn nhiều và yên tĩnh hơn Thành phố Hồ Chí Minh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ôi thích sống ở đây bởi vì nó yên tĩnh và hải sản ngon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6. Dự án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So sánh nơi mà bạn sống với những nơi khác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7. Tô màu những ngôi sao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ây giờ tôi có thể.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hỏi và trả lời những câu hỏi về so sánh nơi chốn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ghe và gạch dưới những đoạn văn về so sánh nơi chốn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đọc và gạch dưới nhưững đoạn văn về so sánh nơi chốn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viết về nơi tôi sống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19"/>
      <w:pgMar w:left="1080" w:right="108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2:00Z</dcterms:created>
  <dc:creator>thumua</dc:creator>
  <dc:description/>
  <cp:keywords/>
  <dc:language>en-US</dc:language>
  <cp:lastModifiedBy>Ha Trinh</cp:lastModifiedBy>
  <dcterms:modified xsi:type="dcterms:W3CDTF">2018-11-11T14:08:00Z</dcterms:modified>
  <cp:revision>2</cp:revision>
  <dc:subject/>
  <dc:title>Lesson 1 Unit 20 trang 64 SGK Tiếng Anh lớp 5 mới_x000b_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