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ẠI HỌC HUẾ</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 ĐẠI HỌC KHOA HỌC</w:t>
      </w:r>
    </w:p>
    <w:p>
      <w:pPr>
        <w:pStyle w:val="Normal"/>
        <w:jc w:val="center"/>
        <w:rPr/>
      </w:pPr>
      <w:r>
        <w:rPr>
          <w:rFonts w:cs="Times New Roman" w:ascii="Times New Roman" w:hAnsi="Times New Roman"/>
          <w:b/>
          <w:color w:val="000000"/>
          <w:sz w:val="28"/>
          <w:szCs w:val="28"/>
        </w:rPr>
        <w:t>------</w:t>
      </w:r>
      <w:r>
        <w:rPr>
          <w:rFonts w:eastAsia="Wingdings" w:cs="Wingdings" w:ascii="Wingdings" w:hAnsi="Wingdings"/>
          <w:b/>
          <w:color w:val="000000"/>
          <w:sz w:val="28"/>
          <w:szCs w:val="28"/>
        </w:rPr>
        <w:t></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KHÓA LUẬN TỐT NGHIỆP</w:t>
      </w:r>
    </w:p>
    <w:p>
      <w:pPr>
        <w:pStyle w:val="Normal"/>
        <w:jc w:val="center"/>
        <w:rPr/>
      </w:pPr>
      <w:r>
        <w:rPr>
          <w:rFonts w:cs="Times New Roman" w:ascii="Times New Roman" w:hAnsi="Times New Roman"/>
          <w:b/>
          <w:color w:val="000000"/>
          <w:sz w:val="28"/>
          <w:szCs w:val="32"/>
        </w:rPr>
        <w:t xml:space="preserve">CHUYÊN NGÀNH: TƯ PHÁP - DÂN SỰ </w:t>
      </w:r>
    </w:p>
    <w:p>
      <w:pPr>
        <w:pStyle w:val="Normal"/>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KHOÁ 2005 - 2009</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THỰC TRẠNG THI HÀNH </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LUẬT BÌNH ĐẲNG GIỚI  Ở VIỆT NAM </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RONG GIAI ĐOẠN  HIỆN NAY</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i/>
          <w:i/>
          <w:color w:val="000000"/>
          <w:sz w:val="40"/>
          <w:szCs w:val="40"/>
          <w:lang w:val="af-ZA" w:eastAsia="en-US"/>
        </w:rPr>
      </w:pPr>
      <w:r>
        <w:rPr>
          <w:rFonts w:cs="Times New Roman" w:ascii="Times New Roman" w:hAnsi="Times New Roman"/>
          <w:b/>
          <w:i/>
          <w:color w:val="000000"/>
          <w:sz w:val="40"/>
          <w:szCs w:val="40"/>
          <w:lang w:val="af-ZA" w:eastAsia="en-US"/>
        </w:rPr>
        <w:drawing>
          <wp:anchor behindDoc="0" distT="0" distB="0" distL="114935" distR="114935" simplePos="0" locked="0" layoutInCell="0" allowOverlap="1" relativeHeight="85">
            <wp:simplePos x="0" y="0"/>
            <wp:positionH relativeFrom="column">
              <wp:posOffset>1775460</wp:posOffset>
            </wp:positionH>
            <wp:positionV relativeFrom="paragraph">
              <wp:posOffset>1270</wp:posOffset>
            </wp:positionV>
            <wp:extent cx="197866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1978660" cy="1386840"/>
                    </a:xfrm>
                    <a:prstGeom prst="rect">
                      <a:avLst/>
                    </a:prstGeom>
                  </pic:spPr>
                </pic:pic>
              </a:graphicData>
            </a:graphic>
          </wp:anchor>
        </w:drawing>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center" w:pos="1980" w:leader="none"/>
          <w:tab w:val="center" w:pos="7020"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center" w:pos="1980" w:leader="none"/>
          <w:tab w:val="center" w:pos="7020" w:leader="none"/>
        </w:tabs>
        <w:jc w:val="both"/>
        <w:rPr>
          <w:rFonts w:ascii="Times New Roman" w:hAnsi="Times New Roman" w:cs="Times New Roman"/>
          <w:b/>
          <w:b/>
          <w:i/>
          <w:i/>
          <w:color w:val="000000"/>
          <w:sz w:val="38"/>
          <w:szCs w:val="28"/>
        </w:rPr>
      </w:pPr>
      <w:r>
        <w:rPr>
          <w:rFonts w:cs="Times New Roman" w:ascii="Times New Roman" w:hAnsi="Times New Roman"/>
          <w:b/>
          <w:i/>
          <w:color w:val="000000"/>
          <w:sz w:val="38"/>
          <w:szCs w:val="28"/>
        </w:rPr>
      </w:r>
    </w:p>
    <w:p>
      <w:pPr>
        <w:pStyle w:val="Normal"/>
        <w:tabs>
          <w:tab w:val="clear" w:pos="720"/>
          <w:tab w:val="center" w:pos="1980" w:leader="none"/>
          <w:tab w:val="center" w:pos="6840"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Giáo viên hướng dẫn</w:t>
        <w:tab/>
        <w:t xml:space="preserve">Sinh viên thực hiện </w:t>
      </w:r>
    </w:p>
    <w:p>
      <w:pPr>
        <w:pStyle w:val="Normal"/>
        <w:tabs>
          <w:tab w:val="clear" w:pos="720"/>
          <w:tab w:val="center" w:pos="1980" w:leader="none"/>
          <w:tab w:val="center" w:pos="6840" w:leader="none"/>
        </w:tabs>
        <w:jc w:val="both"/>
        <w:rPr/>
      </w:pPr>
      <w:r>
        <w:rPr>
          <w:rFonts w:cs="Times New Roman" w:ascii="Times New Roman" w:hAnsi="Times New Roman"/>
          <w:b/>
          <w:i/>
          <w:color w:val="000000"/>
          <w:sz w:val="28"/>
          <w:szCs w:val="28"/>
        </w:rPr>
        <w:tab/>
      </w:r>
      <w:r>
        <w:rPr>
          <w:rFonts w:cs="Times New Roman" w:ascii="Times New Roman" w:hAnsi="Times New Roman"/>
          <w:b/>
          <w:color w:val="000000"/>
          <w:sz w:val="28"/>
          <w:szCs w:val="28"/>
        </w:rPr>
        <w:t>Th.s Hoàng Thị Hải Yến</w:t>
        <w:tab/>
        <w:t>Lương Văn Tuấn</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Huế</w:t>
      </w:r>
      <w:r>
        <w:rPr>
          <w:rFonts w:cs="Times New Roman" w:ascii="Times New Roman" w:hAnsi="Times New Roman"/>
          <w:b/>
          <w:color w:val="000000"/>
          <w:sz w:val="28"/>
          <w:szCs w:val="28"/>
        </w:rPr>
        <w:t>, 5/ 2009</w:t>
      </w:r>
    </w:p>
    <w:p>
      <w:pPr>
        <w:pStyle w:val="Normal"/>
        <w:jc w:val="center"/>
        <w:rPr>
          <w:rFonts w:ascii="Times New Roman" w:hAnsi="Times New Roman" w:cs="Times New Roman"/>
          <w:b/>
          <w:b/>
          <w:i/>
          <w:i/>
          <w:color w:val="000000"/>
          <w:sz w:val="60"/>
          <w:szCs w:val="60"/>
        </w:rPr>
      </w:pPr>
      <w:r>
        <w:rPr>
          <w:rFonts w:cs="Times New Roman" w:ascii="Times New Roman" w:hAnsi="Times New Roman"/>
          <w:b/>
          <w:i/>
          <w:color w:val="000000"/>
          <w:sz w:val="60"/>
          <w:szCs w:val="60"/>
        </w:rPr>
      </w:r>
    </w:p>
    <w:p>
      <w:pPr>
        <w:pStyle w:val="Normal"/>
        <w:jc w:val="center"/>
        <w:rPr>
          <w:rFonts w:ascii="Times New Roman" w:hAnsi="Times New Roman" w:cs="Times New Roman"/>
          <w:color w:val="000000"/>
          <w:sz w:val="60"/>
          <w:szCs w:val="60"/>
        </w:rPr>
      </w:pPr>
      <w:r>
        <w:rPr>
          <w:rFonts w:cs="Times New Roman" w:ascii="Times New Roman" w:hAnsi="Times New Roman"/>
          <w:color w:val="000000"/>
          <w:sz w:val="60"/>
          <w:szCs w:val="60"/>
        </w:rPr>
      </w:r>
    </w:p>
    <w:p>
      <w:pPr>
        <w:pStyle w:val="Normal"/>
        <w:jc w:val="center"/>
        <w:rPr>
          <w:rFonts w:ascii="Times New Roman" w:hAnsi="Times New Roman" w:cs="Times New Roman"/>
          <w:color w:val="000000"/>
          <w:sz w:val="60"/>
          <w:szCs w:val="60"/>
        </w:rPr>
      </w:pPr>
      <w:r>
        <w:rPr>
          <w:rFonts w:cs="Times New Roman" w:ascii="Times New Roman" w:hAnsi="Times New Roman"/>
          <w:color w:val="000000"/>
          <w:sz w:val="60"/>
          <w:szCs w:val="60"/>
        </w:rPr>
      </w:r>
    </w:p>
    <w:p>
      <w:pPr>
        <w:pStyle w:val="Normal"/>
        <w:jc w:val="center"/>
        <w:rPr>
          <w:rFonts w:ascii="Times New Roman" w:hAnsi="Times New Roman" w:cs="Times New Roman"/>
          <w:color w:val="000000"/>
          <w:sz w:val="60"/>
          <w:szCs w:val="60"/>
        </w:rPr>
      </w:pPr>
      <w:r>
        <w:rPr>
          <w:rFonts w:cs="Times New Roman" w:ascii="Times New Roman" w:hAnsi="Times New Roman"/>
          <w:color w:val="000000"/>
          <w:sz w:val="60"/>
          <w:szCs w:val="60"/>
        </w:rPr>
      </w:r>
    </w:p>
    <w:p>
      <w:pPr>
        <w:pStyle w:val="Normal"/>
        <w:jc w:val="center"/>
        <w:rPr>
          <w:rFonts w:ascii="Times New Roman" w:hAnsi="Times New Roman" w:cs="Times New Roman"/>
          <w:color w:val="000000"/>
          <w:sz w:val="60"/>
          <w:szCs w:val="60"/>
        </w:rPr>
      </w:pPr>
      <w:r>
        <w:rPr>
          <w:rFonts w:cs="Times New Roman" w:ascii="Times New Roman" w:hAnsi="Times New Roman"/>
          <w:color w:val="000000"/>
          <w:sz w:val="60"/>
          <w:szCs w:val="60"/>
        </w:rPr>
        <w:t>Lời cảm ơn</w:t>
      </w:r>
    </w:p>
    <w:p>
      <w:pPr>
        <w:pStyle w:val="Normal"/>
        <w:spacing w:lineRule="auto" w:line="288" w:before="120" w:after="0"/>
        <w:ind w:firstLine="720"/>
        <w:jc w:val="both"/>
        <w:rPr>
          <w:rFonts w:ascii="Times New Roman" w:hAnsi="Times New Roman" w:cs="Times New Roman"/>
          <w:i/>
          <w:i/>
          <w:color w:val="000000"/>
          <w:sz w:val="30"/>
          <w:szCs w:val="28"/>
        </w:rPr>
      </w:pPr>
      <w:r>
        <w:rPr>
          <w:rFonts w:cs="Times New Roman" w:ascii="Times New Roman" w:hAnsi="Times New Roman"/>
          <w:i/>
          <w:color w:val="000000"/>
          <w:sz w:val="30"/>
          <w:szCs w:val="28"/>
        </w:rPr>
      </w:r>
    </w:p>
    <w:p>
      <w:pPr>
        <w:pStyle w:val="Normal"/>
        <w:spacing w:lineRule="auto" w:line="288" w:before="120" w:after="0"/>
        <w:ind w:firstLine="720"/>
        <w:jc w:val="both"/>
        <w:rPr>
          <w:rFonts w:ascii="Times New Roman" w:hAnsi="Times New Roman" w:cs="Times New Roman"/>
          <w:i/>
          <w:i/>
          <w:color w:val="000000"/>
          <w:sz w:val="30"/>
          <w:szCs w:val="28"/>
        </w:rPr>
      </w:pPr>
      <w:r>
        <w:rPr>
          <w:rFonts w:cs="Times New Roman" w:ascii="Times New Roman" w:hAnsi="Times New Roman"/>
          <w:i/>
          <w:color w:val="000000"/>
          <w:sz w:val="30"/>
          <w:szCs w:val="28"/>
        </w:rPr>
      </w:r>
    </w:p>
    <w:p>
      <w:pPr>
        <w:pStyle w:val="Normal"/>
        <w:spacing w:lineRule="auto" w:line="288" w:before="120" w:after="0"/>
        <w:ind w:left="720" w:right="764" w:firstLine="720"/>
        <w:jc w:val="both"/>
        <w:rPr>
          <w:rFonts w:ascii="Times New Roman" w:hAnsi="Times New Roman" w:cs="Times New Roman"/>
          <w:i/>
          <w:i/>
          <w:color w:val="000000"/>
          <w:sz w:val="30"/>
          <w:szCs w:val="28"/>
        </w:rPr>
      </w:pPr>
      <w:r>
        <w:rPr>
          <w:rFonts w:cs="Times New Roman" w:ascii="Times New Roman" w:hAnsi="Times New Roman"/>
          <w:i/>
          <w:color w:val="000000"/>
          <w:sz w:val="30"/>
          <w:szCs w:val="28"/>
        </w:rPr>
        <w:t xml:space="preserve">Tôi xin gửi lời cảm ơn chân thành đến các thầy cô khoa luật trường Đại học Khoa học - Huế trong suốt thời gian qua đã truyền đạt cho tôi rất nhiều kiến thức bổ ích và lý thú về luật học. Đặc biệt, tôi xin bày tỏ lòng biết ơn chân thành đến cô giáo - Th.s Hoàng Thị Hải Yến người đã trực tiếp chỉ dẫn, góp ý, giúp đỡ  tôi hoàn thành tốt đề tài “Thực trạng thi hành luật Bình đẳng giới ở Việt Nam trong giai đoạn hiện nay”. </w:t>
      </w:r>
    </w:p>
    <w:p>
      <w:pPr>
        <w:pStyle w:val="Normal"/>
        <w:spacing w:lineRule="auto" w:line="288" w:before="120" w:after="0"/>
        <w:ind w:left="720" w:right="764" w:firstLine="720"/>
        <w:jc w:val="both"/>
        <w:rPr>
          <w:rFonts w:ascii="Times New Roman" w:hAnsi="Times New Roman" w:cs="Times New Roman"/>
          <w:i/>
          <w:i/>
          <w:color w:val="000000"/>
          <w:sz w:val="30"/>
          <w:szCs w:val="28"/>
        </w:rPr>
      </w:pPr>
      <w:r>
        <w:rPr>
          <w:rFonts w:cs="Times New Roman" w:ascii="Times New Roman" w:hAnsi="Times New Roman"/>
          <w:i/>
          <w:color w:val="000000"/>
          <w:sz w:val="30"/>
          <w:szCs w:val="28"/>
        </w:rPr>
        <w:t xml:space="preserve">Xin cảm ơn cán bộ cơ quan Hội phụ nữ tỉnh Thừa Thiên Huế, Hội phụ nữ thành phố Huế và Thành đoàn thành phố Huế đã nhiệt tình giúp đỡ tôi trong việc cung cấp một số tài liệu liên quan. Và chân thành cảm ơn đến người thân và bạn bè, những người luôn động viên, góp ý giúp đỡ tôi trong suốt quá trình thực hiện đề tài. </w:t>
      </w:r>
    </w:p>
    <w:p>
      <w:pPr>
        <w:pStyle w:val="Normal"/>
        <w:spacing w:lineRule="auto" w:line="288" w:before="120" w:after="0"/>
        <w:ind w:left="720" w:right="764" w:firstLine="720"/>
        <w:jc w:val="both"/>
        <w:rPr>
          <w:rFonts w:ascii="Times New Roman" w:hAnsi="Times New Roman" w:cs="Times New Roman"/>
          <w:i/>
          <w:i/>
          <w:color w:val="000000"/>
          <w:sz w:val="30"/>
          <w:szCs w:val="28"/>
        </w:rPr>
      </w:pPr>
      <w:r>
        <w:rPr>
          <w:rFonts w:cs="Times New Roman" w:ascii="Times New Roman" w:hAnsi="Times New Roman"/>
          <w:i/>
          <w:color w:val="000000"/>
          <w:sz w:val="30"/>
          <w:szCs w:val="28"/>
        </w:rPr>
        <w:t xml:space="preserve">Mặc dù, đã rất cố gắng nhưng tôi không thể tránh khỏi sai sót do hạn chế về tri thức cũng như về thời gian, kính mong nhận được sự thông cảm và góp ý từ phía thầy cô và các bạn. </w:t>
      </w:r>
    </w:p>
    <w:p>
      <w:pPr>
        <w:pStyle w:val="Normal"/>
        <w:spacing w:lineRule="auto" w:line="288" w:before="120" w:after="0"/>
        <w:ind w:left="720" w:right="764" w:firstLine="720"/>
        <w:jc w:val="both"/>
        <w:rPr>
          <w:rFonts w:ascii="Times New Roman" w:hAnsi="Times New Roman" w:cs="Times New Roman"/>
          <w:i/>
          <w:i/>
          <w:color w:val="000000"/>
          <w:sz w:val="30"/>
          <w:szCs w:val="28"/>
        </w:rPr>
      </w:pPr>
      <w:r>
        <w:rPr>
          <w:rFonts w:cs="Times New Roman" w:ascii="Times New Roman" w:hAnsi="Times New Roman"/>
          <w:i/>
          <w:color w:val="000000"/>
          <w:sz w:val="30"/>
          <w:szCs w:val="28"/>
        </w:rPr>
        <w:t xml:space="preserve">Xin chân thành cảm ơn. </w:t>
      </w:r>
    </w:p>
    <w:p>
      <w:pPr>
        <w:pStyle w:val="Normal"/>
        <w:rPr>
          <w:rFonts w:ascii="Times New Roman" w:hAnsi="Times New Roman" w:cs="Times New Roman"/>
          <w:i/>
          <w:i/>
          <w:color w:val="000000"/>
          <w:sz w:val="30"/>
          <w:szCs w:val="28"/>
        </w:rPr>
      </w:pPr>
      <w:r>
        <w:rPr>
          <w:rFonts w:cs="Times New Roman" w:ascii="Times New Roman" w:hAnsi="Times New Roman"/>
          <w:i/>
          <w:color w:val="000000"/>
          <w:sz w:val="30"/>
          <w:szCs w:val="28"/>
        </w:rPr>
      </w:r>
    </w:p>
    <w:p>
      <w:pPr>
        <w:pStyle w:val="Normal"/>
        <w:ind w:left="2880" w:hanging="0"/>
        <w:jc w:val="center"/>
        <w:rPr>
          <w:rFonts w:ascii="Times New Roman" w:hAnsi="Times New Roman" w:cs="Times New Roman"/>
          <w:i/>
          <w:i/>
          <w:color w:val="000000"/>
          <w:sz w:val="30"/>
          <w:szCs w:val="28"/>
        </w:rPr>
      </w:pPr>
      <w:r>
        <w:rPr>
          <w:rFonts w:cs="Times New Roman" w:ascii="Times New Roman" w:hAnsi="Times New Roman"/>
          <w:i/>
          <w:color w:val="000000"/>
          <w:sz w:val="30"/>
          <w:szCs w:val="28"/>
        </w:rPr>
        <w:t>Huế, ngày 15 tháng 5 năm 2009</w:t>
      </w:r>
    </w:p>
    <w:p>
      <w:pPr>
        <w:pStyle w:val="Normal"/>
        <w:ind w:left="288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Sinh viên thực hiện</w:t>
      </w:r>
    </w:p>
    <w:p>
      <w:pPr>
        <w:pStyle w:val="Normal"/>
        <w:ind w:left="28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ương Văn Tuấn</w:t>
      </w:r>
    </w:p>
    <w:p>
      <w:pPr>
        <w:pStyle w:val="Normal"/>
        <w:widowControl w:val="false"/>
        <w:numPr>
          <w:ilvl w:val="0"/>
          <w:numId w:val="0"/>
        </w:numPr>
        <w:spacing w:lineRule="auto" w:line="360"/>
        <w:jc w:val="center"/>
        <w:outlineLvl w:val="0"/>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MỤC LỤC</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Trang</w:t>
      </w:r>
    </w:p>
    <w:p>
      <w:pPr>
        <w:pStyle w:val="Normal"/>
        <w:tabs>
          <w:tab w:val="clear" w:pos="720"/>
          <w:tab w:val="right" w:pos="8483" w:leader="dot"/>
        </w:tabs>
        <w:spacing w:before="120" w:after="0"/>
        <w:jc w:val="both"/>
        <w:rPr/>
      </w:pPr>
      <w:r>
        <w:rPr>
          <w:rFonts w:cs="Times New Roman" w:ascii="Times New Roman" w:hAnsi="Times New Roman"/>
          <w:b/>
          <w:color w:val="000000"/>
          <w:sz w:val="28"/>
          <w:szCs w:val="28"/>
        </w:rPr>
        <w:t>MỞ ĐẦU</w:t>
      </w:r>
      <w:r>
        <w:rPr>
          <w:rFonts w:cs="Times New Roman" w:ascii="Times New Roman" w:hAnsi="Times New Roman"/>
          <w:color w:val="000000"/>
          <w:sz w:val="28"/>
          <w:szCs w:val="28"/>
        </w:rPr>
        <w:tab/>
        <w:t>1</w:t>
      </w:r>
    </w:p>
    <w:p>
      <w:pPr>
        <w:pStyle w:val="Normal"/>
        <w:tabs>
          <w:tab w:val="clear" w:pos="720"/>
          <w:tab w:val="right" w:pos="8483" w:leader="dot"/>
        </w:tabs>
        <w:spacing w:before="120" w:after="0"/>
        <w:ind w:left="540" w:hanging="0"/>
        <w:jc w:val="both"/>
        <w:rPr/>
      </w:pPr>
      <w:r>
        <w:rPr>
          <w:rFonts w:cs="Times New Roman" w:ascii="Times New Roman" w:hAnsi="Times New Roman"/>
          <w:color w:val="000000"/>
          <w:sz w:val="28"/>
          <w:szCs w:val="28"/>
        </w:rPr>
        <w:t>1. Tính cấp thiết của đề tài</w:t>
        <w:tab/>
        <w:t>1</w:t>
      </w:r>
    </w:p>
    <w:p>
      <w:pPr>
        <w:pStyle w:val="Normal"/>
        <w:tabs>
          <w:tab w:val="clear" w:pos="720"/>
          <w:tab w:val="right" w:pos="8483" w:leader="dot"/>
        </w:tabs>
        <w:spacing w:before="120" w:after="0"/>
        <w:ind w:left="540" w:hanging="0"/>
        <w:jc w:val="both"/>
        <w:rPr/>
      </w:pPr>
      <w:r>
        <w:rPr>
          <w:rFonts w:cs="Times New Roman" w:ascii="Times New Roman" w:hAnsi="Times New Roman"/>
          <w:color w:val="000000"/>
          <w:sz w:val="28"/>
          <w:szCs w:val="28"/>
        </w:rPr>
        <w:t>2. Mục đích và nhiệm vụ của đề tài</w:t>
        <w:tab/>
        <w:t>2</w:t>
      </w:r>
    </w:p>
    <w:p>
      <w:pPr>
        <w:pStyle w:val="Normal"/>
        <w:tabs>
          <w:tab w:val="clear" w:pos="720"/>
          <w:tab w:val="right" w:pos="8483" w:leader="dot"/>
        </w:tabs>
        <w:spacing w:before="120" w:after="0"/>
        <w:ind w:left="540" w:hanging="0"/>
        <w:jc w:val="both"/>
        <w:rPr/>
      </w:pPr>
      <w:r>
        <w:rPr>
          <w:rFonts w:cs="Times New Roman" w:ascii="Times New Roman" w:hAnsi="Times New Roman"/>
          <w:color w:val="000000"/>
          <w:sz w:val="28"/>
          <w:szCs w:val="28"/>
        </w:rPr>
        <w:t>3. Phạm vi nghiên cứu của đề tài</w:t>
        <w:tab/>
        <w:t>2</w:t>
      </w:r>
    </w:p>
    <w:p>
      <w:pPr>
        <w:pStyle w:val="Normal"/>
        <w:tabs>
          <w:tab w:val="clear" w:pos="720"/>
          <w:tab w:val="right" w:pos="8483" w:leader="dot"/>
        </w:tabs>
        <w:spacing w:before="120" w:after="0"/>
        <w:ind w:left="540" w:hanging="0"/>
        <w:jc w:val="both"/>
        <w:rPr/>
      </w:pPr>
      <w:r>
        <w:rPr>
          <w:rFonts w:cs="Times New Roman" w:ascii="Times New Roman" w:hAnsi="Times New Roman"/>
          <w:color w:val="000000"/>
          <w:sz w:val="28"/>
          <w:szCs w:val="28"/>
        </w:rPr>
        <w:t>4. Phương pháp nghiên cứu</w:t>
        <w:tab/>
        <w:t>3</w:t>
      </w:r>
    </w:p>
    <w:p>
      <w:pPr>
        <w:pStyle w:val="Normal"/>
        <w:tabs>
          <w:tab w:val="clear" w:pos="720"/>
          <w:tab w:val="right" w:pos="8483" w:leader="dot"/>
        </w:tabs>
        <w:spacing w:before="120" w:after="0"/>
        <w:ind w:left="540" w:hanging="0"/>
        <w:jc w:val="both"/>
        <w:rPr/>
      </w:pPr>
      <w:r>
        <w:rPr>
          <w:rFonts w:cs="Times New Roman" w:ascii="Times New Roman" w:hAnsi="Times New Roman"/>
          <w:color w:val="000000"/>
          <w:sz w:val="28"/>
          <w:szCs w:val="28"/>
        </w:rPr>
        <w:t>5. Kết cấu của đề tài</w:t>
        <w:tab/>
        <w:t>3</w:t>
      </w:r>
    </w:p>
    <w:p>
      <w:pPr>
        <w:pStyle w:val="Normal"/>
        <w:tabs>
          <w:tab w:val="clear" w:pos="720"/>
          <w:tab w:val="right" w:pos="8483" w:leader="dot"/>
        </w:tabs>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ương 1. CƠ SỞ LÍ LUẬN VỀ BÌNH ĐẲNG GIỚI TRONG </w:t>
      </w:r>
    </w:p>
    <w:p>
      <w:pPr>
        <w:pStyle w:val="Normal"/>
        <w:tabs>
          <w:tab w:val="clear" w:pos="720"/>
          <w:tab w:val="right" w:pos="8483" w:leader="dot"/>
        </w:tabs>
        <w:spacing w:before="120" w:after="0"/>
        <w:ind w:firstLine="1344"/>
        <w:jc w:val="both"/>
        <w:rPr/>
      </w:pPr>
      <w:r>
        <w:rPr>
          <w:rFonts w:cs="Times New Roman" w:ascii="Times New Roman" w:hAnsi="Times New Roman"/>
          <w:b/>
          <w:color w:val="000000"/>
          <w:sz w:val="28"/>
          <w:szCs w:val="28"/>
        </w:rPr>
        <w:t>PHÁP LUẬT VIỆT NAM</w:t>
      </w:r>
      <w:r>
        <w:rPr>
          <w:rFonts w:cs="Times New Roman" w:ascii="Times New Roman" w:hAnsi="Times New Roman"/>
          <w:color w:val="000000"/>
          <w:sz w:val="28"/>
          <w:szCs w:val="28"/>
        </w:rPr>
        <w:tab/>
        <w:t>4</w:t>
      </w:r>
    </w:p>
    <w:p>
      <w:pPr>
        <w:pStyle w:val="Normal"/>
        <w:tabs>
          <w:tab w:val="clear" w:pos="720"/>
          <w:tab w:val="right" w:pos="8483" w:leader="dot"/>
        </w:tabs>
        <w:spacing w:before="120" w:after="0"/>
        <w:jc w:val="both"/>
        <w:rPr/>
      </w:pPr>
      <w:r>
        <w:rPr>
          <w:rFonts w:cs="Times New Roman" w:ascii="Times New Roman" w:hAnsi="Times New Roman"/>
          <w:color w:val="000000"/>
          <w:sz w:val="28"/>
          <w:szCs w:val="28"/>
        </w:rPr>
        <w:t>1.1. Những khái niệm cơ bản về bình đẳng giới</w:t>
        <w:tab/>
        <w:t>4</w:t>
      </w:r>
    </w:p>
    <w:p>
      <w:pPr>
        <w:pStyle w:val="Normal"/>
        <w:tabs>
          <w:tab w:val="clear" w:pos="720"/>
          <w:tab w:val="right" w:pos="8483" w:leader="dot"/>
        </w:tabs>
        <w:spacing w:before="120" w:after="0"/>
        <w:ind w:left="540" w:hanging="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1.1.1. Khái niệm giới và đặc điểm của giới</w:t>
        <w:tab/>
        <w:t>4</w:t>
      </w:r>
    </w:p>
    <w:p>
      <w:pPr>
        <w:pStyle w:val="Normal"/>
        <w:tabs>
          <w:tab w:val="clear" w:pos="720"/>
          <w:tab w:val="right" w:pos="8483" w:leader="dot"/>
        </w:tabs>
        <w:spacing w:before="120" w:after="0"/>
        <w:ind w:left="540" w:hanging="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1.1.2. Khái niệm giới tính và đặc điểm của giới tính</w:t>
        <w:tab/>
        <w:t>6</w:t>
      </w:r>
    </w:p>
    <w:p>
      <w:pPr>
        <w:pStyle w:val="Normal"/>
        <w:tabs>
          <w:tab w:val="clear" w:pos="720"/>
          <w:tab w:val="right" w:pos="8483" w:leader="dot"/>
        </w:tabs>
        <w:spacing w:before="120" w:after="0"/>
        <w:ind w:left="540" w:hanging="0"/>
        <w:jc w:val="both"/>
        <w:rPr/>
      </w:pPr>
      <w:r>
        <w:rPr>
          <w:rFonts w:cs="Times New Roman" w:ascii="Times New Roman" w:hAnsi="Times New Roman"/>
          <w:color w:val="000000"/>
          <w:spacing w:val="-4"/>
          <w:sz w:val="28"/>
          <w:szCs w:val="28"/>
        </w:rPr>
        <w:t>1.1.3. Khái niệm và đặc điểm bình đẳng giới</w:t>
        <w:tab/>
        <w:t>7</w:t>
      </w:r>
    </w:p>
    <w:p>
      <w:pPr>
        <w:pStyle w:val="Normal"/>
        <w:tabs>
          <w:tab w:val="clear" w:pos="720"/>
          <w:tab w:val="right" w:pos="8483" w:leader="dot"/>
        </w:tabs>
        <w:spacing w:before="120" w:after="0"/>
        <w:ind w:left="540" w:hanging="0"/>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1.1.4. Một số khái niệm khác</w:t>
        <w:tab/>
        <w:t>10</w:t>
      </w:r>
    </w:p>
    <w:p>
      <w:pPr>
        <w:pStyle w:val="Normal"/>
        <w:tabs>
          <w:tab w:val="clear" w:pos="720"/>
          <w:tab w:val="right" w:pos="8483" w:leader="dot"/>
        </w:tabs>
        <w:spacing w:before="120" w:after="0"/>
        <w:jc w:val="both"/>
        <w:rPr/>
      </w:pPr>
      <w:r>
        <w:rPr>
          <w:rFonts w:cs="Times New Roman" w:ascii="Times New Roman" w:hAnsi="Times New Roman"/>
          <w:color w:val="000000"/>
          <w:spacing w:val="-4"/>
          <w:sz w:val="28"/>
          <w:szCs w:val="28"/>
        </w:rPr>
        <w:t>1.2. Sự hình thành và phát triển của pháp luật bình đẳng giới ở Việt Nam</w:t>
        <w:tab/>
        <w:t>12</w:t>
      </w:r>
    </w:p>
    <w:p>
      <w:pPr>
        <w:pStyle w:val="Normal"/>
        <w:tabs>
          <w:tab w:val="clear" w:pos="720"/>
          <w:tab w:val="right" w:pos="8483" w:leader="dot"/>
        </w:tabs>
        <w:spacing w:before="120" w:after="0"/>
        <w:ind w:left="540" w:hanging="0"/>
        <w:jc w:val="both"/>
        <w:rPr/>
      </w:pPr>
      <w:r>
        <w:rPr>
          <w:rFonts w:cs="Times New Roman" w:ascii="Times New Roman" w:hAnsi="Times New Roman"/>
          <w:color w:val="000000"/>
          <w:sz w:val="28"/>
          <w:szCs w:val="28"/>
        </w:rPr>
        <w:t>1.2.1. Giai đoạn trước cách mạng tháng 8 năm 1945</w:t>
        <w:tab/>
        <w:t>12</w:t>
      </w:r>
    </w:p>
    <w:p>
      <w:pPr>
        <w:pStyle w:val="Normal"/>
        <w:tabs>
          <w:tab w:val="clear" w:pos="720"/>
          <w:tab w:val="right" w:pos="8483" w:leader="dot"/>
        </w:tabs>
        <w:spacing w:before="120" w:after="0"/>
        <w:ind w:left="540" w:hanging="0"/>
        <w:jc w:val="both"/>
        <w:rPr>
          <w:rFonts w:ascii="Times New Roman" w:hAnsi="Times New Roman" w:cs="Times New Roman"/>
          <w:color w:val="000000"/>
          <w:spacing w:val="-2"/>
          <w:sz w:val="28"/>
          <w:szCs w:val="28"/>
        </w:rPr>
      </w:pPr>
      <w:r>
        <w:rPr>
          <w:rFonts w:cs="Times New Roman" w:ascii="Times New Roman" w:hAnsi="Times New Roman"/>
          <w:iCs/>
          <w:color w:val="000000"/>
          <w:sz w:val="28"/>
          <w:szCs w:val="28"/>
        </w:rPr>
        <w:t>1.2.2. Giai đoạn từ 1945 đến 1954</w:t>
        <w:tab/>
        <w:t>13</w:t>
      </w:r>
    </w:p>
    <w:p>
      <w:pPr>
        <w:pStyle w:val="Normal"/>
        <w:tabs>
          <w:tab w:val="clear" w:pos="720"/>
          <w:tab w:val="right" w:pos="8483" w:leader="dot"/>
        </w:tabs>
        <w:spacing w:before="120" w:after="0"/>
        <w:ind w:left="540"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1.2.3. Giai đoạn từ 1954 đến 1975</w:t>
        <w:tab/>
        <w:t>14</w:t>
      </w:r>
    </w:p>
    <w:p>
      <w:pPr>
        <w:pStyle w:val="Normal"/>
        <w:tabs>
          <w:tab w:val="clear" w:pos="720"/>
          <w:tab w:val="right" w:pos="8483" w:leader="dot"/>
        </w:tabs>
        <w:spacing w:before="120" w:after="0"/>
        <w:ind w:left="540" w:hanging="0"/>
        <w:jc w:val="both"/>
        <w:rPr>
          <w:rFonts w:ascii="Times New Roman" w:hAnsi="Times New Roman" w:cs="Times New Roman"/>
          <w:color w:val="000000"/>
          <w:spacing w:val="4"/>
          <w:sz w:val="28"/>
          <w:szCs w:val="28"/>
        </w:rPr>
      </w:pPr>
      <w:r>
        <w:rPr>
          <w:rFonts w:cs="Times New Roman" w:ascii="Times New Roman" w:hAnsi="Times New Roman"/>
          <w:iCs/>
          <w:color w:val="000000"/>
          <w:sz w:val="28"/>
          <w:szCs w:val="28"/>
        </w:rPr>
        <w:t>1.2.4. Giai đoạn từ 1975 đến nay</w:t>
        <w:tab/>
        <w:t>15</w:t>
      </w:r>
    </w:p>
    <w:p>
      <w:pPr>
        <w:pStyle w:val="Normal"/>
        <w:tabs>
          <w:tab w:val="clear" w:pos="720"/>
          <w:tab w:val="right" w:pos="8483" w:leader="dot"/>
        </w:tabs>
        <w:spacing w:before="120" w:after="0"/>
        <w:jc w:val="both"/>
        <w:rPr/>
      </w:pPr>
      <w:r>
        <w:rPr>
          <w:rFonts w:cs="Times New Roman" w:ascii="Times New Roman" w:hAnsi="Times New Roman"/>
          <w:color w:val="000000"/>
          <w:sz w:val="28"/>
          <w:szCs w:val="28"/>
        </w:rPr>
        <w:t>1.3. Sự điều chỉnh của pháp luật hiện hành về bình đẳng giới</w:t>
        <w:tab/>
        <w:t>19</w:t>
      </w:r>
    </w:p>
    <w:p>
      <w:pPr>
        <w:pStyle w:val="Normal"/>
        <w:tabs>
          <w:tab w:val="clear" w:pos="720"/>
          <w:tab w:val="right" w:pos="8483" w:leader="dot"/>
        </w:tabs>
        <w:spacing w:before="120" w:after="0"/>
        <w:ind w:left="540" w:hanging="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1.3.1. Các nguyên tắc cơ bản về bình đẳng giới</w:t>
        <w:tab/>
        <w:t>19</w:t>
      </w:r>
    </w:p>
    <w:p>
      <w:pPr>
        <w:pStyle w:val="Normal"/>
        <w:tabs>
          <w:tab w:val="clear" w:pos="720"/>
          <w:tab w:val="right" w:pos="8483" w:leader="dot"/>
        </w:tabs>
        <w:spacing w:before="120" w:after="0"/>
        <w:ind w:left="540" w:hanging="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1.3.2. Những nội dung cơ bản về bình đẳng giới</w:t>
        <w:tab/>
        <w:t>26</w:t>
      </w:r>
    </w:p>
    <w:p>
      <w:pPr>
        <w:pStyle w:val="Normal"/>
        <w:tabs>
          <w:tab w:val="clear" w:pos="720"/>
          <w:tab w:val="right" w:pos="8483" w:leader="dot"/>
        </w:tabs>
        <w:spacing w:before="120" w:after="0"/>
        <w:ind w:left="540"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3.3. Các biện pháp bảo đảm bình đẳng giới</w:t>
        <w:tab/>
        <w:t>30</w:t>
      </w:r>
    </w:p>
    <w:p>
      <w:pPr>
        <w:pStyle w:val="Normal"/>
        <w:tabs>
          <w:tab w:val="clear" w:pos="720"/>
          <w:tab w:val="right" w:pos="8483" w:leader="dot"/>
        </w:tabs>
        <w:spacing w:before="120" w:after="0"/>
        <w:ind w:left="540" w:hanging="0"/>
        <w:jc w:val="both"/>
        <w:rPr/>
      </w:pPr>
      <w:r>
        <w:rPr>
          <w:rFonts w:cs="Times New Roman" w:ascii="Times New Roman" w:hAnsi="Times New Roman"/>
          <w:color w:val="000000"/>
          <w:sz w:val="28"/>
          <w:szCs w:val="28"/>
        </w:rPr>
        <w:t>1.3.4. Trách nhiệm thực hiện bảo đảm bình đẳng giới</w:t>
        <w:tab/>
        <w:t>36</w:t>
      </w:r>
    </w:p>
    <w:p>
      <w:pPr>
        <w:pStyle w:val="Normal"/>
        <w:tabs>
          <w:tab w:val="clear" w:pos="720"/>
          <w:tab w:val="right" w:pos="8483" w:leader="dot"/>
        </w:tabs>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ương 2. THỰC TRẠNG THI HÀNH LUẬT BÌNH ĐẲNG GIỚI </w:t>
      </w:r>
    </w:p>
    <w:p>
      <w:pPr>
        <w:pStyle w:val="Normal"/>
        <w:tabs>
          <w:tab w:val="clear" w:pos="720"/>
          <w:tab w:val="right" w:pos="8483" w:leader="dot"/>
        </w:tabs>
        <w:spacing w:before="120" w:after="0"/>
        <w:ind w:firstLine="1358"/>
        <w:jc w:val="both"/>
        <w:rPr/>
      </w:pPr>
      <w:r>
        <w:rPr>
          <w:rFonts w:cs="Times New Roman" w:ascii="Times New Roman" w:hAnsi="Times New Roman"/>
          <w:b/>
          <w:color w:val="000000"/>
          <w:sz w:val="28"/>
          <w:szCs w:val="28"/>
        </w:rPr>
        <w:t>Ở VIỆT NAM TRONG GIAI ĐOẠN HIỆN NAY</w:t>
      </w:r>
      <w:r>
        <w:rPr>
          <w:rFonts w:cs="Times New Roman" w:ascii="Times New Roman" w:hAnsi="Times New Roman"/>
          <w:color w:val="000000"/>
          <w:sz w:val="28"/>
          <w:szCs w:val="28"/>
        </w:rPr>
        <w:tab/>
        <w:t>38</w:t>
      </w:r>
    </w:p>
    <w:p>
      <w:pPr>
        <w:pStyle w:val="Normal"/>
        <w:tabs>
          <w:tab w:val="clear" w:pos="720"/>
          <w:tab w:val="right" w:pos="8483" w:leader="dot"/>
        </w:tabs>
        <w:spacing w:before="120" w:after="0"/>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2.1. Thực trạng xây dựng pháp luật đảm bảo bình đẳng giới</w:t>
        <w:tab/>
        <w:t>38</w:t>
      </w:r>
    </w:p>
    <w:p>
      <w:pPr>
        <w:pStyle w:val="Normal"/>
        <w:tabs>
          <w:tab w:val="clear" w:pos="720"/>
          <w:tab w:val="right" w:pos="8483" w:leader="dot"/>
        </w:tabs>
        <w:spacing w:before="120" w:after="0"/>
        <w:ind w:left="540" w:hanging="0"/>
        <w:jc w:val="both"/>
        <w:rPr/>
      </w:pPr>
      <w:r>
        <w:rPr>
          <w:rFonts w:cs="Times New Roman" w:ascii="Times New Roman" w:hAnsi="Times New Roman"/>
          <w:color w:val="000000"/>
          <w:sz w:val="28"/>
          <w:szCs w:val="28"/>
        </w:rPr>
        <w:t>2.1.1. Trong lĩnh vực lao động- việc làm</w:t>
        <w:tab/>
        <w:t>40</w:t>
      </w:r>
      <w:r>
        <w:br w:type="page"/>
      </w:r>
    </w:p>
    <w:p>
      <w:pPr>
        <w:pStyle w:val="Normal"/>
        <w:tabs>
          <w:tab w:val="clear" w:pos="720"/>
          <w:tab w:val="right" w:pos="8483" w:leader="dot"/>
        </w:tabs>
        <w:spacing w:before="12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2. Trong lĩnh vực gia đình</w:t>
        <w:tab/>
        <w:t>42</w:t>
      </w:r>
    </w:p>
    <w:p>
      <w:pPr>
        <w:pStyle w:val="Normal"/>
        <w:tabs>
          <w:tab w:val="clear" w:pos="720"/>
          <w:tab w:val="right" w:pos="8483" w:leader="dot"/>
        </w:tabs>
        <w:spacing w:before="120" w:after="0"/>
        <w:jc w:val="both"/>
        <w:rPr/>
      </w:pPr>
      <w:r>
        <w:rPr>
          <w:rFonts w:cs="Times New Roman" w:ascii="Times New Roman" w:hAnsi="Times New Roman"/>
          <w:color w:val="000000"/>
          <w:sz w:val="28"/>
          <w:szCs w:val="28"/>
        </w:rPr>
        <w:t>2.2. Thực trạng áp dụng Luật bình đẳng giới ở Việt Nam trong lĩnh vực lao động và việc làm</w:t>
        <w:tab/>
        <w:t>43</w:t>
      </w:r>
    </w:p>
    <w:p>
      <w:pPr>
        <w:pStyle w:val="Normal"/>
        <w:tabs>
          <w:tab w:val="clear" w:pos="720"/>
          <w:tab w:val="right" w:pos="8483" w:leader="dot"/>
        </w:tabs>
        <w:spacing w:before="12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Đánh giá khái quát bình đẳng giới trong lĩnh vực lao động </w:t>
      </w:r>
    </w:p>
    <w:p>
      <w:pPr>
        <w:pStyle w:val="Normal"/>
        <w:tabs>
          <w:tab w:val="clear" w:pos="720"/>
          <w:tab w:val="right" w:pos="8483" w:leader="dot"/>
        </w:tabs>
        <w:spacing w:before="120" w:after="0"/>
        <w:ind w:left="540" w:firstLine="692"/>
        <w:jc w:val="both"/>
        <w:rPr>
          <w:rFonts w:ascii="Times New Roman" w:hAnsi="Times New Roman" w:cs="Times New Roman"/>
          <w:color w:val="000000"/>
          <w:sz w:val="28"/>
          <w:szCs w:val="28"/>
        </w:rPr>
      </w:pPr>
      <w:r>
        <w:rPr>
          <w:rFonts w:cs="Times New Roman" w:ascii="Times New Roman" w:hAnsi="Times New Roman"/>
          <w:color w:val="000000"/>
          <w:sz w:val="28"/>
          <w:szCs w:val="28"/>
        </w:rPr>
        <w:t>việc làm</w:t>
        <w:tab/>
        <w:t>43</w:t>
      </w:r>
    </w:p>
    <w:p>
      <w:pPr>
        <w:pStyle w:val="Normal"/>
        <w:tabs>
          <w:tab w:val="clear" w:pos="720"/>
          <w:tab w:val="right" w:pos="8483" w:leader="dot"/>
        </w:tabs>
        <w:spacing w:before="12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2. Những vướng mắc từ thực tiễn áp dụng Luật Bình đẳng giới </w:t>
      </w:r>
    </w:p>
    <w:p>
      <w:pPr>
        <w:pStyle w:val="Normal"/>
        <w:tabs>
          <w:tab w:val="clear" w:pos="720"/>
          <w:tab w:val="right" w:pos="8483" w:leader="dot"/>
        </w:tabs>
        <w:spacing w:before="120" w:after="0"/>
        <w:ind w:left="540" w:firstLine="720"/>
        <w:jc w:val="both"/>
        <w:rPr/>
      </w:pPr>
      <w:r>
        <w:rPr>
          <w:rFonts w:cs="Times New Roman" w:ascii="Times New Roman" w:hAnsi="Times New Roman"/>
          <w:color w:val="000000"/>
          <w:sz w:val="28"/>
          <w:szCs w:val="28"/>
        </w:rPr>
        <w:t>trong lĩnh vực lao động- việc làm</w:t>
        <w:tab/>
        <w:t>45</w:t>
      </w:r>
    </w:p>
    <w:p>
      <w:pPr>
        <w:pStyle w:val="Normal"/>
        <w:tabs>
          <w:tab w:val="clear" w:pos="720"/>
          <w:tab w:val="right" w:pos="8483" w:leader="dot"/>
        </w:tabs>
        <w:spacing w:before="120" w:after="0"/>
        <w:jc w:val="both"/>
        <w:rPr/>
      </w:pPr>
      <w:r>
        <w:rPr>
          <w:rFonts w:cs="Times New Roman" w:ascii="Times New Roman" w:hAnsi="Times New Roman"/>
          <w:color w:val="000000"/>
          <w:sz w:val="28"/>
          <w:szCs w:val="28"/>
        </w:rPr>
        <w:t>2.3. Thực trạng áp dụng Luật Bình đẳng giới trong lĩnh vực gia đình</w:t>
        <w:tab/>
        <w:t>53</w:t>
      </w:r>
    </w:p>
    <w:p>
      <w:pPr>
        <w:pStyle w:val="Normal"/>
        <w:tabs>
          <w:tab w:val="clear" w:pos="720"/>
          <w:tab w:val="right" w:pos="8483" w:leader="dot"/>
        </w:tabs>
        <w:spacing w:before="120" w:after="0"/>
        <w:ind w:left="540" w:hanging="0"/>
        <w:jc w:val="both"/>
        <w:rPr>
          <w:rFonts w:ascii="Times New Roman" w:hAnsi="Times New Roman" w:cs="Times New Roman"/>
          <w:sz w:val="28"/>
          <w:szCs w:val="28"/>
          <w:lang w:val="vi-VN"/>
        </w:rPr>
      </w:pPr>
      <w:r>
        <w:rPr>
          <w:rFonts w:cs="Times New Roman" w:ascii="Times New Roman" w:hAnsi="Times New Roman"/>
          <w:color w:val="000000"/>
          <w:sz w:val="28"/>
          <w:szCs w:val="28"/>
        </w:rPr>
        <w:t>2.3.1. Đánh giá khái quát bình đẳng giới trong lĩnh vực gia đình</w:t>
        <w:tab/>
        <w:t>53</w:t>
      </w:r>
    </w:p>
    <w:p>
      <w:pPr>
        <w:pStyle w:val="Normal"/>
        <w:tabs>
          <w:tab w:val="clear" w:pos="720"/>
          <w:tab w:val="right" w:pos="8483" w:leader="dot"/>
        </w:tabs>
        <w:spacing w:before="120" w:after="0"/>
        <w:ind w:left="54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3.2. Những bất cập và hạn chế trong thực tiễn áp dụng </w:t>
      </w:r>
    </w:p>
    <w:p>
      <w:pPr>
        <w:pStyle w:val="Normal"/>
        <w:tabs>
          <w:tab w:val="clear" w:pos="720"/>
          <w:tab w:val="right" w:pos="8483" w:leader="dot"/>
        </w:tabs>
        <w:spacing w:before="120" w:after="0"/>
        <w:ind w:left="540" w:firstLine="706"/>
        <w:jc w:val="both"/>
        <w:rPr/>
      </w:pPr>
      <w:r>
        <w:rPr>
          <w:rFonts w:cs="Times New Roman" w:ascii="Times New Roman" w:hAnsi="Times New Roman"/>
          <w:color w:val="000000"/>
          <w:sz w:val="28"/>
          <w:szCs w:val="28"/>
          <w:lang w:val="vi-VN"/>
        </w:rPr>
        <w:t>Luật Bình đẳng giới trong lĩnh vực gia đình</w:t>
        <w:tab/>
        <w:t>54</w:t>
      </w:r>
    </w:p>
    <w:p>
      <w:pPr>
        <w:pStyle w:val="Normal"/>
        <w:tabs>
          <w:tab w:val="clear" w:pos="720"/>
          <w:tab w:val="right" w:pos="8483" w:leader="dot"/>
        </w:tabs>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4. Các giải pháp nâng cao hiệu quả áp dụng Luật Bình đẳng giới</w:t>
        <w:tab/>
        <w:t>65</w:t>
      </w:r>
    </w:p>
    <w:p>
      <w:pPr>
        <w:pStyle w:val="Normal"/>
        <w:tabs>
          <w:tab w:val="clear" w:pos="720"/>
          <w:tab w:val="right" w:pos="8483" w:leader="dot"/>
        </w:tabs>
        <w:spacing w:before="120" w:after="0"/>
        <w:ind w:left="540" w:hanging="0"/>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vi-VN"/>
        </w:rPr>
        <w:t>2.4.1. Giải pháp định hướng chung</w:t>
        <w:tab/>
        <w:t>65</w:t>
      </w:r>
    </w:p>
    <w:p>
      <w:pPr>
        <w:pStyle w:val="Normal"/>
        <w:tabs>
          <w:tab w:val="clear" w:pos="720"/>
          <w:tab w:val="right" w:pos="8483" w:leader="dot"/>
        </w:tabs>
        <w:spacing w:before="120" w:after="0"/>
        <w:ind w:left="54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4.2. Giải pháp hoàn thiện pháp luật</w:t>
        <w:tab/>
        <w:t>65</w:t>
      </w:r>
    </w:p>
    <w:p>
      <w:pPr>
        <w:pStyle w:val="Normal"/>
        <w:tabs>
          <w:tab w:val="clear" w:pos="720"/>
          <w:tab w:val="right" w:pos="8483" w:leader="dot"/>
        </w:tabs>
        <w:spacing w:before="120" w:after="0"/>
        <w:jc w:val="both"/>
        <w:rPr/>
      </w:pPr>
      <w:r>
        <w:rPr>
          <w:rFonts w:cs="Times New Roman" w:ascii="Times New Roman" w:hAnsi="Times New Roman"/>
          <w:b/>
          <w:color w:val="000000"/>
          <w:sz w:val="28"/>
          <w:szCs w:val="28"/>
          <w:lang w:val="vi-VN"/>
        </w:rPr>
        <w:t>KẾT LUẬN</w:t>
      </w:r>
      <w:r>
        <w:rPr>
          <w:rFonts w:cs="Times New Roman" w:ascii="Times New Roman" w:hAnsi="Times New Roman"/>
          <w:color w:val="000000"/>
          <w:sz w:val="28"/>
          <w:szCs w:val="28"/>
          <w:lang w:val="vi-VN"/>
        </w:rPr>
        <w:tab/>
        <w:t>71</w:t>
      </w:r>
    </w:p>
    <w:p>
      <w:pPr>
        <w:pStyle w:val="Normal"/>
        <w:tabs>
          <w:tab w:val="clear" w:pos="720"/>
          <w:tab w:val="right" w:pos="8483" w:leader="dot"/>
        </w:tabs>
        <w:spacing w:before="120" w:after="0"/>
        <w:jc w:val="both"/>
        <w:rPr/>
      </w:pPr>
      <w:r>
        <w:rPr>
          <w:rFonts w:cs="Times New Roman" w:ascii="Times New Roman" w:hAnsi="Times New Roman"/>
          <w:b/>
          <w:color w:val="000000"/>
          <w:sz w:val="28"/>
          <w:szCs w:val="28"/>
          <w:lang w:val="vi-VN"/>
        </w:rPr>
        <w:t>TÀI LIỆU THAM KHẢO</w:t>
      </w:r>
      <w:r>
        <w:rPr>
          <w:rFonts w:cs="Times New Roman" w:ascii="Times New Roman" w:hAnsi="Times New Roman"/>
          <w:color w:val="000000"/>
          <w:sz w:val="28"/>
          <w:szCs w:val="28"/>
          <w:lang w:val="vi-VN"/>
        </w:rPr>
        <w:tab/>
        <w:t>73</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jc w:val="center"/>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jc w:val="center"/>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jc w:val="center"/>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jc w:val="center"/>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jc w:val="center"/>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jc w:val="center"/>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jc w:val="center"/>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jc w:val="center"/>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jc w:val="center"/>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jc w:val="center"/>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jc w:val="center"/>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jc w:val="center"/>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jc w:val="center"/>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jc w:val="center"/>
        <w:rPr>
          <w:rFonts w:ascii="Times New Roman" w:hAnsi="Times New Roman" w:cs="Times New Roman"/>
          <w:b/>
          <w:b/>
          <w:sz w:val="32"/>
          <w:szCs w:val="28"/>
          <w:lang w:val="vi-VN"/>
        </w:rPr>
      </w:pPr>
      <w:r>
        <w:rPr>
          <w:rFonts w:cs="Times New Roman" w:ascii="Times New Roman" w:hAnsi="Times New Roman"/>
          <w:b/>
          <w:sz w:val="32"/>
          <w:szCs w:val="28"/>
          <w:lang w:val="vi-VN"/>
        </w:rPr>
        <w:t>CÁC TỪ VIẾT TẮT</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00" w:leader="none"/>
          <w:tab w:val="left" w:pos="4320" w:leader="none"/>
        </w:tabs>
        <w:spacing w:lineRule="auto" w:line="480"/>
        <w:ind w:left="2160" w:hanging="0"/>
        <w:rPr>
          <w:rFonts w:ascii="Times New Roman" w:hAnsi="Times New Roman" w:cs="Times New Roman"/>
          <w:sz w:val="28"/>
          <w:szCs w:val="28"/>
          <w:lang w:val="vi-VN"/>
        </w:rPr>
      </w:pPr>
      <w:r>
        <w:rPr>
          <w:rFonts w:cs="Times New Roman" w:ascii="Times New Roman" w:hAnsi="Times New Roman"/>
          <w:sz w:val="28"/>
          <w:szCs w:val="28"/>
          <w:lang w:val="vi-VN"/>
        </w:rPr>
        <w:t>- BLDS</w:t>
        <w:tab/>
        <w:t>:</w:t>
        <w:tab/>
        <w:t>Bộ luật Dân sự</w:t>
      </w:r>
    </w:p>
    <w:p>
      <w:pPr>
        <w:pStyle w:val="Normal"/>
        <w:tabs>
          <w:tab w:val="clear" w:pos="720"/>
          <w:tab w:val="left" w:pos="3600" w:leader="none"/>
          <w:tab w:val="left" w:pos="4320" w:leader="none"/>
        </w:tabs>
        <w:spacing w:lineRule="auto" w:line="480"/>
        <w:ind w:left="2160" w:hanging="0"/>
        <w:rPr>
          <w:rFonts w:ascii="Times New Roman" w:hAnsi="Times New Roman" w:cs="Times New Roman"/>
          <w:sz w:val="28"/>
          <w:szCs w:val="28"/>
          <w:lang w:val="vi-VN"/>
        </w:rPr>
      </w:pPr>
      <w:r>
        <w:rPr>
          <w:rFonts w:cs="Times New Roman" w:ascii="Times New Roman" w:hAnsi="Times New Roman"/>
          <w:sz w:val="28"/>
          <w:szCs w:val="28"/>
          <w:lang w:val="vi-VN"/>
        </w:rPr>
        <w:t>- BLLĐ</w:t>
        <w:tab/>
        <w:t>:</w:t>
        <w:tab/>
        <w:t>Bộ luật Lao động</w:t>
      </w:r>
    </w:p>
    <w:p>
      <w:pPr>
        <w:pStyle w:val="Normal"/>
        <w:tabs>
          <w:tab w:val="clear" w:pos="720"/>
          <w:tab w:val="left" w:pos="3600" w:leader="none"/>
          <w:tab w:val="left" w:pos="4320" w:leader="none"/>
        </w:tabs>
        <w:spacing w:lineRule="auto" w:line="480"/>
        <w:ind w:left="2160" w:hanging="0"/>
        <w:rPr>
          <w:rFonts w:ascii="Times New Roman" w:hAnsi="Times New Roman" w:cs="Times New Roman"/>
          <w:sz w:val="28"/>
          <w:szCs w:val="28"/>
          <w:lang w:val="vi-VN"/>
        </w:rPr>
      </w:pPr>
      <w:r>
        <w:rPr>
          <w:rFonts w:cs="Times New Roman" w:ascii="Times New Roman" w:hAnsi="Times New Roman"/>
          <w:sz w:val="28"/>
          <w:szCs w:val="28"/>
          <w:lang w:val="vi-VN"/>
        </w:rPr>
        <w:t>- LBHXH</w:t>
        <w:tab/>
        <w:t>:</w:t>
        <w:tab/>
        <w:t>Luật Bảo hiểm xã hội</w:t>
      </w:r>
    </w:p>
    <w:p>
      <w:pPr>
        <w:pStyle w:val="Normal"/>
        <w:tabs>
          <w:tab w:val="clear" w:pos="720"/>
          <w:tab w:val="left" w:pos="3600" w:leader="none"/>
          <w:tab w:val="left" w:pos="4320" w:leader="none"/>
        </w:tabs>
        <w:spacing w:lineRule="auto" w:line="480"/>
        <w:ind w:left="2160" w:hanging="0"/>
        <w:rPr>
          <w:rFonts w:ascii="Times New Roman" w:hAnsi="Times New Roman" w:cs="Times New Roman"/>
          <w:sz w:val="28"/>
          <w:szCs w:val="28"/>
          <w:lang w:val="vi-VN"/>
        </w:rPr>
      </w:pPr>
      <w:r>
        <w:rPr>
          <w:rFonts w:cs="Times New Roman" w:ascii="Times New Roman" w:hAnsi="Times New Roman"/>
          <w:sz w:val="28"/>
          <w:szCs w:val="28"/>
          <w:lang w:val="vi-VN"/>
        </w:rPr>
        <w:t>- BHXH</w:t>
        <w:tab/>
        <w:t>:</w:t>
        <w:tab/>
        <w:t>Bảo hiểm xã hội</w:t>
      </w:r>
    </w:p>
    <w:p>
      <w:pPr>
        <w:pStyle w:val="Normal"/>
        <w:widowControl w:val="false"/>
        <w:numPr>
          <w:ilvl w:val="0"/>
          <w:numId w:val="0"/>
        </w:numPr>
        <w:spacing w:lineRule="auto" w:line="36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spacing w:lineRule="auto" w:line="36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spacing w:lineRule="auto" w:line="36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spacing w:lineRule="auto" w:line="36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spacing w:lineRule="auto" w:line="36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spacing w:lineRule="auto" w:line="36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spacing w:lineRule="auto" w:line="36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spacing w:lineRule="auto" w:line="36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spacing w:lineRule="auto" w:line="36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spacing w:lineRule="auto" w:line="36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spacing w:lineRule="auto" w:line="36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spacing w:lineRule="auto" w:line="36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spacing w:lineRule="auto" w:line="36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spacing w:lineRule="auto" w:line="36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spacing w:lineRule="auto" w:line="36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spacing w:lineRule="auto" w:line="36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spacing w:lineRule="auto" w:line="36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spacing w:lineRule="auto" w:line="36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spacing w:lineRule="auto" w:line="36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spacing w:lineRule="auto" w:line="36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spacing w:lineRule="auto" w:line="360"/>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0"/>
          <w:numId w:val="0"/>
        </w:numPr>
        <w:spacing w:lineRule="auto" w:line="360"/>
        <w:jc w:val="center"/>
        <w:outlineLvl w:val="0"/>
        <w:rPr>
          <w:rFonts w:ascii="Times New Roman" w:hAnsi="Times New Roman" w:cs="Times New Roman"/>
          <w:b/>
          <w:b/>
          <w:i/>
          <w:i/>
          <w:color w:val="000000"/>
          <w:sz w:val="32"/>
          <w:szCs w:val="28"/>
          <w:lang w:val="vi-VN"/>
        </w:rPr>
      </w:pPr>
      <w:r>
        <w:rPr>
          <w:rFonts w:cs="Times New Roman" w:ascii="Times New Roman" w:hAnsi="Times New Roman"/>
          <w:b/>
          <w:color w:val="000000"/>
          <w:sz w:val="32"/>
          <w:szCs w:val="28"/>
          <w:lang w:val="vi-VN"/>
        </w:rPr>
        <w:t>MỞ ĐẦU</w:t>
      </w:r>
    </w:p>
    <w:p>
      <w:pPr>
        <w:pStyle w:val="Normal"/>
        <w:widowControl w:val="false"/>
        <w:spacing w:lineRule="auto" w:line="360"/>
        <w:ind w:firstLine="720"/>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widowControl w:val="false"/>
        <w:spacing w:lineRule="auto" w:line="3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Tính cấp thiết của đề tài</w:t>
      </w:r>
    </w:p>
    <w:p>
      <w:pPr>
        <w:pStyle w:val="Normal"/>
        <w:widowControl w:val="false"/>
        <w:spacing w:lineRule="auto" w:line="36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rong thời gian gần đây vấn đề bình đẳng giới đang được cả cộng đồng quốc tế đặc biệt quan tâm. Bởi vì thực tế tình trạng bất bình đẳng giới đã và đang diễn ra phổ biến, đây là một trong những nguyên nhân hạn chế quá trình phát triển kinh tế- xã hội. Bất bình đẳng giới cũng là nguyên nhân làm tăng đói nghèo, cản trở việc chăm sóc sức khỏe dân cư, hạn chế các cơ hội tăng thu nhập và gây nên hàng loạt tổn thất khác cho xã hội. Những nước tích cực thúc đẩy bình đẳng giới thường đạt được tốc độ phát triển kinh tế xã hội cao và phát triển bền vững hơn. Theo Báo cáo đánh giá tình hình giới ở Việt Nam, tháng 12/2006 của Ngân hàng thế giới (WB), Ngân hàng phát triển châu Á (ADB), Vụ phát triển quốc tế Anh (DFID) và cơ quan phát triển quốc tế Canađa thì </w:t>
      </w:r>
      <w:r>
        <w:rPr>
          <w:rFonts w:cs="Times New Roman" w:ascii="Times New Roman" w:hAnsi="Times New Roman"/>
          <w:i/>
          <w:color w:val="000000"/>
          <w:sz w:val="28"/>
          <w:szCs w:val="28"/>
        </w:rPr>
        <w:t xml:space="preserve">“Việt nam là một trong những nước dẫn đầu thế giới về tỉ lệ phụ nữ tham gia các hoạt động kinh tế, là một trong những nước nước tiến bộ hàng đầu về bình đẳng giới, là quốc gia đạt được sự thay đổi nhanh chóng nhất về xóa bỏ khoảng cách giới trong 20 năm qua ở khu vực Đông Á </w:t>
      </w:r>
      <w:r>
        <w:rPr>
          <w:rFonts w:cs="Times New Roman" w:ascii="Times New Roman" w:hAnsi="Times New Roman"/>
          <w:color w:val="000000"/>
          <w:sz w:val="28"/>
          <w:szCs w:val="28"/>
        </w:rPr>
        <w:t xml:space="preserve">[20, 61]. Tuy nhiên không phải vì những thành tựu đó mà Việt Nam đã đạt được mục tiêu bình đẳng giới thực sự. Thực tế cho thấy thực trạng bất bình đẳng giới, khoảng cách giới, phân biệt đối xử về giới ở Việt Nam vẫn đang tồn tại trong đời sống xã hội, tiêu biểu như: định kiến giới, bạo lực gia đình, bất bình đẳng về vị trí, vai trò của phụ nữ so với nam giới trong các lĩnh vực của đời sống xã hội. Về mặt pháp lí, thực chất vấn đề bình đẳng giới được qui định rải rác trong nhiều văn bản khác nhau nhưng chưa tập trung, thống nhất. Hay nói cách khác, chưa có văn bản luật điều chỉnh riêng. Để khắc phục những tình trạng trên, ngoài những văn bản pháp luật liên quan thì Luật Bình đẳng giới đã được Quốc hội nước Cộng hòa xã hội chủ nghĩa Việt Nam thông qua ngày 29/11/2006 và bắt đầu có hiệu lực từ ngày 1/7/2007. Đây là cơ sở pháp lý để xử lý các vi phạm pháp luật bình đẳng giới. Đồng thời khẳng định sự quan tâm của Việt Nam trong quá trình thực hiện mục tiêu bình đẳng giới, hội nhập khu vực và quốc tế. Tuy vậy để đạt được mục tiêu bình đẳng giới còn là một quá trình dài và khó khăn, do nhận thức của người dân về vấn đề này còn nhiều hạn chế, quá trình thi hành còn nhiều khó khăn, bất cập. Thêm vào đó Luật Bình đẳng giới còn thiếu các văn bản hướng dẫn thi hành khiến việc áp dụng pháp luật khó đi vào thực tiễn đời sống xã hội. Vì vậy, việc nghiên cứu, tìm hiểu các quy định về bình đẳng giới không chỉ là yêu cầu của các nhà nghiên cứu khoa học mà còn là nhu cầu thiết thực của từng công dân trong xã hội. Chính vì lý do đó nên tác giả đã nghiên cứu và chọn đề tài: </w:t>
      </w:r>
      <w:r>
        <w:rPr>
          <w:rFonts w:cs="Times New Roman" w:ascii="Times New Roman" w:hAnsi="Times New Roman"/>
          <w:i/>
          <w:color w:val="000000"/>
          <w:sz w:val="28"/>
          <w:szCs w:val="28"/>
        </w:rPr>
        <w:t>“ Thực trạng thi hành Luật Bình đẳng giới ở Việt Nam trong giai đoạn hiện nay”</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làm đề tài nghiên cứu khóa luận cho mình. Với đề tài này tác giả muốn được góp một phần công sức nhỏ bé vào việc xây dựng pháp luật về bình đẳng giới và hi vọng góp phần tháo gỡ những khó khăn, vướng mắc trong thực tiễn áp dụng các quy định của pháp luật về bình đẳng giới ở nước ta trong giai đoạn hiện nay.</w:t>
      </w:r>
    </w:p>
    <w:p>
      <w:pPr>
        <w:pStyle w:val="Normal"/>
        <w:widowControl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Mục đích và nhiệm vụ của đề tài</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ề tài góp phần làm rõ các vấn đề lí luận và thực tiễn thi hành Luật Bình đẳng giới ở Việt Nam. Đặc biệt là trong hai lĩnh vực là lao động- việc làm và gia đình.</w:t>
      </w:r>
    </w:p>
    <w:p>
      <w:pPr>
        <w:pStyle w:val="Normal"/>
        <w:widowControl w:val="false"/>
        <w:spacing w:lineRule="auto" w:line="360"/>
        <w:ind w:firstLine="720"/>
        <w:jc w:val="both"/>
        <w:rPr/>
      </w:pPr>
      <w:r>
        <w:rPr>
          <w:rFonts w:cs="Times New Roman" w:ascii="Times New Roman" w:hAnsi="Times New Roman"/>
          <w:color w:val="000000"/>
          <w:sz w:val="28"/>
          <w:szCs w:val="28"/>
        </w:rPr>
        <w:t>Đề tài nghiên cứu những khó khăn, vướng mắc từ thực tiễn áp dụng pháp luật bình đẳng giới. Từ đó đưa ra một số giải pháp nhằm nâng cao hiệu quả trong quá trình thực hiện mục tiêu bình đẳng giới.</w:t>
      </w:r>
    </w:p>
    <w:p>
      <w:pPr>
        <w:pStyle w:val="Normal"/>
        <w:widowControl w:val="false"/>
        <w:spacing w:lineRule="auto" w:line="360"/>
        <w:jc w:val="both"/>
        <w:rPr/>
      </w:pPr>
      <w:r>
        <w:rPr>
          <w:rFonts w:cs="Times New Roman" w:ascii="Times New Roman" w:hAnsi="Times New Roman"/>
          <w:b/>
          <w:color w:val="000000"/>
          <w:sz w:val="28"/>
          <w:szCs w:val="28"/>
        </w:rPr>
        <w:t>3. Phạm vi nghiên cứu của đề tài</w:t>
      </w:r>
    </w:p>
    <w:p>
      <w:pPr>
        <w:pStyle w:val="Normal"/>
        <w:widowControl w:val="false"/>
        <w:spacing w:lineRule="auto" w:line="360"/>
        <w:ind w:firstLine="720"/>
        <w:jc w:val="both"/>
        <w:rPr/>
      </w:pPr>
      <w:r>
        <w:rPr>
          <w:rFonts w:cs="Times New Roman" w:ascii="Times New Roman" w:hAnsi="Times New Roman"/>
          <w:color w:val="000000"/>
          <w:sz w:val="28"/>
          <w:szCs w:val="28"/>
        </w:rPr>
        <w:t xml:space="preserve">Bình đẳng giới có nghĩa là phụ nữ và nam giới có vị trí như nhau và có cơ hội như nhau để làm việc và phát triển. Nói bình đẳng giới không có nghĩa là chỉ đấu tranh quyền lợi cho phụ nữ mà là đấu tranh cho sự bình đẳng của cả hai giới. Nhưng trong thời đại ngày nay, nhìn chung sự bất bình đẳng xảy ra đối với phụ nữ là đa số nên đề tài chỉ tập trung đề cập đến vấn đề bình đẳng cho phụ nữ là chủ yếu. Đồng thời do thời gian hạn chế và pháp luật bình đẳng giới còn là lĩnh vực mới mẻ với nhiều nội dung ở tất cả các lĩnh vực khác nhau trong đời sống xã hội. Vì vậy ở đề tài này tác giả không đi sâu nghiên cứu hết tất cả các lĩnh vực mà chỉ giới hạn ở hai lĩnh vực: Lao động- việc làm và gia đình. </w:t>
      </w:r>
    </w:p>
    <w:p>
      <w:pPr>
        <w:pStyle w:val="Normal"/>
        <w:widowControl w:val="false"/>
        <w:spacing w:lineRule="auto" w:line="360"/>
        <w:jc w:val="both"/>
        <w:rPr/>
      </w:pPr>
      <w:r>
        <w:rPr>
          <w:rFonts w:cs="Times New Roman" w:ascii="Times New Roman" w:hAnsi="Times New Roman"/>
          <w:b/>
          <w:color w:val="000000"/>
          <w:sz w:val="28"/>
          <w:szCs w:val="28"/>
        </w:rPr>
        <w:t>4. Phương pháp nghiên cứu</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pháp nghiên cứu đề tài này được dựa trên phương pháp duy vật biện chứng và duy vật lịch sử của chủ nghĩa Mác- Lênin, kết hợp với đường lối, chủ trương, chính sách của Đảng và Nhà nước ta trong việc xây dựng và thi hành pháp luật bình đẳng giới. Bên cạnh đó, tác giả còn sử dụng các phương pháp cụ thể như phân tích, tổng hợp, đối chiếu, so sánh giữa lí luận và thực tiễn nhằm làm rõ các qui định của pháp luật về bình đẳng giới. Các phương pháp này giúp cho việc nghiên cứu đề tài được xem xét ở nhiều góc độ khác nhau, từ đó hoàn thiện hơn nữa các quy định của pháp luật, góp phần vào việc thực hiện mục tiêu bình đẳng giới.</w:t>
      </w:r>
    </w:p>
    <w:p>
      <w:pPr>
        <w:pStyle w:val="Normal"/>
        <w:widowControl w:val="false"/>
        <w:spacing w:lineRule="auto" w:line="360"/>
        <w:jc w:val="both"/>
        <w:rPr/>
      </w:pPr>
      <w:r>
        <w:rPr>
          <w:rFonts w:cs="Times New Roman" w:ascii="Times New Roman" w:hAnsi="Times New Roman"/>
          <w:b/>
          <w:color w:val="000000"/>
          <w:sz w:val="28"/>
          <w:szCs w:val="28"/>
        </w:rPr>
        <w:t>5. Kết cấu của đề tài</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oài phần mở đầu, kết luận và danh mục tài liệu tham khảo, đề tài gồm có hai có chương:</w:t>
      </w:r>
    </w:p>
    <w:p>
      <w:pPr>
        <w:pStyle w:val="Normal"/>
        <w:widowControl w:val="false"/>
        <w:tabs>
          <w:tab w:val="clear" w:pos="720"/>
          <w:tab w:val="left" w:pos="2340" w:leader="none"/>
        </w:tabs>
        <w:spacing w:lineRule="auto" w:line="360"/>
        <w:ind w:left="2340" w:hanging="1620"/>
        <w:jc w:val="both"/>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ương 1. </w:t>
        <w:tab/>
        <w:t>Một số vấn đề lí luận về  Bình đẳng giới</w:t>
      </w:r>
    </w:p>
    <w:p>
      <w:pPr>
        <w:pStyle w:val="Normal"/>
        <w:widowControl w:val="false"/>
        <w:tabs>
          <w:tab w:val="clear" w:pos="720"/>
          <w:tab w:val="left" w:pos="2340" w:leader="none"/>
        </w:tabs>
        <w:spacing w:lineRule="auto" w:line="360"/>
        <w:ind w:left="2340" w:hanging="1620"/>
        <w:jc w:val="both"/>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ương 2. </w:t>
        <w:tab/>
        <w:t>Thực trạng thi hành Luật Bình đẳng giới ở Việt Nam trong giai đoạn hiện nay.</w:t>
      </w:r>
      <w:r>
        <w:br w:type="page"/>
      </w:r>
    </w:p>
    <w:p>
      <w:pPr>
        <w:pStyle w:val="Normal"/>
        <w:widowControl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Chương 1</w:t>
      </w:r>
    </w:p>
    <w:p>
      <w:pPr>
        <w:pStyle w:val="Normal"/>
        <w:widowControl w:val="false"/>
        <w:spacing w:lineRule="auto" w:line="3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CƠ SỞ LÍ LUẬN VỀ BÌNH ĐẲNG GIỚI </w:t>
      </w:r>
    </w:p>
    <w:p>
      <w:pPr>
        <w:pStyle w:val="Normal"/>
        <w:widowControl w:val="false"/>
        <w:spacing w:lineRule="auto" w:line="3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TRONG PHÁP LUẬT VIỆT NAM</w:t>
      </w:r>
    </w:p>
    <w:p>
      <w:pPr>
        <w:pStyle w:val="Normal"/>
        <w:widowControl w:val="false"/>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Những khái niệm cơ bản về bình đẳng giới</w:t>
      </w:r>
    </w:p>
    <w:p>
      <w:pPr>
        <w:pStyle w:val="Normal"/>
        <w:widowControl w:val="false"/>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1.1. Khái niệm giới và đặc điểm của giới </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Thuật ngữ “giới”, theo tiếng Anh là “gender” là một thuật ngữ thường được sử dụng trong lĩnh vực xã hội học. Thuật ngữ này mới được du nhập vào Việt Nam khoảng 20 năm trở lại đây và được thể hiện theo nhiều cách khác nhau. Theo từ điển Tiếng Việt 2006- Nhà xuất bản Đà Nẵng- Trung tâm từ điển học thì: “</w:t>
      </w:r>
      <w:r>
        <w:rPr>
          <w:rFonts w:cs="Times New Roman" w:ascii="Times New Roman" w:hAnsi="Times New Roman"/>
          <w:i/>
          <w:iCs/>
          <w:color w:val="000000"/>
          <w:sz w:val="28"/>
          <w:szCs w:val="28"/>
        </w:rPr>
        <w:t>Giới là lớp người trong xã hội phân theo một đặc điểm rất chung nào đó, về nghề nghiệp, địa vị xã hội</w:t>
      </w:r>
      <w:r>
        <w:rPr>
          <w:rFonts w:cs="Times New Roman" w:ascii="Times New Roman" w:hAnsi="Times New Roman"/>
          <w:iCs/>
          <w:color w:val="000000"/>
          <w:sz w:val="28"/>
          <w:szCs w:val="28"/>
        </w:rPr>
        <w:t xml:space="preserve">” [22, 405]. Theo định nghĩa của tác giả Lê Thị Chiêu Nghi trong cuốn “Giới và dự án phát triển”- Nhà xuất bản Thành phố Hồ Chí Minh năm 2001 thì: </w:t>
      </w:r>
      <w:r>
        <w:rPr>
          <w:rFonts w:cs="Times New Roman" w:ascii="Times New Roman" w:hAnsi="Times New Roman"/>
          <w:i/>
          <w:iCs/>
          <w:color w:val="000000"/>
          <w:sz w:val="28"/>
          <w:szCs w:val="28"/>
        </w:rPr>
        <w:t>“Giới bao gồm các mối quan hệ và tương quan về địa vị xã hội của phụ nữ và nam giới trong một môi trường xã hội cụ thể, hay nói cách khác, giới là sự khác biệt giữa phụ nữ và nam giới trong quan hệ xã hội”</w:t>
      </w:r>
      <w:r>
        <w:rPr>
          <w:rFonts w:cs="Times New Roman" w:ascii="Times New Roman" w:hAnsi="Times New Roman"/>
          <w:iCs/>
          <w:color w:val="000000"/>
          <w:sz w:val="28"/>
          <w:szCs w:val="28"/>
        </w:rPr>
        <w:t xml:space="preserve"> [13, 71]. Ngoài ra trong cuố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Xã hội học về giới và phát triển” – Nhà xuất bản Đại học quốc gia Hà Nội năm 2000 của hai tác giả Lê Ngọc Hùng và Nguyễn Thị Mĩ Lộc</w:t>
      </w:r>
      <w:r>
        <w:rPr>
          <w:rFonts w:cs="Times New Roman" w:ascii="Times New Roman" w:hAnsi="Times New Roman"/>
          <w:iCs/>
          <w:color w:val="000000"/>
          <w:sz w:val="28"/>
          <w:szCs w:val="28"/>
        </w:rPr>
        <w:t xml:space="preserve"> thì :</w:t>
      </w:r>
      <w:r>
        <w:rPr>
          <w:rFonts w:cs="Times New Roman" w:ascii="Times New Roman" w:hAnsi="Times New Roman"/>
          <w:bCs/>
          <w:i/>
          <w:color w:val="000000"/>
          <w:sz w:val="28"/>
          <w:szCs w:val="28"/>
        </w:rPr>
        <w:t>“Giới</w:t>
      </w:r>
      <w:r>
        <w:rPr>
          <w:rFonts w:cs="Times New Roman" w:ascii="Times New Roman" w:hAnsi="Times New Roman"/>
          <w:i/>
          <w:color w:val="000000"/>
          <w:sz w:val="28"/>
          <w:szCs w:val="28"/>
        </w:rPr>
        <w:t xml:space="preserve"> dùng để chỉ các đặc điểm, vị trí, vai trò và mối quan hệ xã hội giữa nam và nữ. Hay nói cách khác, giới là khái niệm dùng để chỉ những đặc trưng xã hội của nam và nữ” </w:t>
      </w:r>
      <w:r>
        <w:rPr>
          <w:rFonts w:cs="Times New Roman" w:ascii="Times New Roman" w:hAnsi="Times New Roman"/>
          <w:color w:val="000000"/>
          <w:sz w:val="28"/>
          <w:szCs w:val="28"/>
        </w:rPr>
        <w:t>[15, 6]. Như vậy, tuy các khái niệm trên có sự khác nhau về câu chữ trong cách diễn đạt nhưng nói chung, theo quan điểm xã hội học các tác giả đều cho rằng giới là khái niêm dùng để chỉ những sự khác biệt của nam và nữ trong các mối quan hệ xã hội.</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w:t>
      </w:r>
      <w:r>
        <w:rPr>
          <w:rFonts w:cs="Times New Roman" w:ascii="Times New Roman" w:hAnsi="Times New Roman"/>
          <w:bCs/>
          <w:color w:val="000000"/>
          <w:sz w:val="28"/>
          <w:szCs w:val="28"/>
        </w:rPr>
        <w:t>rong lĩnh vực khoa học pháp lý, để thể hiện sự khác biệt về vị thế xã hội, vị thế trong các quan hệ xã hội được pháp luật điều chỉnh</w:t>
      </w:r>
      <w:r>
        <w:rPr>
          <w:rFonts w:cs="Times New Roman" w:ascii="Times New Roman" w:hAnsi="Times New Roman"/>
          <w:color w:val="000000"/>
          <w:sz w:val="28"/>
          <w:szCs w:val="28"/>
        </w:rPr>
        <w:t>, khái niệm “đàn bà”, “đàn ông”, “trai”, “gái”, “nam”, “nữ” , “phụ nữ”, “nam giới” đã được sử dụng trong các bản Hiến pháp cũng như nhiều văn bản pháp luật khác nhau. Lần đầu tiên khái niệm “Giới” được qui định</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ại Điều 5 khoản 1 Luật Bình đẳng giới: “</w:t>
      </w:r>
      <w:r>
        <w:rPr>
          <w:rFonts w:cs="Times New Roman" w:ascii="Times New Roman" w:hAnsi="Times New Roman"/>
          <w:i/>
          <w:iCs/>
          <w:color w:val="000000"/>
          <w:sz w:val="28"/>
          <w:szCs w:val="28"/>
        </w:rPr>
        <w:t>Giới</w:t>
      </w:r>
      <w:r>
        <w:rPr>
          <w:rFonts w:cs="Times New Roman" w:ascii="Times New Roman" w:hAnsi="Times New Roman"/>
          <w:i/>
          <w:color w:val="000000"/>
          <w:sz w:val="28"/>
          <w:szCs w:val="28"/>
        </w:rPr>
        <w:t xml:space="preserve"> chỉ đặc điểm, vị trí, vai trò của nam và nữ trong tất cả các mối quan hệ xã hội”.</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thể thấy khái niệm giới một phần bị quy định bởi các yếu tố, tiền đề sinh học của giới tính đồng thời không mang tính bẩm sinh, di truyền mà bị quy định bởi điều kiện và môi trường sống của cá nhân, được hình thành và phát triển qua hàng loạt các cơ chế bắt chước, học tập, ám thị. Giới có thể thay đổi dưới tác động của các yếu tố bên trong và bên ngoài, đặc biệt là về điều kiện xã hội. Mang tính đa dạng, phong phú cả về nội dung, hình thức và tính chất. Các đặc điểm giới thường bộc lộ qua suy nghĩ, tình cảm và hành vi của mỗi cá nhân, nhóm</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ưới góc độ khoa học pháp lý, giới là các đặc điểm, vị trí, vai trò của nam và nữ trong các mối quan hệ xã hội, do đó giới có đặc điểm sau:</w:t>
      </w:r>
    </w:p>
    <w:p>
      <w:pPr>
        <w:pStyle w:val="Normal"/>
        <w:widowControl w:val="false"/>
        <w:spacing w:lineRule="auto" w:line="360"/>
        <w:ind w:firstLine="720"/>
        <w:jc w:val="both"/>
        <w:rPr/>
      </w:pPr>
      <w:r>
        <w:rPr>
          <w:rFonts w:cs="Times New Roman" w:ascii="Times New Roman" w:hAnsi="Times New Roman"/>
          <w:color w:val="000000"/>
          <w:sz w:val="28"/>
          <w:szCs w:val="28"/>
        </w:rPr>
        <w:t>Thứ nhấ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giới được hình thành từ các quan điểm, quan niệm xã hội chứ không tự nhiên sinh ra. Giới là sản phẩm của xã hội và hình thành trong môi trường xã hội. Ví dụ: từ khi sinh ra, trẻ nam đã được dạy dỗ theo quan niệm con trai thì phải mạnh mẽ, không được chơi búp bê, phải dũng cảm; con gái phải dịu dàng, phải giúp mẹ làm công việc nội trợ. Như vậy, sở dĩ phụ nữ thường làm nội trợ không phải vì họ là phụ nữ, mà vì họ đã được dạy bảo để làm việc đó từ khi còn nhỏ. </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ha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ới có tính đa dạng. Ví dụ như phụ nữ ở các quốc gia Hồi giáo thường chỉ ở trong nhà làm công viêc nội trợ và phụ thuộc hoàn toàn vào nam giới, nhưng tại các quốc gia châu Á, phụ nữ lại đóng vai trò quan trọng trong hoạt động sản xuất nông nghiệp và đảm đương nguồn thu nhập chính của gia đình. Tại các quốc gia phát triển phương Tây, phụ tham gia nhiều vào các hoạt động cộng đồng, tham gia quản lý kinh tế, hoạt động lãnh đạo.</w:t>
      </w:r>
    </w:p>
    <w:p>
      <w:pPr>
        <w:pStyle w:val="Normal"/>
        <w:widowControl w:val="false"/>
        <w:spacing w:lineRule="auto" w:line="360"/>
        <w:ind w:firstLine="720"/>
        <w:jc w:val="both"/>
        <w:rPr/>
      </w:pPr>
      <w:r>
        <w:rPr>
          <w:rFonts w:cs="Times New Roman" w:ascii="Times New Roman" w:hAnsi="Times New Roman"/>
          <w:color w:val="000000"/>
          <w:sz w:val="28"/>
          <w:szCs w:val="28"/>
        </w:rPr>
        <w:t>Thứ b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giới luôn thay đổi và vận động không ngừng theo thời gian và không gian. Điều kiện kinh tế - xã hội nào thì quy định sự khác biệt về giới trong xã hội đó. Khi điều kiện kinh tế- xã hội, văn hóa, phong tục, tập quán, tôn giáo, đạo đức cũng như thể chế xã hội (bao gồm pháp luật, đường lối, chủ trương, chính sách) thay đổi (theo không gian và thời gian) thì quan hệ giới cũng được hình thành khác nhau. Ví dụ: trước đây, ở các nước phương Tây chỉ có nam giới mới tham gia công việc xã hội và làm công tác quản lý, còn phụ nữ ở nhà nội trợ, ngày nay nam giới và phụ nữ đều tham gia công tác xã hội và san sẻ công việc gia đình, làm nội trợ và chăm sóc con cái. </w:t>
      </w:r>
    </w:p>
    <w:p>
      <w:pPr>
        <w:pStyle w:val="Normal"/>
        <w:widowControl w:val="false"/>
        <w:spacing w:lineRule="auto" w:line="360"/>
        <w:ind w:firstLine="720"/>
        <w:jc w:val="both"/>
        <w:rPr/>
      </w:pPr>
      <w:r>
        <w:rPr>
          <w:rFonts w:cs="Times New Roman" w:ascii="Times New Roman" w:hAnsi="Times New Roman"/>
          <w:color w:val="000000"/>
          <w:sz w:val="28"/>
          <w:szCs w:val="28"/>
        </w:rPr>
        <w:t>Thứ tư, giới nam (đặc điểm, vị trí, vai trò của nam trong quan hệ xã hội) và giới nữ (đặc điểm, vị trí, vai trò của nữ trong quan hệ xã hội) có thể thay đổi vai trò trong một quan hệ xã hội cụ thể. Ví dụ, trong gia đình phụ nữ thường đảm nhận công việc nội trợ nhưng nam giới cũng có thể giặt giũ, chăm sóc con cái và nấu ăn...; ngoài xã hội phụ nữ thường đóng vai trò là cấp dưới và là  người thừa hành nhưng phụ nữ cũng có thể giữ các cương vị như tổng thống, chủ tịch nước hay chủ tịch hội đồng quản trị.</w:t>
      </w:r>
    </w:p>
    <w:p>
      <w:pPr>
        <w:pStyle w:val="Normal"/>
        <w:widowControl w:val="false"/>
        <w:spacing w:lineRule="auto" w:line="360"/>
        <w:jc w:val="both"/>
        <w:rPr/>
      </w:pPr>
      <w:r>
        <w:rPr>
          <w:rFonts w:cs="Times New Roman" w:ascii="Times New Roman" w:hAnsi="Times New Roman"/>
          <w:b/>
          <w:i/>
          <w:color w:val="000000"/>
          <w:sz w:val="28"/>
          <w:szCs w:val="28"/>
        </w:rPr>
        <w:t>1.1.2. Khái niệm giới tính và đặc điểm của giới tính</w:t>
      </w:r>
    </w:p>
    <w:p>
      <w:pPr>
        <w:pStyle w:val="Normal"/>
        <w:widowControl w:val="false"/>
        <w:spacing w:lineRule="auto" w:line="360"/>
        <w:ind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Theo </w:t>
      </w:r>
      <w:r>
        <w:rPr>
          <w:rFonts w:cs="Times New Roman" w:ascii="Times New Roman" w:hAnsi="Times New Roman"/>
          <w:iCs/>
          <w:color w:val="000000"/>
          <w:sz w:val="28"/>
          <w:szCs w:val="28"/>
        </w:rPr>
        <w:t xml:space="preserve">từ điển Tiếng Việt 2006- Nhà xuất bản Đà Nẵng- Trung tâm từ điển học thì: </w:t>
      </w:r>
      <w:r>
        <w:rPr>
          <w:rFonts w:cs="Times New Roman" w:ascii="Times New Roman" w:hAnsi="Times New Roman"/>
          <w:i/>
          <w:iCs/>
          <w:color w:val="000000"/>
          <w:sz w:val="28"/>
          <w:szCs w:val="28"/>
        </w:rPr>
        <w:t xml:space="preserve">“Giới tính là những đặc điểm chung phân biệt nam với nữ, giống đực với giống cái” </w:t>
      </w:r>
      <w:r>
        <w:rPr>
          <w:rFonts w:cs="Times New Roman" w:ascii="Times New Roman" w:hAnsi="Times New Roman"/>
          <w:iCs/>
          <w:color w:val="000000"/>
          <w:sz w:val="28"/>
          <w:szCs w:val="28"/>
        </w:rPr>
        <w:t>[22, 405]</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Theo quan điểm xã hội học trong cuốn</w:t>
      </w:r>
      <w:r>
        <w:rPr>
          <w:rFonts w:cs="Times New Roman" w:ascii="Times New Roman" w:hAnsi="Times New Roman"/>
          <w:color w:val="000000"/>
          <w:sz w:val="28"/>
          <w:szCs w:val="28"/>
        </w:rPr>
        <w:t xml:space="preserve"> “Xã hội học về giới và phát triển” của hai tác giả Lê Ngọc Hùng và Nguyễn Thị Mĩ Lộc</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Giới tính</w:t>
      </w:r>
      <w:r>
        <w:rPr>
          <w:rFonts w:cs="Times New Roman" w:ascii="Times New Roman" w:hAnsi="Times New Roman"/>
          <w:i/>
          <w:color w:val="000000"/>
          <w:sz w:val="28"/>
          <w:szCs w:val="28"/>
        </w:rPr>
        <w:t xml:space="preserve"> chỉ các đặc điểm sinh học của nam, nữ trong tất cả các mối quan hệ xã hội” </w:t>
      </w:r>
      <w:r>
        <w:rPr>
          <w:rFonts w:cs="Times New Roman" w:ascii="Times New Roman" w:hAnsi="Times New Roman"/>
          <w:color w:val="000000"/>
          <w:sz w:val="28"/>
          <w:szCs w:val="28"/>
        </w:rPr>
        <w:t xml:space="preserve">[15, 6]. Với tác giả </w:t>
      </w:r>
      <w:r>
        <w:rPr>
          <w:rFonts w:cs="Times New Roman" w:ascii="Times New Roman" w:hAnsi="Times New Roman"/>
          <w:iCs/>
          <w:color w:val="000000"/>
          <w:sz w:val="28"/>
          <w:szCs w:val="28"/>
        </w:rPr>
        <w:t xml:space="preserve">Lê Thị Chiêu Nghi trong cuốn “Giới và dự án phát triển” thì </w:t>
      </w:r>
      <w:r>
        <w:rPr>
          <w:rFonts w:cs="Times New Roman" w:ascii="Times New Roman" w:hAnsi="Times New Roman"/>
          <w:i/>
          <w:iCs/>
          <w:color w:val="000000"/>
          <w:sz w:val="28"/>
          <w:szCs w:val="28"/>
        </w:rPr>
        <w:t xml:space="preserve">“giới tính là sự khác biệt giữa phụ nữ và nam giới về mặt y- sinh học” </w:t>
      </w:r>
      <w:r>
        <w:rPr>
          <w:rFonts w:cs="Times New Roman" w:ascii="Times New Roman" w:hAnsi="Times New Roman"/>
          <w:iCs/>
          <w:color w:val="000000"/>
          <w:sz w:val="28"/>
          <w:szCs w:val="28"/>
        </w:rPr>
        <w:t xml:space="preserve">[13, 77]. </w:t>
      </w:r>
    </w:p>
    <w:p>
      <w:pPr>
        <w:pStyle w:val="Normal"/>
        <w:widowControl w:val="false"/>
        <w:spacing w:lineRule="auto" w:line="360"/>
        <w:ind w:firstLine="720"/>
        <w:jc w:val="both"/>
        <w:rPr/>
      </w:pPr>
      <w:r>
        <w:rPr>
          <w:rFonts w:cs="Times New Roman" w:ascii="Times New Roman" w:hAnsi="Times New Roman"/>
          <w:iCs/>
          <w:color w:val="000000"/>
          <w:sz w:val="28"/>
          <w:szCs w:val="28"/>
        </w:rPr>
        <w:t>Dưới góc độ khoa học pháp lý, khái niệm giới tính cũng lần đầu tiên được quy định cụ thể tại</w:t>
      </w:r>
      <w:r>
        <w:rPr>
          <w:rFonts w:cs="Times New Roman" w:ascii="Times New Roman" w:hAnsi="Times New Roman"/>
          <w:color w:val="000000"/>
          <w:sz w:val="28"/>
          <w:szCs w:val="28"/>
        </w:rPr>
        <w:t xml:space="preserve"> Điều 5 khoản 2 Luật Bình đẳng giới, theo đó: </w:t>
      </w:r>
      <w:r>
        <w:rPr>
          <w:rFonts w:cs="Times New Roman" w:ascii="Times New Roman" w:hAnsi="Times New Roman"/>
          <w:i/>
          <w:color w:val="000000"/>
          <w:sz w:val="28"/>
          <w:szCs w:val="28"/>
        </w:rPr>
        <w:t>“Giới tính chỉ các đặc điểm sinh học của nam, nữ”.</w:t>
      </w:r>
    </w:p>
    <w:p>
      <w:pPr>
        <w:pStyle w:val="Normal"/>
        <w:widowControl w:val="false"/>
        <w:spacing w:lineRule="auto" w:line="360"/>
        <w:ind w:firstLine="720"/>
        <w:jc w:val="both"/>
        <w:rPr/>
      </w:pPr>
      <w:r>
        <w:rPr>
          <w:rFonts w:cs="Times New Roman" w:ascii="Times New Roman" w:hAnsi="Times New Roman"/>
          <w:color w:val="000000"/>
          <w:sz w:val="28"/>
          <w:szCs w:val="28"/>
        </w:rPr>
        <w:t>Là khái niệm thể hiện đặc điểm sinh học của nam và nữ</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giới tính có những đặc điểm như sau:</w:t>
      </w:r>
    </w:p>
    <w:p>
      <w:pPr>
        <w:pStyle w:val="Normal"/>
        <w:widowControl w:val="false"/>
        <w:spacing w:lineRule="auto" w:line="360"/>
        <w:ind w:firstLine="720"/>
        <w:jc w:val="both"/>
        <w:rPr/>
      </w:pPr>
      <w:r>
        <w:rPr>
          <w:rFonts w:cs="Times New Roman" w:ascii="Times New Roman" w:hAnsi="Times New Roman"/>
          <w:color w:val="000000"/>
          <w:sz w:val="28"/>
          <w:szCs w:val="28"/>
        </w:rPr>
        <w:t>Thứ nhấ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bẩm sinh, có sẵn từ lúc lọt lòng (sinh ra đã là nam hay nữ);</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ha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giới tính là sản phẩm của quá trình tiến hóa sinh học ở trình độ cao, do vậy các đặc trưng giới tính hầu như không phụ thuộc vào thời gian, không gian. Từ ngàn xưa đến nay, về mặt sinh học phụ nữ ở khắp nơi trên thế giới đều có đặc điểm sinh học đồng nhất và đối với nam giới cũng tương tự như vậy.</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ba, giới tính có những biển hiện về thể chất có thể quan sát trong cấu tạo, giải phẫu, sinh lý người (giữa nam và nữ có những đặc điểm khác nhau về gen, cơ quan nội tiết, hoócmôn, cơ quan sinh dục…). Đồng thời, giới tính gắn liền với một số chức năng sinh học, đặc biệt là chức năng tái sản xuất con người. Ví dụ: nam giới có khả năng thụ thai còn phụ nữ có khả năng mang thai, đẻ con và cho con bú. Do đó giới không thể thay đổi, vận động.</w:t>
      </w:r>
    </w:p>
    <w:p>
      <w:pPr>
        <w:pStyle w:val="Normal"/>
        <w:widowControl w:val="false"/>
        <w:spacing w:lineRule="auto" w:line="360"/>
        <w:ind w:firstLine="720"/>
        <w:jc w:val="both"/>
        <w:rPr/>
      </w:pPr>
      <w:r>
        <w:rPr>
          <w:rFonts w:cs="Times New Roman" w:ascii="Times New Roman" w:hAnsi="Times New Roman"/>
          <w:color w:val="000000"/>
          <w:sz w:val="28"/>
          <w:szCs w:val="28"/>
        </w:rPr>
        <w:t>Thứ tư, giới tính nam và giới tính nữ không thể thay đổi cho nhau trong một quan hệ xã hội cụ thể.</w:t>
      </w:r>
    </w:p>
    <w:p>
      <w:pPr>
        <w:pStyle w:val="Normal"/>
        <w:widowControl w:val="false"/>
        <w:spacing w:lineRule="auto" w:line="360"/>
        <w:ind w:firstLine="720"/>
        <w:jc w:val="both"/>
        <w:rPr/>
      </w:pPr>
      <w:r>
        <w:rPr>
          <w:rFonts w:cs="Times New Roman" w:ascii="Times New Roman" w:hAnsi="Times New Roman"/>
          <w:color w:val="000000"/>
          <w:sz w:val="28"/>
          <w:szCs w:val="28"/>
        </w:rPr>
        <w:t xml:space="preserve">Chính những đặc điểm trên cho chúng ta thấy sự phân biệt giữa khái niệm giới với khái niệm giới tính. Sự phân biệt hai khái niệm </w:t>
      </w:r>
      <w:r>
        <w:rPr>
          <w:rFonts w:cs="Times New Roman" w:ascii="Times New Roman" w:hAnsi="Times New Roman"/>
          <w:bCs/>
          <w:i/>
          <w:color w:val="000000"/>
          <w:sz w:val="28"/>
          <w:szCs w:val="28"/>
        </w:rPr>
        <w:t>“giới tính”</w:t>
      </w:r>
      <w:r>
        <w:rPr>
          <w:rFonts w:cs="Times New Roman" w:ascii="Times New Roman" w:hAnsi="Times New Roman"/>
          <w:color w:val="000000"/>
          <w:sz w:val="28"/>
          <w:szCs w:val="28"/>
        </w:rPr>
        <w:t xml:space="preserve"> và </w:t>
      </w:r>
      <w:r>
        <w:rPr>
          <w:rFonts w:cs="Times New Roman" w:ascii="Times New Roman" w:hAnsi="Times New Roman"/>
          <w:bCs/>
          <w:i/>
          <w:color w:val="000000"/>
          <w:sz w:val="28"/>
          <w:szCs w:val="28"/>
        </w:rPr>
        <w:t>“giới”</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nhằm phân biệt hai loại đặc điểm của phụ nữ và nam giới: một loại đặc điểm do yếu tố sinh học quy định - đặc điểm giới tính, loại đặc điểm thứ hai do quan niệm xã hội và sự phân công lao động xã hội tạo nên. Từ đó, muốn đạt đến vấn đề bình đẳng giới tức là bình đẳng xã hội giữa nam và nữ thì vấn đề không phải là thay đổi các đặc điểm về giới tính, mà cần phải thay đổi quan niệm về vị trí, vai trò của phụ nữ và nam giới cũng như thay đổi cách phân công lao động trong gia đình và xã hội.</w:t>
      </w:r>
    </w:p>
    <w:p>
      <w:pPr>
        <w:pStyle w:val="Normal"/>
        <w:widowControl w:val="false"/>
        <w:spacing w:lineRule="auto" w:line="360"/>
        <w:jc w:val="both"/>
        <w:rPr/>
      </w:pPr>
      <w:r>
        <w:rPr>
          <w:rFonts w:cs="Times New Roman" w:ascii="Times New Roman" w:hAnsi="Times New Roman"/>
          <w:b/>
          <w:i/>
          <w:color w:val="000000"/>
          <w:sz w:val="28"/>
          <w:szCs w:val="28"/>
        </w:rPr>
        <w:t>1.1.3. Khái niệm và đặc điểm bình đẳng giới</w:t>
      </w:r>
    </w:p>
    <w:p>
      <w:pPr>
        <w:pStyle w:val="Normal"/>
        <w:widowControl w:val="false"/>
        <w:spacing w:lineRule="auto" w:line="360"/>
        <w:ind w:firstLine="720"/>
        <w:jc w:val="both"/>
        <w:rPr/>
      </w:pPr>
      <w:r>
        <w:rPr>
          <w:rFonts w:cs="Times New Roman" w:ascii="Times New Roman" w:hAnsi="Times New Roman"/>
          <w:color w:val="000000"/>
          <w:sz w:val="28"/>
          <w:szCs w:val="28"/>
        </w:rPr>
        <w:t xml:space="preserve">Bình đẳng giới </w:t>
      </w:r>
      <w:r>
        <w:rPr>
          <w:rFonts w:cs="Times New Roman" w:ascii="Times New Roman" w:hAnsi="Times New Roman"/>
          <w:b/>
          <w:iCs/>
          <w:color w:val="000000"/>
          <w:sz w:val="28"/>
          <w:szCs w:val="28"/>
        </w:rPr>
        <w:t>theo quan niệm xã hội học</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là sự đối xử ngang quyền giữa hai giới nam và nữ, cũng như giữa các tầng lớp phụ nữ trong xã hội, có xét đến đặc điểm riêng của nữ giới, được điều chỉnh bởi các chính sách đối với phụ nữ một cách hợp lý. Hay nói cách khác, bình đẳng giới là sự thừa nhận, sự coi trọng ngang nhau đối với các đặc điểm giới tính và sự thiết lập các cơ hội ngang nhau đối với nữ và nam trong xã hội.</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Trong lĩnh vực khoa học pháp lý</w:t>
      </w:r>
      <w:r>
        <w:rPr>
          <w:rFonts w:cs="Times New Roman" w:ascii="Times New Roman" w:hAnsi="Times New Roman"/>
          <w:color w:val="000000"/>
          <w:sz w:val="28"/>
          <w:szCs w:val="28"/>
        </w:rPr>
        <w:t xml:space="preserve">, các thuật ngữ “bình đẳng nam nữ”, “nam nữ bình quyền” đã được sử dụng trong các văn bản pháp luật để thể hiện sự bình đẳng về địa vị pháp lý của nam nữ trong các quan hệ pháp luật cụ thể. Tuy nhiên việc nam nữ bình đẳng về địa vị pháp lý không bao hàm sự bình đẳng của nam và nữ trong tất cả các quan hệ xã hội. Để đạt được điều này cần có một thuật ngữ pháp lý mới: “Bình đẳng giới”. Và thuật ngữ này lần đầu tiên được quy định tại Điều 5 Khoản 3 Luật Bình đẳng giới, </w:t>
      </w:r>
      <w:r>
        <w:rPr>
          <w:rFonts w:cs="Times New Roman" w:ascii="Times New Roman" w:hAnsi="Times New Roman"/>
          <w:bCs/>
          <w:color w:val="000000"/>
          <w:sz w:val="28"/>
          <w:szCs w:val="28"/>
        </w:rPr>
        <w:t>bình đẳng giới được hiểu “</w:t>
      </w:r>
      <w:r>
        <w:rPr>
          <w:rFonts w:cs="Times New Roman" w:ascii="Times New Roman" w:hAnsi="Times New Roman"/>
          <w:bCs/>
          <w:i/>
          <w:color w:val="000000"/>
          <w:sz w:val="28"/>
          <w:szCs w:val="28"/>
        </w:rPr>
        <w:t>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ormal"/>
        <w:widowControl w:val="false"/>
        <w:spacing w:lineRule="auto" w:line="360"/>
        <w:ind w:firstLine="720"/>
        <w:jc w:val="both"/>
        <w:rPr/>
      </w:pPr>
      <w:r>
        <w:rPr>
          <w:rFonts w:cs="Times New Roman" w:ascii="Times New Roman" w:hAnsi="Times New Roman"/>
          <w:color w:val="000000"/>
          <w:sz w:val="28"/>
          <w:szCs w:val="28"/>
        </w:rPr>
        <w:t>Bình đẳng giới là mục tiêu và thước đo tiến độ phát triển của một xã hội. Sự bình đẳng giới được thể hiện ở nhiều phương diện, cụ thể như: nữ và nam có điều kiện ngang nhau để phát huy hết khả năng và thực hiện các mong muốn của mình; nữ và nam có cơ hội ngang nhau để tham gia, đóng góp và thụ hưởng các nguồn lực của xã hội trong quá trình phát triển; nữ và nam có các quyền lợi ngang nhau trong mọi lĩnh vực của đời sống xã hội.</w:t>
      </w:r>
      <w:r>
        <w:rPr>
          <w:color w:val="000000"/>
          <w:szCs w:val="26"/>
        </w:rPr>
        <w:t xml:space="preserve"> </w:t>
      </w:r>
    </w:p>
    <w:p>
      <w:pPr>
        <w:pStyle w:val="Normal"/>
        <w:widowControl w:val="false"/>
        <w:spacing w:lineRule="auto" w:line="360"/>
        <w:ind w:firstLine="720"/>
        <w:jc w:val="both"/>
        <w:rPr/>
      </w:pPr>
      <w:r>
        <w:rPr>
          <w:rFonts w:cs="Times New Roman" w:ascii="Times New Roman" w:hAnsi="Times New Roman"/>
          <w:color w:val="000000"/>
          <w:spacing w:val="4"/>
          <w:sz w:val="28"/>
          <w:szCs w:val="28"/>
        </w:rPr>
        <w:t>Như vậy, bình đẳng giới không chỉ đơn giản là số lượng của phụ nữ và nam giới, hay trẻ em trai và trẻ em gái tham gia trong tất cả các hoạt động là như nhau, cũng không có nghĩa là nam giới và phụ nữ giống nhau, mà bình đẳng giới có nghĩa là nam giới và phụ nữ được công nhận và hưởng các vị thế ngang nhau trong xã hội. Đồng thời, sự tương đồng và khác biệt giữa nam và nữ được công nhận. Từ đó nam và nữ có thể trải nghiệm những điều kiện bình đẳng để phát huy đầy đủ các tiềm năng của họ, có cơ hội để tham gia, đóng góp và hưởng lợi bình đẳng từ công cuộc phát triển của quốc gia trong các lĩnh vực kinh tế, chính trị, văn hoá và xã hội.</w:t>
      </w:r>
    </w:p>
    <w:p>
      <w:pPr>
        <w:pStyle w:val="Normal"/>
        <w:widowControl w:val="false"/>
        <w:spacing w:lineRule="auto" w:line="360"/>
        <w:ind w:firstLine="720"/>
        <w:jc w:val="both"/>
        <w:rPr/>
      </w:pPr>
      <w:r>
        <w:rPr>
          <w:rFonts w:cs="Times New Roman" w:ascii="Times New Roman" w:hAnsi="Times New Roman"/>
          <w:color w:val="000000"/>
          <w:sz w:val="28"/>
          <w:szCs w:val="28"/>
        </w:rPr>
        <w:t>Bình đẳng giới thể hiện vị trí, vai trò của nam và nữ ngang nhau trong các quan hệ xã hội, do đó bình đẳng giới có các đặc điểm sau:</w:t>
      </w:r>
    </w:p>
    <w:p>
      <w:pPr>
        <w:pStyle w:val="Normal"/>
        <w:widowControl w:val="false"/>
        <w:spacing w:lineRule="auto" w:line="360"/>
        <w:ind w:firstLine="720"/>
        <w:jc w:val="both"/>
        <w:rPr/>
      </w:pPr>
      <w:r>
        <w:rPr>
          <w:rFonts w:cs="Times New Roman" w:ascii="Times New Roman" w:hAnsi="Times New Roman"/>
          <w:color w:val="000000"/>
          <w:sz w:val="28"/>
          <w:szCs w:val="28"/>
        </w:rPr>
        <w:t>Thứ nhất,</w:t>
      </w:r>
      <w:r>
        <w:rPr>
          <w:rFonts w:cs="Times New Roman" w:ascii="Times New Roman" w:hAnsi="Times New Roman"/>
          <w:b/>
          <w:color w:val="000000"/>
          <w:sz w:val="28"/>
          <w:szCs w:val="28"/>
        </w:rPr>
        <w:t xml:space="preserve"> tính ngang quyền</w:t>
      </w:r>
      <w:r>
        <w:rPr>
          <w:rFonts w:cs="Times New Roman" w:ascii="Times New Roman" w:hAnsi="Times New Roman"/>
          <w:color w:val="000000"/>
          <w:sz w:val="28"/>
          <w:szCs w:val="28"/>
        </w:rPr>
        <w:t>: để đạt được bình đẳng giới, phụ nữ cần được tạo điều kiện và cơ hội ngang bằng nam giới trong mọi lĩnh vực của đời sống xã hội. Ví dụ, cần có quy định như nhau (bình đẳng), chung cho phụ nữ và nam giới về hưởng thụ các quyền và gánh vác các nghĩa vụ. Đây là các quy định bình đẳng mang tính tối thiểu, không thể thiếu để đảm bảo về mặt pháp lý quyền bình đẳng nam nữ (công dân nam và nữ đều có quyền bầu cử, ứng cử; có quyền tự do kinh doanh theo quy định của pháp luật; có quyền tự do kết hôn và tự do ly hôn...)</w:t>
      </w:r>
    </w:p>
    <w:p>
      <w:pPr>
        <w:pStyle w:val="Normal"/>
        <w:widowControl w:val="false"/>
        <w:spacing w:lineRule="auto" w:line="360"/>
        <w:ind w:firstLine="720"/>
        <w:jc w:val="both"/>
        <w:rPr/>
      </w:pPr>
      <w:r>
        <w:rPr>
          <w:rFonts w:cs="Times New Roman" w:ascii="Times New Roman" w:hAnsi="Times New Roman"/>
          <w:color w:val="000000"/>
          <w:sz w:val="28"/>
          <w:szCs w:val="28"/>
        </w:rPr>
        <w:t>Thứ hai,</w:t>
      </w:r>
      <w:r>
        <w:rPr>
          <w:rFonts w:cs="Times New Roman" w:ascii="Times New Roman" w:hAnsi="Times New Roman"/>
          <w:b/>
          <w:color w:val="000000"/>
          <w:sz w:val="28"/>
          <w:szCs w:val="28"/>
        </w:rPr>
        <w:t xml:space="preserve"> tính ưu đãi:</w:t>
      </w:r>
      <w:r>
        <w:rPr>
          <w:rFonts w:cs="Times New Roman" w:ascii="Times New Roman" w:hAnsi="Times New Roman"/>
          <w:color w:val="000000"/>
          <w:sz w:val="28"/>
          <w:szCs w:val="28"/>
        </w:rPr>
        <w:t xml:space="preserve"> do đặc điểm sinh học và truyền giống của phụ nữ khác biệt so với nam giới, để đạt được bình đẳng giới cần có sự đối xử ưu đãi, khuyến khích đặc biệt và hợp lý đối với phụ nữ. Ví dụ phụ nữ phải đảm nhận chức năng sinh đẻ và nuôi con nhỏ, vì vậy pháp luật lao động quy định khi nữ lao động nghỉ thai sản họ vẫn được hưởng nguyên lương đồng thời được trợ cấp thai sản.</w:t>
      </w:r>
    </w:p>
    <w:p>
      <w:pPr>
        <w:pStyle w:val="Normal"/>
        <w:widowControl w:val="false"/>
        <w:spacing w:lineRule="auto" w:line="360"/>
        <w:ind w:firstLine="720"/>
        <w:jc w:val="both"/>
        <w:rPr/>
      </w:pPr>
      <w:r>
        <w:rPr>
          <w:rFonts w:cs="Times New Roman" w:ascii="Times New Roman" w:hAnsi="Times New Roman"/>
          <w:color w:val="000000"/>
          <w:sz w:val="28"/>
          <w:szCs w:val="28"/>
        </w:rPr>
        <w:t>Thứ ba,</w:t>
      </w:r>
      <w:r>
        <w:rPr>
          <w:rFonts w:cs="Times New Roman" w:ascii="Times New Roman" w:hAnsi="Times New Roman"/>
          <w:b/>
          <w:color w:val="000000"/>
          <w:sz w:val="28"/>
          <w:szCs w:val="28"/>
        </w:rPr>
        <w:t xml:space="preserve"> tính linh hoạt:</w:t>
      </w:r>
      <w:r>
        <w:rPr>
          <w:rFonts w:cs="Times New Roman" w:ascii="Times New Roman" w:hAnsi="Times New Roman"/>
          <w:color w:val="000000"/>
          <w:sz w:val="28"/>
          <w:szCs w:val="28"/>
        </w:rPr>
        <w:t xml:space="preserve"> sự đối xử ưu đãi với phụ nữ cần được điều chỉnh linh hoạt trong từng hoàn cảnh lịch sử cụ thể, không mang tính bất biến. Ví dụ, do đặc điểm sinh học của phụ nữ nên phụ nữ thường có thể chất yếu hơn và sức chịu đựng kém hơn so với nam giới, vì vậy pháp luật các nước đều có quy định cấm tuyển dụng nữ lao động trong các nghành nghề lĩnh vực nguy hiểm, nặng nhọc. Tuy nhiên, khi khoa học kỹ thuật phát triển, điều kiện lao động được cải thiện, cần có sự điều chỉnh cho phù hợp nhằm loại bỏ quy định cấm này đối với các nghành nghề, lĩnh vực đã được cải thiện điều kiện lao động, để tạo thêm cơ hội có việc làm cho phụ nữ.</w:t>
      </w:r>
    </w:p>
    <w:p>
      <w:pPr>
        <w:pStyle w:val="Normal"/>
        <w:widowControl w:val="false"/>
        <w:spacing w:lineRule="auto" w:line="360"/>
        <w:ind w:firstLine="720"/>
        <w:jc w:val="both"/>
        <w:rPr/>
      </w:pPr>
      <w:r>
        <w:rPr>
          <w:rFonts w:cs="Times New Roman" w:ascii="Times New Roman" w:hAnsi="Times New Roman"/>
          <w:color w:val="000000"/>
          <w:sz w:val="28"/>
          <w:szCs w:val="28"/>
        </w:rPr>
        <w:t>Thứ tư,</w:t>
      </w:r>
      <w:r>
        <w:rPr>
          <w:rFonts w:cs="Times New Roman" w:ascii="Times New Roman" w:hAnsi="Times New Roman"/>
          <w:b/>
          <w:color w:val="000000"/>
          <w:sz w:val="28"/>
          <w:szCs w:val="28"/>
        </w:rPr>
        <w:t xml:space="preserve"> tính phân loại:</w:t>
      </w:r>
      <w:r>
        <w:rPr>
          <w:rFonts w:cs="Times New Roman" w:ascii="Times New Roman" w:hAnsi="Times New Roman"/>
          <w:color w:val="000000"/>
          <w:sz w:val="28"/>
          <w:szCs w:val="28"/>
        </w:rPr>
        <w:t xml:space="preserve"> bình đẳng giới không chỉ được xem xét vị thế của phụ nữ và nam giới trong xã hội mà còn được xem xét giữa các tầng lớp phụ nữ thuộc các thành phần xã hội khác nhau trong các vùng lãnh thổ khác nhau, trong phạm vi quốc gia và trên thế giới. Ví dụ, quy định tăng độ tuổi nghỉ hưu đối với phụ nữ, thì mặt bằng chung này có thể có lợi cho nữ giới lao động trong lĩnh vực nghiên cứu khoa học, giảng dạy...nhưng lại bất lợi đối với nữ giới ở khu vực lao động nặng nhọc, phụ nữ nông thôn và phụ nữ trong khu vực kinh tế phi tiền tệ (nội trợ). Như vậy, quy định trên chỉ đem lại mặt bằng ưu tiên hạn hẹp, dẫn đến làm dãn khoảng cách đối xử và tạo ra phân biệt đối xử trong nữ giới nói chung.</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bình đẳng giới cần được hiểu dưới các khía cạnh sau:</w:t>
      </w:r>
    </w:p>
    <w:p>
      <w:pPr>
        <w:pStyle w:val="Normal"/>
        <w:widowControl w:val="false"/>
        <w:spacing w:lineRule="auto" w:line="360"/>
        <w:ind w:firstLine="720"/>
        <w:jc w:val="both"/>
        <w:rPr/>
      </w:pPr>
      <w:r>
        <w:rPr>
          <w:rFonts w:cs="Times New Roman" w:ascii="Times New Roman" w:hAnsi="Times New Roman"/>
          <w:color w:val="000000"/>
          <w:sz w:val="28"/>
          <w:szCs w:val="28"/>
        </w:rPr>
        <w:t>Thứ nhất, bình đẳng giới không chỉ có ý nghĩa cơ học là số lượng của phụ nữ và nam giới tham gia trong tất cả các hoạt động là như nhau. Bình đẳng giới có nghĩa là nam và nữ giới được công nhận và được hưởng các vị thế ngang nhau trong xã hội.</w:t>
      </w:r>
    </w:p>
    <w:p>
      <w:pPr>
        <w:pStyle w:val="Normal"/>
        <w:widowControl w:val="false"/>
        <w:spacing w:lineRule="auto" w:line="360"/>
        <w:ind w:firstLine="720"/>
        <w:jc w:val="both"/>
        <w:rPr/>
      </w:pPr>
      <w:r>
        <w:rPr>
          <w:rFonts w:cs="Times New Roman" w:ascii="Times New Roman" w:hAnsi="Times New Roman"/>
          <w:color w:val="000000"/>
          <w:sz w:val="28"/>
          <w:szCs w:val="28"/>
        </w:rPr>
        <w:t>Thứ hai, bình đẳng giới không có nghĩa là nhìn nhận nam giới và nữ giới giống y hệt nhau mà sự tương đồng và khác biệt tự nhiên tự nhiên giữa nam và nữ được công nhận và có giá trị như nhau. Bình đẳng giới có nghĩa là nam và nữ được hưởng các thành quả một cách bình đẳng.</w:t>
      </w:r>
    </w:p>
    <w:p>
      <w:pPr>
        <w:pStyle w:val="Normal"/>
        <w:widowControl w:val="false"/>
        <w:spacing w:lineRule="auto" w:line="360"/>
        <w:ind w:firstLine="720"/>
        <w:jc w:val="both"/>
        <w:rPr>
          <w:rFonts w:ascii="Times New Roman" w:hAnsi="Times New Roman" w:cs="Times New Roman"/>
          <w:b/>
          <w:b/>
          <w:color w:val="000000"/>
          <w:spacing w:val="-6"/>
          <w:sz w:val="28"/>
          <w:szCs w:val="28"/>
        </w:rPr>
      </w:pPr>
      <w:r>
        <w:rPr>
          <w:rFonts w:cs="Times New Roman" w:ascii="Times New Roman" w:hAnsi="Times New Roman"/>
          <w:color w:val="000000"/>
          <w:spacing w:val="-6"/>
          <w:sz w:val="28"/>
          <w:szCs w:val="28"/>
        </w:rPr>
        <w:t>Hiểu sâu xa thì bình đẳng giới là vấn đề cơ bản về quyền con người và là yêu cầu về sự phát triển bền vững. Có thể nói, ý nghĩa quan trọng của bình đẳng giới là nam và nữ có thể trải nghiệm những điều kiện bình đẳng để phát huy đầy đủ các tiềm năng của họ, có cơ hội để tham gia, đóng góp vào công cuộc phát triển quốc gia trong lĩnh vực kinh tế, chính trị, văn hóa và xã hội</w:t>
      </w:r>
      <w:r>
        <w:rPr>
          <w:rFonts w:cs="Times New Roman" w:ascii="Times New Roman" w:hAnsi="Times New Roman"/>
          <w:b/>
          <w:color w:val="000000"/>
          <w:spacing w:val="-6"/>
          <w:sz w:val="28"/>
          <w:szCs w:val="28"/>
        </w:rPr>
        <w:t xml:space="preserve"> </w:t>
      </w:r>
      <w:r>
        <w:rPr>
          <w:rFonts w:cs="Times New Roman" w:ascii="Times New Roman" w:hAnsi="Times New Roman"/>
          <w:color w:val="000000"/>
          <w:spacing w:val="-6"/>
          <w:sz w:val="28"/>
          <w:szCs w:val="28"/>
        </w:rPr>
        <w:t>[20, tr 4].</w:t>
      </w:r>
    </w:p>
    <w:p>
      <w:pPr>
        <w:pStyle w:val="Normal"/>
        <w:widowControl w:val="false"/>
        <w:spacing w:lineRule="auto" w:line="360"/>
        <w:ind w:firstLine="720"/>
        <w:jc w:val="both"/>
        <w:rPr/>
      </w:pPr>
      <w:r>
        <w:rPr>
          <w:rFonts w:cs="Times New Roman" w:ascii="Times New Roman" w:hAnsi="Times New Roman"/>
          <w:color w:val="000000"/>
          <w:sz w:val="28"/>
          <w:szCs w:val="28"/>
        </w:rPr>
        <w:t>Trên đây là một số các khái niệm có ý nghĩa quan trọng cần được hiểu và làm rõ trong quá trình thi hành Luật Bình đẳng giới. Bên cạnh đó chúng ta cũng cần phải biết thêm một số các khái niệm khác được quy định tại Điều 5 Luật Bình đẳng giới.</w:t>
      </w:r>
    </w:p>
    <w:p>
      <w:pPr>
        <w:pStyle w:val="Normal"/>
        <w:widowControl w:val="false"/>
        <w:spacing w:lineRule="auto" w:line="360"/>
        <w:jc w:val="both"/>
        <w:rPr/>
      </w:pPr>
      <w:r>
        <w:rPr>
          <w:rFonts w:cs="Times New Roman" w:ascii="Times New Roman" w:hAnsi="Times New Roman"/>
          <w:b/>
          <w:i/>
          <w:color w:val="000000"/>
          <w:sz w:val="28"/>
          <w:szCs w:val="28"/>
        </w:rPr>
        <w:t>1.1.4. Một số khái niệm khác</w:t>
      </w:r>
    </w:p>
    <w:p>
      <w:pPr>
        <w:pStyle w:val="Normal"/>
        <w:widowControl w:val="false"/>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i/>
          <w:iCs/>
          <w:color w:val="000000"/>
          <w:spacing w:val="-2"/>
          <w:sz w:val="28"/>
          <w:szCs w:val="28"/>
        </w:rPr>
        <w:t>Định kiến giới</w:t>
      </w:r>
      <w:r>
        <w:rPr>
          <w:rFonts w:cs="Times New Roman" w:ascii="Times New Roman" w:hAnsi="Times New Roman"/>
          <w:color w:val="000000"/>
          <w:spacing w:val="-2"/>
          <w:sz w:val="28"/>
          <w:szCs w:val="28"/>
        </w:rPr>
        <w:t xml:space="preserve"> là nhận thức, thái độ và đánh giá thiên lệch, tiêu cực về đặc điểm, vị trí, vai trò và năng lực của nam hoặc nữ. Ví dụ, quan niệm nam giới thì phải cứng rắn, quyết đoán không được mền yếu. Do đó, nếu thấy con trai khóc thì dễ bị coi là nhát và yếu đuối thậm chí là hèn. Còn những người phụ nữ mạnh mẽ, cá tính, quyết đoán thì lại cho rằng họ như đàn ông.</w:t>
      </w:r>
    </w:p>
    <w:p>
      <w:pPr>
        <w:pStyle w:val="Normal"/>
        <w:widowControl w:val="false"/>
        <w:spacing w:lineRule="auto" w:line="360"/>
        <w:ind w:firstLine="720"/>
        <w:jc w:val="both"/>
        <w:rPr/>
      </w:pPr>
      <w:r>
        <w:rPr>
          <w:rFonts w:cs="Times New Roman" w:ascii="Times New Roman" w:hAnsi="Times New Roman"/>
          <w:i/>
          <w:iCs/>
          <w:color w:val="000000"/>
          <w:sz w:val="28"/>
          <w:szCs w:val="28"/>
        </w:rPr>
        <w:t>Phân biệt đối xử về giới</w:t>
      </w:r>
      <w:r>
        <w:rPr>
          <w:rFonts w:cs="Times New Roman" w:ascii="Times New Roman" w:hAnsi="Times New Roman"/>
          <w:color w:val="000000"/>
          <w:sz w:val="28"/>
          <w:szCs w:val="28"/>
        </w:rPr>
        <w:t xml:space="preserve"> là việc hạn chế, loại trừ, không công nhận hoặc không coi trọng vai trò, vị trí của nam và nữ, gây bất bình đẳng giữa nam và nữ trong các lĩnh vực của đời sống xã hội và gia đình.</w:t>
      </w:r>
    </w:p>
    <w:p>
      <w:pPr>
        <w:pStyle w:val="Normal"/>
        <w:widowControl w:val="false"/>
        <w:spacing w:lineRule="auto" w:line="360"/>
        <w:ind w:firstLine="720"/>
        <w:jc w:val="both"/>
        <w:rPr/>
      </w:pPr>
      <w:r>
        <w:rPr>
          <w:rFonts w:cs="Times New Roman" w:ascii="Times New Roman" w:hAnsi="Times New Roman"/>
          <w:i/>
          <w:iCs/>
          <w:color w:val="000000"/>
          <w:spacing w:val="2"/>
          <w:sz w:val="28"/>
          <w:szCs w:val="28"/>
        </w:rPr>
        <w:t>Biện pháp thúc đẩy bình đẳng giới</w:t>
      </w:r>
      <w:r>
        <w:rPr>
          <w:rFonts w:cs="Times New Roman" w:ascii="Times New Roman" w:hAnsi="Times New Roman"/>
          <w:color w:val="000000"/>
          <w:spacing w:val="2"/>
          <w:sz w:val="28"/>
          <w:szCs w:val="28"/>
        </w:rPr>
        <w:t xml:space="preserve">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ormal"/>
        <w:widowControl w:val="false"/>
        <w:spacing w:lineRule="auto" w:line="360"/>
        <w:ind w:firstLine="720"/>
        <w:jc w:val="both"/>
        <w:rPr/>
      </w:pPr>
      <w:r>
        <w:rPr>
          <w:rFonts w:cs="Times New Roman" w:ascii="Times New Roman" w:hAnsi="Times New Roman"/>
          <w:i/>
          <w:iCs/>
          <w:color w:val="000000"/>
          <w:sz w:val="28"/>
          <w:szCs w:val="28"/>
        </w:rPr>
        <w:t>Lồng ghép vấn đề bình đẳng giới trong xây dựng văn bản quy phạm pháp luật</w:t>
      </w:r>
      <w:r>
        <w:rPr>
          <w:rFonts w:cs="Times New Roman" w:ascii="Times New Roman" w:hAnsi="Times New Roman"/>
          <w:color w:val="000000"/>
          <w:sz w:val="28"/>
          <w:szCs w:val="28"/>
        </w:rPr>
        <w:t xml:space="preserve">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ormal"/>
        <w:widowControl w:val="false"/>
        <w:spacing w:lineRule="auto" w:line="360"/>
        <w:ind w:firstLine="720"/>
        <w:jc w:val="both"/>
        <w:rPr/>
      </w:pPr>
      <w:r>
        <w:rPr>
          <w:rFonts w:cs="Times New Roman" w:ascii="Times New Roman" w:hAnsi="Times New Roman"/>
          <w:i/>
          <w:iCs/>
          <w:color w:val="000000"/>
          <w:sz w:val="28"/>
          <w:szCs w:val="28"/>
        </w:rPr>
        <w:t>Hoạt động bình đẳng giới</w:t>
      </w:r>
      <w:r>
        <w:rPr>
          <w:rFonts w:cs="Times New Roman" w:ascii="Times New Roman" w:hAnsi="Times New Roman"/>
          <w:color w:val="000000"/>
          <w:sz w:val="28"/>
          <w:szCs w:val="28"/>
        </w:rPr>
        <w:t xml:space="preserve"> là hoạt động do cơ quan, tổ chức, gia đình, cá nhân thực hiện nhằm đạt mục tiêu bình đẳng giới.</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hỉ số phát triển giới (GDI)</w:t>
      </w:r>
      <w:r>
        <w:rPr>
          <w:rFonts w:cs="Times New Roman" w:ascii="Times New Roman" w:hAnsi="Times New Roman"/>
          <w:color w:val="000000"/>
          <w:sz w:val="28"/>
          <w:szCs w:val="28"/>
        </w:rPr>
        <w:t xml:space="preserve"> là số liệu tổng hợp phản ánh thực trạng bình đẳng giới, được tính trên cơ sở tuổi thọ trung bình, trình độ giáo dục và thu nhập bình quân đầu người của nam và nữ. Chỉ số phát triển giới (GDI) càng tiến tới bằng 1 thì càng bình đẳng, và càng lùi về 0 thì càng bất bình đẳng.Ví dụ, năm 1995, Việt Nam có GDI=0,537 xếp ở vị trí 74/130 nước, Thụy Điển là nước đạt sự bình đẳng cao nhất với GDI= 0,919. Năm 1999 Việt Nam xếp ở vị trí 89/174 nước với GDI= 0,662. Trong đó Canada là nước đạt bình đẳng cao nhất với GDI=0,928.</w:t>
      </w:r>
    </w:p>
    <w:p>
      <w:pPr>
        <w:pStyle w:val="Normal"/>
        <w:widowControl w:val="false"/>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i/>
          <w:color w:val="000000"/>
          <w:spacing w:val="2"/>
          <w:sz w:val="28"/>
          <w:szCs w:val="28"/>
        </w:rPr>
        <w:t>Bạo lực giới</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là bất kì một hành động nào dẫn đến, hoặc có khả năng dẫn đến những tổn thất về thân thể, về tình dục hay tâm lý,hoặc sự đau khổ cho phụ nữ, bao gồm cả sự đe dọa có những hành động như vậy, sự cưỡng bức hay cưỡng đoạt một cách tùy tiện sự tự do, dù nó xảy ra ở nơi công cộng hay trong cuộc sống riêng tư [Liên hợp quốc, 1995, Tr 73, UNIFEM, 1998].</w:t>
      </w:r>
    </w:p>
    <w:p>
      <w:pPr>
        <w:pStyle w:val="Normal"/>
        <w:widowControl w:val="false"/>
        <w:spacing w:lineRule="auto" w:line="36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1.2. Sự hình thành và phát triển của pháp luật bình đẳng giới ở Việt Nam</w:t>
      </w:r>
    </w:p>
    <w:p>
      <w:pPr>
        <w:pStyle w:val="Normal"/>
        <w:widowControl w:val="false"/>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ình đẳng giới ở Việt Nam có thể nói được quan tâm từ rất sớm. Ngay từ thời phong kiến đến từng giai đoạn của cuộc cách mạng giải phóng đất nước. Và ở giai đoạn hiện nay thì đó là vấn đề được toàn xã hội quan tâm.</w:t>
      </w:r>
    </w:p>
    <w:p>
      <w:pPr>
        <w:pStyle w:val="Normal"/>
        <w:widowControl w:val="false"/>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1. Giai đoạn trước cách mạng tháng 8 năm 1945</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ời kì này các quy định mang tính chất bình đẳng giới tuy chưa nhiều nhưng những qui định mang tính bình đẳng nam nữ cũng đã được quan tâm điều chỉnh. Trong đó, nổi bật là những qui định của Bộ luật Hồng Đức. Bộ luật đã có nhiều điều luật quan tâm đến quyền lợi, cũng như sự bình đẳng của phụ nữ đối với nam giới như: Con gái có quyền thừa kế tài sản của cha mẹ như con trai; vợ chồng đã có con nếu một người chết trước thì số điền sản thuộc về người còn sống; con gái thấy vị hôn phu có ác tật có thể kêu quan mà trả đồ sính lễ; vợ có quyền kiện chồng và bỏ chồng nếu chồng bỏ lửng 5 tháng. Những qui định trên của Bộ luật Hồng Đức cho thất vấn đề bình đẳng giới đã được đề cập.</w:t>
      </w:r>
    </w:p>
    <w:p>
      <w:pPr>
        <w:pStyle w:val="Normal"/>
        <w:widowControl w:val="false"/>
        <w:spacing w:lineRule="auto" w:line="36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Sau khi Đảng cộng sản Việt Nam ra đời (3/2/1930), vấn đề </w:t>
      </w:r>
      <w:r>
        <w:rPr>
          <w:rFonts w:cs="Times New Roman" w:ascii="Times New Roman" w:hAnsi="Times New Roman"/>
          <w:i/>
          <w:color w:val="000000"/>
          <w:sz w:val="28"/>
          <w:szCs w:val="28"/>
        </w:rPr>
        <w:t>“bình đẳng nam nữ”</w:t>
      </w:r>
      <w:r>
        <w:rPr>
          <w:rFonts w:cs="Times New Roman" w:ascii="Times New Roman" w:hAnsi="Times New Roman"/>
          <w:color w:val="000000"/>
          <w:sz w:val="28"/>
          <w:szCs w:val="28"/>
        </w:rPr>
        <w:t xml:space="preserve"> đã được Đảng hết sức chú ý. Mục tiêu của Đảng cộng sản đã được nêu rõ ngay trong Chính cương vắn tắt là: Làm </w:t>
      </w:r>
      <w:r>
        <w:rPr>
          <w:rFonts w:cs="Times New Roman" w:ascii="Times New Roman" w:hAnsi="Times New Roman"/>
          <w:i/>
          <w:color w:val="000000"/>
          <w:sz w:val="28"/>
          <w:szCs w:val="28"/>
        </w:rPr>
        <w:t xml:space="preserve">“tư sản dân quyền cách mạng và thổ địa cách mạng để đi tới xã hội cộng sản” </w:t>
      </w:r>
      <w:r>
        <w:rPr>
          <w:rFonts w:cs="Times New Roman" w:ascii="Times New Roman" w:hAnsi="Times New Roman"/>
          <w:color w:val="000000"/>
          <w:sz w:val="28"/>
          <w:szCs w:val="28"/>
        </w:rPr>
        <w:t>và</w:t>
      </w:r>
      <w:r>
        <w:rPr>
          <w:rFonts w:cs="Times New Roman" w:ascii="Times New Roman" w:hAnsi="Times New Roman"/>
          <w:i/>
          <w:color w:val="000000"/>
          <w:sz w:val="28"/>
          <w:szCs w:val="28"/>
        </w:rPr>
        <w:t xml:space="preserve"> “nam nữ bình đẳng”</w:t>
      </w:r>
      <w:r>
        <w:rPr>
          <w:rFonts w:cs="Times New Roman" w:ascii="Times New Roman" w:hAnsi="Times New Roman"/>
          <w:color w:val="000000"/>
          <w:sz w:val="28"/>
          <w:szCs w:val="28"/>
        </w:rPr>
        <w:t xml:space="preserve"> là một trong mười ba chủ trương lớn của Đảng. Đồng thời là một trong mười mục tiêu được nhắc tới trong lời kêu gọi của lãnh tụ Nguyễn Ái Quốc nhân dịp thành lập Đảng. Luận cương năm 1930 của Đảng cũng khẳng định một trong mười nhiệm vụ cốt yếu của cách mạng tư sản dân quyền là thực hiện </w:t>
      </w:r>
      <w:r>
        <w:rPr>
          <w:rFonts w:cs="Times New Roman" w:ascii="Times New Roman" w:hAnsi="Times New Roman"/>
          <w:i/>
          <w:color w:val="000000"/>
          <w:sz w:val="28"/>
          <w:szCs w:val="28"/>
        </w:rPr>
        <w:t>“nam nữ bình quyền”</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có thể nói, ở Việt Nam vấn đề bình đẳng giới được quan tâm từ khá sớm. Ngay từ thời phong kiến, mặc dù xuất phát và ảnh hưởng của tư tưởng Nho giáo trọng nam, khinh nữ nhưng pháp luật phong kiến cũng đã có những qui định hết sức tiến bộ, đảm bảo quyền của người phụ nữ, từ đó tạo tiền đề thúc đẩy bình đẳng giới ở các giai đoạn sau.</w:t>
      </w:r>
    </w:p>
    <w:p>
      <w:pPr>
        <w:pStyle w:val="Normal"/>
        <w:widowControl w:val="false"/>
        <w:spacing w:lineRule="auto" w:line="360"/>
        <w:jc w:val="both"/>
        <w:rPr/>
      </w:pPr>
      <w:r>
        <w:rPr>
          <w:rFonts w:cs="Times New Roman" w:ascii="Times New Roman" w:hAnsi="Times New Roman"/>
          <w:b/>
          <w:i/>
          <w:iCs/>
          <w:color w:val="000000"/>
          <w:sz w:val="28"/>
          <w:szCs w:val="28"/>
        </w:rPr>
        <w:t>1.2.2. Giai đoạn từ 1945 đến 1954</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Việt Nam, mục tiêu bình đẳng nam, nữ (nam nữ bình quyền) đã được đưa ra từ “Chánh cương vắn tắt” của Đảng và Bác Hồ từ năm 1930. Năm 1945, ngay sau khi nước nhà giành được độc lập, chương trình bình đẳng nam nữ đã được đưa vào luật pháp, chính sách, chương trình hoạt động của Nhà nước một cách có hệ thống.</w:t>
      </w:r>
    </w:p>
    <w:p>
      <w:pPr>
        <w:pStyle w:val="Normal"/>
        <w:widowControl w:val="false"/>
        <w:spacing w:lineRule="auto" w:line="360"/>
        <w:ind w:firstLine="720"/>
        <w:jc w:val="both"/>
        <w:rPr/>
      </w:pPr>
      <w:r>
        <w:rPr>
          <w:rFonts w:cs="Times New Roman" w:ascii="Times New Roman" w:hAnsi="Times New Roman"/>
          <w:color w:val="000000"/>
          <w:sz w:val="28"/>
          <w:szCs w:val="28"/>
        </w:rPr>
        <w:t>Hiến pháp đầu tiên của nước Việt Nam dân chủ cộng hòa năm 1946 đã thể hiện rõ cam kết của Đảng và Nhà nước đối với bình đẳng nam nữ. Điều 1 Hiến pháp năm 1946 khẳng định: “</w:t>
      </w:r>
      <w:r>
        <w:rPr>
          <w:rFonts w:cs="Times New Roman" w:ascii="Times New Roman" w:hAnsi="Times New Roman"/>
          <w:i/>
          <w:iCs/>
          <w:color w:val="000000"/>
          <w:sz w:val="28"/>
          <w:szCs w:val="28"/>
        </w:rPr>
        <w:t>Nước Việt Nam là một nước dân chủ cộng hòa. Tất cả quyền bính trong nước là của toàn thể nhân dân Việt Nam, không phân biệt giống nòi, trai gái, giàu nghèo, giai cấp, tôn giáo”</w:t>
      </w:r>
      <w:r>
        <w:rPr>
          <w:rFonts w:cs="Times New Roman" w:ascii="Times New Roman" w:hAnsi="Times New Roman"/>
          <w:color w:val="000000"/>
          <w:sz w:val="28"/>
          <w:szCs w:val="28"/>
        </w:rPr>
        <w:t>. Lần đầu tiên trong lịch sử Việt Nam, pháp luật quy định phụ nữ được hưởng các quyền ngang với nam giới: “</w:t>
      </w:r>
      <w:r>
        <w:rPr>
          <w:rFonts w:cs="Times New Roman" w:ascii="Times New Roman" w:hAnsi="Times New Roman"/>
          <w:i/>
          <w:iCs/>
          <w:color w:val="000000"/>
          <w:sz w:val="28"/>
          <w:szCs w:val="28"/>
        </w:rPr>
        <w:t>Tất cả công dân Việt Nam đều ngang quyền về mọi phương diện: chính trị, kinh tế, văn hóa</w:t>
      </w:r>
      <w:r>
        <w:rPr>
          <w:rFonts w:cs="Times New Roman" w:ascii="Times New Roman" w:hAnsi="Times New Roman"/>
          <w:color w:val="000000"/>
          <w:sz w:val="28"/>
          <w:szCs w:val="28"/>
        </w:rPr>
        <w:t>” (Điều 6 Hiến pháp 1946) và “</w:t>
      </w:r>
      <w:r>
        <w:rPr>
          <w:rFonts w:cs="Times New Roman" w:ascii="Times New Roman" w:hAnsi="Times New Roman"/>
          <w:i/>
          <w:iCs/>
          <w:color w:val="000000"/>
          <w:sz w:val="28"/>
          <w:szCs w:val="28"/>
        </w:rPr>
        <w:t>Đàn bà ngang quyền với đàn ông về mọi phương diện</w:t>
      </w:r>
      <w:r>
        <w:rPr>
          <w:rFonts w:cs="Times New Roman" w:ascii="Times New Roman" w:hAnsi="Times New Roman"/>
          <w:color w:val="000000"/>
          <w:sz w:val="28"/>
          <w:szCs w:val="28"/>
        </w:rPr>
        <w:t>” (Điều 9 Hiến pháp 1946).</w:t>
      </w:r>
    </w:p>
    <w:p>
      <w:pPr>
        <w:pStyle w:val="Normal"/>
        <w:widowControl w:val="false"/>
        <w:spacing w:lineRule="auto" w:line="360"/>
        <w:ind w:firstLine="720"/>
        <w:jc w:val="both"/>
        <w:rPr/>
      </w:pPr>
      <w:r>
        <w:rPr>
          <w:rFonts w:cs="Times New Roman" w:ascii="Times New Roman" w:hAnsi="Times New Roman"/>
          <w:color w:val="000000"/>
          <w:spacing w:val="-2"/>
          <w:sz w:val="28"/>
          <w:szCs w:val="28"/>
        </w:rPr>
        <w:t>Trong lĩnh vực dân sự, hôn nhân và gia đình, Nhà nước Việt Nam dân chủ cộng hòa non trẻ đã ban hành hai Sắc lệnh đầu tiên điều chỉnh các quan hệ dân sự, hôn nhân và gia đình, đó là Sắc lệnh số 97/SL ngày 22/5/1950 về sửa đổi một số quy lệ và chế định trong dân luật và Sắc lệnh số 159/SL ngày 17/11/1950 quy định về vấn đề ly hôn. Trong Sắc lệnh số 97/SL ngày 22/5/1950, vấn đề bình đẳng nam nữ trong gia đình được khẳng định “</w:t>
      </w:r>
      <w:r>
        <w:rPr>
          <w:rFonts w:cs="Times New Roman" w:ascii="Times New Roman" w:hAnsi="Times New Roman"/>
          <w:i/>
          <w:iCs/>
          <w:color w:val="000000"/>
          <w:spacing w:val="-2"/>
          <w:sz w:val="28"/>
          <w:szCs w:val="28"/>
        </w:rPr>
        <w:t>Chồng và vợ có địa vị bình đẳng trong gia đình</w:t>
      </w:r>
      <w:r>
        <w:rPr>
          <w:rFonts w:cs="Times New Roman" w:ascii="Times New Roman" w:hAnsi="Times New Roman"/>
          <w:color w:val="000000"/>
          <w:spacing w:val="-2"/>
          <w:sz w:val="28"/>
          <w:szCs w:val="28"/>
        </w:rPr>
        <w:t>” (Điều 5); “</w:t>
      </w:r>
      <w:r>
        <w:rPr>
          <w:rFonts w:cs="Times New Roman" w:ascii="Times New Roman" w:hAnsi="Times New Roman"/>
          <w:i/>
          <w:iCs/>
          <w:color w:val="000000"/>
          <w:spacing w:val="-2"/>
          <w:sz w:val="28"/>
          <w:szCs w:val="28"/>
        </w:rPr>
        <w:t>Người đàn bà có chồng có toàn năng lực về mặt hộ”</w:t>
      </w:r>
      <w:r>
        <w:rPr>
          <w:rFonts w:cs="Times New Roman" w:ascii="Times New Roman" w:hAnsi="Times New Roman"/>
          <w:color w:val="000000"/>
          <w:spacing w:val="-2"/>
          <w:sz w:val="28"/>
          <w:szCs w:val="28"/>
        </w:rPr>
        <w:t xml:space="preserve"> (Điều 6); “</w:t>
      </w:r>
      <w:r>
        <w:rPr>
          <w:rFonts w:cs="Times New Roman" w:ascii="Times New Roman" w:hAnsi="Times New Roman"/>
          <w:i/>
          <w:iCs/>
          <w:color w:val="000000"/>
          <w:spacing w:val="-2"/>
          <w:sz w:val="28"/>
          <w:szCs w:val="28"/>
        </w:rPr>
        <w:t>Người vị thành niên là con trai hay con gái chưa đủ 18 tuổi, khi đã đến tuổi thành niên thì dù còn ở với cha mẹ, người con cũng có quyền tự lập</w:t>
      </w:r>
      <w:r>
        <w:rPr>
          <w:rFonts w:cs="Times New Roman" w:ascii="Times New Roman" w:hAnsi="Times New Roman"/>
          <w:color w:val="000000"/>
          <w:spacing w:val="-2"/>
          <w:sz w:val="28"/>
          <w:szCs w:val="28"/>
        </w:rPr>
        <w:t>” (Điều 7). Về vấn đề ly hôn, Sắc lệnh số 159/SL ngày 17/11/1950 cũng thể hiện sự bình đẳng nam nữ, như công nhận quyền tự do giá thú và tự do ly hôn, xóa bỏ sự phân biệt không bình đẳng về các duyên cớ ly hôn riêng cho vợ và chồng trong các Bộ dân luật cũ, đồng thời quy định duyên cớ ly hôn chung cho cả hai vợ chồng (Điều 2). Bên cạnh đó, Sắc lệnh số 159/SL ngày 17/11/1950 cũng quy định điều khoản bảo vệ phụ nữ và thai nhi mà không bị xem là bất bình đẳng giới: “</w:t>
      </w:r>
      <w:r>
        <w:rPr>
          <w:rFonts w:cs="Times New Roman" w:ascii="Times New Roman" w:hAnsi="Times New Roman"/>
          <w:i/>
          <w:iCs/>
          <w:color w:val="000000"/>
          <w:spacing w:val="-2"/>
          <w:sz w:val="28"/>
          <w:szCs w:val="28"/>
        </w:rPr>
        <w:t>Trường hợp ly hôn mà người vợ có thai thì vợ hay chồng có thể xin Tòa án hoãn đến sau kỳ sinh nở mới xử việc ly hôn</w:t>
      </w:r>
      <w:r>
        <w:rPr>
          <w:rFonts w:cs="Times New Roman" w:ascii="Times New Roman" w:hAnsi="Times New Roman"/>
          <w:color w:val="000000"/>
          <w:spacing w:val="-2"/>
          <w:sz w:val="28"/>
          <w:szCs w:val="28"/>
        </w:rPr>
        <w:t>” (Điều 5).</w:t>
      </w:r>
    </w:p>
    <w:p>
      <w:pPr>
        <w:pStyle w:val="Normal"/>
        <w:widowControl w:val="false"/>
        <w:spacing w:lineRule="auto" w:line="360"/>
        <w:jc w:val="both"/>
        <w:rPr/>
      </w:pPr>
      <w:r>
        <w:rPr>
          <w:rFonts w:cs="Times New Roman" w:ascii="Times New Roman" w:hAnsi="Times New Roman"/>
          <w:b/>
          <w:i/>
          <w:iCs/>
          <w:color w:val="000000"/>
          <w:sz w:val="28"/>
          <w:szCs w:val="28"/>
        </w:rPr>
        <w:t>1.2.3. Giai đoạn từ 1954 đến 1975</w:t>
      </w:r>
    </w:p>
    <w:p>
      <w:pPr>
        <w:pStyle w:val="Normal"/>
        <w:widowControl w:val="false"/>
        <w:spacing w:lineRule="auto" w:line="360"/>
        <w:ind w:firstLine="720"/>
        <w:jc w:val="both"/>
        <w:rPr/>
      </w:pPr>
      <w:r>
        <w:rPr>
          <w:rFonts w:cs="Times New Roman" w:ascii="Times New Roman" w:hAnsi="Times New Roman"/>
          <w:color w:val="000000"/>
          <w:spacing w:val="-2"/>
          <w:sz w:val="28"/>
          <w:szCs w:val="28"/>
        </w:rPr>
        <w:t>Sau năm 1954, miền Bắc hoàn toàn được giải phóng tiến lên xây dựng chủ nghĩa xã hội, miềm Nam vẫn tiếp tục tiến hành cuộc cách mạng dân tộc dân chủ nhân dân. Trong giai đoạn này, bản Hiến pháp thứ hai của nước Việt Nam dân chủ cộng hòa, Hiến pháp năm 1959, đã được Quốc hội khóa I kỳ họp thứ 11 thông qua ngày 31/12/1959 và được Chủ tịch nước ký Lệnh công bố ngày 01/01/1960. Điều 24 Hiến pháp năm 1959 đã quy định và ghi nhận quyền bình đẳng giữa nam và nữ về mọi mặt chính trị, kinh tế, văn hóa, xã hội và gia đình: “</w:t>
      </w:r>
      <w:r>
        <w:rPr>
          <w:rFonts w:cs="Times New Roman" w:ascii="Times New Roman" w:hAnsi="Times New Roman"/>
          <w:i/>
          <w:iCs/>
          <w:color w:val="000000"/>
          <w:spacing w:val="-2"/>
          <w:sz w:val="28"/>
          <w:szCs w:val="28"/>
        </w:rPr>
        <w:t>Phụ nữ nước Việt Nam dân chủ cộng hòa có quyền bình đẳng với nam giới về các mặt sinh hoạt chính trị, kinh tế, văn hóa, xã hội và gia đình. Công việc làm như nhau, phụ nữ được hưởng lương ngang với nam giới. Nhà nước bảo đảm cho phụ nữ công nhân và phụ nữ viên chức được nghỉ trước và sau khi đẻ mà vẫn được hưởng nguyên lương. Nhà nước bảo hộ quyền lợi của người mẹ và của trẻ em, bảo đảm phát triển của các nhà đỡ đẻ, nhà giữ trẻ, nhà nuôi trẻ. Nhà nước bảo hộ hôn nhân và gia đình</w:t>
      </w:r>
      <w:r>
        <w:rPr>
          <w:rFonts w:cs="Times New Roman" w:ascii="Times New Roman" w:hAnsi="Times New Roman"/>
          <w:color w:val="000000"/>
          <w:spacing w:val="-2"/>
          <w:sz w:val="28"/>
          <w:szCs w:val="28"/>
        </w:rPr>
        <w:t>”.</w:t>
      </w:r>
    </w:p>
    <w:p>
      <w:pPr>
        <w:pStyle w:val="Normal"/>
        <w:widowControl w:val="false"/>
        <w:spacing w:lineRule="auto" w:line="360"/>
        <w:ind w:firstLine="720"/>
        <w:jc w:val="both"/>
        <w:rPr/>
      </w:pPr>
      <w:r>
        <w:rPr>
          <w:rFonts w:cs="Times New Roman" w:ascii="Times New Roman" w:hAnsi="Times New Roman"/>
          <w:color w:val="000000"/>
          <w:sz w:val="28"/>
          <w:szCs w:val="28"/>
        </w:rPr>
        <w:t>Ngày 17/01/1960 Chủ tịch Hồ Chí Minh đã ký Sắc lệnh ban hành Luật Hôn nhân và Gia đình năm 1959. Nhấn mạnh tầm quan trọng của Luật này đối với sự nghiệp giải phóng phụ nữ, Hồ Chủ tịch đã nói: “</w:t>
      </w:r>
      <w:r>
        <w:rPr>
          <w:rFonts w:cs="Times New Roman" w:ascii="Times New Roman" w:hAnsi="Times New Roman"/>
          <w:i/>
          <w:iCs/>
          <w:color w:val="000000"/>
          <w:sz w:val="28"/>
          <w:szCs w:val="28"/>
        </w:rPr>
        <w:t>Luật lấy vợ lấy chồng nhằm giải phóng phụ nữ, tức là giải phóng phân nửa xã hội…Nếu không giải phóng phụ nữ thì không giải phóng được một nửa loài người</w:t>
      </w:r>
      <w:r>
        <w:rPr>
          <w:rFonts w:cs="Times New Roman" w:ascii="Times New Roman" w:hAnsi="Times New Roman"/>
          <w:color w:val="000000"/>
          <w:sz w:val="28"/>
          <w:szCs w:val="28"/>
        </w:rPr>
        <w:t>”. Các nguyên tắc chung về bình đẳng nam nữ, bình đẳng vợ chồng được quy định tại Điều 1, Điều 2 và Điều 3 của Luật Hôn nhân và Gia đình năm 1959. Những Điều từ Điều 12 đến Điều 16 quy định bình đẳng giữa vợ và chồng về nghĩa vụ và quyền trong quan hệ hôn nhân.</w:t>
      </w:r>
    </w:p>
    <w:p>
      <w:pPr>
        <w:pStyle w:val="Normal"/>
        <w:widowControl w:val="false"/>
        <w:spacing w:lineRule="auto" w:line="360"/>
        <w:jc w:val="both"/>
        <w:rPr/>
      </w:pPr>
      <w:r>
        <w:rPr>
          <w:rFonts w:cs="Times New Roman" w:ascii="Times New Roman" w:hAnsi="Times New Roman"/>
          <w:b/>
          <w:i/>
          <w:iCs/>
          <w:color w:val="000000"/>
          <w:sz w:val="28"/>
          <w:szCs w:val="28"/>
        </w:rPr>
        <w:t>1.2.4. Giai đoạn từ 1975 đến nay</w:t>
      </w:r>
    </w:p>
    <w:p>
      <w:pPr>
        <w:pStyle w:val="Normal"/>
        <w:widowControl w:val="false"/>
        <w:spacing w:lineRule="auto" w:line="360"/>
        <w:ind w:firstLine="720"/>
        <w:jc w:val="both"/>
        <w:rPr/>
      </w:pPr>
      <w:r>
        <w:rPr>
          <w:rFonts w:cs="Times New Roman" w:ascii="Times New Roman" w:hAnsi="Times New Roman"/>
          <w:color w:val="000000"/>
          <w:sz w:val="28"/>
          <w:szCs w:val="28"/>
        </w:rPr>
        <w:t>Với thắng lợi hoàn toàn của cuộc kháng chiến chống Mỹ cứu nước, cả nước thống nhất cùng tiến lên xây dựng chủ nghĩa xã hội. Bản Hiến pháp thứ ba năm 1980 đã được Quốc hội khóa VI kỳ họp thứ 7 chính thức thông qua, tiếp tục là nền tảng cho việc xây dựng các quy định pháp luật về bình đẳng giới. Đồng thời, Luật Hôn nhân và Gia đình năm 1986 đã được Quốc hội khóa VII kỳ họp thứ 12 thông qua ngày 29/12/1986 thay thế Luật Hôn nhân và gia đình năm 1959.</w:t>
      </w:r>
    </w:p>
    <w:p>
      <w:pPr>
        <w:pStyle w:val="Normal"/>
        <w:widowControl w:val="false"/>
        <w:spacing w:lineRule="auto" w:line="360"/>
        <w:ind w:firstLine="720"/>
        <w:jc w:val="both"/>
        <w:rPr/>
      </w:pPr>
      <w:r>
        <w:rPr>
          <w:rFonts w:cs="Times New Roman" w:ascii="Times New Roman" w:hAnsi="Times New Roman"/>
          <w:color w:val="000000"/>
          <w:sz w:val="28"/>
          <w:szCs w:val="28"/>
        </w:rPr>
        <w:t>Ngày 18/12/1979 Công ước về xóa bỏ mọi hình thức phân biệt đối xử đối với phụ nữ (CEDAW) được Liên hợp quốc phê chuẩn. Gần một năm sau, ngày 29/7/1980 Việt Nam ký Công ước CEDAW và phê chuẩn Công ước và ngày 19/03/1982, trở thành quốc gia sớm thứ 6 trên thế giới ký Công ước và là quốc gia thứ 35 phê chuẩn Công ước này.</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iển khai thực hiện các quy định của Công ước CEDAW và pháp luật của Nhà nước Cộng hòa xã hội chủ nghĩa Việt Nam về bình đẳng giới, các quyền của phụ nữ và các quy định về bình đẳng giới đã được thể hiện rõ trong các văn bản pháp luật như Hiến pháp 1992 sửa đổi bổ sung năm 2001, Bộ luật Dân sự 2005, Bộ luật Lao động năm 1994 được sửa đổi bổ sung năm 2002, Bộ luật Hình sự năm 1999, Luật Hôn nhân và Gia đình năm 2000…</w:t>
      </w:r>
    </w:p>
    <w:p>
      <w:pPr>
        <w:pStyle w:val="Normal"/>
        <w:widowControl w:val="false"/>
        <w:spacing w:lineRule="auto" w:line="360"/>
        <w:ind w:firstLine="720"/>
        <w:jc w:val="both"/>
        <w:rPr/>
      </w:pPr>
      <w:r>
        <w:rPr>
          <w:rFonts w:cs="Times New Roman" w:ascii="Times New Roman" w:hAnsi="Times New Roman"/>
          <w:color w:val="000000"/>
          <w:spacing w:val="-2"/>
          <w:sz w:val="28"/>
          <w:szCs w:val="28"/>
        </w:rPr>
        <w:t>Tại Hội nghị phụ nữ quốc tế lần thứ IV của Liên hợp quốc tổ chức tại Bắc Kinh, Trung Quốc năm 1995, Chính phủ nước Cộng hòa xã hội chủ nghĩa Việt Nam đã công bố “Chiến lược phát triển vì sự tiến bộ của phụ nữ Việt Nam đến năm 2000”. Thực hiện tinh thần của Cương lĩnh Bắc Kinh, ngày 4/10/1997 Thủ tướng Chính phủ đã ký quyết định số 822/TTg phê duyệt “Kế hoạch hành động quốc gia vì sự tiến bộ của phụ nữ Việt Nam đến năm 2000”. Từ đây vấn đề giới ở Việt Nam mới thực sự trở thành vấn đề quốc gia. Tại Hội nghị Bắc Kinh +5 năm 2000, khóa họp đặc biệt lần thứ 23 của Đại hội đồng Liên hợp quốc, một lần nữa Việt Nam đã cam kết trước cộng đồng quốc tế nỗ lực và quyết tâm thực hiện mục tiêu bình đẳng giới.</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ăm 2003, Thủ tướng Chính phủ đã phê duyệt chiến lược quốc gia vì sự tiến bộ của phụ nữ đến năm 2010 và công bố Nghị định số 19/2003/NĐ-CP ngày 07/03/2003 của Chính phủ nhằm quy định trách nhiệm của các cơ quan nhà nước trong việc tạo điều kiện thuận lợi cho Hội phụ nữ tham gia quản lý nhà nước về các vấn đề có liên quan đến quyền và lợi ích của phụ nữ, trẻ em.</w:t>
      </w:r>
    </w:p>
    <w:p>
      <w:pPr>
        <w:pStyle w:val="Normal"/>
        <w:widowControl w:val="false"/>
        <w:spacing w:lineRule="auto" w:line="360"/>
        <w:ind w:firstLine="720"/>
        <w:jc w:val="both"/>
        <w:rPr>
          <w:bCs/>
          <w:color w:val="000000"/>
          <w:szCs w:val="26"/>
        </w:rPr>
      </w:pPr>
      <w:r>
        <w:rPr>
          <w:rFonts w:cs="Times New Roman" w:ascii="Times New Roman" w:hAnsi="Times New Roman"/>
          <w:color w:val="000000"/>
          <w:sz w:val="28"/>
          <w:szCs w:val="28"/>
        </w:rPr>
        <w:t>Thành tựu bình đẳng giới mà Việt Nam đã đạt được là việc Luật Bình đẳng giới đầu tiên đã được Quốc hội khóa XI kỳ họp thứ 10 thông qua ngày 29/11/2006 có hiệu lực thi hành từ ngày 01/07/2007. Việc ra đời của Luật Bình đẳng giới có ý nghĩa lớn đối vấn đề bình đẳng giới ở Việt Nam. Cụ thể:</w:t>
      </w:r>
      <w:r>
        <w:rPr>
          <w:bCs/>
          <w:color w:val="000000"/>
          <w:szCs w:val="26"/>
        </w:rPr>
        <w:t xml:space="preserve"> </w:t>
      </w:r>
    </w:p>
    <w:p>
      <w:pPr>
        <w:pStyle w:val="Normal"/>
        <w:widowControl w:val="false"/>
        <w:spacing w:lineRule="auto" w:line="360"/>
        <w:ind w:firstLine="720"/>
        <w:jc w:val="both"/>
        <w:rPr>
          <w:bCs/>
          <w:color w:val="000000"/>
          <w:szCs w:val="26"/>
        </w:rPr>
      </w:pPr>
      <w:r>
        <w:rPr>
          <w:rFonts w:cs="Times New Roman" w:ascii="Times New Roman" w:hAnsi="Times New Roman"/>
          <w:bCs/>
          <w:color w:val="000000"/>
          <w:sz w:val="28"/>
          <w:szCs w:val="28"/>
        </w:rPr>
        <w:t xml:space="preserve">Một là, đã tiếp tục thể chế hóa quan điểm, đường lối của Đảng Cộng sản Việt Nam về bình đẳng giới và sự tiến bộ của phụ nữ. Bước vào những năm đầu của thế kỷ 21, quan điểm của Đảng về bình đẳng gới và sự tiến bộ của phụ nữ tiếp tục được khẳng định trong Nghị quyết Đại hội đại biểu toàn quốc lần thứ IX </w:t>
      </w:r>
      <w:r>
        <w:rPr>
          <w:rFonts w:cs="Times New Roman" w:ascii="Times New Roman" w:hAnsi="Times New Roman"/>
          <w:bCs/>
          <w:i/>
          <w:iCs/>
          <w:color w:val="000000"/>
          <w:sz w:val="28"/>
          <w:szCs w:val="28"/>
        </w:rPr>
        <w:t xml:space="preserve">"Đối với phụ nữ, thực hiện tốt luật pháp và chính sách bình đẳng giới, bồi dưỡng, đào tạo nghề nghiệp, nâng cao học vấn; có cơ chế, chính sách để phụ nữ tham gia ngày càng nhiều vào các cơ quan lãnh đạo và quản lý ở các cấp, các ngành; chăm sóc và bảo vệ sức khỏe bà mẹ và trẻ em; tạo điều kiện để phụ nữ thực hiện tôt thiên chức người mẹ; xây dựng gia đình no ấm, bình đẳng, tiến bộ, hạnh phúc". </w:t>
      </w:r>
      <w:r>
        <w:rPr>
          <w:rFonts w:cs="Times New Roman" w:ascii="Times New Roman" w:hAnsi="Times New Roman"/>
          <w:bCs/>
          <w:color w:val="000000"/>
          <w:sz w:val="28"/>
          <w:szCs w:val="28"/>
        </w:rPr>
        <w:t xml:space="preserve">Nghị quyết số 23 NQ/TW ngày 12/03/2003 của Hội nghị Trung ương 7 khóa IX về "Phát huy sức mạnh đại đoàn kết toàn dân tộc vì dân giàu, nước mạnh, xã hội công bằng, dân chủ, văn minh" nhấn mạnh quan điểm của Đảng về bình đẳng giới và sự tiến bộ của phụ nữ là </w:t>
      </w:r>
      <w:r>
        <w:rPr>
          <w:rFonts w:cs="Times New Roman" w:ascii="Times New Roman" w:hAnsi="Times New Roman"/>
          <w:bCs/>
          <w:i/>
          <w:iCs/>
          <w:color w:val="000000"/>
          <w:sz w:val="28"/>
          <w:szCs w:val="28"/>
        </w:rPr>
        <w:t>"Tiếp tục nâng cao nhận thức của cả hệ thống chính trị và toàn xã hội về công tác phụ nữ và vấn đề bình đẳng giới; khẩn trương cụ thể hóa chủ trương của Đảng  thành pháp luật, chính sách; lồng ghép giới trong quá trình xây dựng và hoàn thiện các chương trình, kế hoạch chung.Coi trọng các chính sách xã hội, các chính sách về giới để giảm nhẹ lao động cho phụ nữ. Nâng cao trình độ học vấn và kỹ năng nghề nghiệp cho phụ nữ; chăm sóc sức khỏe bà mẹ và trẻ em. Tạo điều kiện để phụ nữ tham gia ngày càng nhiều vào các hoạt động xã hội, các cơ quan lãnh đạo và quản lý các cấp".</w:t>
      </w:r>
    </w:p>
    <w:p>
      <w:pPr>
        <w:pStyle w:val="BodyTextIndent2"/>
        <w:widowControl w:val="false"/>
        <w:spacing w:lineRule="auto" w:line="360" w:before="0" w:after="0"/>
        <w:ind w:firstLine="720"/>
        <w:rPr>
          <w:color w:val="000000"/>
          <w:spacing w:val="-2"/>
          <w:sz w:val="28"/>
          <w:szCs w:val="28"/>
        </w:rPr>
      </w:pPr>
      <w:r>
        <w:rPr>
          <w:color w:val="000000"/>
          <w:spacing w:val="-2"/>
          <w:sz w:val="28"/>
          <w:szCs w:val="28"/>
        </w:rPr>
        <w:t xml:space="preserve">Hai là, góp phần hoàn thiện hệ thống pháp luật bình đẳng giới và sự tiến bộ của phụ nữ, khắc phục tình trạng quy định về quyền bình đẳng của phụ nữ chưa được thực hiện nghiêm túc. Trước tiên là, việc xây dựng văn bản quy phạm pháp luật đã quan tâm đến vấn đề bình đẳng giới nhưng thực tế cho thấy nguyên tắc bình đẳng nam nữ không phân biệt đối xử giữa nam và nữ được quy định trong Hiến pháp 1992 chưa được cụ thể hóa toàn diện, triệt để và đồng bộ trong nhiều văn bản quy phạm pháp luật hiện hành. Một số văn bản xác định chủ thể chung chung "công dân", "người lao động"...được mặc nhiên hiểu là không phân biệt nam nữ trong các quan hệ xã hội được điều chỉnh. Một số văn bản quy phạm pháp luật quy định theo hướng "ưu tiên" cho lao động nữ nhưng chua tính đến việc tạo cơ hội để phụ nữ thực hiện quyền bình đẳng. Nhiều văn bản quy phạm pháp luật trong các lĩnh vực chưa có các chế tài đủ mạnh để xử lý các vi phạm; thiếu các quy định về biện pháp bảo đảm thực hiện bình đẳng giới trong các lĩnh vực và các quy định bảo đảm lồng ghép giới trong quá trình xây dựng các văn bản quy phạm pháp luật, một số quy định về chính sách đối với khu vực không có quan hệ lao động, khu vực nông thôn chưa được quan tâm đầy đủ. Sau đó, việc thi hành pháp luật chưa được thực hiện nghiêm túc, cụ thể: tư tưởng định kiến giới, coi trọng nam giới hơn phụ nữ vẫn còn tồn tại ở các tầng lớp xã hội. Phụ nữ ít có cơ hội tham gia học tập nâng cao trình độ, tỷ lệ phụ nữ có học hàm học vị cao còn quá thấp so với nam giới. Cơ hội tuyển dụng, khả năng cạnh tranh và thu nhập bình quân của lao động nữ thấp hơn nam giới. </w:t>
      </w:r>
    </w:p>
    <w:p>
      <w:pPr>
        <w:pStyle w:val="BodyTextIndent2"/>
        <w:widowControl w:val="false"/>
        <w:spacing w:lineRule="auto" w:line="360" w:before="0" w:after="0"/>
        <w:ind w:firstLine="720"/>
        <w:rPr/>
      </w:pPr>
      <w:r>
        <w:rPr>
          <w:color w:val="000000"/>
          <w:sz w:val="28"/>
          <w:szCs w:val="28"/>
        </w:rPr>
        <w:t>Ba là, tiếp tục khẳng định quyết tâm của Việt Nam trong thực hiện  mục tiêu bình đẳng giới, hội nhập khu vực và quốc tế. Bình đẳng giới là một mục tiêu quan trọng trong các văn kiện quốc tế về quyền con người, đặc biệt là Công ước Liên hợp quốc về xóa bỏ các hình thức phân biệt đối xử với phụ nữ (CEDAW), Công ước quốc tế về quyền trẻ em (CRC), các Mục tiêu Thiên niên kỷ. Trên thế giới, đến nay đã có rất nhiều nước kể cả các nước phát triển và đang phát triển đã ban hành các văn bản quy phạm pháp luật về bình đẳng giới và tiến bộ của phụ nữ như Úc, Thụy Điển, Nhật Bản, Hàn Quốc, Phần Lan, Đan Mạch, Lào, Trung Quốc, Kosovo...Là thành viên các Công ước quốc tế về quyền con người, việc xây dựng Luật Bình đẳng giới không chỉ thể hiện quyết tâm của Việt Nam trong việc xóa bỏ mọi hình thức phân biệt đối xử nam nữ mà còn là câu trả lời đầy đủ nhất của Việt Nam trong việc thực hiện CEDAW.</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ư vậy, ta thấy vấn đề bình đẳng giới ở trên thế giới và Việt Nam đã xuất hiện từ rất sớm. Nhưng vấn đề đặt ra là làm thế nào để đạt được bình đẳng giới hay nói cách khác là làm thế nào để xóa bỏ phân biệt đối xử về giới, tạo cơ hội như nhau cho nam, nữ trong phát triển kinh tế- xã hội, và phát triển nguồn nhân lực, tiến tới bình đẳng giới thực chất giữa nam, nữ và thiết lập, củng cố quan hệ hợp tác, hỗ trợ nam, nữ trong mọi lĩnh vực của đời sống xã hội và gia đình mà các nước trên thế giới và Việt Nam đã đề ra. Đây rõ ràng là nhiệm vụ hết sức khó khăn không chỉ trong  từng quốc gia, từng khu vực mà là vấn đề mang tính toàn cầu. Bởi vì bình đẳng giới chính là tiêu chí để đánh tiến bộ xã hội. Đảm bảo bình đẳng giới là một trong những mục tiêu cơ bản của việc đảm bảo công bằng xã hội. </w:t>
      </w:r>
    </w:p>
    <w:p>
      <w:pPr>
        <w:pStyle w:val="Normal"/>
        <w:widowControl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Sự điều chỉnh của pháp luật hiện hành về bình đẳng giới</w:t>
      </w:r>
    </w:p>
    <w:p>
      <w:pPr>
        <w:pStyle w:val="Normal"/>
        <w:widowControl w:val="false"/>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3.1. Các nguyên tắc cơ bản về bình đẳng giới</w:t>
      </w:r>
    </w:p>
    <w:p>
      <w:pPr>
        <w:pStyle w:val="Normal"/>
        <w:widowControl w:val="false"/>
        <w:spacing w:lineRule="auto" w:line="360"/>
        <w:jc w:val="both"/>
        <w:rPr/>
      </w:pPr>
      <w:r>
        <w:rPr>
          <w:rFonts w:cs="Times New Roman" w:ascii="Times New Roman" w:hAnsi="Times New Roman"/>
          <w:i/>
          <w:iCs/>
          <w:color w:val="000000"/>
          <w:sz w:val="28"/>
          <w:szCs w:val="28"/>
        </w:rPr>
        <w:t>1.3.1.1. Nguyên tắc nam, nữ bình đẳng trong các lĩnh vực của đời sống xã hội và gia đình</w:t>
      </w:r>
    </w:p>
    <w:p>
      <w:pPr>
        <w:pStyle w:val="Normal"/>
        <w:widowControl w:val="false"/>
        <w:spacing w:lineRule="auto" w:line="360"/>
        <w:ind w:firstLine="720"/>
        <w:jc w:val="both"/>
        <w:rPr/>
      </w:pPr>
      <w:r>
        <w:rPr>
          <w:rFonts w:cs="Times New Roman" w:ascii="Times New Roman" w:hAnsi="Times New Roman"/>
          <w:color w:val="000000"/>
          <w:sz w:val="28"/>
          <w:szCs w:val="28"/>
        </w:rPr>
        <w:t>Sự bất bình đẳng đầu tiên trong xã hội loài người là sự bất bình đẳng nam nữ. Nếu trong thời kỳ cộng sản nguyên thuỷ công việc tề gia nội trợ của người phụ nữ được coi là công việc xã hội và do vậy người đàn bà được bình đẳng với người đàn ông thì đến thời kỳ tiếp theo đó lại hoàn toàn khác hẳn. Với sự xuất hiện của cải dư thừa, chế độ tư hữu xuất hiện, và xuất hiện gia đình cá thể  trong đó người đàn ông trở thành ông chủ, người đàn bà là nô lệ, là tài sản cho người đàn ông. Công việc tề gia nội trợ không còn là công việc xã hội nữa. Nó chỉ hạn chế trong từng gia đình, phục vụ cho người chồng, cho sự thống trị, cho việc duy trì chế độ tư hữu- nguồn gốc của sự bất công, bất bình đẳng trong gia đình và xã hội.</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xã hội loài người chuyển sang các hình thái tiến bộ hơn như chế độ phong kiến rồi chế độ tư bản chủ nghĩa, vẫn còn bất bình đẳng nam nữ trên thực tế với nhiều lý do, trong đó có định kiến xã hội và tư tưởng trong nam khinh nữ.</w:t>
      </w:r>
    </w:p>
    <w:p>
      <w:pPr>
        <w:pStyle w:val="Normal"/>
        <w:widowControl w:val="false"/>
        <w:spacing w:lineRule="auto" w:line="360"/>
        <w:ind w:firstLine="720"/>
        <w:jc w:val="both"/>
        <w:rPr/>
      </w:pPr>
      <w:r>
        <w:rPr>
          <w:rFonts w:cs="Times New Roman" w:ascii="Times New Roman" w:hAnsi="Times New Roman"/>
          <w:color w:val="000000"/>
          <w:sz w:val="28"/>
          <w:szCs w:val="28"/>
        </w:rPr>
        <w:t xml:space="preserve">Ở Việt Nam, mục tiêu bình đẳng nam nữ (nam, nữ bình quyền) đã được đưa ra từ </w:t>
      </w:r>
      <w:r>
        <w:rPr>
          <w:rFonts w:cs="Times New Roman" w:ascii="Times New Roman" w:hAnsi="Times New Roman"/>
          <w:i/>
          <w:color w:val="000000"/>
          <w:sz w:val="28"/>
          <w:szCs w:val="28"/>
        </w:rPr>
        <w:t>Chánh cương vắn tắt</w:t>
      </w:r>
      <w:r>
        <w:rPr>
          <w:rFonts w:cs="Times New Roman" w:ascii="Times New Roman" w:hAnsi="Times New Roman"/>
          <w:color w:val="000000"/>
          <w:sz w:val="28"/>
          <w:szCs w:val="28"/>
        </w:rPr>
        <w:t xml:space="preserve"> của Đảng và Bác Hồ từ năm 1930, được nêu trong các văn kiện Đại hội Đảng, được thể chế hoá trong các bản Hiến pháp và nhiều văn bản pháp luật khác như Luật Hôn nhân và Gia đình, Bộ luật Lao động, Bộ luật Dân sự….</w:t>
      </w:r>
    </w:p>
    <w:p>
      <w:pPr>
        <w:pStyle w:val="Normal"/>
        <w:widowControl w:val="false"/>
        <w:spacing w:lineRule="auto" w:line="360"/>
        <w:ind w:firstLine="720"/>
        <w:jc w:val="both"/>
        <w:rPr/>
      </w:pPr>
      <w:r>
        <w:rPr>
          <w:rFonts w:cs="Times New Roman" w:ascii="Times New Roman" w:hAnsi="Times New Roman"/>
          <w:color w:val="000000"/>
          <w:spacing w:val="-4"/>
          <w:sz w:val="28"/>
          <w:szCs w:val="28"/>
        </w:rPr>
        <w:t xml:space="preserve">Hiến pháp năm 1946, bản Hiến pháp đầu tiên của nước ta đã quy định tại Điều 1: </w:t>
      </w:r>
      <w:r>
        <w:rPr>
          <w:rFonts w:cs="Times New Roman" w:ascii="Times New Roman" w:hAnsi="Times New Roman"/>
          <w:i/>
          <w:iCs/>
          <w:color w:val="000000"/>
          <w:spacing w:val="-4"/>
          <w:sz w:val="28"/>
          <w:szCs w:val="28"/>
        </w:rPr>
        <w:t>“Nhà nước Việt Nam là một nước dân chủ cộng hoà. Tất cả quyền bính trong nước là của toàn thể nhân dân Việt Nam, không phân biệt giống nòi, gái trai, giàu nghèo, giai cấp, tôn giáo</w:t>
      </w:r>
      <w:r>
        <w:rPr>
          <w:rFonts w:cs="Times New Roman" w:ascii="Times New Roman" w:hAnsi="Times New Roman"/>
          <w:color w:val="000000"/>
          <w:spacing w:val="-4"/>
          <w:sz w:val="28"/>
          <w:szCs w:val="28"/>
        </w:rPr>
        <w:t>”. Tại Điều 6: "</w:t>
      </w:r>
      <w:r>
        <w:rPr>
          <w:rFonts w:cs="Times New Roman" w:ascii="Times New Roman" w:hAnsi="Times New Roman"/>
          <w:i/>
          <w:iCs/>
          <w:color w:val="000000"/>
          <w:spacing w:val="-4"/>
          <w:sz w:val="28"/>
          <w:szCs w:val="28"/>
        </w:rPr>
        <w:t>Tất cả công dân Việt Nam đều ngang quyền về mọi phương diện: chính trị, kinh tế, văn hóa, xã hội</w:t>
      </w:r>
      <w:r>
        <w:rPr>
          <w:rFonts w:cs="Times New Roman" w:ascii="Times New Roman" w:hAnsi="Times New Roman"/>
          <w:color w:val="000000"/>
          <w:spacing w:val="-4"/>
          <w:sz w:val="28"/>
          <w:szCs w:val="28"/>
        </w:rPr>
        <w:t>” và tại Điều 9: “</w:t>
      </w:r>
      <w:r>
        <w:rPr>
          <w:rFonts w:cs="Times New Roman" w:ascii="Times New Roman" w:hAnsi="Times New Roman"/>
          <w:i/>
          <w:iCs/>
          <w:color w:val="000000"/>
          <w:spacing w:val="-4"/>
          <w:sz w:val="28"/>
          <w:szCs w:val="28"/>
        </w:rPr>
        <w:t>Đàn bà ngang quyền với đàn ông về mọi phương diện</w:t>
      </w:r>
      <w:r>
        <w:rPr>
          <w:rFonts w:cs="Times New Roman" w:ascii="Times New Roman" w:hAnsi="Times New Roman"/>
          <w:color w:val="000000"/>
          <w:spacing w:val="-4"/>
          <w:sz w:val="28"/>
          <w:szCs w:val="28"/>
        </w:rPr>
        <w:t>”.</w:t>
      </w:r>
    </w:p>
    <w:p>
      <w:pPr>
        <w:pStyle w:val="Normal"/>
        <w:widowControl w:val="false"/>
        <w:spacing w:lineRule="auto" w:line="360"/>
        <w:ind w:firstLine="720"/>
        <w:jc w:val="both"/>
        <w:rPr/>
      </w:pPr>
      <w:r>
        <w:rPr>
          <w:rFonts w:cs="Times New Roman" w:ascii="Times New Roman" w:hAnsi="Times New Roman"/>
          <w:color w:val="000000"/>
          <w:spacing w:val="2"/>
          <w:sz w:val="28"/>
          <w:szCs w:val="28"/>
        </w:rPr>
        <w:t>Quy định về bình đẳng nam nữ được kế thừa trong các bản Hiến pháp 1959, 1980 và 1992. Theo Điều 63 Hiến pháp 1992, “</w:t>
      </w:r>
      <w:r>
        <w:rPr>
          <w:rFonts w:cs="Times New Roman" w:ascii="Times New Roman" w:hAnsi="Times New Roman"/>
          <w:i/>
          <w:iCs/>
          <w:color w:val="000000"/>
          <w:spacing w:val="2"/>
          <w:sz w:val="28"/>
          <w:szCs w:val="28"/>
        </w:rPr>
        <w:t>Công dân nữ và nam có quyền ngang nhau về mọi mặt chính trị, kinh tế, văn hóa, xã hội và gia đình</w:t>
      </w:r>
      <w:r>
        <w:rPr>
          <w:rFonts w:cs="Times New Roman" w:ascii="Times New Roman" w:hAnsi="Times New Roman"/>
          <w:color w:val="000000"/>
          <w:spacing w:val="2"/>
          <w:sz w:val="28"/>
          <w:szCs w:val="28"/>
        </w:rPr>
        <w:t>”. Còn trong gia đình “</w:t>
      </w:r>
      <w:r>
        <w:rPr>
          <w:rFonts w:cs="Times New Roman" w:ascii="Times New Roman" w:hAnsi="Times New Roman"/>
          <w:i/>
          <w:iCs/>
          <w:color w:val="000000"/>
          <w:spacing w:val="2"/>
          <w:sz w:val="28"/>
          <w:szCs w:val="28"/>
        </w:rPr>
        <w:t>Vợ chồng bình đẳng</w:t>
      </w:r>
      <w:r>
        <w:rPr>
          <w:rFonts w:cs="Times New Roman" w:ascii="Times New Roman" w:hAnsi="Times New Roman"/>
          <w:color w:val="000000"/>
          <w:spacing w:val="2"/>
          <w:sz w:val="28"/>
          <w:szCs w:val="28"/>
        </w:rPr>
        <w:t>” (Điều 64 Hiến pháp 1992).</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ụ thể hoá các quy định của Hiến pháp 1992, Điều 6 Khoản 1 Luật Bình đẳng giới quy định nguyên tắc nam, nữ bình đẳng trong các lĩnh vực của đời sống xã hội và gia đình. Đồng thời, tại các Điều từ Điều 11 đến Điều 18 Luật đã quy định cụ thể các lĩnh vực bình đẳng nam nữ như lĩnh vực chính trị, kinh tế, lao động, giáo dục đào tạo, khoa học và công nghệ, văn hóa thông tin thể dục thể thao, y tế và trong gia đình. </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ình đẳng nam nữ có nghĩa là quyền và nghĩa vụ của nam và nữ được quy định như nhau trong pháp luật trên tất cả các lĩnh vực của đời sống xã hội cũng như trong gia đình. Tuy nhiên, từ bình đẳng trước pháp luật đến bình đẳng trong thực tế đời sống còn cả một đoạn đường dài. Sự bình đẳng phải được ghi nhận và từng bước được củng cố với sự phát triển của xã hội, tạo cơ sở kinh tế, văn hoá, xã hội cho việc thực hiện bình đẳng hoàn toàn giữa nam và nữ, giữa vợ và chồng.</w:t>
      </w:r>
    </w:p>
    <w:p>
      <w:pPr>
        <w:pStyle w:val="Normal"/>
        <w:widowControl w:val="false"/>
        <w:spacing w:lineRule="auto" w:line="360"/>
        <w:jc w:val="both"/>
        <w:rPr/>
      </w:pPr>
      <w:r>
        <w:rPr>
          <w:rFonts w:cs="Times New Roman" w:ascii="Times New Roman" w:hAnsi="Times New Roman"/>
          <w:i/>
          <w:iCs/>
          <w:color w:val="000000"/>
          <w:sz w:val="28"/>
          <w:szCs w:val="28"/>
        </w:rPr>
        <w:t xml:space="preserve">1.3.1.2. Nguyên tắc nam nữ không bị phân biệt đối xử về giới </w:t>
      </w:r>
    </w:p>
    <w:p>
      <w:pPr>
        <w:pStyle w:val="Normal"/>
        <w:widowControl w:val="false"/>
        <w:spacing w:lineRule="auto" w:line="360"/>
        <w:ind w:firstLine="720"/>
        <w:jc w:val="both"/>
        <w:rPr/>
      </w:pPr>
      <w:r>
        <w:rPr>
          <w:rFonts w:cs="Times New Roman" w:ascii="Times New Roman" w:hAnsi="Times New Roman"/>
          <w:color w:val="000000"/>
          <w:sz w:val="28"/>
          <w:szCs w:val="28"/>
        </w:rPr>
        <w:t>Nguyên tắc nam nữ không bị phân biệt đối xử về giới được quy định tại Khoản 2 Điều 6 Luật Bình đẳng giới. Nguyên tắc này có nội dung không trùng với nguyên tắc nam nữ bình đẳng trong mọi lĩnh vực của đời sống xã hội và trong gia đình.</w:t>
      </w:r>
    </w:p>
    <w:p>
      <w:pPr>
        <w:pStyle w:val="Normal"/>
        <w:widowControl w:val="false"/>
        <w:spacing w:lineRule="auto" w:line="360"/>
        <w:ind w:firstLine="720"/>
        <w:jc w:val="both"/>
        <w:rPr/>
      </w:pPr>
      <w:r>
        <w:rPr>
          <w:rFonts w:cs="Times New Roman" w:ascii="Times New Roman" w:hAnsi="Times New Roman"/>
          <w:color w:val="000000"/>
          <w:spacing w:val="-2"/>
          <w:sz w:val="28"/>
          <w:szCs w:val="28"/>
        </w:rPr>
        <w:t>Việc quy định nam nữ hưởng quyền và gánh vác trách nhiệm ngang nhau trong pháp luật là nhằm bảo vệ và thực hiện bình đẳng nam nữ trên thực tế đời sống. Nhưng điều đó không có nghĩa là tất cả các hành vi tạo nên sự bất bình đẳng nam nữ đều được loại trừ. Chính vì vậy cần đưa ra nguyên tắc nam nữ không bị phân biệt đối xử về giới và những quy phạm cụ thể khác quy định về cơ chế thực thi và thúc đẩy bình đẳng giới trên thực tế.</w:t>
      </w:r>
    </w:p>
    <w:p>
      <w:pPr>
        <w:pStyle w:val="Normal"/>
        <w:widowControl w:val="false"/>
        <w:spacing w:lineRule="auto" w:line="360"/>
        <w:ind w:firstLine="720"/>
        <w:jc w:val="both"/>
        <w:rPr/>
      </w:pPr>
      <w:r>
        <w:rPr>
          <w:rFonts w:cs="Times New Roman" w:ascii="Times New Roman" w:hAnsi="Times New Roman"/>
          <w:color w:val="000000"/>
          <w:sz w:val="28"/>
          <w:szCs w:val="28"/>
        </w:rPr>
        <w:t xml:space="preserve">Vì đặc điểm giới tính của phụ nữ, nên trên thực tế, phụ nữ thường là bên yếu thế trong quan hệ giới, và từ đó, họ thường phải chịu thiệt thòi hơn so với nam giới. Và các hành vi phân biệt đối xử thường chống lại phụ nữ hơn là nam giới. Do đó, CEDAW (Công ước về xóa bỏ mọi hình thức phân biệt đối xử đối với phụ nữ) tại Điều 1 đã định nghĩa </w:t>
      </w:r>
      <w:r>
        <w:rPr>
          <w:rFonts w:cs="Times New Roman" w:ascii="Times New Roman" w:hAnsi="Times New Roman"/>
          <w:i/>
          <w:iCs/>
          <w:color w:val="000000"/>
          <w:sz w:val="28"/>
          <w:szCs w:val="28"/>
        </w:rPr>
        <w:t>“Phân biệt đối xử đối với phụ nữ là bất kỳ sự phân biệt, loại trừ hay hạn chế nào dựa trên cơ sở giới tính có tác dụng hoặc nhằm mục đích làm tổn hại hoặc vô hiệu hoá việc phụ nữ được công nhận, hưởng thụ hay thực hiện một cách bình đẳng các quyền con người và những quyền tự do cơ bản trong các lĩnh vực chính trị, kinh tế, xã hội, văn hoá, dân sự và các lĩnh vực khác, bất kể tình trạng hôn nhân của họ và trên cơ sở bình đẳng với nam giới</w:t>
      </w:r>
      <w:r>
        <w:rPr>
          <w:rFonts w:cs="Times New Roman" w:ascii="Times New Roman" w:hAnsi="Times New Roman"/>
          <w:color w:val="000000"/>
          <w:sz w:val="28"/>
          <w:szCs w:val="28"/>
        </w:rPr>
        <w:t xml:space="preserve">”. </w:t>
      </w:r>
    </w:p>
    <w:p>
      <w:pPr>
        <w:pStyle w:val="Normal"/>
        <w:widowControl w:val="false"/>
        <w:spacing w:lineRule="auto" w:line="360"/>
        <w:ind w:firstLine="720"/>
        <w:jc w:val="both"/>
        <w:rPr/>
      </w:pPr>
      <w:r>
        <w:rPr>
          <w:rFonts w:cs="Times New Roman" w:ascii="Times New Roman" w:hAnsi="Times New Roman"/>
          <w:color w:val="000000"/>
          <w:spacing w:val="4"/>
          <w:sz w:val="28"/>
          <w:szCs w:val="28"/>
        </w:rPr>
        <w:t>Theo Điều 5 Khoản 5 Luật Bình đẳng giới đã đưa ra khái niệm “</w:t>
      </w:r>
      <w:r>
        <w:rPr>
          <w:rFonts w:cs="Times New Roman" w:ascii="Times New Roman" w:hAnsi="Times New Roman"/>
          <w:i/>
          <w:iCs/>
          <w:color w:val="000000"/>
          <w:spacing w:val="4"/>
          <w:sz w:val="28"/>
          <w:szCs w:val="28"/>
        </w:rPr>
        <w:t>Phân biệt đối xử về giới là việc hạn chế, loại trừ, không công nhận hoặc không coi trọng vai trò, vị trí của nam và nữ, gây bất bình đẳng giữa nam và nữ trong các lĩnh vực của đời sống xã hội và gia đình</w:t>
      </w:r>
      <w:r>
        <w:rPr>
          <w:rFonts w:cs="Times New Roman" w:ascii="Times New Roman" w:hAnsi="Times New Roman"/>
          <w:color w:val="000000"/>
          <w:spacing w:val="4"/>
          <w:sz w:val="28"/>
          <w:szCs w:val="28"/>
        </w:rPr>
        <w:t xml:space="preserve">”. Như vậy khái niệm trên thể hiện cách tiếp cận trung tính đối với binh đẳng giới, thay vì có một định nghĩa cụ thể về các hành vi phân biệt đối xử chống lại phụ nữ. </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uật Bình đẳng giới thể hiện rõ nguyên tắc nam nữ không bị phân biệt đối xử về giới trong nhiều quy định khác, như Điều 10 quy định các hành vi bị cấm, Điều 40 quy định các hành vi thể hiện sự phân biệt đối xử về giới trong các lĩnh vực chính trị, kinh tế, lao động, giáo dục và đào tạo, khoa học và công nghệ, văn hóa thông tin, thể thao, y tế. Điều 41 quy định các hành vi thể hiện sự phân biệt đối xử về giới trong gia đình.</w:t>
      </w:r>
    </w:p>
    <w:p>
      <w:pPr>
        <w:pStyle w:val="Normal"/>
        <w:widowControl w:val="false"/>
        <w:spacing w:lineRule="auto" w:line="360"/>
        <w:jc w:val="both"/>
        <w:rPr/>
      </w:pPr>
      <w:r>
        <w:rPr>
          <w:rFonts w:cs="Times New Roman" w:ascii="Times New Roman" w:hAnsi="Times New Roman"/>
          <w:i/>
          <w:iCs/>
          <w:color w:val="000000"/>
          <w:sz w:val="28"/>
          <w:szCs w:val="28"/>
        </w:rPr>
        <w:t>1.3.1.3. Nguyên tắc biện pháp thúc đẩy bình đẳng giới không bị coi là phân biệt đối xử về giới</w:t>
      </w:r>
    </w:p>
    <w:p>
      <w:pPr>
        <w:pStyle w:val="Normal"/>
        <w:widowControl w:val="false"/>
        <w:spacing w:lineRule="auto" w:line="360"/>
        <w:ind w:firstLine="720"/>
        <w:jc w:val="both"/>
        <w:rPr/>
      </w:pPr>
      <w:r>
        <w:rPr>
          <w:rFonts w:cs="Times New Roman" w:ascii="Times New Roman" w:hAnsi="Times New Roman"/>
          <w:color w:val="000000"/>
          <w:sz w:val="28"/>
          <w:szCs w:val="28"/>
        </w:rPr>
        <w:t>Bình đẳng giới là việc nam nữ có vị trí vai trò ngang nhau, được tạo điều kiện, cơ hội ngang nhau để phát huy năng lực của bản thân và bình đẳng trong việc hưởng thụ. Tuy nhiên, bình đẳng giới không tự nhiên mà có. Pháp luật cần quy định bình đẳng nam nữ trong các lĩnh vực của đời sống xã hội, bình đẳng trong hưởng quyền và gánh vác nghĩa vụ, bình đẳng trong các điều kiện và cơ hội cống hiến. Nhưng trên thực tế, việc xây dựng bình đẳng giới xuất phát từ hiện thực không bình đẳng, và từ bình đẳng trong pháp luật đến bình đẳng trên thực tế là một chặng đường khá xa. Ví dụ, ở Việt Nam vẫn tồn tại tư tưởng trọng nam khinh nữ trong nhận thức của cả nam giới và phụ nữ, về hoạt động kinh tế và thu nhập, nữ có thu nhập cao chiếm tỷ lệ thấp hơn nam; trong gia đình, công việc vẫn tập trung chủ yếu vào người phụ nữ (chăm lo con cái, người thân, nhất là lúc ốm đau, già cả..) và công việc gia đình ít được coi trọng, con trai được coi trọng hơn con gái; về mặt chính trị, quản lí, tỷ lệ nữ tham gia các hoạt động này còn thấp; về giáo dục và khoa học, tỷ lệ nữ có trình độ cao còn khiêm tốn; trong chính sách pháp luật một số quy định còn có sự phân biệt như tuổi đề bạt thăng tiến, tuổi đào tạo để tạo nguồn cán bộ chính trị. Vì vậy, cần phải áp dụng các biện pháp thúc đẩy để nhanh chóng tiến tới bình đẳng giới một cách thực sự.</w:t>
      </w:r>
    </w:p>
    <w:p>
      <w:pPr>
        <w:pStyle w:val="Normal"/>
        <w:widowControl w:val="false"/>
        <w:spacing w:lineRule="auto" w:line="360"/>
        <w:ind w:firstLine="720"/>
        <w:jc w:val="both"/>
        <w:rPr/>
      </w:pPr>
      <w:r>
        <w:rPr>
          <w:rFonts w:cs="Times New Roman" w:ascii="Times New Roman" w:hAnsi="Times New Roman"/>
          <w:color w:val="000000"/>
          <w:sz w:val="28"/>
          <w:szCs w:val="28"/>
        </w:rPr>
        <w:t>Điều 4 Khoản 1 CEDAW đã quy định các biện pháp đặc biệt tạm thời nhằm thúc đẩy bình đẳng giới: “</w:t>
      </w:r>
      <w:r>
        <w:rPr>
          <w:rFonts w:cs="Times New Roman" w:ascii="Times New Roman" w:hAnsi="Times New Roman"/>
          <w:i/>
          <w:iCs/>
          <w:color w:val="000000"/>
          <w:sz w:val="28"/>
          <w:szCs w:val="28"/>
        </w:rPr>
        <w:t>Việc các nước tham gia công ước chấp nhận các biện pháp đặc biệt tạm thời nhằm thúc đẩy trong thực tế quyền bình đẳng giữa nam và nữ không bị coi là phân biệt đối xử, nhưng sẽ không được bằng bất cứ cách nào buộc phải coi đó như một kết quả của việc duy trì các tiêu chuẩn bất bình đẳng hoặc tiêu chuẩn riêng biệt”</w:t>
      </w:r>
      <w:r>
        <w:rPr>
          <w:rFonts w:cs="Times New Roman" w:ascii="Times New Roman" w:hAnsi="Times New Roman"/>
          <w:color w:val="000000"/>
          <w:sz w:val="28"/>
          <w:szCs w:val="28"/>
        </w:rPr>
        <w:t xml:space="preserve">. </w:t>
      </w:r>
    </w:p>
    <w:p>
      <w:pPr>
        <w:pStyle w:val="Normal"/>
        <w:widowControl w:val="false"/>
        <w:spacing w:lineRule="auto" w:line="36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hư vậy, theo CEDAW, các biện pháp đặc biệt tạm thời có thể áp dụng các tiêu chuẩn bất bình đẳng hoặc tiêu chuẩn riêng biệt cho nam hoặc nữ, để thúc đẩy bình đẳng giới trên thực tế. Vì thế, các biện pháp này có hạn định về thời gian và điều kiện áp dụng nhất định, kèm theo tuyên bố hết hiệu lực khi các điều kiện không tồn tại và thời gian tạm thời đã hết. Trong trường hợp này, không bị coi là phân biệt đối xử. Hỗ trợ phụ nữ như đối với nhóm yếu thế để hạn chế bất lợi của giới này nhằm thúc đẩy nhanh bình đẳng giới.</w:t>
      </w:r>
    </w:p>
    <w:p>
      <w:pPr>
        <w:pStyle w:val="Normal"/>
        <w:widowControl w:val="false"/>
        <w:spacing w:lineRule="auto" w:line="360"/>
        <w:ind w:firstLine="720"/>
        <w:jc w:val="both"/>
        <w:rPr/>
      </w:pPr>
      <w:r>
        <w:rPr>
          <w:rFonts w:cs="Times New Roman" w:ascii="Times New Roman" w:hAnsi="Times New Roman"/>
          <w:color w:val="000000"/>
          <w:sz w:val="28"/>
          <w:szCs w:val="28"/>
        </w:rPr>
        <w:t xml:space="preserve">Theo Điều 5 Khoản 6 Luật Bình đẳng giới, </w:t>
      </w:r>
      <w:r>
        <w:rPr>
          <w:rFonts w:cs="Times New Roman" w:ascii="Times New Roman" w:hAnsi="Times New Roman"/>
          <w:i/>
          <w:iCs/>
          <w:color w:val="000000"/>
          <w:sz w:val="28"/>
          <w:szCs w:val="28"/>
        </w:rPr>
        <w:t>“Biện pháp thúc đẩy bình đẳng giới là biện pháp nhằm bảo đảm bình đẳng giới thực chất, do cơ quan nhà nước có thẩm quyền ban hành trong trường hợp có sự chênh lệch lớn về vị trí, vai trò, điều kiện cơ hội phát huy năng lực và thụ hưởng thành công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tiêu bình đẳng giới đã đạt được”</w:t>
      </w:r>
      <w:r>
        <w:rPr>
          <w:rFonts w:cs="Times New Roman" w:ascii="Times New Roman" w:hAnsi="Times New Roman"/>
          <w:color w:val="000000"/>
          <w:sz w:val="28"/>
          <w:szCs w:val="28"/>
        </w:rPr>
        <w:t>.</w:t>
      </w:r>
    </w:p>
    <w:p>
      <w:pPr>
        <w:pStyle w:val="Normal"/>
        <w:widowControl w:val="false"/>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Như vậy, theo quy định trên, trong một số trường hợp nhằm bảo đảm bình đẳng giới thực chất, cơ quan có thẩm quyền có thể đưa ra các quy định trong đó điều kiện được áp dụng cho nữ và nam khác nhau, nhằm hạn chế việc xuất phát điểm khác nhau của nữ và nam. Nhiều điều khoản trong Luật bình đẳng giới cụ thể vấn đề trên, như trong lĩnh vực chính trị, bảo đảm tỷ lệ thích đáng nữ đại biểu quốc hội, đại biểu Hội đồng nhân dân, bảo đảm tỷ lệ nữ thích đáng trong bổ nhiệm các chức danh trong cơ quan nhà nước (Điều 11); trong lĩnh vực kinh tế, doanh nghiệp sử dụng nhiều lao động nữ được ưu đãi về thuế và tài chính, lao động nữ khu vực nông thôn được hỗ trợ tín dụng, khuyến nông, khuyến lâm khuyến ngư (Điều 12); trong lĩnh vực lao động, đào tạo bồi dưỡng nâng cao năng lực cho lao động nữ (Điều 13).</w:t>
      </w:r>
    </w:p>
    <w:p>
      <w:pPr>
        <w:pStyle w:val="Normal"/>
        <w:widowControl w:val="false"/>
        <w:spacing w:lineRule="auto" w:line="360"/>
        <w:jc w:val="both"/>
        <w:rPr/>
      </w:pPr>
      <w:r>
        <w:rPr>
          <w:rFonts w:cs="Times New Roman" w:ascii="Times New Roman" w:hAnsi="Times New Roman"/>
          <w:i/>
          <w:iCs/>
          <w:color w:val="000000"/>
          <w:sz w:val="28"/>
          <w:szCs w:val="28"/>
        </w:rPr>
        <w:t>1.3.1.4. Nguyên tắc chính sách bảo vệ và hỗ trợ người mẹ không bị coi là phân biệt đối xử về giới</w:t>
      </w:r>
    </w:p>
    <w:p>
      <w:pPr>
        <w:pStyle w:val="Normal"/>
        <w:widowControl w:val="false"/>
        <w:spacing w:lineRule="auto" w:line="360"/>
        <w:ind w:firstLine="720"/>
        <w:jc w:val="both"/>
        <w:rPr>
          <w:rFonts w:ascii="Times New Roman" w:hAnsi="Times New Roman" w:cs="Times New Roman"/>
          <w:b/>
          <w:b/>
          <w:iCs/>
          <w:color w:val="000000"/>
          <w:spacing w:val="-2"/>
          <w:sz w:val="28"/>
          <w:szCs w:val="28"/>
        </w:rPr>
      </w:pPr>
      <w:r>
        <w:rPr>
          <w:rFonts w:cs="Times New Roman" w:ascii="Times New Roman" w:hAnsi="Times New Roman"/>
          <w:color w:val="000000"/>
          <w:spacing w:val="-2"/>
          <w:sz w:val="28"/>
          <w:szCs w:val="28"/>
        </w:rPr>
        <w:t>Phụ nữ có đặc điểm sinh học riêng, và giới tính của phụ nữ tạo cho họ vai trò làm mẹ, một thiên chức quan trọng nhằm tái sản xuất con người. Phụ nữ phải dành phần không nhỏ cuộc sống của mình để thực hiện vai trò của người mẹ (nghỉ thai sản, nuôi con nhỏ, chăm sóc con cái..), do đó, so với nam giới, họ không có nhiều cơ hội  và điều kiện để tham gia các hoạt động khác của đời sống xã hội.Vì vậy, để phụ nữ có thể bình đẳng với nam giới về mọi mặt của đời sống xã hội, cần có các biện pháp đặc biệt ưu đãi dành riêng cho phụ nữ trong các trưòng hợp cụ thể khi phụ nữ đóng vai trò làm mẹ.</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o Điều 4 Khoản 2 CEDAW, việc các nước tham gia công ước chấp nhận các biện pháp đã có trong công ước nhằm bảo vệ quyền làm mẹ không bị coi là phân biệt đối xử. Đồng thời, tại Điều 11 của Công ước đã quy định về ngăn cấm việc phạt, thải hồi phụ nữ vì có mang hoặc nghỉ đẻ và phân biệt đối xử trong những trường hợp sa thải dựa vào tình trạng hôn nhân; về việc quy định chế độ cho phụ nữ nghỉ đẻ được trả lương hoặc các phúc lợi xã hội tương ứng; về khuyến khích các dịch vụ xã hội có tác dụng phụ trợ cần thiết để tạo điều kiện cho cha mẹ kết hợp được nghĩa vụ gia đình với trách nhiệm lao động và tham gia vào đời sống cộng đồng; về cung cấp sự bảo hộ đặc biệt khi phụ nữ có mang trong công việc tỏ ra có hại đối với họ.</w:t>
      </w:r>
    </w:p>
    <w:p>
      <w:pPr>
        <w:pStyle w:val="BodyTextIndent2"/>
        <w:widowControl w:val="false"/>
        <w:spacing w:lineRule="auto" w:line="360" w:before="0" w:after="0"/>
        <w:ind w:firstLine="720"/>
        <w:rPr/>
      </w:pPr>
      <w:r>
        <w:rPr>
          <w:bCs w:val="false"/>
          <w:iCs w:val="false"/>
          <w:color w:val="000000"/>
          <w:sz w:val="28"/>
        </w:rPr>
        <w:t xml:space="preserve">Điều 6 Khoản 4 Luật Bình đẳng giới đã cụ thể hoá các quy định trên của Công ước CEDAW và đưa thành một nguyên tắc: Chính sách bảo vệ và hỗ trợ người mẹ không bị coi là phân biệt đối xử về giới. Điều 7 Luật Bình đẳng giới quy định </w:t>
      </w:r>
      <w:r>
        <w:rPr>
          <w:bCs w:val="false"/>
          <w:i/>
          <w:iCs w:val="false"/>
          <w:color w:val="000000"/>
          <w:sz w:val="28"/>
        </w:rPr>
        <w:t>“Bảo vệ, hỗ trợ người mẹ khi mang thai, sinh con và nuôi con nhỏ, tạo điều kiện để nam nữ chia sẻ công việc gia đình”</w:t>
      </w:r>
      <w:r>
        <w:rPr>
          <w:bCs w:val="false"/>
          <w:iCs w:val="false"/>
          <w:color w:val="000000"/>
          <w:sz w:val="28"/>
        </w:rPr>
        <w:t xml:space="preserve">. Theo Điều 14, </w:t>
      </w:r>
      <w:r>
        <w:rPr>
          <w:bCs w:val="false"/>
          <w:i/>
          <w:iCs w:val="false"/>
          <w:color w:val="000000"/>
          <w:sz w:val="28"/>
        </w:rPr>
        <w:t xml:space="preserve">“ Nữ cán bộ, công chức viên chức khi tham gia đào tạo, bồi dưỡng mang theo con nhỏ dưới ba mươi sáu tháng tuổi được hỗ trợ ttheo quy định của pháp luật”; “Phụ nữ nghèo cư trú ở vùng sâu, vùng xa, là đồng bào dân tộc thiểu số, trừ các đối tượng tham gia bảo hiểm xã hội bắt buộc, khi sinh con đúng chính schs dân số được hỗ trợ theo quy định của Chính phủ” </w:t>
      </w:r>
      <w:r>
        <w:rPr>
          <w:bCs w:val="false"/>
          <w:iCs w:val="false"/>
          <w:color w:val="000000"/>
          <w:sz w:val="28"/>
        </w:rPr>
        <w:t>(Điều 17)</w:t>
      </w:r>
    </w:p>
    <w:p>
      <w:pPr>
        <w:pStyle w:val="Normal"/>
        <w:widowControl w:val="false"/>
        <w:spacing w:lineRule="auto" w:line="360"/>
        <w:jc w:val="both"/>
        <w:rPr/>
      </w:pPr>
      <w:r>
        <w:rPr>
          <w:rFonts w:cs="Times New Roman" w:ascii="Times New Roman" w:hAnsi="Times New Roman"/>
          <w:i/>
          <w:iCs/>
          <w:color w:val="000000"/>
          <w:sz w:val="28"/>
          <w:szCs w:val="28"/>
        </w:rPr>
        <w:t>1.3.1.5. Nguyên tắc bảo đảm lồng ghép vấn đề bình đẳng giới trong xây dựng và thực thi pháp luật</w:t>
      </w:r>
    </w:p>
    <w:p>
      <w:pPr>
        <w:pStyle w:val="TextBodyIndent"/>
        <w:widowControl w:val="false"/>
        <w:spacing w:lineRule="auto" w:line="360" w:before="0" w:after="0"/>
        <w:ind w:left="0" w:firstLine="720"/>
        <w:jc w:val="both"/>
        <w:rPr/>
      </w:pPr>
      <w:r>
        <w:rPr>
          <w:rFonts w:cs="Times New Roman" w:ascii="Times New Roman" w:hAnsi="Times New Roman"/>
          <w:color w:val="000000"/>
          <w:sz w:val="28"/>
          <w:szCs w:val="28"/>
        </w:rPr>
        <w:t>Trong xã hội hiện đại, pháp luật là công cụ điều chỉnh hành vi của con người một cách hiệu quả nhất. Việc xây dựng một hệ thống pháp luật hoàn thiện với các quy phạm pháp luật bảo đảm bình đẳng giới và việc thi hành nghiêm chỉnh hệ thống pháp luật đó là điều kiện cơ bản và tiên quyết để đạt đến bình đẳng giới thực chất.</w:t>
      </w:r>
    </w:p>
    <w:p>
      <w:pPr>
        <w:pStyle w:val="BodyTextIndent2"/>
        <w:widowControl w:val="false"/>
        <w:spacing w:lineRule="auto" w:line="360" w:before="0" w:after="0"/>
        <w:ind w:firstLine="720"/>
        <w:rPr/>
      </w:pPr>
      <w:r>
        <w:rPr>
          <w:iCs w:val="false"/>
          <w:color w:val="000000"/>
          <w:sz w:val="28"/>
        </w:rPr>
        <w:t>Là Công ước duy nhất hiện nay xác lập các điều luật quốc tế về quyền  phụ nữ và trách nhiệm của các quốc gia trong việc xây dựng và thực hiện các chương trình, kế hoạch hành động phù hợp để đạt được sự bình đẳng thực chất giữa nam và nữ, Công ước CEDAW đã quy định tại Điều 3: “Chuyển hóa những nội dung cơ bản của Công ước vào hệ thống pháp luật quốc gia”.  Đây là trách nhiệm lập pháp của các quốc gia thành viên. Cụ thể hoá Công ước CEDAW về vấn đề này không trái với pháp luật Việt Nam, Khoản 5 Điều 6 Luật Bình đẳng giới quy định nguyên tắc bảo đảm lồng ghép vấn đề bình đẳng giới trong xây dựng và thực thi pháp luật.</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ồng ghép vấn đề bình đẳng giới trong xây dựng và thực thi pháp luật tức là đưa vấn đề giới, mục tiêu giới và các quá trình nhằm thay đổi nhận thức, thái độ, hành vi hoạt động của các nhóm xã hội vào hoạt động xây dựng pháp luật và thực thi pháp luật.</w:t>
      </w:r>
    </w:p>
    <w:p>
      <w:pPr>
        <w:pStyle w:val="Normal"/>
        <w:widowControl w:val="false"/>
        <w:spacing w:lineRule="auto" w:line="360"/>
        <w:ind w:firstLine="720"/>
        <w:jc w:val="both"/>
        <w:rPr/>
      </w:pPr>
      <w:r>
        <w:rPr>
          <w:rFonts w:cs="Times New Roman" w:ascii="Times New Roman" w:hAnsi="Times New Roman"/>
          <w:color w:val="000000"/>
          <w:sz w:val="28"/>
          <w:szCs w:val="28"/>
        </w:rPr>
        <w:t xml:space="preserve">Nhà nước là chủ thể hoạch định chính sách, tiến hành quá trình lập pháp, lập quy. Các cơ quan có thẩm quyền ban hành pháp luật của nhà nước cần có quan điểm bình đẳng giới trong khi xem xét những tác động bất lợi về giới có thể xảy ra khi ban hành các quy định của pháp luật. Trong quá trình áp dụng pháp luật cần có quy định rõ cơ chế giám sát, kiểm tra, thanh tra đối với việc thực hiện bình đẳng giới. </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cụ thể hoá nguyên tắc này, Luật Bình đẳng giới quy định tại Điều 21 về biện pháp lồng ghép vấn đề bình đẳng giới trong xây dựng văn bản quy phạm pháp luật, Điều 22 về thẩm tra lồng ghép vấn đề giới, các quy định từ Điều 35 đến Điều 42 về tranh tra, giám sát, xử lý vi phạm pháp luật về bình đẳng giới.</w:t>
      </w:r>
    </w:p>
    <w:p>
      <w:pPr>
        <w:pStyle w:val="Normal"/>
        <w:widowControl w:val="false"/>
        <w:spacing w:lineRule="auto" w:line="360"/>
        <w:jc w:val="both"/>
        <w:rPr/>
      </w:pPr>
      <w:r>
        <w:rPr>
          <w:rFonts w:cs="Times New Roman" w:ascii="Times New Roman" w:hAnsi="Times New Roman"/>
          <w:i/>
          <w:iCs/>
          <w:color w:val="000000"/>
          <w:sz w:val="28"/>
          <w:szCs w:val="28"/>
        </w:rPr>
        <w:t>1.3.1.6. Nguyên tắc thực hiện bình đẳng giới là trách nhiệm của cơ quan, tổ chức, gia đình, cá nhân</w:t>
      </w:r>
    </w:p>
    <w:p>
      <w:pPr>
        <w:pStyle w:val="Normal"/>
        <w:widowControl w:val="false"/>
        <w:spacing w:lineRule="auto" w:line="360"/>
        <w:ind w:firstLine="720"/>
        <w:jc w:val="both"/>
        <w:rPr/>
      </w:pPr>
      <w:r>
        <w:rPr>
          <w:rFonts w:cs="Times New Roman" w:ascii="Times New Roman" w:hAnsi="Times New Roman"/>
          <w:color w:val="000000"/>
          <w:sz w:val="28"/>
          <w:szCs w:val="28"/>
        </w:rPr>
        <w:t>Thực hiện bình đẳng giới là vấn đề quan trọng. Đây không chỉ là trách nhiệm của nhà nước mà còn là trách nhiệm của các tổ chức, gia đình và cá nhân. Các tư tưởng định kiến giới như trọng nam khinh nữ, coi việc nội trợ là việc của phụ nữ… đã ăn sâu vào tư duy của con người, cả nam giới và phụ nữ và là quan niệm xã hội. Muốn thay đổi định kiến giới, không chỉ có vai trò của Nhà nước trong hoạch định chính sách, xây dựng pháp luật, mà các cơ quan, tổ chức, công dân cũng phải tiến hành tuân thủ các quy định của pháp luật về vấn đề bình đẳng giới, đồng thời tích cực vận dộng tuyên truyền bình đẳng giới nhằm đạt đến sự thay đổi về bề rộng và bề sâu các tư tưởng, quan niệm bất bình đẳng nam nữ. Chương IV Luật Bình đẳng giới đã  quy định cụ thể trách nhiệm của cơ quan, tổ chức, gia đình và cá nhân trong việc thực hiện và bảo đảm bình đẳng giới (từ Điều 25 đến Điều 34).</w:t>
      </w:r>
    </w:p>
    <w:p>
      <w:pPr>
        <w:pStyle w:val="Normal"/>
        <w:widowControl w:val="false"/>
        <w:spacing w:lineRule="auto" w:line="360"/>
        <w:jc w:val="both"/>
        <w:rPr/>
      </w:pPr>
      <w:r>
        <w:rPr>
          <w:rFonts w:cs="Times New Roman" w:ascii="Times New Roman" w:hAnsi="Times New Roman"/>
          <w:b/>
          <w:i/>
          <w:color w:val="000000"/>
          <w:sz w:val="28"/>
          <w:szCs w:val="28"/>
        </w:rPr>
        <w:t>1.3.2. Những nội dung cơ bản về bình đẳng giới</w:t>
      </w:r>
    </w:p>
    <w:p>
      <w:pPr>
        <w:pStyle w:val="BodyTextIndent2"/>
        <w:widowControl w:val="false"/>
        <w:spacing w:lineRule="auto" w:line="360" w:before="0" w:after="0"/>
        <w:ind w:firstLine="720"/>
        <w:rPr/>
      </w:pPr>
      <w:r>
        <w:rPr>
          <w:color w:val="000000"/>
          <w:sz w:val="28"/>
          <w:szCs w:val="28"/>
        </w:rPr>
        <w:t xml:space="preserve">Về các lĩnh vực bảo đảm bình đẳng giới, Công ước CEDAW đã đưa ra 11 lĩnh vực loại trừ phân biệt đối xử đối với phụ nữ, đó là các lĩnh vực: chính trị, đại diện quốc tế, quốc tịch, giáo dục, lao động việc làm, chăm sóc sức khoẻ, kinh tế, dân sự, phụ nữ ở nông thôn, hôn nhân và gia đình, bạo lực trên cơ sở giới tính. Đồng thời, sau khi xem xét báo cáo quốc gia về việc thực hiện CEDAW tại Việt Nam năm 2001, trong bản kết luận và khuyến nghị đối với Việt Nam, Ủy ban CEDAW của Liên hợp quốc đã ghi nhận </w:t>
      </w:r>
      <w:r>
        <w:rPr>
          <w:i/>
          <w:iCs w:val="false"/>
          <w:color w:val="000000"/>
          <w:sz w:val="28"/>
          <w:szCs w:val="28"/>
        </w:rPr>
        <w:t>"Ủy ban bày tỏ sự quan ngại về việc có khoảng cách đáng kể giữa nỗ lực của quốc gia nhằm đảm bảo bình đẳng nam nữ trên phương diện pháp lý với việc thụ hưởng sự bình đẳng trên thực tế, đặc biệt trên các lĩnh vực kinh tế, xã hội và chính trị”(Kết luận và khuyến nghị của Ủy ban về quyền trẻ em và Ủy ban CEDAW của Liên hợp quốc, UNICEP).</w:t>
      </w:r>
      <w:r>
        <w:rPr>
          <w:color w:val="000000"/>
          <w:sz w:val="28"/>
          <w:szCs w:val="28"/>
        </w:rPr>
        <w:t xml:space="preserve"> Các lĩnh vực cụ thể mà Ủy ban CEDAW cho rằng còn có khoảng cách giới lớn ở Việt Nam là chính trị, giáo dục, hôn nhân và bạo lực gia đình,chăm sóc sức khỏe sinh sản, kinh tế và lao động. Tiếp thu khuyến nghị trên, đồng thời nhằm nội luật hóa các quy định về các lĩnh vực bảo đảm bình đẳng giới của CEDAW, Luật Bình đẳng giới không quy định về bình đẳng giới trong tất cả các lĩnh vực mà chỉ tập trung vào một số lĩnh vực (quy định 8 lĩnh vực) được xác định là còn có sự bất bình đẳng, sự phân biệt đối xử theo tinh thần Hiến pháp và Công ước CEDAW. </w:t>
      </w:r>
    </w:p>
    <w:p>
      <w:pPr>
        <w:pStyle w:val="BodyTextIndent2"/>
        <w:widowControl w:val="false"/>
        <w:spacing w:lineRule="auto" w:line="360" w:before="0" w:after="0"/>
        <w:ind w:firstLine="720"/>
        <w:rPr>
          <w:color w:val="000000"/>
          <w:spacing w:val="-2"/>
          <w:sz w:val="28"/>
          <w:szCs w:val="28"/>
        </w:rPr>
      </w:pPr>
      <w:r>
        <w:rPr>
          <w:color w:val="000000"/>
          <w:spacing w:val="-2"/>
          <w:sz w:val="28"/>
          <w:szCs w:val="28"/>
        </w:rPr>
        <w:t>Về các nội dung bình đẳng giới trong từng lĩnh vực cụ thể, các hành vi vi phạm pháp luật về bình đẳng giới, Luật Bình đẳng giới chỉ quy định các nội dung mới về bình đẳng giới mà các văn bản pháp luật chuyên ngành còn chưa quy định. Luật Bình đẳng giới cũng quy định các biện pháp bảo đảm bình đẳng giới chung áp dụng trong tất cả các lĩnh vực của đời sống xã hội (trước đây được quy định rải rác và chưa thống nhất trong nhiều văn bản quy phạm pháp luật chuyên nghành khác nhau), còn các quy định cụ thể Luật Bình đẳng giới không quy định mà vẫn do các luật chuyên ngành điều chỉnh.</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ại chương II Luật Bình đẳng giới đã qui định nội dung bình đẳng giới gồm 8 lĩnh vực sau:</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Bình đẳng giới trong lĩnh vực chính trị</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Bình đẳng giới trong lĩnh vực kinh tế</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Bình đẳng giới trong lĩnh vực lao động</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Bình đẳng giới trong lĩnh vực giáo dục và đào tạo</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Bình đẳng giới trong lĩnh vực khoa học và công nghệ</w:t>
      </w:r>
    </w:p>
    <w:p>
      <w:pPr>
        <w:pStyle w:val="Normal"/>
        <w:widowControl w:val="false"/>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ình đẳng giới trong lĩnh vực văn hoá, thông tin, thể dục, thể thao</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Bình đẳng giới trong lĩnh vực y tế</w:t>
      </w:r>
    </w:p>
    <w:p>
      <w:pPr>
        <w:pStyle w:val="Normal"/>
        <w:widowControl w:val="false"/>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Bình đẳng giới trong gia đình</w:t>
      </w:r>
    </w:p>
    <w:p>
      <w:pPr>
        <w:pStyle w:val="Normal"/>
        <w:widowControl w:val="false"/>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bCs/>
          <w:color w:val="000000"/>
          <w:spacing w:val="2"/>
          <w:sz w:val="28"/>
          <w:szCs w:val="28"/>
        </w:rPr>
        <w:t>Tuy nhiên như đã giới hạn rõ trong phạm vi của khóa luật tốt nghiệp này tác giả chủ yếu tập trung làm sáng tỏ hai nội dung bình đẳng giới: bình đẳng giới trong lao động- việc làm và bình đẳng giới trong lĩnh vực gia đình.</w:t>
      </w:r>
    </w:p>
    <w:p>
      <w:pPr>
        <w:pStyle w:val="Normal"/>
        <w:widowControl w:val="false"/>
        <w:spacing w:lineRule="auto" w:line="360"/>
        <w:jc w:val="both"/>
        <w:rPr/>
      </w:pPr>
      <w:r>
        <w:rPr>
          <w:rFonts w:cs="Times New Roman" w:ascii="Times New Roman" w:hAnsi="Times New Roman"/>
          <w:i/>
          <w:color w:val="000000"/>
          <w:sz w:val="28"/>
          <w:szCs w:val="28"/>
        </w:rPr>
        <w:t>1.3.2.1.</w:t>
      </w:r>
      <w:r>
        <w:rPr>
          <w:rFonts w:cs="Times New Roman" w:ascii="Times New Roman" w:hAnsi="Times New Roman"/>
          <w:i/>
          <w:iCs/>
          <w:color w:val="000000"/>
          <w:sz w:val="28"/>
          <w:szCs w:val="28"/>
        </w:rPr>
        <w:t xml:space="preserve"> Bình đẳng giới trong lĩnh vực lao động</w:t>
      </w:r>
    </w:p>
    <w:p>
      <w:pPr>
        <w:pStyle w:val="Normal"/>
        <w:widowControl w:val="false"/>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ình đẳng giới trong lĩnh vực lao động, việc làm là một trong những nội dung quan trọng và cơ bản nhất về bình đẳng nam, nữ trên phạm vi toàn cầu, trong từng quốc gia kể cả Việt Nam. Bình đẳng giới trong lĩnh vực lao động, việc làm là sự ngang nhau giữa lao động nam và lao động nữ về lĩnh vực lao động, về nghĩa vụ và quyền lợi hay cống hiến và hưởng thụ. Như vậy, không có nghĩa là phải bảo đảm bình đẳng giới theo nghĩa tuyệt đối mà phải giải quyết mối quan hệ giữa nghĩa vụ và quyền lợi theo nguyên tắc thực hiện nghĩa vụ (cống hiến) ngang nhau thì có quyền lợi (được hưởng thụ) ngang nhau từ kết quả lao động, việc làm; đồng thời tạo cơ hội như nhau giữa nam và nữ trong phát triển nghề nghiệp, tạo và tìm kiếm việc làm, tiền lương và thu nhập, bảo hiểm xã hội và các điều kiện việc làm khác.</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an điểm bình đẳng giới trong lĩnh vực lao động, việc làm được Công ước CEDAW quy định cụ thể tại Điều 11 Khoản 1:</w:t>
      </w:r>
    </w:p>
    <w:p>
      <w:pPr>
        <w:pStyle w:val="Normal"/>
        <w:widowControl w:val="false"/>
        <w:spacing w:lineRule="auto" w:line="36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w:t>
      </w:r>
      <w:r>
        <w:rPr>
          <w:rFonts w:cs="Times New Roman" w:ascii="Times New Roman" w:hAnsi="Times New Roman"/>
          <w:bCs/>
          <w:i/>
          <w:color w:val="000000"/>
          <w:sz w:val="28"/>
          <w:szCs w:val="28"/>
        </w:rPr>
        <w:t xml:space="preserve">Các nước tham gia Công ước phải áp dụng mọi biện pháp thích hợp để xoá bỏ sự phân biệt đối xử với phụ nữ trong lĩnh vực việc làm nhằm bảo đảm những quyền như nhau trên cơ sở bình đẳng nam, nữ, đặc biệt là: </w:t>
      </w:r>
    </w:p>
    <w:p>
      <w:pPr>
        <w:pStyle w:val="Normal"/>
        <w:widowControl w:val="false"/>
        <w:spacing w:lineRule="auto" w:line="360"/>
        <w:ind w:firstLine="720"/>
        <w:jc w:val="both"/>
        <w:rPr>
          <w:rFonts w:ascii="Times New Roman" w:hAnsi="Times New Roman" w:cs="Times New Roman"/>
          <w:bCs/>
          <w:i/>
          <w:i/>
          <w:color w:val="000000"/>
          <w:spacing w:val="-8"/>
          <w:sz w:val="28"/>
          <w:szCs w:val="28"/>
        </w:rPr>
      </w:pPr>
      <w:r>
        <w:rPr>
          <w:rFonts w:cs="Times New Roman" w:ascii="Times New Roman" w:hAnsi="Times New Roman"/>
          <w:bCs/>
          <w:i/>
          <w:color w:val="000000"/>
          <w:spacing w:val="-8"/>
          <w:sz w:val="28"/>
          <w:szCs w:val="28"/>
        </w:rPr>
        <w:t>a) Quyền được làm việc, một quyền không thể chối bỏ của mọi con người.</w:t>
      </w:r>
    </w:p>
    <w:p>
      <w:pPr>
        <w:pStyle w:val="Normal"/>
        <w:widowControl w:val="false"/>
        <w:spacing w:lineRule="auto" w:line="36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b) Quyền hưởng các cơ hội có việc làm như nhau, kể cả việc áp dụng những tiêu chuẩn khi tuyển dụng lao động.</w:t>
      </w:r>
    </w:p>
    <w:p>
      <w:pPr>
        <w:pStyle w:val="Normal"/>
        <w:widowControl w:val="false"/>
        <w:spacing w:lineRule="auto" w:line="36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c) Quyền tự do lựa chọn ngành nghề và việc làm, quyền được thăng chức, bảo đảm việc làm, mọi phúc lợi và điều kiện làm việc và quyền được theo học những chương trình đào tạo và bổ túc nghiệp vụ, kể cả các lớp dạy nghề, các lớp nghiệp vụ cao cấp và lớp đào tạo định kỳ.</w:t>
      </w:r>
    </w:p>
    <w:p>
      <w:pPr>
        <w:pStyle w:val="Normal"/>
        <w:widowControl w:val="false"/>
        <w:spacing w:lineRule="auto" w:line="36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d) Quyền được hưởng thù lao như nhau, kể cả các phúc lợi, và được đối xử như nhau khi làm những việc có giá trị ngang nhau, cũng như được đối xử như nhau trong việc đánh giá chất lượng công việc.</w:t>
      </w:r>
    </w:p>
    <w:p>
      <w:pPr>
        <w:pStyle w:val="Normal"/>
        <w:widowControl w:val="false"/>
        <w:spacing w:lineRule="auto" w:line="36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e) Quyền được hưởng bảo hiểm xã hội, đặc biệt trong các trường hợp về hưu, thất nghiệp, đau ốm, tàn tật, tuổi già và các tình trạng mất khả năng lao động khác, cũng như quyền được nghỉ phép có hưởng lương.</w:t>
      </w:r>
    </w:p>
    <w:p>
      <w:pPr>
        <w:pStyle w:val="Normal"/>
        <w:widowControl w:val="false"/>
        <w:spacing w:lineRule="auto" w:line="36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f) Quyền được bảo vệ sức khoẻ và bảo đảm an toàn lao động, kể cả bảo vệ chức năng sinh đẻ”.</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ù hợp với các quy định tại Điều 11 Khoản 1 của Công ước, kế thừa đạo lý truyền thống, phong tục tập quán tốt đẹp của dân tộc Việt Nam, trong lĩnh vực lao động, Nhà nước ta đã thể chế hoá bằng những quy định cụ thể trong Hiếp pháp 1992 sửa đổi bổ sung năm 2001 (Điều 62, Điều 63), văn bản pháp luật có hiệu lực pháp lý cao nhất của nước Cộng hoà xã hội chủ nghĩa Việt Nam; Bộ luật Lao động năm 1994 sửa đổi bổ sung bằng Luật sửa đổi bổ sung năm 2006, văn bản pháp luật quan trọng nhất điều chỉnh toàn diện các vấn đề lao động và việc làm nói chung, trong đó dành riêng một chương (Chương X) quy định các vấn đề việc làm đối với lao động nữ.</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vậy, nhằm đạt được mục tiêu bình đẳng giới trong lĩnh vực lao động việc làm, là cơ sở để ban hành các văn bản pháp luật lao động hướng dẫn cụ thể có tính khả thi về bình đẳng giới, Điều 13 Luật Bình đẳng giới đã quy định nội dung bình đẳng giới trong lĩnh vực lao động bao gồm:</w:t>
      </w:r>
    </w:p>
    <w:p>
      <w:pPr>
        <w:pStyle w:val="Normal"/>
        <w:widowControl w:val="false"/>
        <w:spacing w:lineRule="auto" w:line="360"/>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Bình đẳng về tiêu chuẩn, độ tuổi khi tuyển dụng.</w:t>
      </w:r>
    </w:p>
    <w:p>
      <w:pPr>
        <w:pStyle w:val="Normal"/>
        <w:widowControl w:val="false"/>
        <w:spacing w:lineRule="auto" w:line="360"/>
        <w:ind w:firstLine="72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Bình đẳng khi được đối xử tại nơi làm việc về việc làm, tiền công, tiền thưởng, bảo hiểm xã hội, điều kiện lao động và các điều kiện làm việc khác.</w:t>
      </w:r>
    </w:p>
    <w:p>
      <w:pPr>
        <w:pStyle w:val="Normal"/>
        <w:widowControl w:val="false"/>
        <w:spacing w:lineRule="auto" w:line="3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ình đẳng về tiêu chuẩn, độ tuổi khi được đề bạt, bổ nhiệm giữ các chức danh trong các ngành, nghề có tiêu chuẩn, chức danh”.</w:t>
      </w:r>
    </w:p>
    <w:p>
      <w:pPr>
        <w:pStyle w:val="Normal"/>
        <w:widowControl w:val="false"/>
        <w:spacing w:lineRule="auto" w:line="36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1.3.2.2. Bình đẳng giới trong gia đình</w:t>
      </w:r>
    </w:p>
    <w:p>
      <w:pPr>
        <w:pStyle w:val="Normal"/>
        <w:widowControl w:val="false"/>
        <w:spacing w:lineRule="auto" w:line="360"/>
        <w:ind w:firstLine="720"/>
        <w:jc w:val="both"/>
        <w:rPr/>
      </w:pPr>
      <w:r>
        <w:rPr>
          <w:rFonts w:cs="Times New Roman" w:ascii="Times New Roman" w:hAnsi="Times New Roman"/>
          <w:color w:val="000000"/>
          <w:sz w:val="28"/>
          <w:szCs w:val="28"/>
        </w:rPr>
        <w:t>Ở Việt Nam, Hiến pháp năm 1992 kế thừa các quy định về bình đẳng giới của các bản Hiến pháp 1946, 1959, 1992 đã đề ra những nguyên tác pháp lý cơ bản nhất nhằm củng cố và xây dựng chế độ hôn nhân và gia đình mới, thực hiện nam nữ bình đẳng. Điều 52 Hiến pháp 1992 sửa đổi năm 2001 quy định: “</w:t>
      </w:r>
      <w:r>
        <w:rPr>
          <w:rFonts w:cs="Times New Roman" w:ascii="Times New Roman" w:hAnsi="Times New Roman"/>
          <w:i/>
          <w:iCs/>
          <w:color w:val="000000"/>
          <w:sz w:val="28"/>
          <w:szCs w:val="28"/>
        </w:rPr>
        <w:t>Mọi công dân đều bình đẳng trước pháp luật</w:t>
      </w:r>
      <w:r>
        <w:rPr>
          <w:rFonts w:cs="Times New Roman" w:ascii="Times New Roman" w:hAnsi="Times New Roman"/>
          <w:color w:val="000000"/>
          <w:sz w:val="28"/>
          <w:szCs w:val="28"/>
        </w:rPr>
        <w:t>”. Thuật ngữ “công dân” ở đây phải được hiểu là cả nam và nữ. Trong lĩnh vực hôn nhân và gia đình, Điều 64 Hiến pháp quy định: “</w:t>
      </w:r>
      <w:r>
        <w:rPr>
          <w:rFonts w:cs="Times New Roman" w:ascii="Times New Roman" w:hAnsi="Times New Roman"/>
          <w:i/>
          <w:iCs/>
          <w:color w:val="000000"/>
          <w:sz w:val="28"/>
          <w:szCs w:val="28"/>
        </w:rPr>
        <w:t>Gia đình là tế bào của xã hội, Nhà nước bảo hộ hô nhân và gia đình. Hôn nhân theo nguyên tắc tự nguyện, tiến bộ, một vợ mộ</w:t>
      </w:r>
      <w:r>
        <w:rPr>
          <w:rFonts w:cs="Times New Roman" w:ascii="Times New Roman" w:hAnsi="Times New Roman"/>
          <w:color w:val="000000"/>
          <w:sz w:val="28"/>
          <w:szCs w:val="28"/>
        </w:rPr>
        <w:t xml:space="preserve">t </w:t>
      </w:r>
      <w:r>
        <w:rPr>
          <w:rFonts w:cs="Times New Roman" w:ascii="Times New Roman" w:hAnsi="Times New Roman"/>
          <w:i/>
          <w:iCs/>
          <w:color w:val="000000"/>
          <w:sz w:val="28"/>
          <w:szCs w:val="28"/>
        </w:rPr>
        <w:t>chồng, vợ chồng bình đẳng</w:t>
      </w:r>
      <w:r>
        <w:rPr>
          <w:rFonts w:cs="Times New Roman" w:ascii="Times New Roman" w:hAnsi="Times New Roman"/>
          <w:color w:val="000000"/>
          <w:sz w:val="28"/>
          <w:szCs w:val="28"/>
        </w:rPr>
        <w:t>”. Cụ thể hoá các quy định của Hiến pháp về vấn đề này, Nhà nước đã ban hành nhiều văn bản pháp luật quan trọng như Luật Hôn nhân và Gia đình năm 2000 bảo đảm quyền bình đẳng vợ chồng, vợ chồng có quyền và nghĩa vụ ngang nhau về mọi mặt…; Bộ luật Dân sự năm 2005 quy định bình đẳng nam nữ trong các quan hệ dân sự, các quyền nhân thân trong đó có các quyền trong lĩnh vực hôn nhân và gia đình (quyền kết hôn, quyền ly hôn…); Bộ luật Hình sự năm 1999 quy định hẳn một chương (Chương XV) về các tội xâm phạm chế độ hôn nhân và gia đình.</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18 Luật Bình đẳng giới quy định: </w:t>
      </w:r>
    </w:p>
    <w:p>
      <w:pPr>
        <w:pStyle w:val="Normal"/>
        <w:widowControl w:val="false"/>
        <w:spacing w:lineRule="auto" w:line="360"/>
        <w:ind w:firstLine="72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Vợ, chồng bình đẳng với nhau trong quan  hệ dân sự và các quan hệ khác liên quan đến hôn nhân và gia đình.</w:t>
      </w:r>
    </w:p>
    <w:p>
      <w:pPr>
        <w:pStyle w:val="Normal"/>
        <w:widowControl w:val="false"/>
        <w:spacing w:lineRule="auto" w:line="3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Vợ, chồng có quyền, nghĩa vụ ngang nhau trong sở hữu tài sản chung, bình đẳng trong sử dụng nguồn thu nhập chung của vợ chồng và quyết định các nguồn lực trong gia đình.</w:t>
      </w:r>
    </w:p>
    <w:p>
      <w:pPr>
        <w:pStyle w:val="Normal"/>
        <w:widowControl w:val="false"/>
        <w:spacing w:lineRule="auto" w:line="3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Vợ, chồng bình đẳng với nhau trong việc bàn bạc, quyết định lựa chọn và sử dụng biện pháp kế hoạch hóa gia đình phù hợp; sử dụng thời gian nghỉ chăm sóc con ốm theo quy định của pháp luật. </w:t>
      </w:r>
    </w:p>
    <w:p>
      <w:pPr>
        <w:pStyle w:val="Normal"/>
        <w:widowControl w:val="false"/>
        <w:spacing w:lineRule="auto" w:line="3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on trai, con gái được gia đình chăm sóc, giáo dục và tạo điều kiện nhu nhau để học tập, lao động, vui chơi, giải trí và phát triển.</w:t>
      </w:r>
    </w:p>
    <w:p>
      <w:pPr>
        <w:pStyle w:val="Normal"/>
        <w:widowControl w:val="false"/>
        <w:spacing w:lineRule="auto" w:line="3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 thành viên nam, nữ trong gia đình có trách nhiệm chia sẻ công việc gia đình”.</w:t>
      </w:r>
    </w:p>
    <w:p>
      <w:pPr>
        <w:pStyle w:val="Normal"/>
        <w:widowControl w:val="false"/>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3.3. Các biện pháp bảo đảm bình đẳng giới</w:t>
      </w:r>
    </w:p>
    <w:p>
      <w:pPr>
        <w:pStyle w:val="Normal"/>
        <w:widowControl w:val="false"/>
        <w:spacing w:lineRule="auto" w:line="360"/>
        <w:jc w:val="both"/>
        <w:rPr/>
      </w:pPr>
      <w:r>
        <w:rPr>
          <w:rFonts w:cs="Times New Roman" w:ascii="Times New Roman" w:hAnsi="Times New Roman"/>
          <w:i/>
          <w:color w:val="000000"/>
          <w:sz w:val="28"/>
          <w:szCs w:val="28"/>
        </w:rPr>
        <w:t>1.3.3.1. Biện pháp thúc đẩy bình đẳng giới</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iện pháp thúc đẩy bình đẳng giới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 (Điều 5 Khoản 6 Luật Bình đẳng giới).</w:t>
      </w:r>
    </w:p>
    <w:p>
      <w:pPr>
        <w:pStyle w:val="Normal"/>
        <w:widowControl w:val="false"/>
        <w:spacing w:lineRule="auto" w:line="348"/>
        <w:ind w:firstLine="720"/>
        <w:jc w:val="both"/>
        <w:rPr/>
      </w:pPr>
      <w:r>
        <w:rPr>
          <w:rFonts w:cs="Times New Roman" w:ascii="Times New Roman" w:hAnsi="Times New Roman"/>
          <w:color w:val="000000"/>
          <w:sz w:val="28"/>
          <w:szCs w:val="28"/>
        </w:rPr>
        <w:t>Biện pháp thúc đẩy bình đẳng giới là biện pháp bảo đảm bình đẳng giới có “tính chất đặc biệt” và “tính chất tạm thời”. Tính chất đặc biệt của biện pháp này có nghĩa là chỉ quy định cho một giới (thay vì quy định như nhau cho cả hai giới), để thúc đẩy bình đẳng giới trên thực tế. Tính chất tạm thời của biện pháp này có nghĩa là chỉ được áp dụng trong những điều kiện nhất định khi chưa đạt được mục tiêu bình đẳng về cơ hội và ứng xử. Như vậy, khi thực hiện biện pháp thúc đẩy bình đẳng giới cần phải thường xuyên rà soát việc áp dụng và đánh giá hiệu quả các biện pháp đó khi đã đạt được mục tiêu bình đẳng giới trên thực tế.</w:t>
      </w:r>
    </w:p>
    <w:p>
      <w:pPr>
        <w:pStyle w:val="Normal"/>
        <w:widowControl w:val="false"/>
        <w:spacing w:lineRule="auto" w:line="348"/>
        <w:ind w:firstLine="720"/>
        <w:jc w:val="both"/>
        <w:rPr/>
      </w:pPr>
      <w:r>
        <w:rPr>
          <w:rFonts w:cs="Times New Roman" w:ascii="Times New Roman" w:hAnsi="Times New Roman"/>
          <w:color w:val="000000"/>
          <w:sz w:val="28"/>
          <w:szCs w:val="28"/>
        </w:rPr>
        <w:t>Để thực hiện tốt các biện pháp thúc đẩy bình đẳng giới cần có hệ thống các biện pháp thúc đẩy bình đẳng giới cụ thể. Theo khoản 1 Điều 19 Luật Bình đẳng giới các biện pháp thúc đẩy bình đẳng giới bao gồm:</w:t>
      </w:r>
    </w:p>
    <w:p>
      <w:pPr>
        <w:pStyle w:val="Normal"/>
        <w:widowControl w:val="false"/>
        <w:spacing w:lineRule="auto" w:line="3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y định tỉ lệ nam, nữ hoặc bảo đảm tỉ lệ nữ thích đáng tham gia, thụ hưởng; </w:t>
      </w:r>
    </w:p>
    <w:p>
      <w:pPr>
        <w:pStyle w:val="Normal"/>
        <w:widowControl w:val="false"/>
        <w:spacing w:lineRule="auto" w:line="348"/>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Đào tạo, bồi dưỡng để nâng cao trình độ năng lực cho nữ hoặc nam; </w:t>
      </w:r>
    </w:p>
    <w:p>
      <w:pPr>
        <w:pStyle w:val="Normal"/>
        <w:widowControl w:val="false"/>
        <w:spacing w:lineRule="auto" w:line="3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ỗ trợ để tạo điều kiện, cơ hội cho nữ hoặc nam;</w:t>
      </w:r>
    </w:p>
    <w:p>
      <w:pPr>
        <w:pStyle w:val="Normal"/>
        <w:widowControl w:val="false"/>
        <w:spacing w:lineRule="auto" w:line="3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y định tiêu chuẩn, điều kiện đặc thù cho nữ hoặc nam; </w:t>
      </w:r>
    </w:p>
    <w:p>
      <w:pPr>
        <w:pStyle w:val="Normal"/>
        <w:widowControl w:val="false"/>
        <w:spacing w:lineRule="auto" w:line="3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y định nữ được quyền lựa chọn trong trường hợp nữ có đủ điều kiện, tiêu chuẩn như nam; </w:t>
      </w:r>
    </w:p>
    <w:p>
      <w:pPr>
        <w:pStyle w:val="Normal"/>
        <w:widowControl w:val="false"/>
        <w:spacing w:lineRule="auto" w:line="348"/>
        <w:ind w:firstLine="720"/>
        <w:jc w:val="both"/>
        <w:rPr/>
      </w:pPr>
      <w:r>
        <w:rPr>
          <w:rFonts w:cs="Times New Roman" w:ascii="Times New Roman" w:hAnsi="Times New Roman"/>
          <w:color w:val="000000"/>
          <w:sz w:val="28"/>
          <w:szCs w:val="28"/>
        </w:rPr>
        <w:t>- Quy định việc ưu tiên nữ trong trường hợp nữ có đủ điều kiện, tiêu chuẩn như nam.</w:t>
      </w:r>
    </w:p>
    <w:p>
      <w:pPr>
        <w:pStyle w:val="Normal"/>
        <w:widowControl w:val="false"/>
        <w:spacing w:lineRule="auto" w:line="3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oài các biện pháp thúc đẩy bình đẳng giới nêu trên do các cơ quan nhà nước có thẩm quyền ban hành để bảo đảm bình đẳng giới trong tất cả các lĩnh vực của đời sống xã hội và gia đình, trong những lĩnh vực khác nhau còn có những biện pháp thúc đẩy bình đẳng giới đặc thù riêng, phù hợp với đặc điểm riêng của các quan hệ xã hội còn có khoảng cách giới và bất bình đẳng giới trong lĩnh vực cụ thể đó.</w:t>
      </w:r>
    </w:p>
    <w:p>
      <w:pPr>
        <w:pStyle w:val="Normal"/>
        <w:widowControl w:val="false"/>
        <w:spacing w:lineRule="auto" w:line="3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lĩnh vực lao động, do đặc thù của lĩnh vực này mà ngoài các biện pháp thúc đẩy bình đẳng giới nêu trên còn có các biện pháp thúc đẩy bình đẳng giới đặc thù sau (khoản 3 Điều 13 Luật Bình đẳng giới):</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y định tỉ lệ nam, nữ được tuyển dụng lao động; </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ào tạo bồi dưỡng nâng cao năng lực cho lao động nữ;</w:t>
      </w:r>
    </w:p>
    <w:p>
      <w:pPr>
        <w:pStyle w:val="Normal"/>
        <w:widowControl w:val="false"/>
        <w:spacing w:lineRule="auto" w:line="360"/>
        <w:ind w:firstLine="720"/>
        <w:jc w:val="both"/>
        <w:rPr/>
      </w:pPr>
      <w:r>
        <w:rPr>
          <w:rFonts w:cs="Times New Roman" w:ascii="Times New Roman" w:hAnsi="Times New Roman"/>
          <w:color w:val="000000"/>
          <w:sz w:val="28"/>
          <w:szCs w:val="28"/>
        </w:rPr>
        <w:t>- Người sử dụng lao động tạo điều kiện vệ sinh an toàn lao động cho lao động nữ làm việc trong một số ngành, nghề nặng nhọc, nguy hiểm hoặc tiếp xúc với các chất độc hại.</w:t>
      </w:r>
    </w:p>
    <w:p>
      <w:pPr>
        <w:pStyle w:val="Normal"/>
        <w:widowControl w:val="false"/>
        <w:spacing w:lineRule="auto" w:line="360"/>
        <w:jc w:val="both"/>
        <w:rPr>
          <w:i/>
          <w:i/>
          <w:iCs/>
          <w:color w:val="000000"/>
        </w:rPr>
      </w:pPr>
      <w:r>
        <w:rPr>
          <w:rFonts w:cs="Times New Roman" w:ascii="Times New Roman" w:hAnsi="Times New Roman"/>
          <w:i/>
          <w:color w:val="000000"/>
          <w:sz w:val="28"/>
          <w:szCs w:val="28"/>
        </w:rPr>
        <w:t xml:space="preserve">1.3.3.2. </w:t>
      </w:r>
      <w:r>
        <w:rPr>
          <w:rFonts w:cs="Times New Roman" w:ascii="Times New Roman" w:hAnsi="Times New Roman"/>
          <w:i/>
          <w:iCs/>
          <w:color w:val="000000"/>
          <w:sz w:val="28"/>
          <w:szCs w:val="28"/>
        </w:rPr>
        <w:t>Biện pháp bảo đảm các nguyên tắc cơ bản về bình đẳng giới trong việc hoàn thiện hệ thống pháp luật</w:t>
      </w:r>
    </w:p>
    <w:p>
      <w:pPr>
        <w:pStyle w:val="BodyTextIndent2"/>
        <w:widowControl w:val="false"/>
        <w:spacing w:lineRule="auto" w:line="360" w:before="0" w:after="0"/>
        <w:ind w:firstLine="720"/>
        <w:rPr>
          <w:bCs w:val="false"/>
          <w:iCs w:val="false"/>
          <w:color w:val="000000"/>
          <w:sz w:val="28"/>
        </w:rPr>
      </w:pPr>
      <w:r>
        <w:rPr>
          <w:bCs w:val="false"/>
          <w:iCs w:val="false"/>
          <w:color w:val="000000"/>
          <w:sz w:val="28"/>
        </w:rPr>
        <w:t>Trong xây dựng và hoàn thiện hệ thống pháp luật, cần dựa trên các nguyên tắc cơ bản về bình đẳng giới đã được quy định tại Điều 6 Luật Bình đẳng giới. Đó là các nguyên tắc: bình đẳng nam nữ trong các lĩnh vực của đời sống xã hội; nam, nữ không bị phân biệt đối xử về giới; chính sách bảo vệ và hỗ trợ người mẹ không bị coi là phân biệt đối xử về giới; bảo đảm lồng ghép vấn đề bình đẳng giới trong xây dựng và thực thi pháp luật; thực hiện bình đẳng giới là trách nhiệm của cơ quan, tổ chức, gia đình cá nhân. Các nguyên tắc trên phải được đảm bảo là các nguyên tắc chủ đạo, có tính xuyên suốt trong quá trình hoàn thiện hệ thống pháp luật, từ khâu xây dựng soạn thảo đến ban hành thực hiện, đánh giá rút kinh nghiệm để sửa đổi bồ sung. Như vậy, việc xây dựng, sửa đổi bổ sung văn bản quy phạm pháp luật phải đảm bảo các nguyên tắc cơ bản về bình đẳng giới (Điều 20 Khoản 1 Luật Bình đẳng giới).</w:t>
      </w:r>
    </w:p>
    <w:p>
      <w:pPr>
        <w:pStyle w:val="Normal"/>
        <w:widowControl w:val="false"/>
        <w:spacing w:lineRule="auto" w:line="360"/>
        <w:ind w:firstLine="720"/>
        <w:jc w:val="both"/>
        <w:rPr/>
      </w:pPr>
      <w:r>
        <w:rPr>
          <w:rFonts w:cs="Times New Roman" w:ascii="Times New Roman" w:hAnsi="Times New Roman"/>
          <w:color w:val="000000"/>
          <w:sz w:val="28"/>
          <w:szCs w:val="28"/>
        </w:rPr>
        <w:t>Ngoài ra, quá trình hoàn thiện hệ thống pháp luật cần phải tiến hành rà soát để sửa đổi bổ sung các văn bản quy phạm pháp luật không có quy đinh mang mục tiêu bình đẳng giới hoặc đã có quy định nhưng chưa phù hợp. Trong quá trình rà soát này cần phải chú trọng đến các nguyên tắc cơ bản về bình đẳng giới, xem đây là căn cứ quan trọng để xem xét các văn bản quy phạm pháp luật có còn phù hợp hay không (có vi phạm các nguyên tắc cơ bản về bình đẳng giới không, nếu có thì phải sửa đổi bổ sung theo đúng các nguyên tắc cơ bản về bình đẳng giới). Điều 20 Khoản 2 Luật Bình đẳng giới quy định: “</w:t>
      </w:r>
      <w:r>
        <w:rPr>
          <w:rFonts w:cs="Times New Roman" w:ascii="Times New Roman" w:hAnsi="Times New Roman"/>
          <w:i/>
          <w:color w:val="000000"/>
          <w:sz w:val="28"/>
          <w:szCs w:val="28"/>
        </w:rPr>
        <w:t>Nguyên tắc cơ bản về bình đẳng giới là một căn cứ quan trọng của việc rà soát để sửa đổi, bổ sung các văn bản quy phạm pháp luật”.</w:t>
      </w:r>
    </w:p>
    <w:p>
      <w:pPr>
        <w:pStyle w:val="Normal"/>
        <w:widowControl w:val="false"/>
        <w:spacing w:lineRule="auto" w:line="360"/>
        <w:jc w:val="both"/>
        <w:rPr/>
      </w:pPr>
      <w:r>
        <w:rPr>
          <w:rFonts w:cs="Times New Roman" w:ascii="Times New Roman" w:hAnsi="Times New Roman"/>
          <w:i/>
          <w:iCs/>
          <w:color w:val="000000"/>
          <w:sz w:val="28"/>
          <w:szCs w:val="28"/>
        </w:rPr>
        <w:t>1.3.3.3. Lồng ghép vấn đề bình đẳng giới trong xây dựng văn bản quy phạm pháp luật</w:t>
      </w:r>
    </w:p>
    <w:p>
      <w:pPr>
        <w:pStyle w:val="Normal"/>
        <w:widowControl w:val="false"/>
        <w:spacing w:lineRule="auto" w:line="360"/>
        <w:ind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rPr>
        <w:t>Lồng ghép vấn đề bình đẳng giới trong xây dựng văn bản quy phạm pháp luật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uốn hệ thống pháp luật thực định chú trọng đến các khía cạnh của bình đẳng giới, đạt được mục tiêu bình đẳng giới cả về mặt pháp lí và bình đẳng thực chất, khi xây dựng văn bản quy phạm pháp luật cần có quan điểm bình đẳng giới, xem xét vấn đề giới cũng như biện pháp giải quyết để bảo đảm bình đẳng giới trong lĩnh vực mà văn bản quy phạm pháp luật điều chỉnh. Đồng thời, với các quy định của văn bản quy phạm pháp luật cần xem xét các tác động về bất lợi về giới có thể xảy ra khi ban hành và áp dụng các quy định đó trong thực tế, cũng như xác định trách nhiệm và nguồn lực giải quyết các vấn đề giới phát sinh trong phạm vi văn bản quy phạm pháp luật điều chỉnh. Nội dung lồng ghép vấn đề bình đẳng giới trong xây dựng văn bản quy phạm pháp luật bao gồm:</w:t>
      </w:r>
    </w:p>
    <w:p>
      <w:pPr>
        <w:pStyle w:val="Normal"/>
        <w:widowControl w:val="false"/>
        <w:spacing w:lineRule="auto" w:line="360"/>
        <w:ind w:firstLine="720"/>
        <w:jc w:val="both"/>
        <w:rPr/>
      </w:pPr>
      <w:r>
        <w:rPr>
          <w:rFonts w:cs="Times New Roman" w:ascii="Times New Roman" w:hAnsi="Times New Roman"/>
          <w:color w:val="000000"/>
          <w:sz w:val="28"/>
          <w:szCs w:val="28"/>
        </w:rPr>
        <w:t>Thứ nhất, xác định vấn đề giới và các biện pháp giải quyết trong lĩnh vực mà văn bản quy phạm pháp luật điều chỉnh. Lĩnh vực mà văn bản quy phạm pháp luật điều chỉnh có tồn tại bất bình đẳng giới không, đó là những vấn đề cụ thể nào; đã có các quy định bình đẳng chung cho cả nam và nữ chưa, nếu đã có rồi thì trên thực tế quy định đó có tác động như nhau đối với nam và nữ không, nếu không vì lí do gì; đối với những vấn đề liên quan đến phụ nữ khi họ thực hiện các thiên chức riêng của người mẹ đã có các quy định riêng để giải quyết chưa; các vấn đề còn tồn tại sự phân biệt đối xử giữa nam và nữ đã được giải quyết bằng các quy phạm đặc biệt cần thiết để thúc đẩy nhanh sự bình đẳng thực chất chưa. Ví dụ, trong lĩnh vực đất đai, về vấn đề sử dụng đất giữa nam giới và phụ nữ cần được xem xét là phụ nữ luôn ở vị thế bất lợi so với nam giới (phụ nữ thường không được quyết định các vấn đề liên quan đến sử dụng đất- một tài sản có giá trị lớn, cũng như có tên trong giấy chứng nhận quyền sử dụng đất là tài sản chung của vợ chồng...) vì vậy để giải quyết thực trạng trên pháp luật đất đai quy định đối với quyền sử dụng đất là tài sản chung của vợ chồng thì trong giấy chứng nhận quyền sử dụng đất phải ghi tên của cả hai vợ chồng. Đây là một quy phạm pháp luật trung tính về giới.</w:t>
      </w:r>
    </w:p>
    <w:p>
      <w:pPr>
        <w:pStyle w:val="Normal"/>
        <w:widowControl w:val="false"/>
        <w:spacing w:lineRule="auto" w:line="360"/>
        <w:ind w:firstLine="720"/>
        <w:jc w:val="both"/>
        <w:rPr/>
      </w:pPr>
      <w:r>
        <w:rPr>
          <w:rFonts w:cs="Times New Roman" w:ascii="Times New Roman" w:hAnsi="Times New Roman"/>
          <w:color w:val="000000"/>
          <w:spacing w:val="-2"/>
          <w:sz w:val="28"/>
          <w:szCs w:val="28"/>
        </w:rPr>
        <w:t>Thứ hai, dự báo tác động của các quy định trong văn bản quy phạm pháp luật khi được ban hành đối với nam và nữ. Pháp luật là mặt bằng đồng đều áp dụng cho các đối tượng không cùng vị thế. Trong lĩnh vực lập pháp và ban hành văn bản quy phạm pháp luật, các nhà lập pháp, lập quy thường chỉ chú ý tới các quy phạm theo mặt bằng chính sách chung, ít chú ý đến đối tượng áp dụng không cùng vị thế hoặc có điều kiện hoàn cảnh khác nhau, chịu sức ép khác nhau. Ví dụ chính sách tăng- giảm độ tuổi về hưu đối với nữ giới, mặt bằng chung này có thể có lợi cho nữ giới lao động trong lĩnh vực nghiên cứu khoa học, giảng dạy, mà lại bất lợi đối với nữ giới ở khu vực lao động nặng nhọc, hay chính sách xóa bỏ chợ cóc, hàng xén, nhưng khi ban hành chính sách này nhà lập pháp, lập quy lại không tìm giải pháp giúp đỡ kế sinh nhai cho người thu nhập thấp sinh sống chủ yếu nhờ buôn bán nhỏ trong các chợ cóc, chợ tạm, buôn bán hàng xén mà đa số là phụ nữ.</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ba, sau khi dự báo được tác động giới của các quy định trong văn bản quy phạm pháp luật khi được ban hành cần xác định trách nhiệm và nguồn lực để giải quyết các vấn đề giới trong phạm vi văn bản quy phạm pháp luật điều chỉnh.</w:t>
      </w:r>
    </w:p>
    <w:p>
      <w:pPr>
        <w:pStyle w:val="Normal"/>
        <w:widowControl w:val="false"/>
        <w:spacing w:lineRule="auto" w:line="360"/>
        <w:jc w:val="both"/>
        <w:rPr/>
      </w:pPr>
      <w:r>
        <w:rPr>
          <w:rFonts w:cs="Times New Roman" w:ascii="Times New Roman" w:hAnsi="Times New Roman"/>
          <w:i/>
          <w:color w:val="000000"/>
          <w:sz w:val="28"/>
          <w:szCs w:val="28"/>
        </w:rPr>
        <w:t>1.3.3.4.</w:t>
      </w:r>
      <w:r>
        <w:rPr>
          <w:rFonts w:cs="Times New Roman" w:ascii="Times New Roman" w:hAnsi="Times New Roman"/>
          <w:i/>
          <w:iCs/>
          <w:color w:val="000000"/>
          <w:sz w:val="28"/>
          <w:szCs w:val="28"/>
        </w:rPr>
        <w:t xml:space="preserve"> Thẩm tra lồng ghép về bình đẳng giới</w:t>
      </w:r>
    </w:p>
    <w:p>
      <w:pPr>
        <w:pStyle w:val="Normal"/>
        <w:widowControl w:val="false"/>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Ủy ban của Quốc hội phụ trách lĩnh vực giới có trách nhiệm tham gia với Hội đồng dân tộc, Ủy ban khác của Quốc hội để thẩm tra lồng ghép vấn đề bình đẳng giới đối với các dự án luật, dự án pháp lệnh, dự thảo nghị quyết trước khi trình Quốc hội, Ủy ban thường vụ Quốc hội xem xét thông qua.</w:t>
      </w:r>
    </w:p>
    <w:p>
      <w:pPr>
        <w:pStyle w:val="Normal"/>
        <w:widowControl w:val="false"/>
        <w:spacing w:lineRule="auto" w:line="360"/>
        <w:ind w:firstLine="720"/>
        <w:jc w:val="both"/>
        <w:rPr/>
      </w:pPr>
      <w:r>
        <w:rPr>
          <w:rFonts w:cs="Times New Roman" w:ascii="Times New Roman" w:hAnsi="Times New Roman"/>
          <w:color w:val="000000"/>
          <w:sz w:val="28"/>
          <w:szCs w:val="28"/>
        </w:rPr>
        <w:t>Nội dung thẩm tra lồng ghép vấn đề bình đẳng giới bao gồm: Xác định vấn đề giới trong dự án, dự thảo; việc bảo đảm các nguyên tắc cơ bản về bình đẳng giới trong dự án, dự thảo; việc tuân thủ thủ tục và trình tự đánh giá việc lồng ghép vấn đề bình đẳng giới trong xây dựng dự án, dự thảo; tính khả thi của dự án, dự thảo để bảo đảm bình đẳng giới.</w:t>
      </w:r>
    </w:p>
    <w:p>
      <w:pPr>
        <w:pStyle w:val="Normal"/>
        <w:widowControl w:val="false"/>
        <w:spacing w:lineRule="auto" w:line="360"/>
        <w:jc w:val="both"/>
        <w:rPr/>
      </w:pPr>
      <w:r>
        <w:rPr>
          <w:rFonts w:cs="Times New Roman" w:ascii="Times New Roman" w:hAnsi="Times New Roman"/>
          <w:i/>
          <w:iCs/>
          <w:color w:val="000000"/>
          <w:sz w:val="28"/>
          <w:szCs w:val="28"/>
        </w:rPr>
        <w:t>1.3.3.5. Thông tin, giáo dục, truyền thông về giới và bình đẳng giới</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ấn đề giới và bình đẳng giới là vấn đề còn khá mới mẻ trong khoa học xã hội và khoa học pháp lí, trên thế giới cũng như ở Việt Nam. Tư tưởng trọng nam khinh nữ cũng như quan điểm định kiến giới đã ăn sâu vào ý thức của cả nam giới và phụ nữ, đã in đậm trong cách sống hàng ngày, trong phong tục tập quán của người dân. Vì vậy, không thể làm thay đổi nhận thức của cả nam và nữ về vấn đề giới và bình đẳng giới trong một sớm một chiều.</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iện pháp thông tin, giáo dục, truyền thông về giới và bình đẳng giới là biện pháp bảo đảm bình đẳng giới mang tính chất giáo dục, thuyết phục tác động dần dần một cách sâu rộng vào quần chúng nhân dân. Tuy biện pháp này không đem lại hiệu quả ngay tức thời, nhưng khi đã đạt được kết quả thì đem lại tác dụng tích cực, lâu dài và ổn định, không gây ra các tác động ngoại ý khác.</w:t>
      </w:r>
    </w:p>
    <w:p>
      <w:pPr>
        <w:pStyle w:val="Normal"/>
        <w:widowControl w:val="false"/>
        <w:spacing w:lineRule="auto" w:line="36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hông tin, giáo dục, truyền thông về giới và bình đẳng giới là biện pháp quan trọng nhằm nâng cao nhận thức giới và bình đẳng giới. Việc thông tin, giáo dục, truyền thông về giới và bình đẳng giới được đưa vào chương trình giáo dục trong nhà trường, trong các hoạt động của cơ quan, tổ chức và cộng đồng. Việc thông tin, giáo dục, truyền thông về giới và bình đẳng giới thông qua các chương trình học tập, các ấn phẩm, các chương trình phát thanh, truyền hình và các hình thức khác (Điều 23 Luật Bình đẳng giới).</w:t>
      </w:r>
    </w:p>
    <w:p>
      <w:pPr>
        <w:pStyle w:val="Normal"/>
        <w:widowControl w:val="false"/>
        <w:spacing w:lineRule="auto" w:line="360"/>
        <w:jc w:val="both"/>
        <w:rPr/>
      </w:pPr>
      <w:r>
        <w:rPr>
          <w:rFonts w:cs="Times New Roman" w:ascii="Times New Roman" w:hAnsi="Times New Roman"/>
          <w:i/>
          <w:iCs/>
          <w:color w:val="000000"/>
          <w:sz w:val="28"/>
          <w:szCs w:val="28"/>
        </w:rPr>
        <w:t>1.3.3.6. Biện pháp bảo đảm bình đẳng giới bằng nguồn tài chính</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có thể thực hiện được các chính sách của Đảng, của Nhà nước, các quy định của pháp luật về bình đẳng giới cần phải có nguồn tài chính nhất định. Vấn đề bình đẳng giới là vấn đề quan trọng phải được Nhà nước thực hiện, vì vậy nguồn tài chính cho hoạt động bình đẳng giới trước hết phải được trích từ ngân sách Nhà nước. Bên cạnh đó, muốn đạt được bình đẳng giới thực sự trong xã hội, cần có sự phối hợp của Nhà nước với các ban ngành đoàn thể, các tổ chức xã hội, tổ chức quốc tế và cá nhân… để huy động nguồn tài chính cho hoạt động bình đẳng giới.</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o Điều 24 Luật Bình đẳng giới, nguồn tài chính cho hoạt động bình đẳng giới bao gồm: ngân sách Nhà nước, đóng góp tự nguyện của tổ chức, cá nhân, các nguồn thu hợp pháp khác. Việc quản lí, sử dụng nguồn tài chính cho hoạt động bình đẳng giới phải đúng mục đích, có hiệu quả và theo quy định của pháp luật.</w:t>
      </w:r>
    </w:p>
    <w:p>
      <w:pPr>
        <w:pStyle w:val="Normal"/>
        <w:widowControl w:val="false"/>
        <w:spacing w:lineRule="auto" w:line="360"/>
        <w:jc w:val="both"/>
        <w:rPr/>
      </w:pPr>
      <w:r>
        <w:rPr>
          <w:rFonts w:cs="Times New Roman" w:ascii="Times New Roman" w:hAnsi="Times New Roman"/>
          <w:b/>
          <w:i/>
          <w:color w:val="000000"/>
          <w:sz w:val="28"/>
          <w:szCs w:val="28"/>
        </w:rPr>
        <w:t>1.3.4. Trách nhiệm thực hiện bảo đảm bình đẳng giới</w:t>
      </w:r>
    </w:p>
    <w:p>
      <w:pPr>
        <w:pStyle w:val="Normal"/>
        <w:widowControl w:val="false"/>
        <w:spacing w:lineRule="auto" w:line="36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Để mục tiêu bình đẳng giới được bảo đảm thực hiện có hiệu quả thì một vấn đề không thể thiếu đó là cơ quan đầu mối có trách nhiệm quản lí Nhà nước về bình đẳng giới. Mặc dù tại Điều 9 Luật Bình đẳng giới đã có quy định về cơ quan quản lí Nhà nước, nhưng cũng chỉ quy định một cách chung chung là Chính phủ thống nhất quản lí Nhà nước về bình đẳng giới và các Bộ, cơ quan ngang bộ chịu trách nhiệm trước Chính phủ trong quá trình thực hiện. Nhưng kể từ khi Nghị định số 70/2008/NĐ-CP ngày 4/06/2008 quy định chi tiết thi hành một số điều của Luật Bình đẳng giới được ban hành thì chúng ta đã xác định được cơ quan đầu mối có trách nhiệm quản lý trực tiếp về vấn đề bình đẳng giới. Theo khoản 2 Điều 2 Nghị định 70 thì đó là Bộ Lao động- Thương binh và Xã hội: </w:t>
      </w:r>
      <w:r>
        <w:rPr>
          <w:rFonts w:cs="Times New Roman" w:ascii="Times New Roman" w:hAnsi="Times New Roman"/>
          <w:i/>
          <w:color w:val="000000"/>
          <w:spacing w:val="4"/>
          <w:sz w:val="28"/>
          <w:szCs w:val="28"/>
        </w:rPr>
        <w:t>“Bộ Lao động- Thương binh và Xã hội chịu trách nhiệm trước Chính phủ thực hiện quản lý nhà nước về bình đẳng giới trong phạm vi cả nước”</w:t>
      </w:r>
      <w:r>
        <w:rPr>
          <w:rFonts w:cs="Times New Roman" w:ascii="Times New Roman" w:hAnsi="Times New Roman"/>
          <w:color w:val="000000"/>
          <w:spacing w:val="4"/>
          <w:sz w:val="28"/>
          <w:szCs w:val="28"/>
        </w:rPr>
        <w:t xml:space="preserve">. </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ở Việt Nam, pháp luật bình đẳng giới đã được Đảng và Nhà nước ta quan tâm xây dựng ngay từ khi ra đời Nhà nước Việt Nam dân chủ cộng hòa non trẻ. Sự quan tâm đó không chỉ được quy định trong Hiến pháp 1992 và các văn bản Hiến pháp trước đó như một nguyên tắc hiến định mà các quy định về bình đẳng giới còn được thể chế hóa trong các văn bản dưới luật thuộc các ngành luật khác nhau. Thành tựu bình đẳng giới đáng kể là sự ra đời của Luật Bình đẳng giới được Quốc hội thông qua ngày 29/11/2006, có hiệu lực ngày 1/7/2007. Đây là văn bản luật quan trọng điều chỉnh lĩnh vực bình đẳng giới, là cơ sở pháp lý để xử lý các hành vi vi phạm pháp luật bình đẳng giới.</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trong quá trình thực hiện Luật Bình đẳng giới, vẫn còn tồn tại nhiều khó khăn, vướng mắc xuất phát từ hạn chế trong việc xây dựng pháp luật cũng như quá trình áp dụng pháp luật mà vấn đề này sẽ được làm rõ ở chương tiếp theo.</w:t>
      </w:r>
      <w:r>
        <w:br w:type="page"/>
      </w:r>
    </w:p>
    <w:p>
      <w:pPr>
        <w:pStyle w:val="Normal"/>
        <w:widowControl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Chương 2</w:t>
      </w:r>
    </w:p>
    <w:p>
      <w:pPr>
        <w:pStyle w:val="Normal"/>
        <w:widowControl w:val="false"/>
        <w:spacing w:lineRule="auto" w:line="3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THỰC TRẠNG THI HÀNH LUẬT BÌNH ĐẲNG GIỚI </w:t>
      </w:r>
    </w:p>
    <w:p>
      <w:pPr>
        <w:pStyle w:val="Normal"/>
        <w:widowControl w:val="false"/>
        <w:spacing w:lineRule="auto" w:line="3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Ở VIỆT NAM TRONG GIAI ĐOẠN HIỆN NAY</w:t>
      </w:r>
    </w:p>
    <w:p>
      <w:pPr>
        <w:pStyle w:val="Normal"/>
        <w:widowControl w:val="false"/>
        <w:spacing w:lineRule="auto" w:line="360"/>
        <w:ind w:firstLine="720"/>
        <w:jc w:val="both"/>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Normal"/>
        <w:widowControl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Thực trạng xây dựng pháp luật đảm bảo bình đẳng giới</w:t>
      </w:r>
    </w:p>
    <w:p>
      <w:pPr>
        <w:pStyle w:val="Normal"/>
        <w:widowControl w:val="false"/>
        <w:spacing w:lineRule="auto" w:line="360"/>
        <w:ind w:firstLine="720"/>
        <w:jc w:val="both"/>
        <w:rPr/>
      </w:pPr>
      <w:r>
        <w:rPr>
          <w:rFonts w:cs="Times New Roman" w:ascii="Times New Roman" w:hAnsi="Times New Roman"/>
          <w:color w:val="000000"/>
          <w:sz w:val="28"/>
          <w:szCs w:val="28"/>
        </w:rPr>
        <w:t xml:space="preserve">Bình đẳng giới là mục tiêu của mọi cuộc cách mạng giải phóng dân tộc và cách mạng xã hội chủ nghĩa nói chung. Đó là mục tiêu của cuộc đấu tranh giải phóng phụ nữ của Đảng và nhân ta trong suốt chặng đường cách mạng. Đảng và Nhà nước ta luôn nhất quán quan điểm bình đẳng nam nữ. Quan điểm này được khẳng định khi Việt Nam chính thức phê chuẩn công ước CEDAW của Liên hiệp quốc về: </w:t>
      </w:r>
      <w:r>
        <w:rPr>
          <w:rFonts w:cs="Times New Roman" w:ascii="Times New Roman" w:hAnsi="Times New Roman"/>
          <w:i/>
          <w:color w:val="000000"/>
          <w:sz w:val="28"/>
          <w:szCs w:val="28"/>
        </w:rPr>
        <w:t xml:space="preserve">“xóa bỏ mọi hình thức phân biệt đối xử đối với phụ nữ” </w:t>
      </w:r>
      <w:r>
        <w:rPr>
          <w:rFonts w:cs="Times New Roman" w:ascii="Times New Roman" w:hAnsi="Times New Roman"/>
          <w:color w:val="000000"/>
          <w:sz w:val="28"/>
          <w:szCs w:val="28"/>
        </w:rPr>
        <w:t xml:space="preserve">vào ngày 27/11/1981. Vấn đề bình đẳng giới cũng được thể hiện qua Nghị quyết 04/ NQ-TW ra ngày 12/07/1993 của Bộ chính trị về </w:t>
      </w:r>
      <w:r>
        <w:rPr>
          <w:rFonts w:cs="Times New Roman" w:ascii="Times New Roman" w:hAnsi="Times New Roman"/>
          <w:i/>
          <w:color w:val="000000"/>
          <w:sz w:val="28"/>
          <w:szCs w:val="28"/>
        </w:rPr>
        <w:t>“Đổi  mới và tăng cường công tác vận động phụ nữ trong tình hình mới”</w:t>
      </w:r>
      <w:r>
        <w:rPr>
          <w:rFonts w:cs="Times New Roman" w:ascii="Times New Roman" w:hAnsi="Times New Roman"/>
          <w:color w:val="000000"/>
          <w:sz w:val="28"/>
          <w:szCs w:val="28"/>
        </w:rPr>
        <w:t>. Nghị quyết thể hiện rõ quan điểm: Mục tiêu giải phóng phụ nữ hiện nay là thiết thực cải thiện đời sống vật chất và tinh thần, nâng cao vị trí xã hội của phụ nữ, thực hiện tốt nam nữ bình đẳng, xây dựng gia đình ấm no, bình đẳng, tiến bộ, hạnh phúc. Xây dựng người phụ nữ Việt Nam yêu nước, có tri thức, có sức khỏe, năng động, sáng tạo, có lòng nhân hậu, biết quan tâm lợi ích xã hội và cộng đồng.</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tiền đề trên là cơ sở để xây dựng hệ thống pháp luật bình đẳng giới ở nước ta.</w:t>
      </w:r>
    </w:p>
    <w:p>
      <w:pPr>
        <w:pStyle w:val="Normal"/>
        <w:widowControl w:val="false"/>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rước khi Luật Bình đẳng giới được Quốc hội ban hành ngày 29/11/2006, trong việc xây dựng văn bản pháp luật ở nước ta đã có sự quan tâm đến vấn đề bình đẳng giới. Tuy nhiên, thực tế cho thấy các nguyên tắc bình đẳng giới được Hiến pháp quy định nhưng chưa được cụ thể hóa toàn diện, triệt để và đồng bộ trong nhiều văn bản pháp luật hiện hành. Các quy định về biện pháp bảo đảm bình đẳng giới chưa được quy định hoặc quy định chưa đầy đủ trong các văn bản quy phạm pháp luật chuyên ngành.</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ừ khi Luật Bình đẳng giới được Quốc hội ban hành, những vấn đề bất cập trong xây dựng pháp luật bảo đảm bình đẳng giới đã được cơ bản giải quyết. Luật Bình đẳng giới đã quy định cụ thể các nguyên tắc cơ bản về bình đẳng giới, cũng như các nội dung cơ bản về bình đẳng giới. Tuy nhiên, Luật Bình đẳng giới được ban hành trong thời gian gần đây, trong khi đó rất nhiều các văn bản pháp luật điều chỉnh các lĩnh vực khác nhau của đời sống xã hội lại được ban hành trước đó: Bộ luật Hình sự 1999, Bộ luật Dân sự 2005, Luật Hôn nhân và Gia đình 2000, Bộ luật Lao động 1994…Chính vì sự thiếu đồng bộ trong quá trình xây dựng nên các quy định về bình đẳng giới của Luật Bình đẳng giới chưa được các văn bản pháp luật trước đó (trong đó có rất nhiều văn bản luật) quy định thống nhất, phù hợp hoặc chưa được cụ thể hóa.</w:t>
      </w:r>
    </w:p>
    <w:p>
      <w:pPr>
        <w:pStyle w:val="Normal"/>
        <w:widowControl w:val="false"/>
        <w:spacing w:lineRule="auto" w:line="360"/>
        <w:ind w:firstLine="720"/>
        <w:jc w:val="both"/>
        <w:rPr/>
      </w:pPr>
      <w:r>
        <w:rPr>
          <w:rFonts w:cs="Times New Roman" w:ascii="Times New Roman" w:hAnsi="Times New Roman"/>
          <w:color w:val="000000"/>
          <w:sz w:val="28"/>
          <w:szCs w:val="28"/>
          <w:lang w:val="vi-VN"/>
        </w:rPr>
        <w:t xml:space="preserve">Điểm mới của Luật Bình đẳng giới so với hệ thống </w:t>
      </w:r>
      <w:r>
        <w:rPr>
          <w:rFonts w:cs="Times New Roman" w:ascii="Times New Roman" w:hAnsi="Times New Roman"/>
          <w:color w:val="000000"/>
          <w:sz w:val="28"/>
          <w:szCs w:val="28"/>
        </w:rPr>
        <w:t xml:space="preserve">các văn bản </w:t>
      </w:r>
      <w:r>
        <w:rPr>
          <w:rFonts w:cs="Times New Roman" w:ascii="Times New Roman" w:hAnsi="Times New Roman"/>
          <w:color w:val="000000"/>
          <w:sz w:val="28"/>
          <w:szCs w:val="28"/>
          <w:lang w:val="vi-VN"/>
        </w:rPr>
        <w:t xml:space="preserve">pháp luật </w:t>
      </w:r>
      <w:r>
        <w:rPr>
          <w:rFonts w:cs="Times New Roman" w:ascii="Times New Roman" w:hAnsi="Times New Roman"/>
          <w:color w:val="000000"/>
          <w:sz w:val="28"/>
          <w:szCs w:val="28"/>
        </w:rPr>
        <w:t>trước đó có quy định về bình đẳng giới</w:t>
      </w:r>
      <w:r>
        <w:rPr>
          <w:rFonts w:cs="Times New Roman" w:ascii="Times New Roman" w:hAnsi="Times New Roman"/>
          <w:color w:val="000000"/>
          <w:sz w:val="28"/>
          <w:szCs w:val="28"/>
          <w:lang w:val="vi-VN"/>
        </w:rPr>
        <w:t xml:space="preserve"> là đã quy định những hành vi vi phạm về bình đẳng giới trong từng lĩnh vực cụ thể </w:t>
      </w:r>
      <w:r>
        <w:rPr>
          <w:rFonts w:cs="Times New Roman" w:ascii="Times New Roman" w:hAnsi="Times New Roman"/>
          <w:color w:val="000000"/>
          <w:sz w:val="28"/>
          <w:szCs w:val="28"/>
        </w:rPr>
        <w:t>đồng thời</w:t>
      </w:r>
      <w:r>
        <w:rPr>
          <w:rFonts w:cs="Times New Roman" w:ascii="Times New Roman" w:hAnsi="Times New Roman"/>
          <w:color w:val="000000"/>
          <w:sz w:val="28"/>
          <w:szCs w:val="28"/>
          <w:lang w:val="vi-VN"/>
        </w:rPr>
        <w:t xml:space="preserve"> đưa ra hình thức xử lý vi phạm pháp luật về bình đẳng giớ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iều 40, 41, 42).</w:t>
      </w:r>
      <w:r>
        <w:rPr>
          <w:rFonts w:cs="Times New Roman" w:ascii="Times New Roman" w:hAnsi="Times New Roman"/>
          <w:color w:val="000000"/>
          <w:sz w:val="28"/>
          <w:szCs w:val="28"/>
        </w:rPr>
        <w:t xml:space="preserve"> Điều 42 Luật Bình đẳng giới quy định: </w:t>
      </w:r>
      <w:r>
        <w:rPr>
          <w:rFonts w:cs="Times New Roman" w:ascii="Times New Roman" w:hAnsi="Times New Roman"/>
          <w:i/>
          <w:color w:val="000000"/>
          <w:sz w:val="28"/>
          <w:szCs w:val="28"/>
        </w:rPr>
        <w:t xml:space="preserve">“Người nào có hành vi vi phạm pháp luật về bình đẳng giới thì tuỳ theo tính chất, mức độ vi phạm mà bị xử lý kỷ luật, xử lý hành chính hoặc bị truy cứu trách nhiệm hình sự; Cơ quan, tổ chức, cá nhân có hành vi vi phạm pháp luật về bình đẳng giới mà gây thiệt hại thì phải bồi thường theo quy định của pháp luật”. </w:t>
      </w:r>
    </w:p>
    <w:p>
      <w:pPr>
        <w:pStyle w:val="Normal"/>
        <w:widowControl w:val="false"/>
        <w:spacing w:lineRule="auto" w:line="36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uy nhiên, quy định về các hình thức xử lý vi phạm về bình đẳng giới còn chung chung, mang tính dẫn chiếu đến các văn bản pháp luật khác</w:t>
      </w:r>
      <w:r>
        <w:rPr>
          <w:rFonts w:cs="Times New Roman" w:ascii="Times New Roman" w:hAnsi="Times New Roman"/>
          <w:color w:val="000000"/>
          <w:sz w:val="28"/>
          <w:szCs w:val="28"/>
        </w:rPr>
        <w:t xml:space="preserve"> (hành chính, dân sự và hình sự)</w:t>
      </w:r>
      <w:r>
        <w:rPr>
          <w:rFonts w:cs="Times New Roman" w:ascii="Times New Roman" w:hAnsi="Times New Roman"/>
          <w:color w:val="000000"/>
          <w:sz w:val="28"/>
          <w:szCs w:val="28"/>
          <w:lang w:val="vi-VN"/>
        </w:rPr>
        <w:t xml:space="preserve"> đặc biệt là đối với các hình thức xử lý kỷ luật, xử lý hành chính và bồi thường thiệt hại</w:t>
      </w:r>
      <w:r>
        <w:rPr>
          <w:rFonts w:cs="Times New Roman" w:ascii="Times New Roman" w:hAnsi="Times New Roman"/>
          <w:color w:val="000000"/>
          <w:sz w:val="28"/>
          <w:szCs w:val="28"/>
        </w:rPr>
        <w:t>. Chính vì vậy giữa Luật Bình đẳng giới và các văn bản luật chuyên ngành còn thiếu đồng bộ và thống nhất. Điều này dẫn đến việc hạn chế khả năng thực thi và hiệu áp dụng Luật Bình đẳng giới trong thực tiễn. Có thể thấy rõ vấn đề này qua thực trạng xây dựng pháp luật bình đẳng giới trong lĩnh vực lao động- việc làm và gia đình.</w:t>
      </w:r>
    </w:p>
    <w:p>
      <w:pPr>
        <w:pStyle w:val="Normal"/>
        <w:widowControl w:val="false"/>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1.1. Trong lĩnh vực lao động- việc làm </w:t>
      </w:r>
    </w:p>
    <w:p>
      <w:pPr>
        <w:pStyle w:val="Normal"/>
        <w:widowControl w:val="false"/>
        <w:spacing w:lineRule="auto" w:line="360"/>
        <w:ind w:firstLine="720"/>
        <w:jc w:val="both"/>
        <w:rPr/>
      </w:pPr>
      <w:r>
        <w:rPr>
          <w:rFonts w:cs="Times New Roman" w:ascii="Times New Roman" w:hAnsi="Times New Roman"/>
          <w:color w:val="000000"/>
          <w:sz w:val="28"/>
          <w:szCs w:val="28"/>
        </w:rPr>
        <w:t>Nhận thức được tầm quan trọng của vấn đề bình đẳng giới trong lĩnh vực lao động và việc làm, Việt Nam đã sớm tham gia kí kết Công ước CEDAW năm 1981. Điều 11 phần III của Công ước đã qui định:</w:t>
      </w:r>
    </w:p>
    <w:p>
      <w:pPr>
        <w:pStyle w:val="Normal"/>
        <w:widowControl w:val="false"/>
        <w:spacing w:lineRule="auto" w:line="3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1. Các nước tham gia công ước phải áp dụng mọi biện pháp thích hợp để xoá bỏ mọi sự mọi sự phân biệt đối xử với phụ nữ trong lĩnh vực việc làm nhằm bảo dảm những quyền như nhau trên cơ sở bình đẳng nam nữ , đặc biệt là:</w:t>
      </w:r>
    </w:p>
    <w:p>
      <w:pPr>
        <w:pStyle w:val="Normal"/>
        <w:widowControl w:val="false"/>
        <w:numPr>
          <w:ilvl w:val="0"/>
          <w:numId w:val="1"/>
        </w:numPr>
        <w:tabs>
          <w:tab w:val="clear" w:pos="720"/>
          <w:tab w:val="left" w:pos="1080" w:leader="none"/>
        </w:tabs>
        <w:spacing w:lineRule="auto" w:line="360"/>
        <w:ind w:left="0"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uyền được làm việc , một quyền không thể chối bỏ được của mọi con người</w:t>
      </w:r>
    </w:p>
    <w:p>
      <w:pPr>
        <w:pStyle w:val="Normal"/>
        <w:widowControl w:val="false"/>
        <w:numPr>
          <w:ilvl w:val="0"/>
          <w:numId w:val="1"/>
        </w:numPr>
        <w:tabs>
          <w:tab w:val="clear" w:pos="720"/>
          <w:tab w:val="left" w:pos="1080" w:leader="none"/>
        </w:tabs>
        <w:spacing w:lineRule="auto" w:line="360"/>
        <w:ind w:left="0"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uyền hưởng các cơ hội có việc làm như nhau , kể cả việc áp dụng những tiêu chuẩn khi tuyển dụng lao động.</w:t>
      </w:r>
    </w:p>
    <w:p>
      <w:pPr>
        <w:pStyle w:val="Normal"/>
        <w:widowControl w:val="false"/>
        <w:numPr>
          <w:ilvl w:val="0"/>
          <w:numId w:val="1"/>
        </w:numPr>
        <w:tabs>
          <w:tab w:val="clear" w:pos="720"/>
          <w:tab w:val="left" w:pos="1080" w:leader="none"/>
        </w:tabs>
        <w:spacing w:lineRule="auto" w:line="360"/>
        <w:ind w:left="0" w:firstLine="720"/>
        <w:jc w:val="both"/>
        <w:rPr/>
      </w:pPr>
      <w:r>
        <w:rPr>
          <w:rFonts w:cs="Times New Roman" w:ascii="Times New Roman" w:hAnsi="Times New Roman"/>
          <w:i/>
          <w:color w:val="000000"/>
          <w:sz w:val="28"/>
          <w:szCs w:val="28"/>
        </w:rPr>
        <w:t>Quyền tự do lựa chọn ngành nghề và việc làm quyền được thăng chức bảo đảm việc làm,mọi phúc lợi và điều kiện việc làm và quyền được theo học những chương trình đào tạo và bổ túc nghiệp vụ kể cả các lớp dạy nghề, các lớp nghiệp vụ cao cấp và lớp đào tạo định kì.</w:t>
      </w:r>
    </w:p>
    <w:p>
      <w:pPr>
        <w:pStyle w:val="Normal"/>
        <w:widowControl w:val="false"/>
        <w:numPr>
          <w:ilvl w:val="0"/>
          <w:numId w:val="1"/>
        </w:numPr>
        <w:tabs>
          <w:tab w:val="clear" w:pos="720"/>
          <w:tab w:val="left" w:pos="1080" w:leader="none"/>
        </w:tabs>
        <w:spacing w:lineRule="auto" w:line="360"/>
        <w:ind w:left="0"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uyền được hưởng thù lao như nhau kể cả phúc lợi, và được đối xử như nhau khi làm những việc có giá trị ngang nhau, cũng như được đối xử  như nhau trong việc đánh giá chất lượng công việc.</w:t>
      </w:r>
    </w:p>
    <w:p>
      <w:pPr>
        <w:pStyle w:val="Normal"/>
        <w:widowControl w:val="false"/>
        <w:numPr>
          <w:ilvl w:val="0"/>
          <w:numId w:val="1"/>
        </w:numPr>
        <w:tabs>
          <w:tab w:val="clear" w:pos="720"/>
          <w:tab w:val="left" w:pos="1080" w:leader="none"/>
        </w:tabs>
        <w:spacing w:lineRule="auto" w:line="360"/>
        <w:ind w:left="0" w:firstLine="72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Quyền được hưởng bảo hiểm xã hội, đặc biệt trong các trường hợp về nghỉ hưu, thất nghiệp, ốm đau, tàn tật, tuổi già và các tình trạng mất khả năng lao động khác, cũng như quyền được nghỉ phép có hưởng lương.</w:t>
      </w:r>
    </w:p>
    <w:p>
      <w:pPr>
        <w:pStyle w:val="Normal"/>
        <w:widowControl w:val="false"/>
        <w:numPr>
          <w:ilvl w:val="0"/>
          <w:numId w:val="1"/>
        </w:numPr>
        <w:tabs>
          <w:tab w:val="clear" w:pos="720"/>
          <w:tab w:val="left" w:pos="1080" w:leader="none"/>
        </w:tabs>
        <w:spacing w:lineRule="auto" w:line="360"/>
        <w:ind w:left="0"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uyền được bảo vệ sức khoẻ và được bảo đảm an toàn lao động, kể cả bảo đảm chức năng tái sản xuất”.</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tham gia kí kế công ước là thành công lớn của Đảng và Nhà nước ta, đem lại ánh sáng cho mọi tầng lớp phụ nữ, đặc biệt là những nơi phụ nữ chưa được bình quyền như nam giới. Cùng với hệ thống pháp luật chính sách của Đảng và Nhà nước luôn khẳng định quyền của phụ nữ ngang nam giới và đây chính là cơ sở pháp lý, là nền tảng vững chắc để phụ nữ vươn lên tự khẳng định mình.</w:t>
      </w:r>
    </w:p>
    <w:p>
      <w:pPr>
        <w:pStyle w:val="Normal"/>
        <w:widowControl w:val="false"/>
        <w:spacing w:lineRule="auto" w:line="36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Tại Điều 63 Hiến pháp 1992 đã khẳng định </w:t>
      </w:r>
      <w:r>
        <w:rPr>
          <w:rFonts w:cs="Times New Roman" w:ascii="Times New Roman" w:hAnsi="Times New Roman"/>
          <w:i/>
          <w:color w:val="000000"/>
          <w:sz w:val="28"/>
          <w:szCs w:val="28"/>
        </w:rPr>
        <w:t>“Lao động nữ và nam việc làm như nhau thì tiền lương ngang nhau. Lao động nữ có quyền hưởng chế độ thai sản. Phụ nữ là viên chức Nhà nước và người làm công ăn lương có quyền nghỉ trước và sau khi sinh đẻ mà vẫn hưởng lương, phụ cấp theo quy định của pháp luật…”</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Hiến pháp 1992, năm 1994 Bộ luật Lao động được Quốc hội nước cộng hòa xã hội chủ nghĩa Việt Nam thông qua và đặc biệt quan tâm đến quyền bình đẳng giới. Bộ luật dành riêng chương X( gồm 10 Điều) qui định đối với lao động nữ, từ Điều 109 đến 118. Chương này tập trung thể hiện chính sách lao động và chính sách xã hội đối với lao động nữ mà trọng tâm là tạo điều kiện để phát huy có hiệu quả năng lực nghề nghiệp, kết hợp hài hòa cuộc sống lao động và cuộc sống gia đình, đồng thời bảo vệ lao động nữ với đặc điểm về cơ thể sinh lý và chức năng làm mẹ, bảo đảm cho người phụ nữ phát huy hết khả năng của mình.</w:t>
      </w:r>
    </w:p>
    <w:p>
      <w:pPr>
        <w:pStyle w:val="Normal"/>
        <w:widowControl w:val="false"/>
        <w:spacing w:lineRule="auto" w:line="360"/>
        <w:ind w:firstLine="720"/>
        <w:jc w:val="both"/>
        <w:rPr/>
      </w:pPr>
      <w:r>
        <w:rPr>
          <w:rFonts w:cs="Times New Roman" w:ascii="Times New Roman" w:hAnsi="Times New Roman"/>
          <w:color w:val="000000"/>
          <w:sz w:val="28"/>
          <w:szCs w:val="28"/>
        </w:rPr>
        <w:t>Bên cạnh những văn bản pháp luật trên, bình đẳng giới trong lĩnh vực lao động và việc làm còn một số văn bản khác:</w:t>
      </w:r>
    </w:p>
    <w:p>
      <w:pPr>
        <w:pStyle w:val="Normal"/>
        <w:widowControl w:val="false"/>
        <w:spacing w:lineRule="auto" w:line="360"/>
        <w:ind w:firstLine="720"/>
        <w:jc w:val="both"/>
        <w:rPr/>
      </w:pPr>
      <w:r>
        <w:rPr>
          <w:rFonts w:cs="Times New Roman" w:ascii="Times New Roman" w:hAnsi="Times New Roman"/>
          <w:color w:val="000000"/>
          <w:sz w:val="28"/>
          <w:szCs w:val="28"/>
        </w:rPr>
        <w:t>Nghị định 90/NĐ-CP ngày 15/12/1995 của Chính phủ quy định chi tiết và hướng dẫn thi hành một số điều của Bộ luật lao động 1994 về việc làm và học nghề.</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23/CP ngày 18 /4 /1996 của Chính phủ quy định chi tiết và hướng dẫn thi hành một số điều của Bộ luật Lao động và những quy định riêng đối với lao động nữ.</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19/LĐTBXH-TT ngày 12/9/1996 của Bộ Lao động- Thương binh và Xã hội hướng dẫn việc dạy nghề, bổ túc, bồi dưỡng và dạy thêm nghề dự phòng cho lao động nữ làm việc trong doanh nghiệp.</w:t>
      </w:r>
    </w:p>
    <w:p>
      <w:pPr>
        <w:pStyle w:val="Normal"/>
        <w:widowControl w:val="false"/>
        <w:spacing w:lineRule="auto" w:line="360"/>
        <w:ind w:firstLine="720"/>
        <w:jc w:val="both"/>
        <w:rPr/>
      </w:pPr>
      <w:r>
        <w:rPr>
          <w:rFonts w:cs="Times New Roman" w:ascii="Times New Roman" w:hAnsi="Times New Roman"/>
          <w:color w:val="000000"/>
          <w:sz w:val="28"/>
          <w:szCs w:val="28"/>
        </w:rPr>
        <w:t>Ta thấy, trước khi Quốc hội thông qua Luật Bình đẳng giới (ngày 29 tháng 11 năm 2006) và bắt đầu có hiệu lực từ ngày 1/7/2007, hệ thống pháp luật về bình đẳng giới của Việt Nam còn không ít hạn chế, bất cập, như việc quy định còn tản mạn, rải rác trong nhiều văn bản quy phạm pháp luật khác nhau (Luật Lao động, Luật Bảo hiểm xã hội, Luật Dân sự, các Nghị định, Thông tư…), chưa được tập hợp, hệ thống hóa trong một văn bản quy phạm pháp luật chuyên về bình đẳng giới; Các quy định còn chưa thống nhất, chưa quán triệt đầy đủ, triệt để nguyên tắc bình đẳng nam nữ, không phân biệt đối xử giữa nam và nữ; Nhiều quy định mang tính “ưu tiên” cho nữ nhưng đồng thời hạn chế không ít quyền bình đẳng với nam giới về được quy hoạch, đào tạo, bồi dưỡng, khen thưởng khi nữ cán bộ, công chức, viên chức, công nhân lao động thực hiện thai sản, sinh con, nuôi con nhỏ; Thiếu quy định chế tài xử lý các hành vi vi phạm về bình đẳng giới, một số văn bản tuy có quy định nhưng chưa đủ mạnh để ngăn chặn.</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uật Bình đẳng giới được xây dựng nhằm tiếp tục thể chế hóa quan điểm của Đảng, tư tưởng Hồ Chí Minh, khắc phục những bất cập trong xây dựng, hoàn thiện hệ thống pháp luật, thực thi pháp luật, góp phần nội luật hóa, khẳng định quyết tâm của Việt Nam thực hiện các cam kết với quốc tế về quyền con người, xóa bỏ mọi hình thức phân biệt với phụ nữ.</w:t>
      </w:r>
    </w:p>
    <w:p>
      <w:pPr>
        <w:pStyle w:val="Normal"/>
        <w:widowControl w:val="false"/>
        <w:spacing w:lineRule="auto" w:line="360"/>
        <w:jc w:val="both"/>
        <w:rPr/>
      </w:pPr>
      <w:r>
        <w:rPr>
          <w:rFonts w:cs="Times New Roman" w:ascii="Times New Roman" w:hAnsi="Times New Roman"/>
          <w:b/>
          <w:i/>
          <w:color w:val="000000"/>
          <w:sz w:val="28"/>
          <w:szCs w:val="28"/>
        </w:rPr>
        <w:t>2.1.2. Trong lĩnh vực gia đình</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ta vẫn thường nói gia đình là tế bào của xã hội, là trường học đầu tiên của mỗi con người. Qua đó có thể thấy được tầm quan trọng của gia đình. Vì vậy bất bình đẳng trong gia đình cũng sẽ là một rào cản lớn cho quá trình phát triển của mỗi quốc gia. Do vậy xây dựng bình đẳng trong gia đình là một hành động cần thiết.</w:t>
      </w:r>
    </w:p>
    <w:p>
      <w:pPr>
        <w:pStyle w:val="BodyTextIndent2"/>
        <w:widowControl w:val="false"/>
        <w:spacing w:lineRule="auto" w:line="360" w:before="0" w:after="0"/>
        <w:ind w:firstLine="720"/>
        <w:rPr>
          <w:bCs w:val="false"/>
          <w:iCs w:val="false"/>
          <w:color w:val="000000"/>
          <w:sz w:val="28"/>
          <w:szCs w:val="28"/>
        </w:rPr>
      </w:pPr>
      <w:r>
        <w:rPr>
          <w:bCs w:val="false"/>
          <w:iCs w:val="false"/>
          <w:color w:val="000000"/>
          <w:sz w:val="28"/>
          <w:szCs w:val="28"/>
        </w:rPr>
        <w:t xml:space="preserve">Trong lĩnh vực gia đình Việt Nam đã tham gia phê chuẩn Công ước CEDAW năm 1981. Công ước này đã dành Điều 16 để đề cập đến quyền bình đẳng của phụ nữ trong lĩnh vực hôn nhân và gia đình với mục đích “xoá bỏ mọi sự phân biệt đối xử với phụ nữ”, bảo đảm các quyền về kết hôn, ly hôn, sinh đẻ, quyền đối với con cái, quyền và nghĩa vụ đối với tài sản có trước và sau khi kết hôn…phải được các quốc gia thành viên thực hiện trên cả phương diện lý luận cũng như trên thực tế. </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ình đẳng giới trong lĩnh vực gia đình còn được đề cập trong rất nhiều văn bản pháp luật, từ các bản Hiến pháp qua các thời kì đến các Bộ luật: Bộ luật Dân sự năm 2005, Bộ luật Hình sự năm 1999, Luật Hôn nhân và Gia đình năm 2000, Luật Bình đẳng giới năm 2006 và đặc biệt là mới đây Luật Phòng, chống bạo lực gia đình năm 2007, chính thức có hiệu lực từ ngày 1/7/2008 quy định các hành vi bị coi là bạo lực, các biện pháp phòng chống bạo lực, biện pháp xử lý vi phạm đối với hành vi bạo lực. </w:t>
      </w:r>
    </w:p>
    <w:p>
      <w:pPr>
        <w:pStyle w:val="Normal"/>
        <w:widowControl w:val="false"/>
        <w:spacing w:lineRule="auto" w:line="360"/>
        <w:ind w:firstLine="720"/>
        <w:jc w:val="both"/>
        <w:rPr/>
      </w:pPr>
      <w:r>
        <w:rPr>
          <w:rFonts w:cs="Times New Roman" w:ascii="Times New Roman" w:hAnsi="Times New Roman"/>
          <w:color w:val="000000"/>
          <w:sz w:val="28"/>
          <w:szCs w:val="28"/>
        </w:rPr>
        <w:t>Sự ra đời của Luật Bình đẳng giới và Luật Phòng chống bạo lực gia đình đã một lần nữa cụ thể hóa các văn bản pháp luật từ trước đến nay trong lĩnh vực gia đình, đặc biệt là những nội dung liên quan tới vấn đề bình đẳng giới trong lĩnh vực gia đình.</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óm lại, về phương diện xây dựng pháp luật, Nhà nước đã xây dựng được một hệ thống pháp luật tương đối cụ thể và hoàn chỉnh. Đặc biệt Nhà nước ta đạt được nhiều tiến bộ  ngang bằng với nhiều quốc gia trên thế giới. Tuy nhiên do cơ chế thực hiện pháp luật còn chưa tốt nên những chính sách pháp luật còn chưa đi vào đời sống xã hội. Xét về phương diện áp dụng pháp luật, quyền lợi của người phụ nữ chưa thật sự được đảm bảo trên nhiều lĩnh vực. Trong đó có lĩnh vực lao động- việc làm và gia đình. Điều này ảnh hưởng rất lớn đến sự phát triển của người phụ nữ và nền kinh tế của xã hội.</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2.2. Thực trạng áp dụng Luật bình đẳng giới ở Việt Nam trong lĩnh vực lao động và việc làm</w:t>
      </w:r>
    </w:p>
    <w:p>
      <w:pPr>
        <w:pStyle w:val="Normal"/>
        <w:widowControl w:val="false"/>
        <w:spacing w:lineRule="auto" w:line="360"/>
        <w:jc w:val="both"/>
        <w:rPr>
          <w:rFonts w:ascii="Times New Roman" w:hAnsi="Times New Roman" w:cs="Times New Roman"/>
          <w:i/>
          <w:i/>
          <w:color w:val="000000"/>
          <w:spacing w:val="-2"/>
          <w:sz w:val="28"/>
          <w:szCs w:val="28"/>
        </w:rPr>
      </w:pPr>
      <w:r>
        <w:rPr>
          <w:rFonts w:cs="Times New Roman" w:ascii="Times New Roman" w:hAnsi="Times New Roman"/>
          <w:b/>
          <w:i/>
          <w:color w:val="000000"/>
          <w:spacing w:val="-2"/>
          <w:sz w:val="28"/>
          <w:szCs w:val="28"/>
        </w:rPr>
        <w:t>2.2.1. Đánh giá khái quát bình đẳng giới trong lĩnh vực lao động việc làm</w:t>
      </w:r>
    </w:p>
    <w:p>
      <w:pPr>
        <w:pStyle w:val="Normal"/>
        <w:widowControl w:val="false"/>
        <w:spacing w:lineRule="auto" w:line="360"/>
        <w:ind w:firstLine="720"/>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rPr>
        <w:t>Đến nay, tỷ lệ lao động nữ trong tổng số lao động mới được giải quyết việc làm đã tăng lên và có khả năng vượt chỉ tiêu kế hoạch. Theo Điều tra lao động - việc làm ngày 1/8/2007 của Tổng cục Thống kê, năm 2005, lao động nữ chiếm khoảng 21,14 triệu người trong tổng số lao động của nền kinh tế quốc dân (48,6% so với 43,45 triệu lao động), đến 8/2007 đã tăng lên khoảng 22,77 triệu người (49,4% so với tổng số trên 46,11 triệu lao động). Chênh lệch lao động sau 2 năm 2006– 2007 tương ứng với số lao động được giải quyết việc làm mới là 2,76 triệu người (trong đó, lao động nam là 1,08 triệu người và lao động nữ là trên 1,67 triệu người), bình quân mỗi năm giải quyết việc làm cho trên 1,33 triệu người, trong đó, lao động nữ là 835 nghìn người. và có khả năng đến cuối năm 2010, lao động nữ sẽ đạt và vượt chỉ tiêu 50% lực lượng lao động của cả nước. Tuy nhiên, vấn đề quan tâm hiện nay là chất lượng công việc của lao động nữ vì chủ yếu lao động nữ vẫn chiếm số đông ở những lĩnh vực không đòi hỏi chuyên môn kỹ thuật cao, có thu nhập thấp và việc làm bấp bênh, độ rủi ro cao. Trong các ngành nghề đã có sự chuyển dịch lớn về cơ cấu lao động, nhưng vẫn thể hiện sự bất bình đẳng về giới, thể hiện qua tỷ lệ lao động nữ trong khu vực nông – lâm – ngư nghiệp dù có chiều hướng giảm nhưng xét về cơ cấu giới thì vẫn còn rất cao. Thu nhập giữa lao động nam và nữ chênh lệch rất lớn. Trong tất cả các ngành nghề và lĩnh vực, thu nhập của nữ chỉ bằng 74,5% so với nam. Trong một số ngành cụ thể, như nhóm nghề có chuyên môn kỹ thuật bậc trung, phụ nữ có thu nhập bằng 81,5% so với nam giới có cùng trình độ, hoặc ngay cả một số nghề, tỷ lệ tham gia của lao động nữ đã tăng (như công nghiệp chế biến), nhưng so về thu nhập vẫn ít hơn lao động nam; ở trong các khu vực kinh tế Nhà nước, tư nhân, kinh doanh cá thể, tập thể, vốn đầu tư nước ngoài thì vấn đề này vẫn là tình trạng chung. Nguyên nhân có thể đề cập trước hết là do sự cách biệt về trình độ chuyên môn kỹ thuật, bậc học càng lớn, cách biệt càng cao, dẫn đến tính cạnh tranh của lao động nữ không cao. Xuất phát từ nhiều góc độ khác nhau nhưng cuối cùng lao động nữ luôn gặp thiệt thòi hơn, họ khó tránh khỏi những rủi ro dễ vấp phải trong nền kinh tế thị trường và hội nhập kinh tế quốc tế hiện nay.</w:t>
      </w:r>
    </w:p>
    <w:p>
      <w:pPr>
        <w:pStyle w:val="Normal"/>
        <w:widowControl w:val="false"/>
        <w:spacing w:lineRule="auto" w:line="360"/>
        <w:jc w:val="both"/>
        <w:rPr/>
      </w:pPr>
      <w:r>
        <w:rPr>
          <w:rFonts w:cs="Times New Roman" w:ascii="Times New Roman" w:hAnsi="Times New Roman"/>
          <w:b/>
          <w:i/>
          <w:color w:val="000000"/>
          <w:sz w:val="28"/>
          <w:szCs w:val="28"/>
        </w:rPr>
        <w:t>2.2.2. Những vướng mắc từ thực tiễn áp dụng Luật Bình đẳng giới trong lĩnh vực lao động- việc làm</w:t>
      </w:r>
    </w:p>
    <w:p>
      <w:pPr>
        <w:pStyle w:val="Normal"/>
        <w:widowControl w:val="false"/>
        <w:spacing w:lineRule="auto" w:line="360"/>
        <w:jc w:val="both"/>
        <w:rPr>
          <w:rFonts w:ascii="Times New Roman" w:hAnsi="Times New Roman" w:cs="Times New Roman"/>
          <w:bCs/>
          <w:i/>
          <w:i/>
          <w:color w:val="000000"/>
          <w:sz w:val="28"/>
          <w:szCs w:val="28"/>
          <w:lang w:val="pt-BR"/>
        </w:rPr>
      </w:pPr>
      <w:r>
        <w:rPr>
          <w:rFonts w:cs="Times New Roman" w:ascii="Times New Roman" w:hAnsi="Times New Roman"/>
          <w:i/>
          <w:color w:val="000000"/>
          <w:sz w:val="28"/>
          <w:szCs w:val="28"/>
        </w:rPr>
        <w:t>2.2.2.1. Trong lĩnh vực đào tạo nghề</w:t>
      </w:r>
    </w:p>
    <w:p>
      <w:pPr>
        <w:pStyle w:val="Normal"/>
        <w:widowControl w:val="false"/>
        <w:spacing w:lineRule="auto" w:line="360"/>
        <w:ind w:firstLine="720"/>
        <w:jc w:val="both"/>
        <w:rPr/>
      </w:pPr>
      <w:r>
        <w:rPr>
          <w:rFonts w:cs="Times New Roman" w:ascii="Times New Roman" w:hAnsi="Times New Roman"/>
          <w:color w:val="000000"/>
          <w:sz w:val="28"/>
          <w:szCs w:val="28"/>
          <w:lang w:val="pt-BR"/>
        </w:rPr>
        <w:t xml:space="preserve">Để thực hiện mục tiêu bình đẳng giới trong lĩnh vực đào tạo, Luật Bình đẳng giới quy định </w:t>
      </w:r>
      <w:r>
        <w:rPr>
          <w:rFonts w:cs="Times New Roman" w:ascii="Times New Roman" w:hAnsi="Times New Roman"/>
          <w:b/>
          <w:i/>
          <w:color w:val="000000"/>
          <w:sz w:val="28"/>
          <w:szCs w:val="28"/>
          <w:lang w:val="pt-BR"/>
        </w:rPr>
        <w:t>"</w:t>
      </w:r>
      <w:r>
        <w:rPr>
          <w:rFonts w:cs="Times New Roman" w:ascii="Times New Roman" w:hAnsi="Times New Roman"/>
          <w:i/>
          <w:color w:val="000000"/>
          <w:sz w:val="28"/>
          <w:szCs w:val="28"/>
          <w:lang w:val="pt-BR"/>
        </w:rPr>
        <w:t>Nam nữ được bình đẳng trong việc lựa chọn ngành nghề, trong việc  tiếp cận và hưởng thụ các chính sách về giáo dục đào tạo…" (</w:t>
      </w:r>
      <w:r>
        <w:rPr>
          <w:rFonts w:cs="Times New Roman" w:ascii="Times New Roman" w:hAnsi="Times New Roman"/>
          <w:color w:val="000000"/>
          <w:sz w:val="28"/>
          <w:szCs w:val="28"/>
          <w:lang w:val="pt-BR"/>
        </w:rPr>
        <w:t xml:space="preserve">Điều 14) và </w:t>
      </w:r>
      <w:r>
        <w:rPr>
          <w:rFonts w:cs="Times New Roman" w:ascii="Times New Roman" w:hAnsi="Times New Roman"/>
          <w:i/>
          <w:color w:val="000000"/>
          <w:sz w:val="28"/>
          <w:szCs w:val="28"/>
          <w:lang w:val="pt-BR"/>
        </w:rPr>
        <w:t>"đào tạo, bồi dưỡng nâng cao năng lực cho lao động nữ"</w:t>
      </w:r>
      <w:r>
        <w:rPr>
          <w:rFonts w:cs="Times New Roman" w:ascii="Times New Roman" w:hAnsi="Times New Roman"/>
          <w:color w:val="000000"/>
          <w:sz w:val="28"/>
          <w:szCs w:val="28"/>
          <w:lang w:val="pt-BR"/>
        </w:rPr>
        <w:t xml:space="preserve"> (điểm b khoản 13 Điều 3). Quy định này đã thể hiện những tư tưởng chủ yếu, có tính khái quát về bình đẳng giới trong giáo dục, đào tạo nói chung. Thực tế, nguyên tắc bình đẳng giới và quyền cơ bản của lao động nữ trong lĩnh vực đào tạo nghề đã được quy định tương đối cụ thể trong luật lao động tại các Điều 5, 109, 110 và 113 trong BLLĐ. Đặc biệt trong đó, BLLĐ quy định trách nhiệm của Nhà nước trong việc thực hiện các biện pháp nâng cao trình độ nghề nghiệp, đào tạo nghề dự phòng cho lao động nữ; quyền của lao động nữ được chấm dứt hợp đồng học nghề với doanh nghiệp nếu có thai phải nghỉ việc theo chỉ định của thầy thuốc mà không phải bồi thường chi phí đào tạo…Những quy định này không chỉ khẳng định nguyên tắc bình đẳng giới mà còn có những nội dung riêng phù hợp, ưu tiên  lao động nữ trên cơ sở chức năng giới của họ để đạt được sự bình đẳng trên thực tế.</w:t>
      </w:r>
    </w:p>
    <w:p>
      <w:pPr>
        <w:pStyle w:val="Normal"/>
        <w:widowControl w:val="false"/>
        <w:spacing w:lineRule="auto" w:line="360"/>
        <w:ind w:firstLine="720"/>
        <w:jc w:val="both"/>
        <w:rPr/>
      </w:pPr>
      <w:r>
        <w:rPr>
          <w:rFonts w:cs="Times New Roman" w:ascii="Times New Roman" w:hAnsi="Times New Roman"/>
          <w:color w:val="000000"/>
          <w:sz w:val="28"/>
          <w:szCs w:val="28"/>
          <w:lang w:val="pt-BR"/>
        </w:rPr>
        <w:t>Tuy nhiên vấn đề đào tạo nghề dự phòng cho lao động nữ chưa được hướng dẫn thực hiện hợp lý. Trong BLLĐ, trách nhiệm đào tạo nghề dự phòng cho lao động nữ thuộc cơ quan Nhà nước (Đ110) nhưng theo Nghị định số 23/1996/NĐ-CP và Nghị định số 02/2001/NĐ-CP thì lại thuộc trách nhiệm của doanh nghiệp sử dụng lao động nữ. Các đơn vị này phải nghiên cứu những nghề mà lao động nữ không thể làm việc được đến tuổi nghỉ hưu để đào tạo nghề dự phòng cho họ và hạch toán chi phí vào giá thành. Như vậy vừa không đúng nguyên tắc hướng dẫn luật, vừa không phù hợp với nguyên tắc của kinh tế thị trường. Nó tạo cho chủ doanh nghiệp tâm lí không muốn sử dụng lao động nữ vì phải tăng chi phí. Điều đó tạo sự phân biệt đối xử phụ nữ khi tuyển dụng. Việc nghiên cứu hệ thống nghề không thể thực hiện ở cấp doanh nghiệp và phụ thuộc vào quan điểm của họ mà phải ở tầm vĩ mô cao hơn, cấp ngành hoặc cấp Nhà nước thì mới hiệu quả.</w:t>
      </w:r>
    </w:p>
    <w:p>
      <w:pPr>
        <w:pStyle w:val="Normal"/>
        <w:widowControl w:val="false"/>
        <w:spacing w:lineRule="auto" w:line="3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oài ra, các quy định khác của Luật Bình đẳng giới mới chỉ quan tâm đến bình đẳng trong giáo dục đào tạo nói chung và chủ yếu với đối tượng là cán bộ công chức nữ. Ngoài các nguyên tắc chung thì vấn đề đào tạo nghề đối với lao động nữ làm công hầu như chưa được luật này chú trọng. Ví dụ, đối với các đối tượng lao động giúp việc gia đình vẫn chưa có quy định điều chỉnh.</w:t>
      </w:r>
    </w:p>
    <w:p>
      <w:pPr>
        <w:pStyle w:val="Normal"/>
        <w:widowControl w:val="false"/>
        <w:spacing w:lineRule="auto" w:line="360"/>
        <w:jc w:val="both"/>
        <w:rPr/>
      </w:pPr>
      <w:r>
        <w:rPr>
          <w:rFonts w:cs="Times New Roman" w:ascii="Times New Roman" w:hAnsi="Times New Roman"/>
          <w:i/>
          <w:color w:val="000000"/>
          <w:sz w:val="28"/>
          <w:szCs w:val="28"/>
          <w:lang w:val="pt-BR"/>
        </w:rPr>
        <w:t>2.2.2.2. Bất bình đẳng giới trong thu nhập, bảo hiểm xã hội và điều kiện lao động</w:t>
      </w:r>
    </w:p>
    <w:p>
      <w:pPr>
        <w:pStyle w:val="Normal"/>
        <w:widowControl w:val="false"/>
        <w:spacing w:lineRule="auto" w:line="3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uật Bình đẳng giới quy định nguyên tắc chung trong vấn đề thu nhập, bảo hiểm xã hội và điều kiện lao động. Đồng thời các vấn đề này cũng được BLLĐ điều chỉnh chi tiết và cụ thể:</w:t>
      </w:r>
    </w:p>
    <w:p>
      <w:pPr>
        <w:pStyle w:val="Normal"/>
        <w:widowControl w:val="false"/>
        <w:spacing w:lineRule="auto" w:line="360"/>
        <w:ind w:firstLine="720"/>
        <w:jc w:val="both"/>
        <w:rPr/>
      </w:pPr>
      <w:r>
        <w:rPr>
          <w:rFonts w:cs="Times New Roman" w:ascii="Times New Roman" w:hAnsi="Times New Roman"/>
          <w:b/>
          <w:color w:val="000000"/>
          <w:sz w:val="28"/>
          <w:szCs w:val="28"/>
          <w:lang w:val="pt-BR"/>
        </w:rPr>
        <w:t>* Về tiền lương và thu nhập</w:t>
      </w:r>
    </w:p>
    <w:p>
      <w:pPr>
        <w:pStyle w:val="Normal"/>
        <w:widowControl w:val="false"/>
        <w:spacing w:lineRule="auto" w:line="360"/>
        <w:ind w:firstLine="720"/>
        <w:jc w:val="both"/>
        <w:rPr/>
      </w:pPr>
      <w:r>
        <w:rPr>
          <w:rFonts w:cs="Times New Roman" w:ascii="Times New Roman" w:hAnsi="Times New Roman"/>
          <w:color w:val="000000"/>
          <w:sz w:val="28"/>
          <w:szCs w:val="28"/>
          <w:lang w:val="pt-BR"/>
        </w:rPr>
        <w:t>Có thể đánh giá chung là pháp luật hiện hành không có sự phân biệt giới trong trả lương và thu nhập. Điều này thể hiện không chỉ trong nội dung các quy định của pháp luật mà còn được áp dụng trong thực tế. Các nguyên tắc không biệt đối xử với phụ nữ về mức lương và thu nhập đã được xác lập (Điều 111 BLLĐ). Các nhu cầu giảm thời gian làm việc, giữ nguyên lương vì lý do giới đã được quy định (Điều 115 BLLĐ). Những quy định trên đã phù hợp với các quy tắc quốc tế về bình đẳng giới trong trả công và thu nhập. Tuy nhiên mức lương thực lĩnh của lao động nữ thường thấp hơn lao động nam.</w:t>
      </w:r>
      <w:r>
        <w:rPr>
          <w:color w:val="000000"/>
          <w:sz w:val="28"/>
          <w:szCs w:val="28"/>
          <w:lang w:val="pt-BR"/>
        </w:rPr>
        <w:t xml:space="preserve"> </w:t>
      </w:r>
      <w:r>
        <w:rPr>
          <w:rFonts w:cs="Times New Roman" w:ascii="Times New Roman" w:hAnsi="Times New Roman"/>
          <w:color w:val="000000"/>
          <w:sz w:val="28"/>
          <w:szCs w:val="28"/>
          <w:lang w:val="pt-BR"/>
        </w:rPr>
        <w:t xml:space="preserve">Trong tất cả các ngành nghề và lĩnh vực, thu nhập của nữ chỉ bằng 74,5% so với nam. Trong một số ngành cụ thể, như nhóm nghề có chuyên môn kỹ thuật bậc trung, phụ nữ có thu nhập bằng 81,5% so với nam giới có cùng trình độ, hoặc ngay cả một số nghề, tỷ lệ tham gia của lao động nữ đã tăng (như công nghiệp chế biến), nhưng so về thu nhập vẫn ít hơn lao động nam; ở trong các khu vực kinh tế Nhà nước, tư nhân, kinh doanh cá thể, tập thể, vốn đầu tư nước ngoài thì vấn đề này vẫn là tình trạng chung .Nhưng tình trạng này do những nguyên nhân khác như: trình độ nghề của lao động nữ thấp hơn, mất thời gian cho gia đình nên ít tham gia đào tạo, khó đảm nhiệm những công việc lương cao, do ít có cơ hội thăng tiến, lại có thời gian nghỉ chế độ, nghỉ hưu sớm hơn nên chậm nâng lương so với lao động nam…Điều đó cho thấy để đạt được mục đích bình đẳng về thu nhập thì phải thì phải thực hiện các biện pháp khác như: có chính sách đào tạo nghề phù hợp, không phân biệt trong chính sách cán bộ hưu và hưu trí đối với nữ, tăng cường dịch vụ xã hội cho công việc gia đình để giải phóng phụ nữ…Ta biết rằng bản thân các quy định bình đẳng giới về tiền lương không giải quyết được vấn đề trên thực tế. Tuy nhiên, các chỉ tiêu thi đua đối với người lao động trong cơ quan Nhà nước hiện nay đều có quy định </w:t>
      </w:r>
      <w:r>
        <w:rPr>
          <w:rFonts w:cs="Times New Roman" w:ascii="Times New Roman" w:hAnsi="Times New Roman"/>
          <w:b/>
          <w:i/>
          <w:color w:val="000000"/>
          <w:sz w:val="28"/>
          <w:szCs w:val="28"/>
          <w:lang w:val="pt-BR"/>
        </w:rPr>
        <w:t>"</w:t>
      </w:r>
      <w:r>
        <w:rPr>
          <w:rFonts w:cs="Times New Roman" w:ascii="Times New Roman" w:hAnsi="Times New Roman"/>
          <w:i/>
          <w:color w:val="000000"/>
          <w:sz w:val="28"/>
          <w:szCs w:val="28"/>
          <w:lang w:val="pt-BR"/>
        </w:rPr>
        <w:t>phải làm việc từ 11 tháng trở lên/năm</w:t>
      </w:r>
      <w:r>
        <w:rPr>
          <w:rFonts w:cs="Times New Roman" w:ascii="Times New Roman" w:hAnsi="Times New Roman"/>
          <w:b/>
          <w:i/>
          <w:color w:val="000000"/>
          <w:sz w:val="28"/>
          <w:szCs w:val="28"/>
          <w:lang w:val="pt-BR"/>
        </w:rPr>
        <w:t>"</w:t>
      </w:r>
      <w:r>
        <w:rPr>
          <w:rFonts w:cs="Times New Roman" w:ascii="Times New Roman" w:hAnsi="Times New Roman"/>
          <w:color w:val="000000"/>
          <w:sz w:val="28"/>
          <w:szCs w:val="28"/>
          <w:lang w:val="pt-BR"/>
        </w:rPr>
        <w:t xml:space="preserve"> mới được đưa vào bình diện xét. Vì vậy, lao động nữ nghỉ thai sản hầu như không được hưởng các danh hiệu thi đua trong năm, thậm chí trong 2 năm. Đạt danh hiệu thi đua là một trong những căn cứ để thăng tiến, nâng lương…nên quy định đó làm cho lao động nữ chưa được đánh giá một cách bình đẳng, ảnh hưởng đến việc làm, tiền lương của họ.</w:t>
      </w:r>
    </w:p>
    <w:p>
      <w:pPr>
        <w:pStyle w:val="Normal"/>
        <w:widowControl w:val="false"/>
        <w:spacing w:lineRule="auto" w:line="36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Chính sách phúc lợi xã hội và điều kiện lao động chưa ưu tiên đến lao động nữ</w:t>
      </w:r>
    </w:p>
    <w:p>
      <w:pPr>
        <w:pStyle w:val="Normal"/>
        <w:widowControl w:val="false"/>
        <w:spacing w:lineRule="auto" w:line="360"/>
        <w:ind w:firstLine="720"/>
        <w:jc w:val="both"/>
        <w:rPr/>
      </w:pPr>
      <w:r>
        <w:rPr>
          <w:rFonts w:cs="Times New Roman" w:ascii="Times New Roman" w:hAnsi="Times New Roman"/>
          <w:color w:val="000000"/>
          <w:spacing w:val="-4"/>
          <w:sz w:val="28"/>
          <w:szCs w:val="28"/>
          <w:lang w:val="pt-BR"/>
        </w:rPr>
        <w:t xml:space="preserve">Vấn đề này cũng được thực hiện tương đối đầy đủ, đáp ứng yêu cầu bảo vệ họ ở mức độ cần thiết, phù hợp với các quan điểm quốc tế trong vấn đề này. Thậm chí, một số quy định nhằm bảo vệ cho lao động nữ trong luật lao động còn chặt chẽ đến mức không phù hợp trong điều kiện kinh tế thị trường. Ví dụ: Quy định nơi có sử dụng lao động nữ phải cóa chỗ thay quần áo, buồng tắm và buồng vệ sinh nữ, nếu sử dụng nhiều lao động nữ có trách nhiệm giúp đỡ tổ chức nhà trẻ, lớp mẫu giáo hoặc hỗ trợ một phần kinh phí cho lao động nữ (Điều 116 BLLĐ) hoặc quy định doanh nghiệp sử dụng lao động nữ phải phân công người trong bộ máy điều hành làm nhiệm vụ theo dõi vấn đề lao động nữ, phải tham khảo ý kiến của lao động nữ khi quyết định những vấn đề liên quan đến quyền lợi của phụ nữ và trẻ em (Điều 118 BLLĐ). </w:t>
      </w:r>
    </w:p>
    <w:p>
      <w:pPr>
        <w:pStyle w:val="Normal"/>
        <w:widowControl w:val="false"/>
        <w:spacing w:lineRule="auto" w:line="360"/>
        <w:ind w:firstLine="720"/>
        <w:jc w:val="both"/>
        <w:rPr/>
      </w:pPr>
      <w:r>
        <w:rPr>
          <w:rFonts w:cs="Times New Roman" w:ascii="Times New Roman" w:hAnsi="Times New Roman"/>
          <w:color w:val="000000"/>
          <w:sz w:val="28"/>
          <w:szCs w:val="28"/>
          <w:lang w:val="pt-BR"/>
        </w:rPr>
        <w:t>Những quy định này không hẳn cần thiết và khó thực hiện trong khu vực doanh nghiệp. Thực tế cũng không cần phải có tới nhiều loại phòng, loại buồng đó ở tất cả các nơi có sử dụng lao động nữ. Nơi cần phải khử độc, khử trùng đã có quy định riêng theo tiêu chuẩn của Bộ y tế. Cách quy định trách nhiệm của người sử dụng lao động đối với tổ chức nhà trẻ, lớp mẫu giáo hoặc hỗ trợ kinh phí cho lao động nữ có con ở nhà trẻ, mẫu giáo là cách quy định cuả thời kinh tế tập trung, do Nhà nước đảm bảo kinh phí. Việc tham khảo ý kiến đại diện lao động nữ cũng chỉ nên áp dụng đối với các cơ quan xây dựng, ban hành chính sách và pháp luật, không phù hợp với khu vực doanh nghiệp sản xuất, thực hiện chế độ đối với người lao động theo thỏa thuận, theo luật…Việc quy định nhiều nội dung như trên, áp dụng cho mọi loại hình doanh nghiệp như hiện nay sẽ tạo ra nhận thức: Sử dụng lao động nữ có vẻ phiền phức do chi phí và nghĩa vụ tăng lên, bị can thiệp vào quyền quản lý và cũng có thể củng cố tâm lí ngại tuyển lao động nữ của chủ các doanh nghiệp. Đặt trong chế độ ưu đãi doanh nghiệp sử dụng lao động nữ chưa rõ ràng thì quy định như trên là không hợp lí.</w:t>
      </w:r>
    </w:p>
    <w:p>
      <w:pPr>
        <w:pStyle w:val="Normal"/>
        <w:widowControl w:val="false"/>
        <w:spacing w:lineRule="auto" w:line="360"/>
        <w:ind w:firstLine="720"/>
        <w:jc w:val="both"/>
        <w:rPr>
          <w:rFonts w:ascii="Times New Roman" w:hAnsi="Times New Roman" w:cs="Times New Roman"/>
          <w:color w:val="000000"/>
          <w:spacing w:val="-8"/>
          <w:sz w:val="28"/>
          <w:szCs w:val="28"/>
          <w:lang w:val="pt-BR"/>
        </w:rPr>
      </w:pPr>
      <w:r>
        <w:rPr>
          <w:rFonts w:cs="Times New Roman" w:ascii="Times New Roman" w:hAnsi="Times New Roman"/>
          <w:color w:val="000000"/>
          <w:spacing w:val="-8"/>
          <w:sz w:val="28"/>
          <w:szCs w:val="28"/>
          <w:lang w:val="pt-BR"/>
        </w:rPr>
        <w:t>Bên cạnh những qui định làm hạn chế trong việc tuyển lao động nữ thì thực tế vấn đề bình đẳng giới đối với lao động nữ về điều kiện lao động, làm việc  trong các doanh nghiệp cho thấy lao động nữ vẫn còn phải chịu nhiều thiệt thòi:</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Theo điều tra của Viện Nghiên cứu KHKT- BHLĐ trong 5 năm (2002-2007) tại hơn 1.000 cơ sở sản xuất công nghiệp, trung tâm công nghiệp và làng nghề trên toàn quốc với nhiều ngành sản xuất, nhiều loại hình doanh nghiệp cho thấy. Đa số các doanh nghiệp đều bị ô nhiễm từ mức độ ô nhiễm nhẹ đến ô nhiễm rất nhiều. Ví dụ, ô nhiễm do tiếng ồn, ô nhiễm bụi, ô nhiễm do khí độc. </w:t>
      </w:r>
      <w:r>
        <w:rPr>
          <w:rFonts w:cs="Times New Roman" w:ascii="Times New Roman" w:hAnsi="Times New Roman"/>
          <w:color w:val="000000"/>
          <w:sz w:val="28"/>
          <w:szCs w:val="28"/>
        </w:rPr>
        <w:t>Ta có thể đưa ra số liệu sau:</w:t>
      </w:r>
    </w:p>
    <w:tbl>
      <w:tblPr>
        <w:tblW w:w="8474" w:type="dxa"/>
        <w:jc w:val="center"/>
        <w:tblInd w:w="0" w:type="dxa"/>
        <w:tblLayout w:type="fixed"/>
        <w:tblCellMar>
          <w:top w:w="0" w:type="dxa"/>
          <w:left w:w="108" w:type="dxa"/>
          <w:bottom w:w="0" w:type="dxa"/>
          <w:right w:w="108" w:type="dxa"/>
        </w:tblCellMar>
      </w:tblPr>
      <w:tblGrid>
        <w:gridCol w:w="746"/>
        <w:gridCol w:w="3141"/>
        <w:gridCol w:w="1438"/>
        <w:gridCol w:w="1465"/>
        <w:gridCol w:w="1684"/>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ành sản xuất</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ỷ lệ phân xưởng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 mức độ ồ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ị ô nhiễm bụ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ị ô nhiễm hơi khí độ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ế biến thực phẩ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ơ khí, điện, điện t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ấy, phân bón, hóa chấ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ệt, may, da d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0,6</w:t>
            </w:r>
          </w:p>
        </w:tc>
      </w:tr>
    </w:tbl>
    <w:p>
      <w:pPr>
        <w:pStyle w:val="Normal"/>
        <w:widowControl w:val="false"/>
        <w:spacing w:lineRule="auto" w:line="360"/>
        <w:ind w:firstLine="720"/>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widowControl w:val="false"/>
        <w:spacing w:lineRule="auto" w:line="360"/>
        <w:ind w:firstLine="720"/>
        <w:jc w:val="both"/>
        <w:rPr/>
      </w:pPr>
      <w:r>
        <w:rPr>
          <w:rFonts w:cs="Times New Roman" w:ascii="Times New Roman" w:hAnsi="Times New Roman"/>
          <w:color w:val="000000"/>
          <w:sz w:val="28"/>
          <w:szCs w:val="28"/>
        </w:rPr>
        <w:t>Bảng 1: Tỷ lệ phân xưởng bị ô nhiễm tiếng ồn, ô nhiễm bụi và ô nhiễm h</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i khí </w:t>
      </w:r>
      <w:r>
        <w:rPr>
          <w:rFonts w:cs="Times New Roman" w:ascii="Times New Roman" w:hAnsi="Times New Roman"/>
          <w:color w:val="000000"/>
          <w:sz w:val="28"/>
          <w:szCs w:val="28"/>
        </w:rPr>
        <w:t>đ</w:t>
      </w:r>
      <w:r>
        <w:rPr>
          <w:rFonts w:cs="Times New Roman" w:ascii="Times New Roman" w:hAnsi="Times New Roman"/>
          <w:color w:val="000000"/>
          <w:sz w:val="28"/>
          <w:szCs w:val="28"/>
        </w:rPr>
        <w:t>ộc (tính theo ngành sản xuất).</w:t>
      </w:r>
    </w:p>
    <w:p>
      <w:pPr>
        <w:pStyle w:val="Normal"/>
        <w:widowControl w:val="false"/>
        <w:spacing w:lineRule="auto" w:line="36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object w:dxaOrig="8460" w:dyaOrig="4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pt;height:209.25pt" filled="f" o:ole="">
            <v:imagedata r:id="rId4" o:title=""/>
          </v:shape>
          <o:OLEObject Type="Embed" ProgID="" ShapeID="ole_rId3" DrawAspect="Content" ObjectID="_467632300" r:id="rId3"/>
        </w:objec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Từ điều kiện làm việc trong những môi trường lao động như trên thì lao động nữ thường mắc phải những bệnh nghề nghiệp thường gặp như: viêm mũi, viêm xoang, viêm phế quản, viêm phổi (40,26%). Đây là những bệnh có tỉ lệ cao nhất ở lao động nữ. Tiếp đến là các bệnh liên quan đến không chỉ môi trường, mà còn cả với điều kiện làm việc như: Các bệnh về cơ, xương, khớp (chiếm 12,6%). Ngoài ra còn một số bệnh khác như, các bệnh về đường tiêu hóa( 14,35%). Từ số liệu trên đã phản ánh một thực trạng về môi trường làm việc và tình trạng sức khỏe của lao động nữ vẫn còn nhiều bất cập. Môi trường và điều kiện làm việc chưa được quan tâm đúng mức. Chính điều này đã làm ảnh hưởng không nhỏ đến sức khỏe của các lao động nữ.</w:t>
      </w:r>
    </w:p>
    <w:p>
      <w:pPr>
        <w:pStyle w:val="Normal"/>
        <w:widowControl w:val="false"/>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2.2.3. Bất bình đẳng về bảo hiểm xã hội</w:t>
      </w:r>
    </w:p>
    <w:p>
      <w:pPr>
        <w:pStyle w:val="Normal"/>
        <w:widowControl w:val="false"/>
        <w:spacing w:lineRule="auto" w:line="360"/>
        <w:ind w:firstLine="720"/>
        <w:jc w:val="both"/>
        <w:rPr/>
      </w:pPr>
      <w:r>
        <w:rPr>
          <w:rFonts w:cs="Times New Roman" w:ascii="Times New Roman" w:hAnsi="Times New Roman"/>
          <w:color w:val="000000"/>
          <w:sz w:val="28"/>
          <w:szCs w:val="28"/>
        </w:rPr>
        <w:t xml:space="preserve">Luật Bình đẳng giới đã quy định nguyên tắc </w:t>
      </w:r>
      <w:r>
        <w:rPr>
          <w:rFonts w:cs="Times New Roman" w:ascii="Times New Roman" w:hAnsi="Times New Roman"/>
          <w:i/>
          <w:color w:val="000000"/>
          <w:sz w:val="28"/>
          <w:szCs w:val="28"/>
        </w:rPr>
        <w:t xml:space="preserve">"nam, nữ được đối xử bình đẳng" </w:t>
      </w:r>
      <w:r>
        <w:rPr>
          <w:rFonts w:cs="Times New Roman" w:ascii="Times New Roman" w:hAnsi="Times New Roman"/>
          <w:color w:val="000000"/>
          <w:sz w:val="28"/>
          <w:szCs w:val="28"/>
        </w:rPr>
        <w:t>(khoản 1 Điều 13)</w:t>
      </w:r>
      <w:r>
        <w:rPr>
          <w:rFonts w:cs="Times New Roman" w:ascii="Times New Roman" w:hAnsi="Times New Roman"/>
          <w:i/>
          <w:color w:val="000000"/>
          <w:sz w:val="28"/>
          <w:szCs w:val="28"/>
        </w:rPr>
        <w:t xml:space="preserve"> và "bảo vệ, hỗ trợ người mẹ khi mang thai, sinh con nhỏ và nuôi con nhỏ"</w:t>
      </w:r>
      <w:r>
        <w:rPr>
          <w:rFonts w:cs="Times New Roman" w:ascii="Times New Roman" w:hAnsi="Times New Roman"/>
          <w:color w:val="000000"/>
          <w:sz w:val="28"/>
          <w:szCs w:val="28"/>
        </w:rPr>
        <w:t xml:space="preserve"> (khoản 2 Điều 7). Như vậy bình đẳng giới trong BHXH  khi có thai, sinh con để hạn chế ảnh hưởng của chức năng giới đến sức khỏe của họ và giúp họ dung hòa đời sống lao động và đời sống gia đình. Bộ luật Lao động và Luật BHXH đã quy định các chế độ đối với lao động nữ ở Việt Nam vào loại ưu việt so với tiêu chuẩn của ILO và nhiều nước trên thế giới, thể hiện ở tỉ lệ hưởng khá cao và các loại thời gian hưởng tương đối dài.</w:t>
      </w:r>
    </w:p>
    <w:p>
      <w:pPr>
        <w:pStyle w:val="Normal"/>
        <w:widowControl w:val="false"/>
        <w:spacing w:lineRule="auto" w:line="360"/>
        <w:ind w:firstLine="720"/>
        <w:jc w:val="both"/>
        <w:rPr/>
      </w:pPr>
      <w:r>
        <w:rPr>
          <w:rFonts w:cs="Times New Roman" w:ascii="Times New Roman" w:hAnsi="Times New Roman"/>
          <w:color w:val="000000"/>
          <w:sz w:val="28"/>
          <w:szCs w:val="28"/>
        </w:rPr>
        <w:t>Tuy nhiên, vẫn còn một số vấn đề cần tiếp tục nghiên cứu, hoàn thiện để bảo vệ và hỗ trợ lao động nữ một cách hợp lí:</w:t>
      </w:r>
    </w:p>
    <w:p>
      <w:pPr>
        <w:pStyle w:val="Normal"/>
        <w:widowControl w:val="false"/>
        <w:spacing w:lineRule="auto" w:line="360"/>
        <w:ind w:firstLine="720"/>
        <w:jc w:val="both"/>
        <w:rPr/>
      </w:pPr>
      <w:r>
        <w:rPr>
          <w:rFonts w:cs="Times New Roman" w:ascii="Times New Roman" w:hAnsi="Times New Roman"/>
          <w:color w:val="000000"/>
          <w:sz w:val="28"/>
          <w:szCs w:val="28"/>
        </w:rPr>
        <w:t>- Việc khống chế thời gian nghỉ chăm sóc con ốm chỉ trong 15, 20 ngày (Điều 24 Luật BHXH) chỉ phù hợp với các loại bệnh đơn giản. Hiện chưa có quy định nào về chế độ chăm sóc con nhỏ mắc bệnh cần điều trị dài ngày nên lao động nữ rất dễ mất việc do nhu cầu chăm sóc con.</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chỉ người bố tham gia BHXH, mẹ không tham gia BHXH thì hầu như không được hưởng chế độ chăm sóc con ốm, chăm sóc vợ con sơ sinh, trợ cấp sinh con…(chỉ được hưởng khi người mẹ chết) là chưa thực sự bình đẳng. Trường hợp lao động nữ mang thai bệnh lí, phải thực hiện chế độ nằm viện hoặc nghỉ việc dưỡng thai tại nhà theo chỉ định của thầy thuốc hầu như chưa được hưởng chế độ thai sản cũng không quy định rõ có thể áp dụng chế độ ốm đau hay không.</w:t>
      </w:r>
    </w:p>
    <w:p>
      <w:pPr>
        <w:pStyle w:val="Normal"/>
        <w:widowControl w:val="false"/>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2.2.4. Tuổi nghỉ hưu</w:t>
      </w:r>
    </w:p>
    <w:p>
      <w:pPr>
        <w:pStyle w:val="Normal"/>
        <w:widowControl w:val="false"/>
        <w:spacing w:lineRule="auto" w:line="360"/>
        <w:ind w:firstLine="720"/>
        <w:jc w:val="both"/>
        <w:rPr/>
      </w:pPr>
      <w:r>
        <w:rPr>
          <w:rFonts w:cs="Times New Roman" w:ascii="Times New Roman" w:hAnsi="Times New Roman"/>
          <w:color w:val="000000"/>
          <w:sz w:val="28"/>
          <w:szCs w:val="28"/>
        </w:rPr>
        <w:t>Theo qui định của BLLĐ thì tuổi sớm nhất được bắt đầu lao động là 15 (đối với một số ngành nghề thủ công thì cho phép sớm hơn) không phân biệt nam, nữ. Nhưng tuổi kết thúc lao động theo pháp luật hiện hành (tuổi nghỉ hưu) lại quy định rất rõ ràng là nam 60, nữ 55 tuổi. Điều này cho thấy tuổi kết thúc lao động theo pháp luật hiện hành không còn bình đẳng như tuổi bắt đầu lao động. Trên thực tế thì sự chênh lệch như hiện nay là không còn phù hợp khi điều kiện kinh tế- xã hội cũng như những vấn đề cần giải quyết thuộc về bản thân người phụ nữ đã có những thay đổi đáng kể. Nếu tiếp tục duy trì độ tuổi nghỉ hưu cho nam, nữ như hiện tại là hạn chế rất nhiều cơ hội đối với phụ nữ vì tuổi nghỉ hưu còn liên quan chặt chẽ đến tuổi quy hoạch, đào tạo, bồi dưỡng và đề bạt (nhất là đối với những phụ nữ làm công tác quản lý, lãnh đạo và những người nghiên cứu khoa học).</w:t>
      </w:r>
    </w:p>
    <w:p>
      <w:pPr>
        <w:pStyle w:val="Normal"/>
        <w:widowControl w:val="false"/>
        <w:spacing w:lineRule="auto" w:line="360"/>
        <w:jc w:val="both"/>
        <w:rPr/>
      </w:pPr>
      <w:r>
        <w:rPr>
          <w:rFonts w:cs="Times New Roman" w:ascii="Times New Roman" w:hAnsi="Times New Roman"/>
          <w:i/>
          <w:color w:val="000000"/>
          <w:sz w:val="28"/>
          <w:szCs w:val="28"/>
        </w:rPr>
        <w:t>2.2.2.5. Bất bình đẳng giới trong lĩnh vực việc làm</w:t>
      </w:r>
    </w:p>
    <w:p>
      <w:pPr>
        <w:pStyle w:val="Normal"/>
        <w:widowControl w:val="false"/>
        <w:spacing w:lineRule="auto" w:line="360"/>
        <w:ind w:firstLine="720"/>
        <w:jc w:val="both"/>
        <w:rPr/>
      </w:pPr>
      <w:r>
        <w:rPr>
          <w:rFonts w:cs="Times New Roman" w:ascii="Times New Roman" w:hAnsi="Times New Roman"/>
          <w:color w:val="000000"/>
          <w:sz w:val="28"/>
          <w:szCs w:val="28"/>
        </w:rPr>
        <w:t>Việc làm là vấn đề có ý nghĩa quan trọng với mọi người lao động. Bình đẳng về việc làm cho lao động nữ được Luật Bình đẳng giới quy định bằng các nguyên tắc: nam, nữ bình đẳng về tiêu chuẩn, độ tuổi khi tuyển dụng, được đối xử bình đẳng tại nơi làm việc về việc làm…(Điều 13). Việc ưu tiên nữ trong trường hợp nữ có đủ điều kiện, tiêu chuẩn như nam (điểm e khoản 1 Điều 19) và ưu đãi về thuế và tài chính đối với doang nghiệp sử dụng nhiều lao động nữ (điểm a khoản 2 Điều 12) và cũng được quy định như những biện pháp thúc đẩy bình đẳng giới về việc làm. Luật lao động hiện hành cũng đã thể hiện đầy đủ những nguyên tắc cơ bản đảm bảo sự bình đẳng nam, nữ trong lĩnh vực này (Điều 5, Điều 111 BLLĐ), có những quy định riêng phù hợp với  điều kiện của lao động nữ (Điều 109, 110, 114, 117 BLLĐ), thể hiện được những nội dung cơ bản của công ước CEDAW và các công ước  của ILO về vấn đề này. Trong đó, có những quy định tiến bộ như: lao động nữ có thể đi làm sớm hoặc nghỉ thêm khi sinh con (do họ quyết định trên cơ sở các nguyên tắc chung của pháp luật) và đảm bảo chỗ làm việc sau khi nghỉ thai sản, không được chấm dứt hợp đồng vì lí do giới và hoãn việc đơn phương chấm dứt hợp đồng với lao động nữ có thai, nuôi con nhỏ; ưu đãi doanh nghiệp sử dụng nhiều lao động nữ. Những quy định như vậy là tương đối phù hợp, đáp ứng yêu cầu của lao động nữ và tính linh hoạt của thị trường. Người lao động cũng chấp nhận như một trong những trách nhiệm xã hội của doanh nghiệp.</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quy định lao động nữ có thai phải nghỉ việc theo chỉ định của thầy thuốc được quyền đơn phương chấm dứt hợp đồng lao động (điểm e khoản 1 Điều 37 BLLĐ) không hợp lý, làm cho lao động nữ mất việc làm, mất thu nhập. Việc quy định người sử dụng lao động phải ưu tiên nhận lao động nữ (khoản 2 Điều 111 BLLĐ) và điểm e khoản 1 Điều 19 Luật Bình đẳng giới) cũng không khả thi và người sử dụng lao động không chấp nhận, do tính cạnh tranh của nền kinh tế thị trường và do không có chế tài đảm bảo. Quy định này nếu không kết hợp với việc ưu đãi hợp lí cho doanh nghiệp sử dụng nhiều lao động nữ thì khó có thể thực hiện. Trên thực tế trong tuyển dụng lao động nhiều doanh nghiệp khi tuyển dụng lao động nữ đã đưa ra những yêu cầu mang tính bất bình đẳng giới so với lao động nam. Ví dụ, nhiều doanh nghiệp khi tuyển lao động nữ trong hợp đồng lao động thường kèm theo điều kiện là lao động nữ không được sinh con hoặc không được kết hôn trong 2 năm đầu tiên của hợp đồng. Nếu vi phạm thì người sử dụng lao động có quyền đơn phương chấm dứt hợp đồng lao động.</w:t>
      </w:r>
    </w:p>
    <w:p>
      <w:pPr>
        <w:pStyle w:val="Normal"/>
        <w:widowControl w:val="false"/>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Hiện nay, việc ưu đãi về thuế và tài chính đối với doanh nghiệp sử dụng nhiều lao động nữ đã được khẳng định trong Luật bình đẳng giới. Nội dung này đã được quy định trong BLLĐ (khoản 2 Điều 110). Các hình thức ưu đãi đã được hướng dẫn thực hiện, bao gồm: Ưu tiên vốn đầu tư, giảm thuế lợi tức, cho vay vốn ưu đãi…(Điều 6 Nghị định số 23/1996/NĐ-CP). Song, việc hướng dẫn quy định ưu đãi đối với doanh nghiệp sử dụng nhiều lao động nữ trong luật lao động hiện hành không hợp lý vì chưa cân đối lợi ích kinh tế và nghĩa vụ xã hội của doanh nghiệp. Việc quy định </w:t>
      </w:r>
      <w:r>
        <w:rPr>
          <w:rFonts w:cs="Times New Roman" w:ascii="Times New Roman" w:hAnsi="Times New Roman"/>
          <w:i/>
          <w:color w:val="000000"/>
          <w:spacing w:val="-2"/>
          <w:sz w:val="28"/>
          <w:szCs w:val="28"/>
        </w:rPr>
        <w:t>"doanh nghiệp được ưu tiên sử dụng một phần vốn đầu tư hàng năm để chi cho việc cải thiện điều kiện lao động của lao động nữ"</w:t>
      </w:r>
      <w:r>
        <w:rPr>
          <w:rFonts w:cs="Times New Roman" w:ascii="Times New Roman" w:hAnsi="Times New Roman"/>
          <w:color w:val="000000"/>
          <w:spacing w:val="-2"/>
          <w:sz w:val="28"/>
          <w:szCs w:val="28"/>
        </w:rPr>
        <w:t xml:space="preserve"> (khoản 3 Điều 6 Nghị định 23/1996/NĐ-CP) thì không phải là "ưu tiên", vì đó là tiền của chính doanh nghiệp. Việc giảm thuế lợi tức cho doanh nghiệp sử dụng nhiều lao động nữ chưa có quy định mức giảm rõ ràng, chỉ áp dụng được với doanh nghiệp có lợi tức (khoản 2 Điều 6 Nghị định số 23/1996/NĐ-CP), còn những doanh nghiệp khó khăn tới mức không có lợi tức hoặc lợi tức thấp thì không được hưởng khoản ưu đãi này. Doanh nghiệp sử dụng nhiều lao động nữ còn được vay ưu đãi từ quy việc làm quốc gia nhưng mức được vay chưa được quy định cụ thể, phải thực hiện nhiều thủ tục phức tạp, tạo ra cơ chế xin- cho khiến các chủ doanh nghiệp chán nản hoặc bị ức chế tâm lí nếu thực hiện. Vì vậy, hầu như các doanh nghiệp không kê khai để được xét thưởng, chính sách ưu đãi này hầu như chỉ nằm trên giấy, không đủ hấp dẫn để khuyến khích các doanh nghiệp nhận nhiều lao động nữ. Điều kiện xác định "doanh nghiệp sử dụng nhiều lao động nữ" để hưởng chính sách ưu đãi nói trên được quy định cho những doanh nghiệp có 50% nữ trong tổng số lao động (nếu doanh nghiệp có từ 10 đến 100 lao động) và 30% nữ trong doanh nghiệp có trên 100 lao động. Như vậy cũng không hợp lí vì doanh nghiệp có 5/10 lao động là nữ thì được ưu tiên nhưng doanh nghiệp là nữ thì được ưu tiên nhưng doanh nghiệp có 9/9 lao động là nữ và doanh nghiệp có 299/1000 lao động là nữ thì lại không được ưu tiên. Quy định như trên dẫn đến một thực tế rất ít doanh nghiệp muốn nhận lao động nữ vào làm việc. Do vậy trong tuyển dụng lao động là nam giới vẫn được ưu tiên.</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2.3. Thực trạng áp dụng Luật Bình đẳng giới trong lĩnh vực gia đình</w:t>
      </w:r>
      <w:r>
        <w:rPr>
          <w:rFonts w:cs="Times New Roman" w:ascii="Times New Roman" w:hAnsi="Times New Roman"/>
          <w:color w:val="000000"/>
          <w:sz w:val="28"/>
          <w:szCs w:val="28"/>
        </w:rPr>
        <w:t xml:space="preserve"> </w:t>
      </w:r>
    </w:p>
    <w:p>
      <w:pPr>
        <w:pStyle w:val="Normal"/>
        <w:widowControl w:val="false"/>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3.1. Đánh giá khái quát bình đẳng giới trong lĩnh vực gia đình</w:t>
      </w:r>
    </w:p>
    <w:p>
      <w:pPr>
        <w:pStyle w:val="TextBodyIndent"/>
        <w:widowControl w:val="false"/>
        <w:spacing w:lineRule="auto" w:line="360" w:before="0" w:after="0"/>
        <w:ind w:left="0" w:firstLine="720"/>
        <w:jc w:val="both"/>
        <w:rPr/>
      </w:pPr>
      <w:r>
        <w:rPr>
          <w:rFonts w:cs="Times New Roman" w:ascii="Times New Roman" w:hAnsi="Times New Roman"/>
          <w:sz w:val="28"/>
          <w:szCs w:val="28"/>
        </w:rPr>
        <w:t>Bình đẳng giới trong lĩnh vực gia đình là một lĩnh vực được Đảng và Nhà nước hết sức quan tâm. Điều này được thể hiện  hiện ở cả phương diện pháp luật và trên thực tiễn. Nhiều chương trình, kế hoạch được đề ra nhằm x</w:t>
      </w:r>
      <w:r>
        <w:rPr>
          <w:rFonts w:cs="Times New Roman" w:ascii="Times New Roman" w:hAnsi="Times New Roman"/>
          <w:sz w:val="28"/>
          <w:szCs w:val="28"/>
          <w:lang w:val="vi-VN"/>
        </w:rPr>
        <w:t>ây dựng gia đình no ấm, bình đẳng, tiến bộ, hạnh phúc</w:t>
      </w:r>
      <w:r>
        <w:rPr>
          <w:rFonts w:cs="Times New Roman" w:ascii="Times New Roman" w:hAnsi="Times New Roman"/>
          <w:sz w:val="28"/>
          <w:szCs w:val="28"/>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ây là chương trình trọng tâm được Đảng và Nhà nước chỉ đạo lồng ghép chặt chẽ trong triển khai thực hiện phong trào “</w:t>
      </w:r>
      <w:r>
        <w:rPr>
          <w:rFonts w:cs="Times New Roman" w:ascii="Times New Roman" w:hAnsi="Times New Roman"/>
          <w:i/>
          <w:sz w:val="28"/>
          <w:szCs w:val="28"/>
          <w:lang w:val="vi-VN"/>
        </w:rPr>
        <w:t>Phụ nữ tích cực học tập, lao động sáng tạo, xây dựng gia đình hạnh phúc</w:t>
      </w:r>
      <w:r>
        <w:rPr>
          <w:rFonts w:cs="Times New Roman" w:ascii="Times New Roman" w:hAnsi="Times New Roman"/>
          <w:sz w:val="28"/>
          <w:szCs w:val="28"/>
          <w:lang w:val="vi-VN"/>
        </w:rPr>
        <w:t xml:space="preserve">”, gắn với cuộc vận động </w:t>
      </w:r>
      <w:r>
        <w:rPr>
          <w:rFonts w:cs="Times New Roman" w:ascii="Times New Roman" w:hAnsi="Times New Roman"/>
          <w:i/>
          <w:sz w:val="28"/>
          <w:szCs w:val="28"/>
          <w:lang w:val="vi-VN"/>
        </w:rPr>
        <w:t xml:space="preserve">“Xây dựng gia đình văn hoá”, </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Toàn dân đoàn kết xây dựng đời sống văn hoá ở khu dân cư”. </w:t>
      </w:r>
      <w:r>
        <w:rPr>
          <w:rFonts w:cs="Times New Roman" w:ascii="Times New Roman" w:hAnsi="Times New Roman"/>
          <w:sz w:val="28"/>
          <w:szCs w:val="28"/>
          <w:lang w:val="vi-VN"/>
        </w:rPr>
        <w:t xml:space="preserve">Với phương châm lấy gia đình là trung tâm, là đối tượng để tác động. Các hoạt động tuyên truyền giáo dục phẩm chất đạo đức, nâng cao năng lực và trình độ của phụ nữ; hỗ trợ phụ nữ xoá đói giảm nghèo, phát triển kinh tế; tham gia xây dựng và giám sát việc thực hiện luật pháp, chính sách về bình đẳng giới. Đảng và Nhà nước luôn tập trung tạo điều kiện, hỗ trợ phụ nữ có kiến thức, kỹ năng xây dựng gia đình theo các tiêu chí no ấm, bình đẳng, tiến bộ, hạnh phúc. Chính những chính sách như vậy đã </w:t>
      </w:r>
      <w:r>
        <w:rPr>
          <w:rFonts w:cs="Times New Roman" w:ascii="Times New Roman" w:hAnsi="Times New Roman"/>
          <w:color w:val="000000"/>
          <w:sz w:val="28"/>
          <w:szCs w:val="28"/>
          <w:lang w:val="vi-VN"/>
        </w:rPr>
        <w:t>tạo điều kiện để thực hiện có hiệu quả các quyền cơ bản và phát huy vai trò của phụ nữ trong các lĩnh vực của đời sống chính trị, kinh tế, văn hóa, xã hội</w:t>
      </w:r>
      <w:r>
        <w:rPr>
          <w:color w:val="000000"/>
          <w:sz w:val="28"/>
          <w:szCs w:val="28"/>
          <w:lang w:val="vi-VN"/>
        </w:rPr>
        <w:t xml:space="preserve"> </w:t>
      </w:r>
      <w:r>
        <w:rPr>
          <w:rFonts w:cs="Times New Roman" w:ascii="Times New Roman" w:hAnsi="Times New Roman"/>
          <w:color w:val="000000"/>
          <w:sz w:val="28"/>
          <w:szCs w:val="28"/>
          <w:lang w:val="vi-VN"/>
        </w:rPr>
        <w:t>và lĩnh vực gia đình nói riêng.</w:t>
      </w:r>
    </w:p>
    <w:p>
      <w:pPr>
        <w:pStyle w:val="Normal"/>
        <w:widowControl w:val="false"/>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uy nhiên, trên thực tế tình trạng bất bình đẳng giới trong gia đình còn diễn ra khá phổ biến ở hầu hết các địa phương trong cả nước. Biểu hiện của tình trạng này là nhận thức của người dân về vấn đề bình đẳng giới trong gia đình chưa cao, định kiến giới còn ăn sâu trong tư tưởng mỗi người. Đặc biệt là tình trạng bạo lực gia đình ngày càng diễn ra phổ biến. Đây chính là những rào cản lớn đối với quá trình thực hiện mục tiêu bình đẳng giới ở nước ta trong giai đoạn hiện nay.</w:t>
      </w:r>
    </w:p>
    <w:p>
      <w:pPr>
        <w:pStyle w:val="Normal"/>
        <w:widowControl w:val="false"/>
        <w:spacing w:lineRule="auto" w:line="360"/>
        <w:jc w:val="both"/>
        <w:rPr/>
      </w:pPr>
      <w:r>
        <w:rPr>
          <w:rFonts w:cs="Times New Roman" w:ascii="Times New Roman" w:hAnsi="Times New Roman"/>
          <w:b/>
          <w:i/>
          <w:color w:val="000000"/>
          <w:sz w:val="28"/>
          <w:szCs w:val="28"/>
          <w:lang w:val="vi-VN"/>
        </w:rPr>
        <w:t>2.3.2. Những bất cập và hạn chế trong thực tiễn áp dụng Luật Bình đẳng giới trong lĩnh vực gia đình</w:t>
      </w:r>
      <w:r>
        <w:rPr>
          <w:rFonts w:cs="Times New Roman" w:ascii="Times New Roman" w:hAnsi="Times New Roman"/>
          <w:i/>
          <w:color w:val="000000"/>
          <w:sz w:val="28"/>
          <w:szCs w:val="28"/>
          <w:lang w:val="vi-VN"/>
        </w:rPr>
        <w:t xml:space="preserve"> </w:t>
      </w:r>
    </w:p>
    <w:p>
      <w:pPr>
        <w:pStyle w:val="Normal"/>
        <w:widowControl w:val="false"/>
        <w:spacing w:lineRule="auto" w:line="3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2.3.2.1. Người đứng tên chủ hộ</w:t>
      </w:r>
    </w:p>
    <w:p>
      <w:pPr>
        <w:pStyle w:val="Normal"/>
        <w:widowControl w:val="false"/>
        <w:spacing w:lineRule="auto" w:line="36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ỷ lệ phụ nữ đứng tên chủ hộ trong các gia đình chỉ bằng 1/3 so với nam giới (67,9% chủ hộ là nam giới, trong đó phụ nữ giới là 29,1%) [16, 71]. Điều này ảnh hưởng rất lớn đến việc phụ nữ ít có cơ hội để tham gia các hoạt động cộng đồng, không có điều kiện tiếp xúc, va chạm nhiều với xã hội để tìm hiểu nhiều cái mới, học tập câc các kinh nghiệm thực tế để tiến bộ. Nguyên nhân chủ yếu của thực trạng này là do quan niệm xưa để lại khẳng định người chồng trong gia đình là trụ cột, là quyết định chính mọi công việc trong gia đình và thành thạo mọi công việc xã hội nên họ phải là chủ hộ. Thực tế ta có thể lấy một ví dụ về việc đứng tên trong giấy chứng nhận quyền sử dụng đất. Theo kết quả khảo sát cho thấy ở rất nhiều nơi, việc cấp giấy chứng nhận quyền sử dụng đất nói chung mới chỉ phổ biến ở sổ một tên (chủ yếu là người chồng). Các thông tin về Luật Đất đai và những điều liên quan đến quyền tiếp cận đất của phụ nữ chỉ mới tới được cấp huyện, chưa được phổ biến đến người dân, do vậy tỷ lệ cấp giấy chứng nhận quyền sử dụng đất mang tên cả vợ và chồng tại còn rất thấp như: Hòa Bình và Lai Châu chỉ 1- 5%, các tỉnh như Gia Lai, Ninh Thuận, Trà Vinh, Vĩnh Long là 15%. Như vậy phần lớn đất đai thì chủ hộ là người chồng đứng tên trong sổ đỏ. Điều này đồng nghĩa với việc người chồng được quyền quyết định với tài sản đất đai, khi chồng muốn cho, bán hay chuyển nhượng người vợ không có quyền tham gia hoặc tham gia cũng chỉ lấy lệ, khi muốn vay vốn ngân hàng người vợ cũng không chủ động được. Bên cạnh đó việc chưa áp dụng triệt để giấy chứng nhận quyền sử dụng đất hai tên đã ảnh hưởng không nhỏ đến việc cấp tín dụng. Mặc dù luật pháp và chính sách của Nhà nước đều khẳng định phụ nữ và nam giới phải được bình đẳng trong việc tiếp cận tín dụng song vẫn có những chênh lệch đáng kể trong việc áp dụng các điều luật và chính sách trong lĩnh vực này. Thêm vào đó, phần lớn phụ nữ khó đáp ứng được đầy đủ các điều kiện vay vốn tín dụng chính thức vì trong thực tế giấy chứng nhận quyền sử dụng đất chung của hộ gia đình cũng như sổ địa chính của địa phương chỉ đăng ký tên chủ hộ, mà đa số là nam giới, phụ nữ thường không phải là chủ hộ và không đứng tên trên giấy chứng nhận quyền sử dụng đất chung của hộ gia đình cũng như giấy chứng nhận quyền sử dụng đất.</w:t>
      </w:r>
    </w:p>
    <w:p>
      <w:pPr>
        <w:pStyle w:val="Normal"/>
        <w:widowControl w:val="false"/>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uyên nhân của thực trạng này là do các cấp chính quyền địa phương chưa nhận thức đầy đủ về sự cần thiết phải tiến hành cấp đổi giấy chứng nhận quyền sử dụng đất; thủ tục hành chính còn rườm rà, chi phí mà người dân phải trả cho việc cấp giấy chứng nhận quyền sử dụng đất còn cao; công tác thông tin tuyên truyền về Luật Đất đai chưa được quan tâm đúng mức; bản thân người dân, đặc biệt là phụ nữ cũng chưa hiểu về quy định này và ý nghĩa của nó. Trong một số gia đình, người chồng chưa tạo điều kiện để người vợ được ghi tên vào giấy chứng nhận quyền sử dụng đất, nhiều chủ hộ gia trưởng, chỉ muốn đứng một tên.</w:t>
      </w:r>
    </w:p>
    <w:p>
      <w:pPr>
        <w:pStyle w:val="Normal"/>
        <w:widowControl w:val="false"/>
        <w:spacing w:lineRule="auto" w:line="360"/>
        <w:ind w:firstLine="720"/>
        <w:jc w:val="both"/>
        <w:rPr/>
      </w:pPr>
      <w:r>
        <w:rPr>
          <w:rFonts w:cs="Times New Roman" w:ascii="Times New Roman" w:hAnsi="Times New Roman"/>
          <w:color w:val="000000"/>
          <w:sz w:val="28"/>
          <w:szCs w:val="28"/>
          <w:lang w:val="vi-VN"/>
        </w:rPr>
        <w:t>Đa số người dân, nhất là ở vùng nông thôn, vùng sâu, vùng xa chưa biết đến quy định về cấp giấy chứng nhận quyền sử dụng đất mang hai tên vợ và chồng, từ đó chưa  nhận thức đầy đủ về lợi ích của quyền tiếp cận và sử dụng đất của người phụ nữ. Vì vậy, mặc dù người phụ nữ tham gia vào hoạt động trồng trọt nhiều không kém đàn ông nhưng đại đa số người đứng tên chủ hộ đa số lại là nam giới.</w:t>
      </w:r>
    </w:p>
    <w:p>
      <w:pPr>
        <w:pStyle w:val="Normal"/>
        <w:widowControl w:val="false"/>
        <w:spacing w:lineRule="auto" w:line="360"/>
        <w:ind w:firstLine="720"/>
        <w:jc w:val="both"/>
        <w:rPr/>
      </w:pPr>
      <w:r>
        <w:rPr>
          <w:rFonts w:cs="Times New Roman" w:ascii="Times New Roman" w:hAnsi="Times New Roman"/>
          <w:color w:val="000000"/>
          <w:sz w:val="28"/>
          <w:szCs w:val="28"/>
          <w:lang w:val="vi-VN"/>
        </w:rPr>
        <w:t>Trong gia đình, việc không thực sự được làm chủ nguồn đất đai, tư liệu, công cụ sản xuất làm cho người phụ nữ luôn ở vào vị thế phụ thuộc, vai trò giới không được phát huy. Vì thế dẫn tới năng suất lao động, thu nhập gia đình kém hiệu ảnh hưởng đến gia đình,ảnh hưởng tới chính những người phụ nữ và con cái của họ.</w:t>
      </w:r>
    </w:p>
    <w:p>
      <w:pPr>
        <w:pStyle w:val="Normal"/>
        <w:widowControl w:val="false"/>
        <w:spacing w:lineRule="auto" w:line="360"/>
        <w:ind w:firstLine="720"/>
        <w:jc w:val="both"/>
        <w:rPr/>
      </w:pPr>
      <w:r>
        <w:rPr>
          <w:rFonts w:cs="Times New Roman" w:ascii="Times New Roman" w:hAnsi="Times New Roman"/>
          <w:spacing w:val="-4"/>
          <w:sz w:val="28"/>
          <w:szCs w:val="28"/>
          <w:lang w:val="vi-VN"/>
        </w:rPr>
        <w:t>Ở Việt Nam, tuy luật pháp quy định phụ nữ và nam giới đều có quyền và có khả năng thực hiện, quản lý tài nguyên bền vững nhưng họ nhận thức về sử dụng quyền khác nhau tùy theo điều kiện tiếp cận nguồn đất đai. Thêm vào đó, phong tục, tập quán ở một số nơi đã bỏ qua quyền sở hữu thực tế được pháp luật công nhận. Việc cấp giấy chứng nhận quyền sử dụng đất một tên đã tạo nên sự bất bình đẳng về quyền tiếp cận đất đai của phụ nữ so với nam giới.</w:t>
      </w:r>
    </w:p>
    <w:p>
      <w:pPr>
        <w:pStyle w:val="Normal"/>
        <w:widowControl w:val="false"/>
        <w:spacing w:lineRule="auto" w:line="360"/>
        <w:ind w:firstLine="720"/>
        <w:jc w:val="both"/>
        <w:rPr/>
      </w:pPr>
      <w:r>
        <w:rPr>
          <w:rFonts w:cs="Times New Roman" w:ascii="Times New Roman" w:hAnsi="Times New Roman"/>
          <w:color w:val="000000"/>
          <w:sz w:val="28"/>
          <w:szCs w:val="28"/>
          <w:lang w:val="vi-VN"/>
        </w:rPr>
        <w:t>Hệ quả là người phụ nữ dễ mất quyền với đất đai trong mọi trường hợp, nhất là khi vợ chồng ly hôn hoặc góa bụa. Giấy chứng nhận quyền sử dụng đất 2 tên sẽ tạo điều kiện bình đẳng cho cả vợ và chồng sở hữu đất, nâng cao nhận thức cho nhân dân, đặc biệt là phụ nữ khi họ không biết đến quyền lợi của chính mình.</w:t>
      </w:r>
    </w:p>
    <w:p>
      <w:pPr>
        <w:pStyle w:val="Normal"/>
        <w:widowControl w:val="false"/>
        <w:spacing w:lineRule="auto" w:line="360"/>
        <w:ind w:firstLine="720"/>
        <w:jc w:val="both"/>
        <w:rPr/>
      </w:pPr>
      <w:r>
        <w:rPr>
          <w:rFonts w:cs="Times New Roman" w:ascii="Times New Roman" w:hAnsi="Times New Roman"/>
          <w:color w:val="000000"/>
          <w:spacing w:val="-2"/>
          <w:sz w:val="28"/>
          <w:szCs w:val="28"/>
          <w:lang w:val="vi-VN"/>
        </w:rPr>
        <w:t>Người phụ nữ sẽ cảm thấy phấn khởi vì được làm chủ tài sản gia đình ngang với chồng, từ đó tạo tâm lý thoải mái cho cả gia đình, dẫn tới không khí gia đình đầm ấm, kinh tế gia đình phát triển, con cái được chăm sóc tốt hơn; trong trường hợp ly hôn thì cũng chủ động hơn về việc phân chia tài sản. giấy chứng nhận quyền sử dụng đất còn đảm bảo để người vợ tham gia quản lý, bảo vệ tài sản cho con cái, yên tâm hơn để đóng góp công sức của mình với gia đình, tạo nên sự tự tin của người vợ bên cạnh người chồng.</w:t>
      </w:r>
    </w:p>
    <w:p>
      <w:pPr>
        <w:pStyle w:val="Normal"/>
        <w:widowControl w:val="false"/>
        <w:spacing w:lineRule="auto" w:line="360"/>
        <w:ind w:firstLine="720"/>
        <w:jc w:val="both"/>
        <w:rPr/>
      </w:pPr>
      <w:r>
        <w:rPr>
          <w:rFonts w:cs="Times New Roman" w:ascii="Times New Roman" w:hAnsi="Times New Roman"/>
          <w:color w:val="000000"/>
          <w:spacing w:val="-2"/>
          <w:sz w:val="28"/>
          <w:szCs w:val="28"/>
          <w:lang w:val="vi-VN"/>
        </w:rPr>
        <w:t xml:space="preserve">Điều đặc biệt quan trọng là khi giấy chứng nhận quyền sử dụng đất hai tên, vị thế của người phụ nữ đã được nâng lên trong gia đình cũng như trong xã hội, góp phần thay đổi tính gia trưởng ở một bộ phận nam giới. </w:t>
      </w:r>
    </w:p>
    <w:p>
      <w:pPr>
        <w:pStyle w:val="Normal"/>
        <w:widowControl w:val="false"/>
        <w:spacing w:lineRule="auto" w:line="3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2.3.2.2. Bất bình đẳng giới trong phân công lao động gia đình</w:t>
      </w:r>
    </w:p>
    <w:p>
      <w:pPr>
        <w:pStyle w:val="Normal"/>
        <w:widowControl w:val="false"/>
        <w:spacing w:lineRule="auto" w:line="360"/>
        <w:ind w:firstLine="720"/>
        <w:jc w:val="both"/>
        <w:rPr/>
      </w:pPr>
      <w:r>
        <w:rPr>
          <w:rFonts w:cs="Times New Roman" w:ascii="Times New Roman" w:hAnsi="Times New Roman"/>
          <w:color w:val="000000"/>
          <w:sz w:val="28"/>
          <w:szCs w:val="28"/>
          <w:lang w:val="vi-VN"/>
        </w:rPr>
        <w:t xml:space="preserve">Phân công lao động trong gia đình được biểu hiện qua việc thực hiện các công việc gia đình thường gặp như: nội trợ, chăm sóc người già, người ốm, chăm sóc con cái, họp cộng đồng, tập huấn, thăm họ hàng, công việc hiếu hỉ. Đây có thể nói là một gánh nặng của gia đình. Bình đẳng chỉ có khi những gánh nặng đó được chia đều cho cả hai giới, để được cả hai giới nhìn nhận và sẻ chia một cách công bằng. Nhưng thực tế lại không như vậy. Qua số liệu khảo sát trên cả nước trong những năm gần đây cho thấy những công việc trên do người phụ nữ thực hiện nhiều hơn. </w:t>
      </w:r>
      <w:r>
        <w:rPr/>
        <w:t>Cụ thể:</w:t>
      </w:r>
    </w:p>
    <w:tbl>
      <w:tblPr>
        <w:tblW w:w="8484" w:type="dxa"/>
        <w:jc w:val="center"/>
        <w:tblInd w:w="0" w:type="dxa"/>
        <w:tblLayout w:type="fixed"/>
        <w:tblCellMar>
          <w:top w:w="0" w:type="dxa"/>
          <w:left w:w="108" w:type="dxa"/>
          <w:bottom w:w="0" w:type="dxa"/>
          <w:right w:w="108" w:type="dxa"/>
        </w:tblCellMar>
      </w:tblPr>
      <w:tblGrid>
        <w:gridCol w:w="2121"/>
        <w:gridCol w:w="2121"/>
        <w:gridCol w:w="2121"/>
        <w:gridCol w:w="212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 vợ</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0,5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 chồng</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 con gá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1,2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 con tra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7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 bà</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6,7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 ông</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56</w:t>
            </w:r>
          </w:p>
        </w:tc>
      </w:tr>
    </w:tbl>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ảng 1. Tỷ lệ thành viên tham gia lao động gia đình (%)</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uồn: Báo phụ nữ Việt Nam, số 76 ra ngày 27/06/2008).</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8489" w:dyaOrig="4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65pt;height:237.6pt" filled="f" o:ole="">
            <v:imagedata r:id="rId6" o:title=""/>
          </v:shape>
          <o:OLEObject Type="Embed" ProgID="" ShapeID="ole_rId5" DrawAspect="Content" ObjectID="_1359084162" r:id="rId5"/>
        </w:object>
      </w:r>
      <w:r>
        <w:br w:type="page"/>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ên là số liệu chung trong cả nước, còn theo một khảo sát được giới hạn ở phạm vi nhỏ hơn trong 11 tỉnh thành trong cả nước gồm: Hà Nội, Thành phố Hồ Chí Minh, Hưng Yên, Điện Biên, Thái Nguyên, Quảng Bình, Quảng Ngãi, Tiền Giang, Bình Dương, Cà Mau và Đắc Nông thì kết quả cũng không khác nhau là bao nhiêu, cụ thể:</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ề công việc nội trợ, chăm sóc, giáo dục con có 65,5% ý kiến khẳng định hoàn toàn do phụ nữ đảm nhiệm. Nam giới có chia sẻ trong các công việc này nhưng rất thấp. Riêng đối với việc giáo dục con thì sự chia sẻ của vợ và chồng khả quan hơn, có 49% ý kiến khẳng định có sự chia sẻ giữa vợ và chồng. Điều này cũng dễ hiểu bởi thực tế nam giới có trình độ cao hơn phụ nữ nên việc tham gia giáo dục con của nam giới là một việc làm cần thiết và quan trọng. Nếu giao toàn bộ công việc giáo dục con cho phụ nữ thì có thể có rủi ro xảy ra vì phụ nữ trình độ hạn chế nên khả năng giáo dục là khó khăn, nhất là việc hướng dẫn con học theo các chương trình phổ thông có nhiều đổi mới như hiện nay. </w:t>
      </w:r>
    </w:p>
    <w:p>
      <w:pPr>
        <w:pStyle w:val="Normal"/>
        <w:widowControl w:val="false"/>
        <w:spacing w:lineRule="auto" w:line="360"/>
        <w:ind w:firstLine="720"/>
        <w:jc w:val="both"/>
        <w:rPr/>
      </w:pPr>
      <w:r>
        <w:rPr>
          <w:rFonts w:cs="Times New Roman" w:ascii="Times New Roman" w:hAnsi="Times New Roman"/>
          <w:color w:val="000000"/>
          <w:sz w:val="28"/>
          <w:szCs w:val="28"/>
        </w:rPr>
        <w:t>Ta có thể lấy một ví dụ ở xã Phù Linh huyện Sóc Sơn- Hà Nội để thấy rõ hơn về tình trạng bất bình đẳng giới trong gia đình ở lĩnh vực phân công lao động</w:t>
      </w:r>
      <w:r>
        <w:rPr/>
        <w:t xml:space="preserve"> thông qua số liệu được khảo sát sau đây:</w:t>
      </w:r>
    </w:p>
    <w:tbl>
      <w:tblPr>
        <w:tblW w:w="8503" w:type="dxa"/>
        <w:jc w:val="center"/>
        <w:tblInd w:w="0" w:type="dxa"/>
        <w:tblLayout w:type="fixed"/>
        <w:tblCellMar>
          <w:top w:w="0" w:type="dxa"/>
          <w:left w:w="108" w:type="dxa"/>
          <w:bottom w:w="0" w:type="dxa"/>
          <w:right w:w="108" w:type="dxa"/>
        </w:tblCellMar>
      </w:tblPr>
      <w:tblGrid>
        <w:gridCol w:w="2870"/>
        <w:gridCol w:w="1024"/>
        <w:gridCol w:w="1364"/>
        <w:gridCol w:w="1364"/>
        <w:gridCol w:w="1881"/>
      </w:tblGrid>
      <w:tr>
        <w:trPr>
          <w:trHeight w:val="88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ân công lao độ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ồ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widowControl w:val="false"/>
              <w:spacing w:before="120" w:after="120"/>
              <w:jc w:val="center"/>
              <w:rPr/>
            </w:pPr>
            <w:r>
              <w:rPr>
                <w:rFonts w:cs="Times New Roman" w:ascii="Times New Roman" w:hAnsi="Times New Roman"/>
                <w:b/>
                <w:color w:val="000000"/>
                <w:sz w:val="28"/>
                <w:szCs w:val="28"/>
              </w:rPr>
              <w:t>Vợ chồ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w:t>
            </w:r>
          </w:p>
          <w:p>
            <w:pPr>
              <w:pStyle w:val="Normal"/>
              <w:widowControl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khác</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ữ tiền chi tiêu</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ua thức ăn</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7,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ấu cơm</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4,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Rửa bá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3,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9,9</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ọn nhà</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9,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ặt giũ</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9,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7,1</w:t>
            </w:r>
          </w:p>
        </w:tc>
      </w:tr>
    </w:tbl>
    <w:p>
      <w:pPr>
        <w:pStyle w:val="Normal"/>
        <w:widowControl w:val="false"/>
        <w:spacing w:lineRule="auto" w:line="360"/>
        <w:ind w:firstLine="720"/>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ảng 1. Người chủ yếu làm công việc gia đình hiện nay( %)[18,tr38]</w:t>
      </w:r>
    </w:p>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8430" w:dyaOrig="5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3pt;height:265.9pt" filled="f" o:ole="">
            <v:imagedata r:id="rId8" o:title=""/>
          </v:shape>
          <o:OLEObject Type="Embed" ProgID="" ShapeID="ole_rId7" DrawAspect="Content" ObjectID="_1105138637" r:id="rId7"/>
        </w:objec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ên đây là số liệu qua khảo sát tại 11 tỉnh thành trên cả nước và một xã Phù Linh huyện Sóc Sơn- Hà Nội. Qua số liệu trên ta thấy bình đẳng trong lĩnh vực phân công lao động trong gia đình vẫn còn những biểu hiện bất bình đẳng. Tỷ lệ người chồng tham gia vào các công việc trong gia đình (trừ việc dạy học cho con) là không đáng kể. Điều này nói lên khoảng cách về mức độ thực hiện các công việc gia đình giữa vợ và chồng còn khá lớn, tình trạng bất bình đẳng vẫn tồn tại ở mọi nơi trên đất nước Việt Nam. Đặc biệt là ở những vùng nông thôn.</w:t>
      </w:r>
    </w:p>
    <w:p>
      <w:pPr>
        <w:pStyle w:val="Normal"/>
        <w:widowControl w:val="false"/>
        <w:spacing w:lineRule="auto" w:line="360"/>
        <w:ind w:firstLine="720"/>
        <w:jc w:val="both"/>
        <w:rPr/>
      </w:pPr>
      <w:r>
        <w:rPr>
          <w:rFonts w:cs="Times New Roman" w:ascii="Times New Roman" w:hAnsi="Times New Roman"/>
          <w:color w:val="000000"/>
          <w:spacing w:val="4"/>
          <w:sz w:val="28"/>
          <w:szCs w:val="28"/>
        </w:rPr>
        <w:t>Nguyên nhân của tình trạng bất bình đẳng giới trong phân công lao động gia đình, bên cạnh yếu tố cấu trúc gia đình và yếu tố nghề nghiệp của các thành viên trong gia đình (chủ yếu là vợ và chồng) thì yếu tố văn hóa truyền thống cũng ảnh hưởng sâu sắc đến quan niệm của người dân. Phần lớn người dân vẫn quan niệm công việc nội trợ và chăm sóc con cái là trách nhiệm, bổn phận của người phụ nữ- người vợ, người mẹ trong gia đình. Họ không coi đó là bất bình đẳng mà là một lẽ hiển nhiên trong đời sống.</w:t>
      </w:r>
      <w:r>
        <w:br w:type="page"/>
      </w:r>
    </w:p>
    <w:p>
      <w:pPr>
        <w:pStyle w:val="Normal"/>
        <w:widowControl w:val="false"/>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3.2.3. Định kiến giới và bạo lực gia đình</w:t>
      </w:r>
    </w:p>
    <w:p>
      <w:pPr>
        <w:pStyle w:val="Normal"/>
        <w:widowControl w:val="false"/>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Định kiến giới</w:t>
      </w:r>
    </w:p>
    <w:p>
      <w:pPr>
        <w:pStyle w:val="Normal"/>
        <w:widowControl w:val="false"/>
        <w:spacing w:lineRule="auto" w:line="360"/>
        <w:ind w:firstLine="720"/>
        <w:jc w:val="both"/>
        <w:rPr/>
      </w:pPr>
      <w:r>
        <w:rPr>
          <w:rFonts w:cs="Times New Roman" w:ascii="Times New Roman" w:hAnsi="Times New Roman"/>
          <w:color w:val="000000"/>
          <w:sz w:val="28"/>
          <w:szCs w:val="28"/>
        </w:rPr>
        <w:t>Định kiến giới là nhận thức, thái độ và đánh giá thiên lệch, tiêu cực về đặc điểm, vị trí vai trò và năng lực của nam hoặc nữ (khoản 4 Điều 5, Luật bình đẳng giới). Hay nói cách khác thì đây là một tập hợp các đặc điểm được số đông gán cho là thuộc về nam hay nữ, các quan niệm này đôi khi sai lầm và hạn chế những điều mà một cá nhân có thể làm. Những định kiến như trên không chỉ tồn tại nhiều từ thời xã hội phong kiến mà ở xã hội ngày nay thì những quan niệm đó vẫn còn hiện hữu. Định kiến giới vừa phản ánh sự bất bình đẳng giới, vừa củng cố duy trì thực trạng bất bình đẳng giới trong xã hội. Thể hiện rõ nhất của định kiến giới phải kể đến tư tưởng “trọng nam khinh nữ” đã ăn sâu bám rễ lâu đời.</w:t>
      </w:r>
      <w:r>
        <w:rPr>
          <w:rFonts w:cs="Times New Roman" w:ascii="Times New Roman" w:hAnsi="Times New Roman"/>
          <w:color w:val="000000"/>
          <w:sz w:val="28"/>
          <w:szCs w:val="28"/>
          <w:lang w:val="vi-VN"/>
        </w:rPr>
        <w:t xml:space="preserve"> Mặc dầu, những năm gần đây cái nhìn về “con gái” trong xã hội đã cởi mở hơn. Vai trò và vị trí của phụ nữ được nâng cao và được khẳng định hơn. Nhưng tư tưởng thích con trai hơn nên nhiều phụ nữ sẵn sàng phá thai nếu biết thai nhi là con gái bất chấp điều đó có hại như thế nào đối với sức khỏe. Còn ở các vùng nông thôn không có khả năng tiếp cận dịch vụ chẩn đoán giới tính thai nhi sớm đã xảy ra tình trạng có nhiều gia đình vẫn tiếp tục sinh tiếp con thứ 4, thứ 5 cho đến khi sinh đươc con trai mới thôi.</w:t>
      </w:r>
    </w:p>
    <w:p>
      <w:pPr>
        <w:pStyle w:val="Normal"/>
        <w:widowControl w:val="false"/>
        <w:spacing w:lineRule="auto" w:line="360"/>
        <w:ind w:firstLine="720"/>
        <w:jc w:val="both"/>
        <w:rPr/>
      </w:pPr>
      <w:r>
        <w:rPr>
          <w:rFonts w:cs="Times New Roman" w:ascii="Times New Roman" w:hAnsi="Times New Roman"/>
          <w:color w:val="000000"/>
          <w:sz w:val="28"/>
          <w:szCs w:val="28"/>
          <w:lang w:val="vi-VN"/>
        </w:rPr>
        <w:t xml:space="preserve">Chính những tư tưởng này đã dẫn đến tình trạng mất cân bằng giới tính ở Việt Nam. Theo kết quả điều tra mới nhất về các vấn đề nóng của dân số Việt Nam của Quỹ dân số Liên Hợp Quốc (UNFPA) cho thấy, năm 2007 cứ 112 bé trai ra đời mới có 100 bé gái được sinh ra, cao hơn năm 2006 và hơn mức bình thường (tỷ lệ 107/103). Đáng chú ý, năm 2007 có tới 35 tỉnh có tỷ lệ giới tính khi sinh là 110 bé trai/100 bé gái trở lên, trong khi đó năm 2006 có 19 tỉnh. </w:t>
      </w:r>
    </w:p>
    <w:p>
      <w:pPr>
        <w:pStyle w:val="Normal"/>
        <w:widowControl w:val="false"/>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quan niệm của người Việt Nam, xã hội đặt những chuẩn mực riêng đối với các em gái như chăm làm, duyên dáng, nấu ăn giỏi, biết may vá, thêu thùa... Phụ nữ cũng không được khuyến khích tham gia vào lĩnh vực chính trị hay trở thành lãnh đạo, bởi theo quan niệm của nhiều xã hội, đó vẫn là vai trò của nam giới. Khi phụ nữ tham gia vào những lĩnh vực này, họ sẽ mất đi vẻ "nữ tính". Những chuẩn mực đó đã khiến các em gái tập trung phát triển các kỹ năng để sau này làm một người nội trợ giỏi hơn là chú ý đến những kỹ năng để sau này kiếm được việc làm tốt hay đóng góp cho sự phát triển của xã hội. Bởi vậy, khi ra trường và tham gia vào thị trường lao động, phụ nữ nói chung sẽ thấp kém hơn nam giới cùng lứa.</w:t>
      </w:r>
    </w:p>
    <w:p>
      <w:pPr>
        <w:pStyle w:val="Normal"/>
        <w:widowControl w:val="false"/>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đã có công việc, xã hội Việt Nam mong đợi phụ nữ có gia đình, và dành thời gian chăm sóc cho gia đình hơn là dành thời gian cho xã hội. Khái niệm "hạnh phúc" cũng gắn liền với quan niệm này. Điều này ảnh hưởng rất nhiều đến việc chọn nghề của người phụ nữ. Ví dụ, nghề giáo viên được coi là thích hợp với nữ giới một phần vì có nhiều thời gian chăm sóc cho gia đình. Ngày nay, phụ nữ tham gia vào việc tạo thu nhập ở nhiều lĩnh vực như nam giới nhưng xã hội vẫn mong đợi họ phải làm tốt cả công việc nội trợ trong gia đình, chăm sóc con cái, chăm lo việc họ hàng, trong khi nam giới chỉ cần đi làm kiếm thu nhập là đủ. Điều này lại không được coi là quá sức đối với phụ nữ hay bất bình đẳng trong khi họ được coi là "phái yếu". Bởi mong muốn làm tốt cả hai vai trò, trong khi qũy thời gian có hạn, phụ nữ phải gồng mình để học tập, lao động và phấn đấu nếu muốn có vị trí ngang bằng với nam giới; hoặc đây là quyết định của phần đa phụ nữ, hy sinh phát triển nghề nghiệp để có thời gian chăm sóc gia đình. Để phát triển nghề nghiệp được tốt, ai cũng cần phải cập nhật kiến thức, trao dồi kỹ năng thường xuyên. Thời gian nghỉ ngơi, giải trí hàng ngày cũng rất cần thiết để tinh thần và thể chất được hồi phục để có thể tiếp tục làm việc. Đương nhiên khoảng thời gian nghỉ ngơi này phải phù hợp đối với nam giới. Nhưng quan niệm xã hội lại không cho phép phụ nữ được hưởng quyền đó vì mong đợi họ cống hiến tiếp cho các công việc gia đình. Rõ ràng, quan niệm của xã hội về một người phụ nữ tốt và hạnh phúc đã tước đoạt đi quyền phát triển nghề nghiệp, thể chất và trí tuệ của chị em.</w:t>
      </w:r>
    </w:p>
    <w:p>
      <w:pPr>
        <w:pStyle w:val="Normal"/>
        <w:widowControl w:val="false"/>
        <w:spacing w:lineRule="auto" w:line="360"/>
        <w:ind w:firstLine="720"/>
        <w:jc w:val="both"/>
        <w:rPr/>
      </w:pPr>
      <w:r>
        <w:rPr>
          <w:rFonts w:cs="Times New Roman" w:ascii="Times New Roman" w:hAnsi="Times New Roman"/>
          <w:b/>
          <w:color w:val="000000"/>
          <w:sz w:val="28"/>
          <w:szCs w:val="28"/>
          <w:lang w:val="vi-VN"/>
        </w:rPr>
        <w:t>* Bạo lực gia đình</w:t>
      </w:r>
    </w:p>
    <w:p>
      <w:pPr>
        <w:pStyle w:val="Normal"/>
        <w:widowControl w:val="false"/>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Bạo lực nói chung, bạo lực đối với phụ nữ và trẻ em nói riêng là vấn nạn xã hội không chỉ ở nước ta mà còn tồn tại ở nhiều nước trên thế giới, gây nên những hậu quả vô cùng nghiêm trọng cả về mặt kinh tế và xã hội</w:t>
      </w:r>
      <w:r>
        <w:rPr>
          <w:rFonts w:cs="Times New Roman" w:ascii="Times New Roman" w:hAnsi="Times New Roman"/>
          <w:color w:val="000000"/>
          <w:sz w:val="28"/>
          <w:szCs w:val="28"/>
          <w:lang w:val="vi-VN"/>
        </w:rPr>
        <w:t>. Đặc biệt nó nói lên tình trạng bất bình đẳng giới đang diễn ra trên khắp đất nước Việt Nam mà nạn nhân chủ yếu của hành vi này chủ yếu là phụ nữ và trẻ em.</w:t>
      </w:r>
    </w:p>
    <w:p>
      <w:pPr>
        <w:pStyle w:val="Normal"/>
        <w:widowControl w:val="false"/>
        <w:spacing w:lineRule="auto" w:line="360"/>
        <w:ind w:firstLine="72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Theo Công ước CEDAW của Liên hợp quốc thì bạo lực giới có thể được hiểu là </w:t>
      </w:r>
      <w:r>
        <w:rPr>
          <w:rFonts w:cs="Times New Roman" w:ascii="Times New Roman" w:hAnsi="Times New Roman"/>
          <w:i/>
          <w:color w:val="000000"/>
          <w:sz w:val="28"/>
          <w:szCs w:val="28"/>
          <w:lang w:val="vi-VN"/>
        </w:rPr>
        <w:t>“bất kì hành động nào dẫn đến hoặc có khả năng dẫn đến những tổn hại về thân thể, về tình dục hay tâm lí, hoặc đau khổ cho phụ nữ, bao gồm cả sự đe dọa có những hành vi như vậy, sự cưỡng bức hay tước đoạt một cách tùy tiện sự tự do, dù xẩy ra ở nơi công cộng hay trong đời sống riêng tư”.</w:t>
      </w:r>
    </w:p>
    <w:p>
      <w:pPr>
        <w:pStyle w:val="Normal"/>
        <w:widowControl w:val="false"/>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ư vậy, có thể phân loại hành vi bạo lực gia đình thành các nhóm chính gồm: bạo lực về thể chất, bạo lực tinh thần, bạo lực kinh tế và bạo lực tình dục. Trong đó, chủ yếu và dễ nhận thấy là bạo lực thể chất. Đây là các hành vi xâm hại trực tiếp đến tính mạng, sức khỏe phụ nữ và trẻ em như: đánh đập, ngược đãi, hành hạ về thể xác, làm tổn hại đến sức khỏe thậm chí là tước đoạt đến tính mạng của họ. Những hành vi này thường khiến cho nạn nhân đau đớn, gây thương tích ở các mức độ khác nhau, thậm chí dẫn đến tử vong.</w:t>
      </w:r>
    </w:p>
    <w:p>
      <w:pPr>
        <w:pStyle w:val="Normal"/>
        <w:widowControl w:val="false"/>
        <w:spacing w:lineRule="auto" w:line="36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Theo kết quả khảo sát tại 8 tỉnh ở 8 vùng trên cả nước do Uỷ ban về các  đề xã hội của Quốc hội tiến hành trong 6 tháng đầu năm 2006: có 2,3% gia đình có bạo lực về thể chất. Theo báo cáo của Bộ công an, trên toàn quốc, cứ 2- 3 ngày có một người bị giết liên quan tới bạo lực gia đình. Có những năm ngành Tòa án thống kê lên tới 14% số vụ giết người liên quan tới bạo lực gia đình. Theo thống kê của Viện xã hội học, Viện khoa học xã hội và nhân văn thì ở Việt Nam có đến 66% các vụ ly hôn liên quan đến bạo lực gia đình, 5% phụ nữ được hỏi thừa nhận bị chồng đánh đập thường xuyên. 82% hộ ở nông thôn và 80% hộ ở thành thị có xảy ra bạo lực. Điều đáng nói là những hành vi bạo lực hầu hết người phụ nữ là nạn nhân (76%). Thực trạng trên đã nói lên tình trạng bất bình đẳng giới đang diễn ra phổ biến ở tất cả mọi nơi từ thành thị tới nông thôn. Không chỉ có bạo lực giữa chồng với vợ mà bạo lực với trẻ em cũng ngày càng gia tăng. Mặc dù chưa có thống kê chính thức nhưng ngày càng nhiều vụ việc thương tâm xảy ra với trẻ em như vụ hành  bé Nguyễn Thị Hảo ở Bình Phước, em Nguyễn Thị Bình ở Hà Nội… So với các hình thức bạo lực khác, bạo lực về thể chất rất nguy hiểm, dễ nhận biết và dễ xác định cụ thể hậu quả đối với các nạn nhân.</w:t>
      </w:r>
    </w:p>
    <w:p>
      <w:pPr>
        <w:pStyle w:val="Normal"/>
        <w:widowControl w:val="false"/>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ấn đề nổi cộm, gây nhức nhối dư luận thời gian gần đây là tình trạng bạo lực tình dục. Việc thừa nhận đó là hình thức bạo lực độc lập hay không cũng còn nhiều ý kiến khác nhau. Tuy nhiên, do mức độ nghiêm trọng cũng như tính nhân văn, tính đột phá của vấn đề, pháp luật vẫn đề cập tới vấn đề này, coi đó là một dạng của bạo lực. Theo điểm đ Khoản 1 Điều 3 Luật Phòng, chống bạo lực gia đình quy định </w:t>
      </w:r>
      <w:r>
        <w:rPr>
          <w:rFonts w:cs="Times New Roman" w:ascii="Times New Roman" w:hAnsi="Times New Roman"/>
          <w:i/>
          <w:color w:val="000000"/>
          <w:sz w:val="28"/>
          <w:szCs w:val="28"/>
          <w:lang w:val="vi-VN"/>
        </w:rPr>
        <w:t>“cưỡng ép quan hệ tình dục”</w:t>
      </w:r>
      <w:r>
        <w:rPr>
          <w:rFonts w:cs="Times New Roman" w:ascii="Times New Roman" w:hAnsi="Times New Roman"/>
          <w:color w:val="000000"/>
          <w:sz w:val="28"/>
          <w:szCs w:val="28"/>
          <w:lang w:val="vi-VN"/>
        </w:rPr>
        <w:t xml:space="preserve"> là một trong những hành vi của bạo lực gia đình. Bạo lực tình dục thường thể hiện dưới dạng: cưỡng ép quan hệ tình dục, hiếp dâm, cưỡng dâm, quấy rối tình dục, ép buộc sử dụng văn hóa đồi trụy để thỏa mãn nhu cầu tình dục. Và thực tế cho thấy tình trạng này không còn là quá mới mẻ. Theo tờ trình của Uỷ ban các vấn đề xã hội của Quốc hội về Dự án Luật Phòng, chống bạo lực gia đình thì có tới 30% các cặp vợ chồng có hiện tượng ép buộc quan hệ tình dục.</w:t>
      </w:r>
    </w:p>
    <w:p>
      <w:pPr>
        <w:pStyle w:val="Normal"/>
        <w:widowControl w:val="false"/>
        <w:spacing w:lineRule="auto" w:line="360"/>
        <w:ind w:firstLine="720"/>
        <w:jc w:val="both"/>
        <w:rPr/>
      </w:pPr>
      <w:r>
        <w:rPr>
          <w:rFonts w:cs="Times New Roman" w:ascii="Times New Roman" w:hAnsi="Times New Roman"/>
          <w:color w:val="000000"/>
          <w:sz w:val="28"/>
          <w:szCs w:val="28"/>
          <w:lang w:val="vi-VN"/>
        </w:rPr>
        <w:t>Bên cạnh hành vi bạo lực về thể chất và bạo lực tình dục thì các hành vi về bạo lực tinh thần (người vợ bị chồng chửi mắng, xỉ vả, cấm tham gia công tác xã hội, cấm quan hệ với mọi người) và bạo lực về kinh tế (chồng kiểm soát vợ về thu nhập, không chịu đóng góp vào kinh tế chung của gia đình).  cũng đang diễn ra ngày càng phổ biến gây ra hậu quả xấu đối với gia đình và toàn xã hội.</w:t>
      </w:r>
    </w:p>
    <w:p>
      <w:pPr>
        <w:pStyle w:val="Normal"/>
        <w:widowControl w:val="false"/>
        <w:spacing w:lineRule="auto" w:line="360"/>
        <w:ind w:firstLine="720"/>
        <w:jc w:val="both"/>
        <w:rPr/>
      </w:pPr>
      <w:r>
        <w:rPr>
          <w:rFonts w:cs="Times New Roman" w:ascii="Times New Roman" w:hAnsi="Times New Roman"/>
          <w:color w:val="000000"/>
          <w:sz w:val="28"/>
          <w:szCs w:val="28"/>
          <w:lang w:val="vi-VN"/>
        </w:rPr>
        <w:t>Ở Mỹ, Nauy để phòng chống bạo lực gia đình thì Chính phủ các nước này đã áp dụng rất nhiều biện pháp, trong đó có biện pháp xây dựng ngôi nhà tạm lánh. Và ngôi nhà tạm lánh đầu tiên được xây dựng vào năm 1974 ở Mỹ và ở Nauy năm 1978 đã dành riêng cho các phụ nữ bị đánh đập, từ đó đến nay các địa phương trên toàn quốc lần lượt xây dựng các công trình tương tự và trung tâm viện trợ, tạo điều kiện giúp đỡ về tình cảm, vật chất, công việc, luật pháp cho những nạn nhân của nạn bạo lực gia đình. Ở Việt Nam mô hình nhà tạm lánh đầu tiên đã xuất hiện cách đây khoảng 6 năm (2003). Nhưng mô hình này chủ yếu xuất hiện ở một số tỉnh, thành phố lớn như: Thành phố Hồ Chí Minh, Hà Nội, Đà Nẵng, Hải phòng…chứ chưa phát triển rộng khắp trong cả nước. Thêm vào đó còn nhiều người dân còn chưa hề biết về mô hình và tác dụng của Nhà tạm lánh này. Hiện nay Luật Phòng, chống bạo lực gia đình 2007 tại Điều 26 và Nghị định số 08/2009/NĐ-CP ngày 04/02/2009 quy định chi tiết và hưỡng dẫn thi hành một số điều của Luật Phòng, chống bạo lực gia đình đã có quy định về mô hình này. Nhà tạm lánh có thể nói là một “cơ sở an toàn” cho những đối tượng bị bạo hành gia đình (chủ yếu là phụ nữ). Khi người phụ nữ bị bạo hành hoặc bị tấn công ngoài đường, đều có thể chạy thẳng vào cơ sở Nhà tạm lánh  bất cứ lúc nào. Những nạn nhân vào đây, họ có thể mang theo những đứa con và được tạm lánh trong một khoảng thời gian nhất định. Đến nhà tạm lánh, người phụ nữ vừa được chở che tính mạng vừa được nuôi ăn ở, học tập. Ban quản lý Nhà thực hiện một chương trình bồi dưỡng, tập huấn ngắn để các nữ nạn nhân được hiểu biết kiến thức về luật pháp, xã hội, chăm sóc sức khoẻ, bảo vệ bản thân, kỹ năng sống và đến một lúc nào đó, họ có thể quyết định lấy cách giải quyết cho hoàn cảnh của họ mà Trung tâm không áp đặt. Vì thế, đến Nhà tạm lánh, nạn nhân nữ có cảm giác không bị đơn độc vì họ được chia sẻ đồng cảm và cùng giúp nhau vượt qua những nỗi khổ của mình.</w:t>
      </w:r>
      <w:r>
        <w:br w:type="page"/>
      </w:r>
    </w:p>
    <w:p>
      <w:pPr>
        <w:pStyle w:val="Normal"/>
        <w:widowControl w:val="false"/>
        <w:spacing w:lineRule="auto" w:line="3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4. Các giải pháp nâng cao hiệu quả áp dụng Luật Bình đẳng giới </w:t>
      </w:r>
    </w:p>
    <w:p>
      <w:pPr>
        <w:pStyle w:val="Normal"/>
        <w:widowControl w:val="false"/>
        <w:spacing w:lineRule="auto" w:line="36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2.4.1. Giải pháp định hướng chung</w:t>
      </w:r>
    </w:p>
    <w:p>
      <w:pPr>
        <w:pStyle w:val="Normal"/>
        <w:widowControl w:val="false"/>
        <w:spacing w:lineRule="auto" w:line="36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Để nâng cao hiệu quả áp dụng pháp luật bình đẳng giới, cần có những giải pháp mang tính chiến lược, lâu dài và có tính định hướng chung.</w:t>
      </w:r>
    </w:p>
    <w:p>
      <w:pPr>
        <w:pStyle w:val="Normal"/>
        <w:widowControl w:val="false"/>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Thứ nhất</w:t>
      </w:r>
      <w:r>
        <w:rPr>
          <w:rFonts w:cs="Times New Roman" w:ascii="Times New Roman" w:hAnsi="Times New Roman"/>
          <w:color w:val="000000"/>
          <w:sz w:val="28"/>
          <w:szCs w:val="28"/>
          <w:lang w:val="vi-VN"/>
        </w:rPr>
        <w:t>, cần hoàn thiện hệ thống các chính sách của Nhà nước một cách mạnh mẽ, đồng bộ, thống nhất trên tất cả các lĩnh vực của đời sống xã hội nhằm rút ngắn và dần xóa bỏ khoảng cách giới. Trong đó chú trọng đặc biệt đến các chính sách: chính sách giáo dục, đào tạo, chính sách lao động, chính sách xã hội và chính sách cán bộ (chủ yếu là đội ngũ cán bộ tuyên truyền về bình đẳng giới).</w:t>
      </w:r>
    </w:p>
    <w:p>
      <w:pPr>
        <w:pStyle w:val="Normal"/>
        <w:widowControl w:val="false"/>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Thứ hai,</w:t>
      </w:r>
      <w:r>
        <w:rPr>
          <w:rFonts w:cs="Times New Roman" w:ascii="Times New Roman" w:hAnsi="Times New Roman"/>
          <w:color w:val="000000"/>
          <w:sz w:val="28"/>
          <w:szCs w:val="28"/>
          <w:lang w:val="vi-VN"/>
        </w:rPr>
        <w:t xml:space="preserve"> hoàn thiện hệ thống pháp luật đồng bộ, thống nhất, đảm bảo sự tương đồng giữa các quy định của Luật Bình đẳng giới và các quy định của các ngành luật khác. Đặc biệt là Luật Hình sự, Luật Lao động, Luật Bảo hiểm xã hội.</w:t>
      </w:r>
    </w:p>
    <w:p>
      <w:pPr>
        <w:pStyle w:val="Normal"/>
        <w:widowControl w:val="false"/>
        <w:spacing w:lineRule="auto" w:line="360"/>
        <w:ind w:firstLine="720"/>
        <w:jc w:val="both"/>
        <w:rPr/>
      </w:pPr>
      <w:r>
        <w:rPr>
          <w:rFonts w:cs="Times New Roman" w:ascii="Times New Roman" w:hAnsi="Times New Roman"/>
          <w:b/>
          <w:color w:val="000000"/>
          <w:sz w:val="28"/>
          <w:szCs w:val="28"/>
          <w:lang w:val="vi-VN"/>
        </w:rPr>
        <w:t>Thứ ba,</w:t>
      </w:r>
      <w:r>
        <w:rPr>
          <w:rFonts w:cs="Times New Roman" w:ascii="Times New Roman" w:hAnsi="Times New Roman"/>
          <w:color w:val="000000"/>
          <w:sz w:val="28"/>
          <w:szCs w:val="28"/>
          <w:lang w:val="vi-VN"/>
        </w:rPr>
        <w:t xml:space="preserve"> các nguyên tắc cơ bản của Luật Bình đẳng giới phải được thể chế hóa trong các văn bản của các ngành luật khác. Đặc biệt là nguyên tắc bảo đảm lồng ghép vấn đề bình đẳng giới trong xây dựng và thực thi pháp luật. Đồng thời cần có quy định cụ thể về chế tài xử lý các hành vi vi phạm pháp luật bình đẳng giới. Ban hành Nghị định về xử lý vi phạm hành chính trong lĩnh vực bình đẳng giới nhằm thực thi các quy định tại các Điều 40, 41 và 42 của Luật. Nghị định cần được ra những mức phạt hành chính cụ thể đối với các hành vi vi phạm pháp luật về bình đẳng giới trong các lĩnh vực chính trị, kinh tế, lao động, giáo dục và đào tạo, khoa học và công nghệ, văn hóa, thông tin, thể dục, thể thao, y tế và gia đình.</w:t>
      </w:r>
    </w:p>
    <w:p>
      <w:pPr>
        <w:pStyle w:val="Normal"/>
        <w:widowControl w:val="false"/>
        <w:spacing w:lineRule="auto" w:line="360"/>
        <w:jc w:val="both"/>
        <w:rPr>
          <w:rFonts w:ascii="Times New Roman" w:hAnsi="Times New Roman" w:cs="Times New Roman"/>
          <w:i/>
          <w:i/>
          <w:color w:val="000000"/>
          <w:sz w:val="28"/>
          <w:szCs w:val="28"/>
          <w:lang w:val="vi-VN"/>
        </w:rPr>
      </w:pPr>
      <w:r>
        <w:rPr>
          <w:rFonts w:cs="Times New Roman" w:ascii="Times New Roman" w:hAnsi="Times New Roman"/>
          <w:b/>
          <w:i/>
          <w:color w:val="000000"/>
          <w:sz w:val="28"/>
          <w:szCs w:val="28"/>
          <w:lang w:val="vi-VN"/>
        </w:rPr>
        <w:t>2.4.2. Giải pháp hoàn thiện pháp luật</w:t>
      </w:r>
    </w:p>
    <w:p>
      <w:pPr>
        <w:pStyle w:val="Normal"/>
        <w:widowControl w:val="false"/>
        <w:spacing w:lineRule="auto" w:line="36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2.4.2.1. Trong lĩnh vực lao động và việc làm </w:t>
      </w:r>
    </w:p>
    <w:p>
      <w:pPr>
        <w:pStyle w:val="Normal"/>
        <w:widowControl w:val="false"/>
        <w:spacing w:lineRule="auto" w:line="36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 xml:space="preserve"> Trong lĩnh vực đào tạo nghề: </w:t>
      </w:r>
      <w:r>
        <w:rPr>
          <w:rFonts w:cs="Times New Roman" w:ascii="Times New Roman" w:hAnsi="Times New Roman"/>
          <w:color w:val="000000"/>
          <w:sz w:val="28"/>
          <w:szCs w:val="28"/>
          <w:lang w:val="vi-VN"/>
        </w:rPr>
        <w:t xml:space="preserve">trong thời gian tới nên nhất quán quan điểm Nhà nước phải có trách nhiệm nghiên cứu những nghề nào lao động nữ không thể làm việc lâu dài cho đến tuổi nghỉ hưu và ban hành danh mục loại nghề này. Vấn đề đào tạo nghề dự phòng có thể quy định cho các cơ quan Nhà nước thực hiện (cơ quan chủ quản của các ngành và trường dạy nghề của ngành) như Điều 110 BLLĐ đã qui định. Đồng thời kết hợp với việc khuyến khích người sử dụng lao động, hiệp hội nghề nghiệp cùng thực hiện. </w:t>
      </w:r>
    </w:p>
    <w:p>
      <w:pPr>
        <w:pStyle w:val="Normal"/>
        <w:widowControl w:val="false"/>
        <w:spacing w:lineRule="auto" w:line="3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Về tiền lương và thu nhập: </w:t>
      </w:r>
      <w:r>
        <w:rPr>
          <w:rFonts w:cs="Times New Roman" w:ascii="Times New Roman" w:hAnsi="Times New Roman"/>
          <w:color w:val="000000"/>
          <w:sz w:val="28"/>
          <w:szCs w:val="28"/>
          <w:lang w:val="vi-VN"/>
        </w:rPr>
        <w:t>cần hướng dẫn khoản 1 Điều 13 Luật Bình đẳng giới theo hướ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ính thời gian nghỉ hưởng chế độ thai sản của lao động nữ là thời gian làm việc để thực hiện các chế độ theo thâm niên, thi đua, khen thưởng. Điều này sẽ đồng bộ với quy định của Luật BHXH: thời gian nghỉ hưởng bảo hiểm thai sản được coi là thời gian đóng bảo hiểm (Điều 35), góp phần tạo cho lao động nữ được hưởng lương và thăng tiến bình đẳng như lao động nam.</w:t>
      </w:r>
    </w:p>
    <w:p>
      <w:pPr>
        <w:pStyle w:val="Normal"/>
        <w:widowControl w:val="false"/>
        <w:spacing w:lineRule="auto" w:line="360"/>
        <w:ind w:firstLine="720"/>
        <w:jc w:val="both"/>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 Về nguyên tắc đối xử bình đẳng với lao động nữ trong điều kiện lao động:</w:t>
      </w:r>
      <w:r>
        <w:rPr>
          <w:rFonts w:cs="Times New Roman" w:ascii="Times New Roman" w:hAnsi="Times New Roman"/>
          <w:color w:val="000000"/>
          <w:spacing w:val="8"/>
          <w:sz w:val="28"/>
          <w:szCs w:val="28"/>
          <w:lang w:val="vi-VN"/>
        </w:rPr>
        <w:t xml:space="preserve"> xử lý nghiêm các doanh nghiệp, cơ sở sử dụng lao động nữ vi phạm các quy định về điều kiện lao động. Đồng thời tăng cường công tác tuyên truyền, giáo dục trong lao động nữ về các chế độ chính sách, pháp luật liên quan đến công tác an toàn vệ sinh lao động, không ngừng nghiên cứu và áp dụng các thành tựu khoa học vào hoạt động sản xuất.</w:t>
      </w:r>
    </w:p>
    <w:p>
      <w:pPr>
        <w:pStyle w:val="Normal"/>
        <w:widowControl w:val="false"/>
        <w:spacing w:lineRule="auto" w:line="36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Về mặt bảo hiểm xã hội</w:t>
      </w:r>
      <w:r>
        <w:rPr>
          <w:rFonts w:cs="Times New Roman" w:ascii="Times New Roman" w:hAnsi="Times New Roman"/>
          <w:color w:val="000000"/>
          <w:sz w:val="28"/>
          <w:szCs w:val="28"/>
          <w:lang w:val="vi-VN"/>
        </w:rPr>
        <w:t>: sửa đổi, bổ sung và nghiên cứu Điều 14 Luật Bảo hiểm xã hội theo hướng:</w:t>
      </w:r>
    </w:p>
    <w:p>
      <w:pPr>
        <w:pStyle w:val="Normal"/>
        <w:widowControl w:val="false"/>
        <w:spacing w:lineRule="auto" w:line="360"/>
        <w:ind w:firstLine="720"/>
        <w:jc w:val="both"/>
        <w:rPr/>
      </w:pPr>
      <w:r>
        <w:rPr>
          <w:rFonts w:cs="Times New Roman" w:ascii="Times New Roman" w:hAnsi="Times New Roman"/>
          <w:color w:val="000000"/>
          <w:sz w:val="28"/>
          <w:szCs w:val="28"/>
          <w:lang w:val="vi-VN"/>
        </w:rPr>
        <w:t>Thứ nhất, quy định về thời gian nghỉ hưởng BHXH dài hơn cho trường hợp chăm sóc con nhỏ mắc bệnh cần điều trị dài ngày( như đã quy định đối với bản thân người lao động)</w:t>
      </w:r>
    </w:p>
    <w:p>
      <w:pPr>
        <w:pStyle w:val="Normal"/>
        <w:widowControl w:val="false"/>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ứ hai, bổ sung quy định về việc nếu chỉ có người chồng tham gia BHXH thì họ cũng được hưởng BHXH để chăm sóc vợ con sơ sinh, chăm sóc con ốm, trợ cấp một lần khi vợ sinh con (tiền mua vật dùng cho con). Đồng thời cần có chế độ rõ ràng cho trường hợp nữ phải việc dài ngày để bảo vệ thai nghén, theo chỉ định của thầy thuốc. </w:t>
      </w:r>
    </w:p>
    <w:p>
      <w:pPr>
        <w:pStyle w:val="Normal"/>
        <w:widowControl w:val="false"/>
        <w:spacing w:lineRule="auto" w:line="3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Về tuổi nghỉ hưu:</w:t>
      </w:r>
      <w:r>
        <w:rPr>
          <w:rFonts w:cs="Times New Roman" w:ascii="Times New Roman" w:hAnsi="Times New Roman"/>
          <w:color w:val="000000"/>
          <w:sz w:val="28"/>
          <w:szCs w:val="28"/>
          <w:lang w:val="vi-VN"/>
        </w:rPr>
        <w:t xml:space="preserve"> Việc quy định về tuổi nghỉ hưu cho lao động nữ cần thay đổi: nên để lao động nữ có quyền lựa chọn thời điểm nghỉ hưu thích hợp, trên cơ sở những quy định từng mức lương hưu theo số năm tham gia lao động, đặc thù từng ngành, tình trạng sức khỏe và nhu cầu của họ. Năm bắt đầu “được” và năm cuối cùng “bị” nghỉ hưu sẽ  ngang nhau ở cả nữ và nam, có thể từ 50 là “được” và đến 60 là “bị”. Còn ở từng ngành thì có chế độ đặc thù theo ngành áp dụng cho cả nam và nữ ngành đó. Điều đó cũng phù hợp với các biện pháp đã được Luật Bình đẳng giới quy định: </w:t>
      </w:r>
      <w:r>
        <w:rPr>
          <w:rFonts w:cs="Times New Roman" w:ascii="Times New Roman" w:hAnsi="Times New Roman"/>
          <w:i/>
          <w:color w:val="000000"/>
          <w:sz w:val="28"/>
          <w:szCs w:val="28"/>
          <w:lang w:val="vi-VN"/>
        </w:rPr>
        <w:t xml:space="preserve">"Lao động nữ được quyền lựa chọn trong trường hợp có đủ điều kiện. tiêu chuẩn như nam" </w:t>
      </w:r>
      <w:r>
        <w:rPr>
          <w:rFonts w:cs="Times New Roman" w:ascii="Times New Roman" w:hAnsi="Times New Roman"/>
          <w:color w:val="000000"/>
          <w:sz w:val="28"/>
          <w:szCs w:val="28"/>
          <w:lang w:val="vi-VN"/>
        </w:rPr>
        <w:t>(điểm đ khoản 1 Điều 19).</w:t>
      </w:r>
    </w:p>
    <w:p>
      <w:pPr>
        <w:pStyle w:val="Normal"/>
        <w:widowControl w:val="false"/>
        <w:spacing w:lineRule="auto" w:line="360"/>
        <w:ind w:firstLine="720"/>
        <w:jc w:val="both"/>
        <w:rPr>
          <w:rFonts w:ascii="Times New Roman" w:hAnsi="Times New Roman" w:cs="Times New Roman"/>
          <w:b/>
          <w:b/>
          <w:color w:val="000000"/>
          <w:spacing w:val="4"/>
          <w:sz w:val="28"/>
          <w:szCs w:val="28"/>
          <w:lang w:val="vi-VN"/>
        </w:rPr>
      </w:pPr>
      <w:r>
        <w:rPr>
          <w:rFonts w:cs="Times New Roman" w:ascii="Times New Roman" w:hAnsi="Times New Roman"/>
          <w:b/>
          <w:color w:val="000000"/>
          <w:spacing w:val="4"/>
          <w:sz w:val="28"/>
          <w:szCs w:val="28"/>
          <w:lang w:val="vi-VN"/>
        </w:rPr>
        <w:t xml:space="preserve">* Về lĩnh vực việc làm: </w:t>
      </w:r>
      <w:r>
        <w:rPr>
          <w:rFonts w:cs="Times New Roman" w:ascii="Times New Roman" w:hAnsi="Times New Roman"/>
          <w:color w:val="000000"/>
          <w:spacing w:val="4"/>
          <w:sz w:val="28"/>
          <w:szCs w:val="28"/>
          <w:lang w:val="vi-VN"/>
        </w:rPr>
        <w:t>Điều 37 khoản 1 điểm e của BLLĐ, nên sửa theo hướng: lao động nữ có thai phải nghỉ việc theo chỉ định của thầy thuốc được chuyển làm công việc khác phù hợp, nếu không chuyển sang việc khác được thì họ có quyền tạm hoãn hợp đồng (không phụ thuộc vào sự cho phép của người sử dụng lao động) cho đến sau khi nghỉ thai sản hoặc nuôi con nhỏ đủ 12 tháng tuổi, tùy theo chỉ định của thầy thuốc. Như vậy thì quyền làm việc và sức khỏe của lao động nữ và trẻ em đều được bảo vệ.</w:t>
      </w:r>
    </w:p>
    <w:p>
      <w:pPr>
        <w:pStyle w:val="Normal"/>
        <w:widowControl w:val="false"/>
        <w:spacing w:lineRule="auto" w:line="360"/>
        <w:ind w:firstLine="720"/>
        <w:jc w:val="both"/>
        <w:rPr/>
      </w:pPr>
      <w:r>
        <w:rPr>
          <w:rFonts w:cs="Times New Roman" w:ascii="Times New Roman" w:hAnsi="Times New Roman"/>
          <w:color w:val="000000"/>
          <w:sz w:val="28"/>
          <w:szCs w:val="28"/>
          <w:lang w:val="vi-VN"/>
        </w:rPr>
        <w:t xml:space="preserve">Sửa đổi quy định ưu đãi về thuế thành chế độ áp dụng cho tất cả các doanh nghiệp sử dụng nhiều lao động nữ: được trừ vào thuế doanh thu các phí riêng cho lao động nữ. Mức trừ được tính toán cụ thể thông qua kết quả nghiên cứu, thống kê về những chi phí tăng thêm do việc sử dụng lao động nữ, thực hiện các quy định riêng đối với lao động nữ tạo ra (nghỉ chăm sóc con nhỏ trả nguyên lương; ảnh hưởng của việc nghỉ liên quan đến thai sản, đầu tư cơ sở vật chất để sinh hoạt). </w:t>
      </w:r>
    </w:p>
    <w:p>
      <w:pPr>
        <w:pStyle w:val="Normal"/>
        <w:widowControl w:val="false"/>
        <w:spacing w:lineRule="auto" w:line="360"/>
        <w:ind w:firstLine="720"/>
        <w:jc w:val="both"/>
        <w:rPr/>
      </w:pPr>
      <w:r>
        <w:rPr>
          <w:rFonts w:cs="Times New Roman" w:ascii="Times New Roman" w:hAnsi="Times New Roman"/>
          <w:color w:val="000000"/>
          <w:sz w:val="28"/>
          <w:szCs w:val="28"/>
          <w:lang w:val="vi-VN"/>
        </w:rPr>
        <w:t xml:space="preserve">Điều 13 điểm a khoản 3 Luật Bình đẳng quy định tỉ lệ nam, nữ được tuyển dụng lao động. Nên có hướng dẫn thực hiện áp dụng trong phạm vi hẹp, khi tuyển dụng lao động trong các cơ quan Nhà nước. </w:t>
      </w:r>
      <w:r>
        <w:br w:type="page"/>
      </w:r>
    </w:p>
    <w:p>
      <w:pPr>
        <w:pStyle w:val="Normal"/>
        <w:widowControl w:val="false"/>
        <w:spacing w:lineRule="auto" w:line="360"/>
        <w:jc w:val="both"/>
        <w:rPr/>
      </w:pPr>
      <w:r>
        <w:rPr>
          <w:rFonts w:cs="Times New Roman" w:ascii="Times New Roman" w:hAnsi="Times New Roman"/>
          <w:i/>
          <w:color w:val="000000"/>
          <w:sz w:val="28"/>
          <w:szCs w:val="28"/>
          <w:lang w:val="vi-VN"/>
        </w:rPr>
        <w:t>2.4.2.2.</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Trong lĩnh vực gia đình</w:t>
      </w:r>
    </w:p>
    <w:p>
      <w:pPr>
        <w:pStyle w:val="Normal"/>
        <w:widowControl w:val="false"/>
        <w:spacing w:lineRule="auto" w:line="36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 xml:space="preserve"> Người đứng tên trong giấy chứng nhận quyền sử dụng đất</w:t>
      </w:r>
    </w:p>
    <w:p>
      <w:pPr>
        <w:pStyle w:val="Normal"/>
        <w:widowControl w:val="false"/>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ể thúc đẩy việc cấp giấy chứng nhận quyền sử dụng đất mang hai tên vợ và chồng cũng như nâng cao nhận thức của người dân về vấn đề này, nhằm góp phần thực hiện mục tiêu bình đẳng giới cần thực hiện các nhóm giải pháp:</w:t>
      </w:r>
    </w:p>
    <w:p>
      <w:pPr>
        <w:pStyle w:val="Normal"/>
        <w:widowControl w:val="false"/>
        <w:spacing w:lineRule="auto" w:line="360"/>
        <w:ind w:firstLine="720"/>
        <w:jc w:val="both"/>
        <w:rPr/>
      </w:pPr>
      <w:r>
        <w:rPr>
          <w:rFonts w:cs="Times New Roman" w:ascii="Times New Roman" w:hAnsi="Times New Roman"/>
          <w:color w:val="000000"/>
          <w:sz w:val="28"/>
          <w:szCs w:val="28"/>
          <w:lang w:val="vi-VN"/>
        </w:rPr>
        <w:t>- Cải cách thủ tục hành chính, các cấp chính quyền địa phương cần nhận thức đầy đủ về sự cần thiết phải tiến hành cấp đổi giấy chứng nhận quyền sử dụng đất.</w:t>
      </w:r>
    </w:p>
    <w:p>
      <w:pPr>
        <w:pStyle w:val="Normal"/>
        <w:widowControl w:val="false"/>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âng cao công tác tuyên truyền, vận động giúp người dân, đặc biệt là người dân vùng sâu, vùng xa hiểu rõ hơn về lợi ích và tác động tích cực của giấy chứng nhận quyền sử dụng đất hai tên.</w:t>
      </w:r>
    </w:p>
    <w:p>
      <w:pPr>
        <w:pStyle w:val="Normal"/>
        <w:widowControl w:val="false"/>
        <w:spacing w:lineRule="auto" w:line="360"/>
        <w:ind w:firstLine="720"/>
        <w:jc w:val="both"/>
        <w:rPr/>
      </w:pPr>
      <w:r>
        <w:rPr>
          <w:rFonts w:cs="Times New Roman" w:ascii="Times New Roman" w:hAnsi="Times New Roman"/>
          <w:color w:val="000000"/>
          <w:sz w:val="28"/>
          <w:szCs w:val="28"/>
          <w:lang w:val="vi-VN"/>
        </w:rPr>
        <w:t>- Nâng cao năng lực cho đội ngũ cán bộ địa chính địa phương; giảm, miễn lệ phí đổi/ cấp sổ hai tên cho các gia đình nghèo.</w:t>
      </w:r>
    </w:p>
    <w:p>
      <w:pPr>
        <w:pStyle w:val="Normal"/>
        <w:widowControl w:val="false"/>
        <w:spacing w:lineRule="auto" w:line="360"/>
        <w:ind w:firstLine="72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Trong phân công lao động gia đình</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ần đẩy mạnh hơn nữa công tác thông tin, giáo dục truyền thông nhằm thay đổi nhận thức của người dân về vai trò giới và bình đẳng giới. Chỉ khi có quan niệm đúng về vai trò giới và bình đẳng giới thì người dân mới có thể có những hành vi chủ động và tích cực nhằm nâng cao bình đẳng giới trong chính gia đình mình.</w:t>
      </w:r>
    </w:p>
    <w:p>
      <w:pPr>
        <w:pStyle w:val="Normal"/>
        <w:widowControl w:val="false"/>
        <w:spacing w:lineRule="auto" w:line="360"/>
        <w:ind w:firstLine="72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oài  những công trình nghiên cứu thực tiễn tìm hiểu tác động  của các yếu tố học vấn, nghề nghiệp, kinh tế, độ tuổi, cấu trúc gia đình đến hiện tượng bất bình đẳng giới thì chúng ta cần phải có những nghiên cứu nhằm làm rõ hơn tác động của yếu tố văn hóa tới quan niệm của người dân về tình trạng bất bình đẳng giới trong gia đình. Từ đó đưa ra được cách phân tích, đánh giá và có những biện pháp phù hợp góp phần thúc đẩy mục tiêu bình đẳng giới trong phạm vi gia đình nói riêng và mọi mặt của đời sống xã hội nói chung.</w:t>
      </w:r>
      <w:r>
        <w:br w:type="page"/>
      </w:r>
    </w:p>
    <w:p>
      <w:pPr>
        <w:pStyle w:val="Normal"/>
        <w:widowControl w:val="false"/>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ịnh kiến giới và bạo lực gia đình.</w:t>
      </w:r>
    </w:p>
    <w:p>
      <w:pPr>
        <w:pStyle w:val="Normal"/>
        <w:widowControl w:val="false"/>
        <w:spacing w:lineRule="auto" w:line="36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Định kiến giới:</w:t>
      </w:r>
      <w:r>
        <w:rPr>
          <w:rFonts w:cs="Times New Roman" w:ascii="Times New Roman" w:hAnsi="Times New Roman"/>
          <w:color w:val="000000"/>
          <w:spacing w:val="-2"/>
          <w:sz w:val="28"/>
          <w:szCs w:val="28"/>
        </w:rPr>
        <w:t xml:space="preserve"> Định kiến giới vốn là vấn đề cốt lõi của sự phân biệt đối xử trên cơ sở giới. Đó là những quan điểm bảo thủ, ủng hộ cho sự phân biệt đối xử trên cơ sở giới. Nhất là ở Việt Nam thì đây là yếu tố bị ảnh hưởng nhiều bởi yếu tố văn hóa truyền thống đã ăn sâu vào tư tưởng của người dân.  Vì vậy muốn xóa bỏ những định kiến giới đi tới xóa bỏ sự phân biệt đối xử về giới chúng tôi cho rằng biện pháp giáo dục là biện pháp đem lai hiệu quả nhất. Do vậy cần chú trọng đến công tác giáo dục bình đẳng giới trong gia đình, trong nhà trường. Đặc biệt là giáo dục thông qua phương tiện truyền thông đại chúng: tivi, báo, đài, internet. Ví dụ: xây dựng các chương trình về bình đẳng giới và phát sóng lên đài truyền hình Việt Nam.</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ên cạnh giải pháp trên thì một giải pháp quan trọng xuất phát từ chính bản thân người phụ nữ. Đó là mỗi người phụ nữ phải tự khẳng định vai trò của mình trong gia đình và xã hội. Bản thân mỗi người cần phá bỏ những mặc cảm, cần tự tin vào năng lực bản thân và có ý thức nỗ lực không ngừng để khẳng định vai trò của họ trong nhiều lĩnh vực đời sống.</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Bạo lực gia đình</w:t>
      </w:r>
      <w:r>
        <w:rPr>
          <w:rFonts w:cs="Times New Roman" w:ascii="Times New Roman" w:hAnsi="Times New Roman"/>
          <w:color w:val="000000"/>
          <w:sz w:val="28"/>
          <w:szCs w:val="28"/>
        </w:rPr>
        <w:t>: Để Luật Phòng chống bạo lực gia đình đi vào cuộc sống và công tác phòng chống bạo lực gia đình có hiệu quả chúng ta cần thực hiện đồng bộ các giải pháp sau:</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uyên truyền pháp luật về bạo lực và phòng, chống bạo lực: tuyên truyền các quy định về quyền con người, về hành vi bị coi là bạo lực bị nghiêm cấm, về trách nhiệm của cơ quan, tổ chức, cá nhân trong phòng, chống bạo lực, về các biện pháp xử lí, hậu quả pháp lí đối với những người thực hiện hành vi bạo lực.</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ư vấn pháp lí, tư vấn tâm lí, tư vấn ứng xử, tổ chức các lớp học ngắn hạn cho các đối tượng có nhu cầu tìm hiểu hoặc đối tượng tiềm ẩn nguy cơ gây bạo lực (người nghiện rượu, ma túy…)</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i bạo lực phát sinh, hòa giải là biện pháp cần thực hiện một cách hữu hiệu và thực chất để phòng ngừa bạo lực.</w:t>
      </w:r>
    </w:p>
    <w:p>
      <w:pPr>
        <w:pStyle w:val="Normal"/>
        <w:widowControl w:val="false"/>
        <w:spacing w:lineRule="auto" w:line="360"/>
        <w:ind w:firstLine="720"/>
        <w:jc w:val="both"/>
        <w:rPr/>
      </w:pPr>
      <w:r>
        <w:rPr>
          <w:rFonts w:cs="Times New Roman" w:ascii="Times New Roman" w:hAnsi="Times New Roman"/>
          <w:color w:val="000000"/>
          <w:sz w:val="28"/>
          <w:szCs w:val="28"/>
        </w:rPr>
        <w:t>- Cần phải kịp thời ngăn chặn bạo lực bằng mọi cách có thể, phải thông tin về bạo lực cho người có trách nhiệm và cho mọi người khác biết để cùng chung sức ngăn bạo lực, chăm sóc và giúp đỡ nạn nhân.</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ần hỗ trợ nạn nhân bị bạo lực về y tế, tâm lí và trong hoàn cảnh nhất định cần họ còn cần được hỗ trợ về các nhu cầu cần thiết trong cuộc sống như chỗ ăn, mặc, chỗ tạm lánh. Ví dụ: Nhà nước cần đầu tư nhân rộng mô hình “Nhà tạm lánh” trong khắp các tỉnh, thành trong cả nước, khuyến khích mô hình “Nhà tạm lánh tư nhân”. </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ùy theo mức độ gây bạo lực, hậu quả của bạo lực mà áp dụng các biện pháp xử lí hành chính (cảnh cáo, phạt tiền, buộc chấm dứt bạo lực, cấm tiếp xúc với nạn nhân, giáo dục tại xã phường…) hoặc nặng hơn là truy cứu trách nhiệm hình sự.</w:t>
      </w:r>
      <w:r>
        <w:br w:type="page"/>
      </w:r>
    </w:p>
    <w:p>
      <w:pPr>
        <w:pStyle w:val="Normal"/>
        <w:widowControl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KẾT LUẬN</w:t>
      </w:r>
    </w:p>
    <w:p>
      <w:pPr>
        <w:pStyle w:val="Normal"/>
        <w:widowControl w:val="false"/>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Luật bình đẳng giới ra đời là cơ sở pháp lý cho việc thúc đẩy quá trình thực hiện mục tiêu bình đẳng giới trong mọi mặt của đời sống xã hội ở Việt Nam nói chung và ở hai lĩnh vực lao động- việc làm và gia đình nói riêng. Cho đến nay Luật Bình đẳng giới đã thi hành được gần hai năm và kết quả bước đầu cho thấy là rất khả quan, khoảng cách bình đẳng nam nữ đã được rút ngắn, vị thế người phụ nữ cũng dần được cải thiện trong nhiều lĩnh vực</w:t>
      </w:r>
      <w:r>
        <w:rPr>
          <w:rFonts w:cs="Times New Roman" w:ascii="Times New Roman" w:hAnsi="Times New Roman"/>
          <w:bCs/>
          <w:color w:val="000000"/>
          <w:sz w:val="28"/>
          <w:szCs w:val="28"/>
        </w:rPr>
        <w:t>. Tuy nhiên trong quá trình thi hành vẫn còn bộc lộ những hạn chế nhất định cả về phương diện pháp luật và phương diện thực tế, các văn bản pháp luật quy định liên quan tới vấn đề bình đẳng giới tuy nhiều nhưng có những quy định của luật vẫn chưa thực sự chú ý tới lợi ích của người phụ nữ, trong lao động và việc làm còn tồn tại nhiều quy định chưa thể hiện được tính bình đẳng, nhất là trong lĩnh vực đào tạo nghề, thu nhập, bảo hiểm xã hội, điều kiện lao động và tuổi nghỉ hưu. Những qui định này đã phần nào nói lên tình trạng bất bình đẳng trong lĩnh vực vốn được coi là quan trọng bậc nhất này. Bên cạnh đó, trong lĩnh vực gia đình, tình trạng bạo lực gia đình vẫn còn diễn ra phổ biến ở khắp mọi nơi trên đất nước, định kiến giới vẫn còn in sâu trong tư tưởng của nhiều người. Tất cả những khó khăn trên là một rào cản lớn ảnh hưởng đến quá trình thực hiện mục tiêu bình đẳng giới và công bằng xã hội ở nước ta. Vì vậy cũng đòi hỏi phải có những giải pháp thích hợp từ phía các cơ quan Nhà nước, các tổ chức đoàn thể và từng cá nhân nhằm thúc đẩy và thực hiện mục tiêu bình đẳng giới ở nước ta trong thời gian tới.</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ình đẳng giới là vấn đề quan tâm của hầu hết các quốc gia và được xác định là một trong những mục tiêu thiên niên kỉ của toàn cầu. Đồng thời Bình đẳng giới cũng được quan tâm trong nhiều chương trình, dự án trong và ngoài nước. Thực hiện bình đẳng giới sẽ tạo cơ hội và điều kiện phát triển về mọi mặt cho cả nam và nữ góp phần cho sự phát triển kinh tế- văn hóa- xã hội của đất nước. </w:t>
      </w:r>
    </w:p>
    <w:p>
      <w:pPr>
        <w:pStyle w:val="Normal"/>
        <w:widowControl w:val="false"/>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Nhận thức được tầm quan trọng của vấn đề bình đẳng giới chúng tôi nghiên cứu đề tài với mong muốn góp phần hoàn thiện pháp luật bình đẳng giới ở Việt Nam. Tuy nhiên, với khả năng và trình độ còn hạn chế, không thể tránh khỏi những thiếu sót. Chúng tôi mong rằng vấn đề </w:t>
      </w:r>
      <w:r>
        <w:rPr>
          <w:rFonts w:cs="Times New Roman" w:ascii="Times New Roman" w:hAnsi="Times New Roman"/>
          <w:i/>
          <w:color w:val="000000"/>
          <w:spacing w:val="2"/>
          <w:sz w:val="28"/>
          <w:szCs w:val="28"/>
        </w:rPr>
        <w:t>“Thực trạng thi hành Luật Bình đẳng giới ở Việt Nam trong giai đoạn hiện nay”</w:t>
      </w:r>
      <w:r>
        <w:rPr>
          <w:rFonts w:cs="Times New Roman" w:ascii="Times New Roman" w:hAnsi="Times New Roman"/>
          <w:color w:val="000000"/>
          <w:spacing w:val="2"/>
          <w:sz w:val="28"/>
          <w:szCs w:val="28"/>
        </w:rPr>
        <w:t xml:space="preserve"> sẽ được nhiều nhà nghiên cứu khoa học pháp lý, các bạn sinh viên và những người quan tâm vấn đề bình đẳng giới tiếp tục nghiên cứu, đóng góp ý kiến.</w:t>
      </w:r>
      <w:r>
        <w:br w:type="page"/>
      </w:r>
    </w:p>
    <w:p>
      <w:pPr>
        <w:pStyle w:val="Normal"/>
        <w:widowControl w:val="false"/>
        <w:spacing w:lineRule="auto" w:line="36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pacing w:lineRule="auto" w:line="3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TÀI LIỆU THAM KHẢO</w:t>
      </w:r>
    </w:p>
    <w:p>
      <w:pPr>
        <w:pStyle w:val="Normal"/>
        <w:widowControl w:val="false"/>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540" w:leader="none"/>
        </w:tabs>
        <w:spacing w:lineRule="auto" w:line="360"/>
        <w:ind w:left="540" w:hanging="540"/>
        <w:jc w:val="both"/>
        <w:rPr/>
      </w:pPr>
      <w:r>
        <w:rPr>
          <w:rFonts w:cs="Times New Roman" w:ascii="Times New Roman" w:hAnsi="Times New Roman"/>
          <w:color w:val="000000"/>
          <w:sz w:val="28"/>
          <w:szCs w:val="28"/>
        </w:rPr>
        <w:t xml:space="preserve">1. </w:t>
        <w:tab/>
        <w:t xml:space="preserve">Quốc hội nước CHXHCN Việt Nam, </w:t>
      </w:r>
      <w:r>
        <w:rPr>
          <w:rFonts w:cs="Times New Roman" w:ascii="Times New Roman" w:hAnsi="Times New Roman"/>
          <w:i/>
          <w:color w:val="000000"/>
          <w:sz w:val="28"/>
          <w:szCs w:val="28"/>
        </w:rPr>
        <w:t>Hiến pháp nước cộng hòa xã hội chủ nghĩa Việt Nam 1992</w:t>
      </w:r>
      <w:r>
        <w:rPr>
          <w:rFonts w:cs="Times New Roman" w:ascii="Times New Roman" w:hAnsi="Times New Roman"/>
          <w:color w:val="000000"/>
          <w:sz w:val="28"/>
          <w:szCs w:val="28"/>
        </w:rPr>
        <w:t>, NXB Chính trị quốc gia, Hà Nội- 2006.</w:t>
      </w:r>
    </w:p>
    <w:p>
      <w:pPr>
        <w:pStyle w:val="Normal"/>
        <w:widowControl w:val="false"/>
        <w:tabs>
          <w:tab w:val="clear" w:pos="720"/>
          <w:tab w:val="left" w:pos="540" w:leader="none"/>
        </w:tabs>
        <w:spacing w:lineRule="auto" w:line="360"/>
        <w:ind w:left="540" w:hanging="540"/>
        <w:jc w:val="both"/>
        <w:rPr/>
      </w:pPr>
      <w:r>
        <w:rPr>
          <w:rFonts w:cs="Times New Roman" w:ascii="Times New Roman" w:hAnsi="Times New Roman"/>
          <w:color w:val="000000"/>
          <w:sz w:val="28"/>
          <w:szCs w:val="28"/>
        </w:rPr>
        <w:t xml:space="preserve">2. </w:t>
        <w:tab/>
        <w:t xml:space="preserve">Quốc hội nước CHXHCN Việt Nam, </w:t>
      </w:r>
      <w:r>
        <w:rPr>
          <w:rFonts w:cs="Times New Roman" w:ascii="Times New Roman" w:hAnsi="Times New Roman"/>
          <w:i/>
          <w:color w:val="000000"/>
          <w:sz w:val="28"/>
          <w:szCs w:val="28"/>
        </w:rPr>
        <w:t>Luật Bình đẳng giới 2006</w:t>
      </w:r>
      <w:r>
        <w:rPr>
          <w:rFonts w:cs="Times New Roman" w:ascii="Times New Roman" w:hAnsi="Times New Roman"/>
          <w:color w:val="000000"/>
          <w:sz w:val="28"/>
          <w:szCs w:val="28"/>
        </w:rPr>
        <w:t>, NXB Chính trị quốc gia, Hà Nội- 2006.</w:t>
      </w:r>
    </w:p>
    <w:p>
      <w:pPr>
        <w:pStyle w:val="Normal"/>
        <w:widowControl w:val="false"/>
        <w:tabs>
          <w:tab w:val="clear" w:pos="720"/>
          <w:tab w:val="left" w:pos="540" w:leader="none"/>
        </w:tabs>
        <w:spacing w:lineRule="auto" w:line="360"/>
        <w:ind w:left="540" w:hanging="540"/>
        <w:jc w:val="both"/>
        <w:rPr/>
      </w:pPr>
      <w:r>
        <w:rPr>
          <w:rFonts w:cs="Times New Roman" w:ascii="Times New Roman" w:hAnsi="Times New Roman"/>
          <w:color w:val="000000"/>
          <w:sz w:val="28"/>
          <w:szCs w:val="28"/>
        </w:rPr>
        <w:t xml:space="preserve">3. </w:t>
        <w:tab/>
        <w:t xml:space="preserve">Quốc hội nước CHXHCN Việt Nam, </w:t>
      </w:r>
      <w:r>
        <w:rPr>
          <w:rFonts w:cs="Times New Roman" w:ascii="Times New Roman" w:hAnsi="Times New Roman"/>
          <w:i/>
          <w:color w:val="000000"/>
          <w:sz w:val="28"/>
          <w:szCs w:val="28"/>
        </w:rPr>
        <w:t>Bộ luật dân sự 2005</w:t>
      </w:r>
      <w:r>
        <w:rPr>
          <w:rFonts w:cs="Times New Roman" w:ascii="Times New Roman" w:hAnsi="Times New Roman"/>
          <w:color w:val="000000"/>
          <w:sz w:val="28"/>
          <w:szCs w:val="28"/>
        </w:rPr>
        <w:t>, NXB Chính trị quốc gia, Hà Nội- 2006.</w:t>
      </w:r>
    </w:p>
    <w:p>
      <w:pPr>
        <w:pStyle w:val="Normal"/>
        <w:widowControl w:val="false"/>
        <w:tabs>
          <w:tab w:val="clear" w:pos="720"/>
          <w:tab w:val="left" w:pos="540" w:leader="none"/>
        </w:tabs>
        <w:spacing w:lineRule="auto" w:line="360"/>
        <w:ind w:left="540" w:hanging="540"/>
        <w:jc w:val="both"/>
        <w:rPr/>
      </w:pPr>
      <w:r>
        <w:rPr>
          <w:rFonts w:cs="Times New Roman" w:ascii="Times New Roman" w:hAnsi="Times New Roman"/>
          <w:color w:val="000000"/>
          <w:sz w:val="28"/>
          <w:szCs w:val="28"/>
        </w:rPr>
        <w:t xml:space="preserve">4. </w:t>
        <w:tab/>
        <w:t xml:space="preserve">Quốc hội nước CHXHCN Việt Nam, </w:t>
      </w:r>
      <w:r>
        <w:rPr>
          <w:rFonts w:cs="Times New Roman" w:ascii="Times New Roman" w:hAnsi="Times New Roman"/>
          <w:i/>
          <w:color w:val="000000"/>
          <w:sz w:val="28"/>
          <w:szCs w:val="28"/>
        </w:rPr>
        <w:t>Bộ luật hình sự 1999</w:t>
      </w:r>
      <w:r>
        <w:rPr>
          <w:rFonts w:cs="Times New Roman" w:ascii="Times New Roman" w:hAnsi="Times New Roman"/>
          <w:color w:val="000000"/>
          <w:sz w:val="28"/>
          <w:szCs w:val="28"/>
        </w:rPr>
        <w:t>, NXB Chính trị quốc gia, Hà Nội- 2006.</w:t>
      </w:r>
    </w:p>
    <w:p>
      <w:pPr>
        <w:pStyle w:val="Normal"/>
        <w:widowControl w:val="false"/>
        <w:tabs>
          <w:tab w:val="clear" w:pos="720"/>
          <w:tab w:val="left" w:pos="540" w:leader="none"/>
        </w:tabs>
        <w:spacing w:lineRule="auto" w:line="360"/>
        <w:ind w:left="540" w:hanging="540"/>
        <w:jc w:val="both"/>
        <w:rPr/>
      </w:pPr>
      <w:r>
        <w:rPr>
          <w:rFonts w:cs="Times New Roman" w:ascii="Times New Roman" w:hAnsi="Times New Roman"/>
          <w:color w:val="000000"/>
          <w:sz w:val="28"/>
          <w:szCs w:val="28"/>
        </w:rPr>
        <w:t xml:space="preserve">5. </w:t>
        <w:tab/>
        <w:t xml:space="preserve">Quốc hội nước CHXHCN Việt Nam, </w:t>
      </w:r>
      <w:r>
        <w:rPr>
          <w:rFonts w:cs="Times New Roman" w:ascii="Times New Roman" w:hAnsi="Times New Roman"/>
          <w:i/>
          <w:color w:val="000000"/>
          <w:sz w:val="28"/>
          <w:szCs w:val="28"/>
        </w:rPr>
        <w:t>Bộ luật Lao động 1994</w:t>
      </w:r>
      <w:r>
        <w:rPr>
          <w:rFonts w:cs="Times New Roman" w:ascii="Times New Roman" w:hAnsi="Times New Roman"/>
          <w:color w:val="000000"/>
          <w:sz w:val="28"/>
          <w:szCs w:val="28"/>
        </w:rPr>
        <w:t>, NXB Chính trị quốc gia, Hà Nội- 2007.</w:t>
      </w:r>
    </w:p>
    <w:p>
      <w:pPr>
        <w:pStyle w:val="Normal"/>
        <w:widowControl w:val="false"/>
        <w:tabs>
          <w:tab w:val="clear" w:pos="720"/>
          <w:tab w:val="left" w:pos="540" w:leader="none"/>
        </w:tabs>
        <w:spacing w:lineRule="auto" w:line="360"/>
        <w:ind w:left="540" w:hanging="540"/>
        <w:jc w:val="both"/>
        <w:rPr/>
      </w:pPr>
      <w:r>
        <w:rPr>
          <w:rFonts w:cs="Times New Roman" w:ascii="Times New Roman" w:hAnsi="Times New Roman"/>
          <w:color w:val="000000"/>
          <w:sz w:val="28"/>
          <w:szCs w:val="28"/>
        </w:rPr>
        <w:t xml:space="preserve">6. </w:t>
        <w:tab/>
        <w:t xml:space="preserve">Quốc hội nước CHXHCN Việt Nam, </w:t>
      </w:r>
      <w:r>
        <w:rPr>
          <w:rFonts w:cs="Times New Roman" w:ascii="Times New Roman" w:hAnsi="Times New Roman"/>
          <w:i/>
          <w:color w:val="000000"/>
          <w:sz w:val="28"/>
          <w:szCs w:val="28"/>
        </w:rPr>
        <w:t>Luật Bảo hiểm xã hội 2006</w:t>
      </w:r>
      <w:r>
        <w:rPr>
          <w:rFonts w:cs="Times New Roman" w:ascii="Times New Roman" w:hAnsi="Times New Roman"/>
          <w:color w:val="000000"/>
          <w:sz w:val="28"/>
          <w:szCs w:val="28"/>
        </w:rPr>
        <w:t>, NXB Lao động, Hà Nội- 2007.</w:t>
      </w:r>
    </w:p>
    <w:p>
      <w:pPr>
        <w:pStyle w:val="Normal"/>
        <w:widowControl w:val="false"/>
        <w:tabs>
          <w:tab w:val="clear" w:pos="720"/>
          <w:tab w:val="left" w:pos="540" w:leader="none"/>
        </w:tabs>
        <w:spacing w:lineRule="auto" w:line="360"/>
        <w:ind w:left="540" w:hanging="540"/>
        <w:jc w:val="both"/>
        <w:rPr/>
      </w:pPr>
      <w:r>
        <w:rPr>
          <w:rFonts w:cs="Times New Roman" w:ascii="Times New Roman" w:hAnsi="Times New Roman"/>
          <w:color w:val="000000"/>
          <w:sz w:val="28"/>
          <w:szCs w:val="28"/>
        </w:rPr>
        <w:t xml:space="preserve">7. </w:t>
        <w:tab/>
        <w:t xml:space="preserve">Quốc hội nước CHXHCN Việt Nam, </w:t>
      </w:r>
      <w:r>
        <w:rPr>
          <w:rFonts w:cs="Times New Roman" w:ascii="Times New Roman" w:hAnsi="Times New Roman"/>
          <w:i/>
          <w:color w:val="000000"/>
          <w:sz w:val="28"/>
          <w:szCs w:val="28"/>
        </w:rPr>
        <w:t>Luật Hôn nhân và Gia đình 2000</w:t>
      </w:r>
      <w:r>
        <w:rPr>
          <w:rFonts w:cs="Times New Roman" w:ascii="Times New Roman" w:hAnsi="Times New Roman"/>
          <w:color w:val="000000"/>
          <w:sz w:val="28"/>
          <w:szCs w:val="28"/>
        </w:rPr>
        <w:t>,  NXB Chính trị quốc gia, Hà Nội- 2007.</w:t>
      </w:r>
    </w:p>
    <w:p>
      <w:pPr>
        <w:pStyle w:val="Normal"/>
        <w:widowControl w:val="false"/>
        <w:tabs>
          <w:tab w:val="clear" w:pos="720"/>
          <w:tab w:val="left" w:pos="540" w:leader="none"/>
        </w:tabs>
        <w:spacing w:lineRule="auto" w:line="360"/>
        <w:ind w:left="540" w:hanging="540"/>
        <w:jc w:val="both"/>
        <w:rPr/>
      </w:pPr>
      <w:r>
        <w:rPr>
          <w:rFonts w:cs="Times New Roman" w:ascii="Times New Roman" w:hAnsi="Times New Roman"/>
          <w:color w:val="000000"/>
          <w:sz w:val="28"/>
          <w:szCs w:val="28"/>
        </w:rPr>
        <w:t xml:space="preserve">8. </w:t>
        <w:tab/>
        <w:t>Quốc hội nước CHXHCN Việt Nam</w:t>
      </w:r>
      <w:r>
        <w:rPr>
          <w:rFonts w:cs="Times New Roman" w:ascii="Times New Roman" w:hAnsi="Times New Roman"/>
          <w:i/>
          <w:color w:val="000000"/>
          <w:sz w:val="28"/>
          <w:szCs w:val="28"/>
        </w:rPr>
        <w:t>, Luật phòng, chống bạo lực gia đình 2007</w:t>
      </w:r>
      <w:r>
        <w:rPr>
          <w:rFonts w:cs="Times New Roman" w:ascii="Times New Roman" w:hAnsi="Times New Roman"/>
          <w:color w:val="000000"/>
          <w:sz w:val="28"/>
          <w:szCs w:val="28"/>
        </w:rPr>
        <w:t>, NXB Chính trị quốc gia, Hà Nội- 2008.</w:t>
      </w:r>
    </w:p>
    <w:p>
      <w:pPr>
        <w:pStyle w:val="Normal"/>
        <w:widowControl w:val="false"/>
        <w:tabs>
          <w:tab w:val="clear" w:pos="720"/>
          <w:tab w:val="left" w:pos="540" w:leader="none"/>
        </w:tabs>
        <w:spacing w:lineRule="auto" w:line="360"/>
        <w:ind w:left="540" w:hanging="540"/>
        <w:jc w:val="both"/>
        <w:rPr/>
      </w:pPr>
      <w:r>
        <w:rPr>
          <w:rFonts w:cs="Times New Roman" w:ascii="Times New Roman" w:hAnsi="Times New Roman"/>
          <w:color w:val="000000"/>
          <w:sz w:val="28"/>
          <w:szCs w:val="28"/>
        </w:rPr>
        <w:t xml:space="preserve">9. </w:t>
        <w:tab/>
        <w:t xml:space="preserve">Quốc hội nước CHXHCN Việt Nam, </w:t>
      </w:r>
      <w:r>
        <w:rPr>
          <w:rFonts w:cs="Times New Roman" w:ascii="Times New Roman" w:hAnsi="Times New Roman"/>
          <w:i/>
          <w:color w:val="000000"/>
          <w:sz w:val="28"/>
          <w:szCs w:val="28"/>
        </w:rPr>
        <w:t>Luật đất đai 2003</w:t>
      </w:r>
      <w:r>
        <w:rPr>
          <w:rFonts w:cs="Times New Roman" w:ascii="Times New Roman" w:hAnsi="Times New Roman"/>
          <w:color w:val="000000"/>
          <w:sz w:val="28"/>
          <w:szCs w:val="28"/>
        </w:rPr>
        <w:t>, NXB Chính trị quốc gia, Hà Nội- 2007.</w:t>
      </w:r>
    </w:p>
    <w:p>
      <w:pPr>
        <w:pStyle w:val="Normal"/>
        <w:widowControl w:val="false"/>
        <w:tabs>
          <w:tab w:val="clear" w:pos="720"/>
          <w:tab w:val="left" w:pos="540" w:leader="none"/>
        </w:tabs>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tab/>
      </w:r>
      <w:r>
        <w:rPr>
          <w:rFonts w:cs="Times New Roman" w:ascii="Times New Roman" w:hAnsi="Times New Roman"/>
          <w:i/>
          <w:color w:val="000000"/>
          <w:sz w:val="28"/>
          <w:szCs w:val="28"/>
        </w:rPr>
        <w:t>Công ước CEDAW 1981</w:t>
      </w:r>
      <w:r>
        <w:rPr>
          <w:rFonts w:cs="Times New Roman" w:ascii="Times New Roman" w:hAnsi="Times New Roman"/>
          <w:color w:val="000000"/>
          <w:sz w:val="28"/>
          <w:szCs w:val="28"/>
        </w:rPr>
        <w:t>, NXB Phụ nữ, Hà Nội- 1999.</w:t>
      </w:r>
    </w:p>
    <w:p>
      <w:pPr>
        <w:pStyle w:val="Normal"/>
        <w:widowControl w:val="false"/>
        <w:tabs>
          <w:tab w:val="clear" w:pos="720"/>
          <w:tab w:val="left" w:pos="540" w:leader="none"/>
        </w:tabs>
        <w:spacing w:lineRule="auto" w:line="360"/>
        <w:ind w:left="540" w:hanging="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1. </w:t>
        <w:tab/>
        <w:t xml:space="preserve">Quốc hội nước CHXHCN Việt Nam, </w:t>
      </w:r>
      <w:r>
        <w:rPr>
          <w:rFonts w:cs="Times New Roman" w:ascii="Times New Roman" w:hAnsi="Times New Roman"/>
          <w:i/>
          <w:color w:val="000000"/>
          <w:spacing w:val="-4"/>
          <w:sz w:val="28"/>
          <w:szCs w:val="28"/>
        </w:rPr>
        <w:t>Nghị định 70/2008/NĐ-CP( 4/6/2008)</w:t>
      </w:r>
      <w:r>
        <w:rPr>
          <w:rFonts w:cs="Times New Roman" w:ascii="Times New Roman" w:hAnsi="Times New Roman"/>
          <w:color w:val="000000"/>
          <w:spacing w:val="-4"/>
          <w:sz w:val="28"/>
          <w:szCs w:val="28"/>
        </w:rPr>
        <w:t xml:space="preserve"> quy định chi tiết thi hành một số điều của Luật Bình đẳng giới.</w:t>
      </w:r>
    </w:p>
    <w:p>
      <w:pPr>
        <w:pStyle w:val="Normal"/>
        <w:widowControl w:val="false"/>
        <w:tabs>
          <w:tab w:val="clear" w:pos="720"/>
          <w:tab w:val="left" w:pos="540" w:leader="none"/>
        </w:tabs>
        <w:spacing w:lineRule="auto" w:line="360"/>
        <w:ind w:left="540" w:hanging="540"/>
        <w:jc w:val="both"/>
        <w:rPr/>
      </w:pPr>
      <w:r>
        <w:rPr>
          <w:rFonts w:cs="Times New Roman" w:ascii="Times New Roman" w:hAnsi="Times New Roman"/>
          <w:color w:val="000000"/>
          <w:sz w:val="28"/>
          <w:szCs w:val="28"/>
        </w:rPr>
        <w:t xml:space="preserve">12. </w:t>
        <w:tab/>
        <w:t xml:space="preserve">Quốc hội nước CHXHCN Việt Nam, </w:t>
      </w:r>
      <w:r>
        <w:rPr>
          <w:rFonts w:cs="Times New Roman" w:ascii="Times New Roman" w:hAnsi="Times New Roman"/>
          <w:i/>
          <w:color w:val="000000"/>
          <w:sz w:val="28"/>
          <w:szCs w:val="28"/>
        </w:rPr>
        <w:t>Nghị định 08/2009/NĐ-CP( 4/2/2009)</w:t>
      </w:r>
      <w:r>
        <w:rPr>
          <w:rFonts w:cs="Times New Roman" w:ascii="Times New Roman" w:hAnsi="Times New Roman"/>
          <w:color w:val="000000"/>
          <w:sz w:val="28"/>
          <w:szCs w:val="28"/>
        </w:rPr>
        <w:t xml:space="preserve"> quy định chi tiết và hướng dẫn thi hành một số điều của Luật phòng, chống bạo lực gia đình.</w:t>
      </w:r>
    </w:p>
    <w:p>
      <w:pPr>
        <w:pStyle w:val="Normal"/>
        <w:widowControl w:val="false"/>
        <w:tabs>
          <w:tab w:val="clear" w:pos="720"/>
          <w:tab w:val="left" w:pos="540" w:leader="none"/>
        </w:tabs>
        <w:spacing w:lineRule="auto" w:line="360"/>
        <w:ind w:left="540" w:hanging="540"/>
        <w:jc w:val="both"/>
        <w:rPr/>
      </w:pPr>
      <w:r>
        <w:rPr>
          <w:rFonts w:cs="Times New Roman" w:ascii="Times New Roman" w:hAnsi="Times New Roman"/>
          <w:color w:val="000000"/>
          <w:sz w:val="28"/>
          <w:szCs w:val="28"/>
        </w:rPr>
        <w:t xml:space="preserve">13. </w:t>
        <w:tab/>
        <w:t xml:space="preserve">Lê Thị Chiêu Nghi, </w:t>
      </w:r>
      <w:r>
        <w:rPr>
          <w:rFonts w:cs="Times New Roman" w:ascii="Times New Roman" w:hAnsi="Times New Roman"/>
          <w:i/>
          <w:color w:val="000000"/>
          <w:sz w:val="28"/>
          <w:szCs w:val="28"/>
        </w:rPr>
        <w:t>Giới và dư án phát triển</w:t>
      </w:r>
      <w:r>
        <w:rPr>
          <w:rFonts w:cs="Times New Roman" w:ascii="Times New Roman" w:hAnsi="Times New Roman"/>
          <w:color w:val="000000"/>
          <w:sz w:val="28"/>
          <w:szCs w:val="28"/>
        </w:rPr>
        <w:t>, NXB Thành phố Hồ Chí Minh 2001.</w:t>
      </w:r>
    </w:p>
    <w:p>
      <w:pPr>
        <w:pStyle w:val="Normal"/>
        <w:widowControl w:val="false"/>
        <w:tabs>
          <w:tab w:val="clear" w:pos="720"/>
          <w:tab w:val="left" w:pos="540" w:leader="none"/>
        </w:tabs>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tab/>
        <w:t xml:space="preserve">Hoàng Thị Hải Yến, </w:t>
      </w:r>
      <w:r>
        <w:rPr>
          <w:rFonts w:cs="Times New Roman" w:ascii="Times New Roman" w:hAnsi="Times New Roman"/>
          <w:i/>
          <w:color w:val="000000"/>
          <w:sz w:val="28"/>
          <w:szCs w:val="28"/>
        </w:rPr>
        <w:t>Chuyên đề pháp luật về bình đẳng giới</w:t>
      </w:r>
      <w:r>
        <w:rPr>
          <w:rFonts w:cs="Times New Roman" w:ascii="Times New Roman" w:hAnsi="Times New Roman"/>
          <w:color w:val="000000"/>
          <w:sz w:val="28"/>
          <w:szCs w:val="28"/>
        </w:rPr>
        <w:t>, Trường đại học khoa học Huế, Huế 2007.</w:t>
      </w:r>
    </w:p>
    <w:p>
      <w:pPr>
        <w:pStyle w:val="Normal"/>
        <w:widowControl w:val="false"/>
        <w:tabs>
          <w:tab w:val="clear" w:pos="720"/>
          <w:tab w:val="left" w:pos="540" w:leader="none"/>
        </w:tabs>
        <w:spacing w:lineRule="auto" w:line="360"/>
        <w:ind w:left="540" w:hanging="540"/>
        <w:jc w:val="both"/>
        <w:rPr/>
      </w:pPr>
      <w:r>
        <w:rPr>
          <w:rFonts w:cs="Times New Roman" w:ascii="Times New Roman" w:hAnsi="Times New Roman"/>
          <w:color w:val="000000"/>
          <w:sz w:val="28"/>
          <w:szCs w:val="28"/>
        </w:rPr>
        <w:t xml:space="preserve">15. </w:t>
        <w:tab/>
        <w:t xml:space="preserve">Lê Ngọc Hùng- Nguyễn Thị Mỹ Lộc, </w:t>
      </w:r>
      <w:r>
        <w:rPr>
          <w:rFonts w:cs="Times New Roman" w:ascii="Times New Roman" w:hAnsi="Times New Roman"/>
          <w:i/>
          <w:color w:val="000000"/>
          <w:sz w:val="28"/>
          <w:szCs w:val="28"/>
        </w:rPr>
        <w:t>Xã hội học về giới và phát triển</w:t>
      </w:r>
      <w:r>
        <w:rPr>
          <w:rFonts w:cs="Times New Roman" w:ascii="Times New Roman" w:hAnsi="Times New Roman"/>
          <w:color w:val="000000"/>
          <w:sz w:val="28"/>
          <w:szCs w:val="28"/>
        </w:rPr>
        <w:t>, NXB Đại học quốc gia Hà Nội, 2000.</w:t>
      </w:r>
    </w:p>
    <w:p>
      <w:pPr>
        <w:pStyle w:val="Normal"/>
        <w:widowControl w:val="false"/>
        <w:tabs>
          <w:tab w:val="clear" w:pos="720"/>
          <w:tab w:val="left" w:pos="540" w:leader="none"/>
        </w:tabs>
        <w:spacing w:lineRule="auto" w:line="360"/>
        <w:ind w:left="540" w:hanging="540"/>
        <w:jc w:val="both"/>
        <w:rPr/>
      </w:pPr>
      <w:r>
        <w:rPr>
          <w:rFonts w:cs="Times New Roman" w:ascii="Times New Roman" w:hAnsi="Times New Roman"/>
          <w:color w:val="000000"/>
          <w:sz w:val="28"/>
          <w:szCs w:val="28"/>
        </w:rPr>
        <w:t xml:space="preserve">16. </w:t>
        <w:tab/>
      </w:r>
      <w:r>
        <w:rPr>
          <w:rFonts w:cs="Times New Roman" w:ascii="Times New Roman" w:hAnsi="Times New Roman"/>
          <w:i/>
          <w:color w:val="000000"/>
          <w:sz w:val="28"/>
          <w:szCs w:val="28"/>
        </w:rPr>
        <w:t>Sổ tay tuyên truyền Luật Bình đẳng giới</w:t>
      </w:r>
      <w:r>
        <w:rPr>
          <w:rFonts w:cs="Times New Roman" w:ascii="Times New Roman" w:hAnsi="Times New Roman"/>
          <w:color w:val="000000"/>
          <w:sz w:val="28"/>
          <w:szCs w:val="28"/>
        </w:rPr>
        <w:t>, NXB Lao động xã hội, Hà Nội- 2007.</w:t>
      </w:r>
    </w:p>
    <w:p>
      <w:pPr>
        <w:pStyle w:val="Normal"/>
        <w:widowControl w:val="false"/>
        <w:tabs>
          <w:tab w:val="clear" w:pos="720"/>
          <w:tab w:val="left" w:pos="540" w:leader="none"/>
        </w:tabs>
        <w:spacing w:lineRule="auto" w:line="360"/>
        <w:ind w:left="540" w:hanging="540"/>
        <w:jc w:val="both"/>
        <w:rPr/>
      </w:pPr>
      <w:r>
        <w:rPr>
          <w:rFonts w:cs="Times New Roman" w:ascii="Times New Roman" w:hAnsi="Times New Roman"/>
          <w:color w:val="000000"/>
          <w:sz w:val="28"/>
          <w:szCs w:val="28"/>
        </w:rPr>
        <w:t xml:space="preserve">17. </w:t>
        <w:tab/>
      </w:r>
      <w:r>
        <w:rPr>
          <w:rFonts w:cs="Times New Roman" w:ascii="Times New Roman" w:hAnsi="Times New Roman"/>
          <w:i/>
          <w:color w:val="000000"/>
          <w:sz w:val="28"/>
          <w:szCs w:val="28"/>
        </w:rPr>
        <w:t>Hỏi đáp về Luật Bình đẳng giới</w:t>
      </w:r>
      <w:r>
        <w:rPr>
          <w:rFonts w:cs="Times New Roman" w:ascii="Times New Roman" w:hAnsi="Times New Roman"/>
          <w:color w:val="000000"/>
          <w:sz w:val="28"/>
          <w:szCs w:val="28"/>
        </w:rPr>
        <w:t>, NXB Lao động xã hội, Hà Nội- 2007.</w:t>
      </w:r>
    </w:p>
    <w:p>
      <w:pPr>
        <w:pStyle w:val="Normal"/>
        <w:widowControl w:val="false"/>
        <w:tabs>
          <w:tab w:val="clear" w:pos="720"/>
          <w:tab w:val="left" w:pos="540" w:leader="none"/>
        </w:tabs>
        <w:spacing w:lineRule="auto" w:line="360"/>
        <w:ind w:left="540" w:hanging="540"/>
        <w:jc w:val="both"/>
        <w:rPr/>
      </w:pPr>
      <w:r>
        <w:rPr>
          <w:rFonts w:cs="Times New Roman" w:ascii="Times New Roman" w:hAnsi="Times New Roman"/>
          <w:color w:val="000000"/>
          <w:sz w:val="28"/>
          <w:szCs w:val="28"/>
        </w:rPr>
        <w:t xml:space="preserve">18. </w:t>
        <w:tab/>
      </w:r>
      <w:r>
        <w:rPr>
          <w:rFonts w:cs="Times New Roman" w:ascii="Times New Roman" w:hAnsi="Times New Roman"/>
          <w:color w:val="000000"/>
          <w:spacing w:val="-4"/>
          <w:sz w:val="28"/>
          <w:szCs w:val="28"/>
        </w:rPr>
        <w:t xml:space="preserve">Viện gia đình và giới, </w:t>
      </w:r>
      <w:r>
        <w:rPr>
          <w:rFonts w:cs="Times New Roman" w:ascii="Times New Roman" w:hAnsi="Times New Roman"/>
          <w:i/>
          <w:color w:val="000000"/>
          <w:spacing w:val="-4"/>
          <w:sz w:val="28"/>
          <w:szCs w:val="28"/>
        </w:rPr>
        <w:t>Nghiên cứu gia đình và giới</w:t>
      </w:r>
      <w:r>
        <w:rPr>
          <w:rFonts w:cs="Times New Roman" w:ascii="Times New Roman" w:hAnsi="Times New Roman"/>
          <w:color w:val="000000"/>
          <w:spacing w:val="-4"/>
          <w:sz w:val="28"/>
          <w:szCs w:val="28"/>
        </w:rPr>
        <w:t>, quyển 19 số 1/2009.</w:t>
      </w:r>
    </w:p>
    <w:p>
      <w:pPr>
        <w:pStyle w:val="Normal"/>
        <w:widowControl w:val="false"/>
        <w:tabs>
          <w:tab w:val="clear" w:pos="720"/>
          <w:tab w:val="left" w:pos="540" w:leader="none"/>
        </w:tabs>
        <w:spacing w:lineRule="auto" w:line="360"/>
        <w:ind w:left="540" w:hanging="540"/>
        <w:jc w:val="both"/>
        <w:rPr/>
      </w:pPr>
      <w:r>
        <w:rPr>
          <w:rFonts w:cs="Times New Roman" w:ascii="Times New Roman" w:hAnsi="Times New Roman"/>
          <w:color w:val="000000"/>
          <w:sz w:val="28"/>
          <w:szCs w:val="28"/>
        </w:rPr>
        <w:t xml:space="preserve">19. </w:t>
        <w:tab/>
        <w:t xml:space="preserve">Trường Đại học Luật Hà Nội, </w:t>
      </w:r>
      <w:r>
        <w:rPr>
          <w:rFonts w:cs="Times New Roman" w:ascii="Times New Roman" w:hAnsi="Times New Roman"/>
          <w:i/>
          <w:color w:val="000000"/>
          <w:sz w:val="28"/>
          <w:szCs w:val="28"/>
        </w:rPr>
        <w:t>Tạp chí luật học số 3/2007</w:t>
      </w:r>
      <w:r>
        <w:rPr>
          <w:rFonts w:cs="Times New Roman" w:ascii="Times New Roman" w:hAnsi="Times New Roman"/>
          <w:color w:val="000000"/>
          <w:sz w:val="28"/>
          <w:szCs w:val="28"/>
        </w:rPr>
        <w:t>.</w:t>
      </w:r>
    </w:p>
    <w:p>
      <w:pPr>
        <w:pStyle w:val="Normal"/>
        <w:widowControl w:val="false"/>
        <w:tabs>
          <w:tab w:val="clear" w:pos="720"/>
          <w:tab w:val="left" w:pos="540" w:leader="none"/>
        </w:tabs>
        <w:spacing w:lineRule="auto" w:line="360"/>
        <w:ind w:left="540" w:hanging="540"/>
        <w:jc w:val="both"/>
        <w:rPr/>
      </w:pPr>
      <w:r>
        <w:rPr>
          <w:rFonts w:cs="Times New Roman" w:ascii="Times New Roman" w:hAnsi="Times New Roman"/>
          <w:color w:val="000000"/>
          <w:sz w:val="28"/>
          <w:szCs w:val="28"/>
        </w:rPr>
        <w:t xml:space="preserve">20. </w:t>
        <w:tab/>
        <w:t xml:space="preserve">Trường Đại học Luật Hà Nội, </w:t>
      </w:r>
      <w:r>
        <w:rPr>
          <w:rFonts w:cs="Times New Roman" w:ascii="Times New Roman" w:hAnsi="Times New Roman"/>
          <w:i/>
          <w:color w:val="000000"/>
          <w:sz w:val="28"/>
          <w:szCs w:val="28"/>
        </w:rPr>
        <w:t>Tạp chí luật học số 3/2008</w:t>
      </w:r>
      <w:r>
        <w:rPr>
          <w:rFonts w:cs="Times New Roman" w:ascii="Times New Roman" w:hAnsi="Times New Roman"/>
          <w:color w:val="000000"/>
          <w:sz w:val="28"/>
          <w:szCs w:val="28"/>
        </w:rPr>
        <w:t>.</w:t>
      </w:r>
    </w:p>
    <w:p>
      <w:pPr>
        <w:pStyle w:val="Normal"/>
        <w:widowControl w:val="false"/>
        <w:tabs>
          <w:tab w:val="clear" w:pos="720"/>
          <w:tab w:val="left" w:pos="540" w:leader="none"/>
        </w:tabs>
        <w:spacing w:lineRule="auto" w:line="360"/>
        <w:ind w:left="540" w:hanging="540"/>
        <w:jc w:val="both"/>
        <w:rPr/>
      </w:pPr>
      <w:r>
        <w:rPr>
          <w:rFonts w:cs="Times New Roman" w:ascii="Times New Roman" w:hAnsi="Times New Roman"/>
          <w:color w:val="000000"/>
          <w:sz w:val="28"/>
          <w:szCs w:val="28"/>
        </w:rPr>
        <w:t xml:space="preserve">21. </w:t>
        <w:tab/>
        <w:t xml:space="preserve">Trường Đại học Luật Hà Nội, </w:t>
      </w:r>
      <w:r>
        <w:rPr>
          <w:rFonts w:cs="Times New Roman" w:ascii="Times New Roman" w:hAnsi="Times New Roman"/>
          <w:i/>
          <w:color w:val="000000"/>
          <w:sz w:val="28"/>
          <w:szCs w:val="28"/>
        </w:rPr>
        <w:t>Tạp chí luật học số 2/2009</w:t>
      </w:r>
      <w:r>
        <w:rPr>
          <w:rFonts w:cs="Times New Roman" w:ascii="Times New Roman" w:hAnsi="Times New Roman"/>
          <w:color w:val="000000"/>
          <w:sz w:val="28"/>
          <w:szCs w:val="28"/>
        </w:rPr>
        <w:t>.</w:t>
      </w:r>
    </w:p>
    <w:p>
      <w:pPr>
        <w:pStyle w:val="Normal"/>
        <w:widowControl w:val="false"/>
        <w:tabs>
          <w:tab w:val="clear" w:pos="720"/>
          <w:tab w:val="left" w:pos="540" w:leader="none"/>
        </w:tabs>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tab/>
      </w:r>
      <w:r>
        <w:rPr>
          <w:rFonts w:cs="Times New Roman" w:ascii="Times New Roman" w:hAnsi="Times New Roman"/>
          <w:i/>
          <w:color w:val="000000"/>
          <w:sz w:val="28"/>
          <w:szCs w:val="28"/>
        </w:rPr>
        <w:t>Từ điển Tiếng Việt</w:t>
      </w:r>
      <w:r>
        <w:rPr>
          <w:rFonts w:cs="Times New Roman" w:ascii="Times New Roman" w:hAnsi="Times New Roman"/>
          <w:color w:val="000000"/>
          <w:sz w:val="28"/>
          <w:szCs w:val="28"/>
        </w:rPr>
        <w:t>, Nhà Xuất bản Đà Nẵng, Hà Nội- Đà Nẵng 2006.</w:t>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9"/>
      <w:type w:val="nextPage"/>
      <w:pgSz w:w="11906" w:h="16838"/>
      <w:pgMar w:left="1985"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 w:before="120" w:after="120"/>
      <w:ind w:firstLine="513"/>
      <w:jc w:val="both"/>
    </w:pPr>
    <w:rPr>
      <w:rFonts w:ascii="Times New Roman" w:hAnsi="Times New Roman" w:cs="Times New Roman"/>
      <w:bCs/>
      <w:iCs/>
      <w:sz w:val="26"/>
      <w:szCs w:val="2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22:00Z</dcterms:created>
  <dc:creator>luongtuan</dc:creator>
  <dc:description/>
  <cp:keywords/>
  <dc:language>en-US</dc:language>
  <cp:lastModifiedBy>Nguyen hung</cp:lastModifiedBy>
  <cp:lastPrinted>2009-04-14T11:11:00Z</cp:lastPrinted>
  <dcterms:modified xsi:type="dcterms:W3CDTF">2015-05-28T03:49:00Z</dcterms:modified>
  <cp:revision>131</cp:revision>
  <dc:subject/>
  <dc:title>TRƯỜNG ĐẠI HỌC KHOA HỌC</dc:title>
</cp:coreProperties>
</file>