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BÀI THỰC HÀNH SỐ 6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TỐC ĐỘ PHẢN ỨNG HÓA HỌC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MỤC TIÊU BÀI HỌC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. Kiến thức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iết được: Mục đích, các bước tiến hành, kĩ thuật thực hiện của các thí nghiệm: </w:t>
      </w:r>
    </w:p>
    <w:p>
      <w:pPr>
        <w:pStyle w:val="Normal"/>
        <w:ind w:firstLine="5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Ảnh hưởng của nồng độ đến tốc độ phản ứng.</w:t>
      </w:r>
    </w:p>
    <w:p>
      <w:pPr>
        <w:pStyle w:val="Normal"/>
        <w:ind w:firstLine="5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Ảnh hưởng của nhiệt độ đến tốc độ phản ứng.</w:t>
      </w:r>
    </w:p>
    <w:p>
      <w:pPr>
        <w:pStyle w:val="Normal"/>
        <w:ind w:firstLine="5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Ảnh hưởng của điện tích tiếp xúc đến tốc độ phản ứng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2. Kỹ năng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ử dụng dụng cụ và hoá chất để tiến hành an toàn, thành công các thí nghiệm trên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Quan sát hiện tượng, giải thích và viết các phương trình hoá học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Viết tường trình thí nghiệm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Trọng tâm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Tốc độ phản ứng hoá học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Các yếu tố ảnh hưởng đến tốc độ phản ứng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3. Tư tưởng: </w:t>
      </w:r>
      <w:r>
        <w:rPr>
          <w:sz w:val="26"/>
          <w:szCs w:val="26"/>
          <w:lang w:val="pt-BR"/>
        </w:rPr>
        <w:t>Cẩn thận, nghiêm tức khi làm thí nghiệm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CHUẨN BỊ CỦA GIÁO VIÊN VÀ HỌC SINH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. Giáo viên: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ab/>
        <w:t>*</w:t>
      </w:r>
      <w:r>
        <w:rPr>
          <w:sz w:val="26"/>
          <w:szCs w:val="26"/>
          <w:u w:val="single"/>
        </w:rPr>
        <w:t>.Dụng cụ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Ống nghiệm </w:t>
        <w:tab/>
        <w:tab/>
        <w:t>-Giá để ống nghiệm</w:t>
        <w:tab/>
        <w:t xml:space="preserve">-Kẹp gỗ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Ống nhỏ giọt</w:t>
        <w:tab/>
        <w:tab/>
        <w:t xml:space="preserve">-Kẹp hóa chất </w:t>
        <w:tab/>
        <w:t>-Đèn cồn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/>
        </w:rPr>
        <w:t>*</w:t>
      </w:r>
      <w:r>
        <w:rPr>
          <w:sz w:val="26"/>
          <w:szCs w:val="26"/>
          <w:u w:val="single"/>
        </w:rPr>
        <w:t>.Hóa chất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Dung dịch HCl 18% và dung dịch HCl 6%.</w:t>
      </w:r>
    </w:p>
    <w:p>
      <w:pPr>
        <w:pStyle w:val="Normal"/>
        <w:jc w:val="both"/>
        <w:rPr/>
      </w:pPr>
      <w:r>
        <w:rPr>
          <w:sz w:val="26"/>
          <w:szCs w:val="26"/>
        </w:rPr>
        <w:t>-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(loãng) 1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Kẽm kim loại dạng hạt và vụn nh 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Học sinh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Đọc trước bài 37 trong sgk, xem kỹ các các bước tiến hành thí nghiệ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Ôn tập những kiến thức liên quan đến bài thực hành:</w:t>
      </w:r>
    </w:p>
    <w:p>
      <w:pPr>
        <w:pStyle w:val="Normal"/>
        <w:jc w:val="both"/>
        <w:rPr/>
      </w:pPr>
      <w:r>
        <w:rPr>
          <w:sz w:val="26"/>
          <w:szCs w:val="26"/>
        </w:rPr>
        <w:t>+Tốc độ phản ứng hóa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Các yếu tố ảnh hưởng đến tốc độ phản ứng hoá học như nồng độ, nhiệt độ, diện tích bề mặt chất rắ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. PHƯƠNG PHÁP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ết hợp khéo léo giữa đàm thoại, nêu vấn đề và hoạt động nhóm, thí nghiệm trực qua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. TIẾN TRÌNH BÀI GIẢNG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1. Ổn định tổ chức: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2. Kiểm tra bài cũ: Trong giờ học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3. Bài mới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ạt động của Giáo viên và Học sin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ghi bảng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 Hoạt động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- GV: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bCs/>
                <w:sz w:val="26"/>
                <w:szCs w:val="26"/>
              </w:rPr>
              <w:t>êu nội dung tiết thực hành.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Những điểm cần chú ý khi thực hiện từng thí nghiệm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Hai ống đựng dung dịch HCl có nồng độ khác nhau cùng tác dụng với 2 viên kẽm có kích thước giống nhau; Hai ống đựng dung dịch H2SO4 có nhiệt độ khác nhau cùng tác dụng với 2 viên kẽm có kích thước giống nhau; 2 viên kẽm có kích thước khác nhu cùng tác dụng với 2 dung dịch H2SO4 có nồng độ giống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Chọn dụng cụ, hoá chất, tiến hành thí nghiệm bảo đảm hiện tượng rõ ràng, không xảy ra đổ, vỡ, bắn hoá chất, tai nan,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Quan sát, mô tả, giải thích hiện tượng mỗi phản ứng và viết phương trình hoá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Điền đúng kết quả thí nghiệm vào bản tường trình đã quy đị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 Thu hồi kẽm, khử chất thải sau thí nghiệm bằng nước vôi tro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HS: </w:t>
            </w:r>
            <w:r>
              <w:rPr>
                <w:sz w:val="26"/>
                <w:szCs w:val="26"/>
                <w:lang w:val="en-US"/>
              </w:rPr>
              <w:t>Nghe T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 GV:</w:t>
            </w:r>
            <w:r>
              <w:rPr>
                <w:sz w:val="26"/>
                <w:szCs w:val="26"/>
                <w:lang w:val="en-US"/>
              </w:rPr>
              <w:t xml:space="preserve"> N</w:t>
            </w:r>
            <w:r>
              <w:rPr>
                <w:bCs/>
                <w:sz w:val="26"/>
                <w:szCs w:val="26"/>
              </w:rPr>
              <w:t>êu những yêu cầu cần thực hiện trong tiết thực hành 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HS: </w:t>
            </w:r>
            <w:r>
              <w:rPr>
                <w:sz w:val="26"/>
                <w:szCs w:val="26"/>
                <w:lang w:val="en-US"/>
              </w:rPr>
              <w:t>Nghe T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NỘI DUNG THÍ NGHIỆM VÀ CÁCH TIẾN HÀNH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 Hoạt động 2: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- GV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hướng dẫn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làm thí nghiệm như SGK , quan sát thí nghiệm xảy r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HS: </w:t>
            </w:r>
            <w:r>
              <w:rPr>
                <w:sz w:val="26"/>
                <w:szCs w:val="26"/>
                <w:lang w:val="en-US"/>
              </w:rPr>
              <w:t>Làm theo HD của GV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lưu ý </w:t>
            </w:r>
            <w:r>
              <w:rPr>
                <w:sz w:val="26"/>
                <w:szCs w:val="26"/>
              </w:rPr>
              <w:t xml:space="preserve">HV </w:t>
            </w:r>
            <w:r>
              <w:rPr>
                <w:bCs/>
                <w:sz w:val="26"/>
                <w:szCs w:val="26"/>
              </w:rPr>
              <w:t xml:space="preserve"> quan sát lượng bọt khí thoát ra ở 2 ống nghiệ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HS: </w:t>
            </w:r>
            <w:r>
              <w:rPr>
                <w:bCs/>
                <w:sz w:val="26"/>
                <w:szCs w:val="26"/>
              </w:rPr>
              <w:t>viết kết quả vào bảng tường trìn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>Thí nghiệm 1</w:t>
            </w:r>
            <w:r>
              <w:rPr>
                <w:b/>
                <w:i/>
                <w:iCs/>
                <w:sz w:val="26"/>
                <w:szCs w:val="26"/>
              </w:rPr>
              <w:t>: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Ảnh hưởng của nồng độ đến tốc độ phản ứng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Bước 1: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chuẩn bị 2 ống nghiệm như sau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+Ống 1: 3ml dd HCl 18%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+</w:t>
            </w:r>
            <w:r>
              <w:rPr>
                <w:bCs/>
                <w:sz w:val="26"/>
                <w:szCs w:val="26"/>
              </w:rPr>
              <w:t>Ống 2: 3ml dd HCl 6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Bước 2:C</w:t>
            </w:r>
            <w:r>
              <w:rPr>
                <w:bCs/>
                <w:sz w:val="26"/>
                <w:szCs w:val="26"/>
              </w:rPr>
              <w:t xml:space="preserve">ho đồng thời vào mỗi ống nghiệm 1 hạt kẽm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Hiện tượng: </w:t>
            </w:r>
            <w:r>
              <w:rPr>
                <w:sz w:val="26"/>
                <w:szCs w:val="26"/>
                <w:lang w:val="pt-BR"/>
              </w:rPr>
              <w:t>Bọt khí thoát ra ở ống nghiệm (2) chậm hơn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 Giải thích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- Kết luận: </w:t>
            </w:r>
            <w:r>
              <w:rPr>
                <w:sz w:val="26"/>
                <w:szCs w:val="26"/>
                <w:lang w:val="pt-BR"/>
              </w:rPr>
              <w:t>Khi tăng nồng độ chất phản ứng =&gt; tốc độ phản ứng tăng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 Hoạt động 3: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- GV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hướng dẫn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làm thí nghiệm như SGK, quan sát thí nghiệm xảy r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HS: </w:t>
            </w:r>
            <w:r>
              <w:rPr>
                <w:sz w:val="26"/>
                <w:szCs w:val="26"/>
                <w:lang w:val="en-US"/>
              </w:rPr>
              <w:t>Làm theo HD của GV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GV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Hiện tương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 xml:space="preserve">HS: </w:t>
            </w:r>
            <w:r>
              <w:rPr>
                <w:sz w:val="26"/>
                <w:szCs w:val="26"/>
                <w:lang w:val="pt-BR"/>
              </w:rPr>
              <w:t>Bọt khí thoát ra ở ống nghiệm được đun sôi nhanh và nhiều hơ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>Thí nghiệm 2</w:t>
            </w:r>
            <w:r>
              <w:rPr>
                <w:b/>
                <w:i/>
                <w:iCs/>
                <w:sz w:val="26"/>
                <w:szCs w:val="26"/>
              </w:rPr>
              <w:t>: Ảnh hưởng của nhiệt độ đến tốc độ phản ứng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Bước 1</w:t>
            </w:r>
            <w:r>
              <w:rPr>
                <w:bCs/>
                <w:sz w:val="26"/>
                <w:szCs w:val="26"/>
              </w:rPr>
              <w:t>: Chuẩn bị 2 ống nghiệm như sau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  <w:lang w:val="de-DE"/>
              </w:rPr>
              <w:t>+ ống 1: 3ml dd H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bCs/>
                <w:sz w:val="26"/>
                <w:szCs w:val="26"/>
                <w:lang w:val="de-DE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bCs/>
                <w:sz w:val="26"/>
                <w:szCs w:val="26"/>
                <w:lang w:val="de-DE"/>
              </w:rPr>
              <w:t xml:space="preserve"> 1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          </w:t>
            </w:r>
            <w:r>
              <w:rPr>
                <w:bCs/>
                <w:sz w:val="26"/>
                <w:szCs w:val="26"/>
                <w:lang w:val="de-DE"/>
              </w:rPr>
              <w:t>+ ống 2: 3ml dd H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bCs/>
                <w:sz w:val="26"/>
                <w:szCs w:val="26"/>
                <w:lang w:val="de-DE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bCs/>
                <w:sz w:val="26"/>
                <w:szCs w:val="26"/>
                <w:lang w:val="de-DE"/>
              </w:rPr>
              <w:t xml:space="preserve"> 1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  <w:lang w:val="de-DE"/>
              </w:rPr>
              <w:t>Bước 2</w:t>
            </w:r>
            <w:r>
              <w:rPr>
                <w:bCs/>
                <w:sz w:val="26"/>
                <w:szCs w:val="26"/>
                <w:lang w:val="de-DE"/>
              </w:rPr>
              <w:t>: Đun nóng một ống nghiệm đến gần sôi, tiếp tục cho hạt kẽm vào cả hai ống nghiệm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iCs/>
                <w:sz w:val="26"/>
                <w:szCs w:val="26"/>
              </w:rPr>
              <w:t xml:space="preserve">- Hiện tượng: </w:t>
            </w:r>
            <w:r>
              <w:rPr>
                <w:sz w:val="26"/>
                <w:szCs w:val="26"/>
                <w:lang w:val="pt-BR"/>
              </w:rPr>
              <w:t>Bọt khí thoát ra ở ống nghiệm được đun sôi nhanh và nhiều hơn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- Giải thích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Kết luận: </w:t>
            </w:r>
            <w:r>
              <w:rPr>
                <w:sz w:val="26"/>
                <w:szCs w:val="26"/>
                <w:lang w:val="pt-BR"/>
              </w:rPr>
              <w:t>Khi tăng nhiệt độ hệ phản ứng =&gt; tốc độ phản ứng tăng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 Hoạt động 4: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- GV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hướng dẫn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làm thí nghiệm như SGK , quan sát thí nghiệm xảy r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HS: </w:t>
            </w:r>
            <w:r>
              <w:rPr>
                <w:sz w:val="26"/>
                <w:szCs w:val="26"/>
                <w:lang w:val="en-US"/>
              </w:rPr>
              <w:t>Làm theo HD của GV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GV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Hiện tương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S: </w:t>
            </w:r>
            <w:r>
              <w:rPr>
                <w:sz w:val="26"/>
                <w:szCs w:val="26"/>
                <w:lang w:val="pt-BR"/>
              </w:rPr>
              <w:t>Bọt khí thoát ra ở ống nghiệm được thả mẫu Zn có kích thước hạt nhỏ hơn nhanh và nhiều h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u w:val="single"/>
                <w:lang w:val="de-DE"/>
              </w:rPr>
              <w:t>Thí nghiệm 3</w:t>
            </w:r>
            <w:r>
              <w:rPr>
                <w:b/>
                <w:i/>
                <w:iCs/>
                <w:sz w:val="26"/>
                <w:szCs w:val="26"/>
                <w:lang w:val="de-DE"/>
              </w:rPr>
              <w:t>: Ảnh hưởng của diện tích bề mặt chất rắn đến tốc độ phản ứng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  <w:lang w:val="de-DE"/>
              </w:rPr>
              <w:t>Bước 1</w:t>
            </w:r>
            <w:r>
              <w:rPr>
                <w:bCs/>
                <w:sz w:val="26"/>
                <w:szCs w:val="26"/>
                <w:lang w:val="de-DE"/>
              </w:rPr>
              <w:t>: Chuẩn bị 2 ống nghiệm như sau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          </w:t>
            </w:r>
            <w:r>
              <w:rPr>
                <w:bCs/>
                <w:sz w:val="26"/>
                <w:szCs w:val="26"/>
                <w:lang w:val="de-DE"/>
              </w:rPr>
              <w:t>+ ống 1: 3ml dd H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bCs/>
                <w:sz w:val="26"/>
                <w:szCs w:val="26"/>
                <w:lang w:val="de-DE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bCs/>
                <w:sz w:val="26"/>
                <w:szCs w:val="26"/>
                <w:lang w:val="de-DE"/>
              </w:rPr>
              <w:t xml:space="preserve"> 1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          </w:t>
            </w:r>
            <w:r>
              <w:rPr>
                <w:bCs/>
                <w:sz w:val="26"/>
                <w:szCs w:val="26"/>
                <w:lang w:val="de-DE"/>
              </w:rPr>
              <w:t>+ ống 2: 3ml dd H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bCs/>
                <w:sz w:val="26"/>
                <w:szCs w:val="26"/>
                <w:lang w:val="de-DE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bCs/>
                <w:sz w:val="26"/>
                <w:szCs w:val="26"/>
                <w:lang w:val="de-DE"/>
              </w:rPr>
              <w:t xml:space="preserve"> 1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  <w:lang w:val="de-DE"/>
              </w:rPr>
              <w:t>Bước 2:</w:t>
            </w:r>
            <w:r>
              <w:rPr>
                <w:bCs/>
                <w:sz w:val="26"/>
                <w:szCs w:val="26"/>
                <w:lang w:val="de-DE"/>
              </w:rPr>
              <w:t>Cho đồng thời vào ống 1 hạt kẽm to, ống 2 vụn kẽm (có tổng khối lượng bằng hạt kẽm ở ống 1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iCs/>
                <w:sz w:val="26"/>
                <w:szCs w:val="26"/>
              </w:rPr>
              <w:t>- Hiện tượng:</w:t>
            </w:r>
            <w:r>
              <w:rPr>
                <w:sz w:val="26"/>
                <w:szCs w:val="26"/>
                <w:lang w:val="pt-BR"/>
              </w:rPr>
              <w:t xml:space="preserve"> Bọt khí thoát ra ở ống nghiệm được thả mẫu Zn có kích thước hạt nhỏ hơn nhanh và nhiều hơn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de-DE"/>
              </w:rPr>
            </w:pPr>
            <w:r>
              <w:rPr>
                <w:bCs/>
                <w:iCs/>
                <w:sz w:val="26"/>
                <w:szCs w:val="26"/>
              </w:rPr>
              <w:t>- Giải thích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Cs/>
                <w:iCs/>
                <w:sz w:val="26"/>
                <w:szCs w:val="26"/>
              </w:rPr>
              <w:t xml:space="preserve">- Kết luận: </w:t>
            </w:r>
            <w:r>
              <w:rPr>
                <w:sz w:val="26"/>
                <w:szCs w:val="26"/>
                <w:lang w:val="pt-BR"/>
              </w:rPr>
              <w:t>Khi tăng diện tích bề mặt chất rắn =&gt; tốc độ phản ứng tăng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 Hoạt động 5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- GV: </w:t>
            </w:r>
            <w:r>
              <w:rPr>
                <w:sz w:val="26"/>
                <w:szCs w:val="26"/>
                <w:lang w:val="en-US"/>
              </w:rPr>
              <w:t>Yêu cầu HS hoàn thành bản tường trình tại lớ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HS: </w:t>
            </w:r>
            <w:r>
              <w:rPr>
                <w:sz w:val="26"/>
                <w:szCs w:val="26"/>
                <w:lang w:val="en-US"/>
              </w:rPr>
              <w:t>Hoàn thành bản tường trình và nộp cho GV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 VIẾT TƯỜNG TRÌ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4. Củng cố bài giảng: (3'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de-DE"/>
        </w:rPr>
        <w:t>Các yếu tố ảnh hưởng đến tốc độ phản ứng hoá học?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5. Bài tập về nhà: (1')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de-DE"/>
        </w:rPr>
        <w:t>Chuẩn bị bài 38:  Cân bằng hoá học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07:00Z</dcterms:created>
  <dc:creator>MyPC</dc:creator>
  <dc:description/>
  <cp:keywords/>
  <dc:language>en-US</dc:language>
  <cp:lastModifiedBy>ABC</cp:lastModifiedBy>
  <dcterms:modified xsi:type="dcterms:W3CDTF">2018-11-1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