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20650</wp:posOffset>
                </wp:positionV>
                <wp:extent cx="2249170" cy="588010"/>
                <wp:effectExtent l="5080" t="5080" r="571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58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ài 1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ỚI THIỆU NGHỀ ĐIỆN DÂ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Ụ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2.55pt;margin-top:9.5pt;width:177.05pt;height:4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ài 1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ỚI THIỆU NGHỀ ĐIỆN DÂN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Ụ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Mục tiêu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1. Kiến thức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t vị trí, vai trò của nghề điện dân dụng đối với đời sống và sản xu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2. Kỹ năng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Biết cách tìm thông tin về nghề điện dân dụng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3. Thái độ</w:t>
      </w:r>
      <w:r>
        <w:rPr>
          <w:rFonts w:cs="Times New Roman" w:ascii="Times New Roman" w:hAnsi="Times New Roman"/>
          <w:iCs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Biết một số biện pháp an toàn lao động trong nghề điện dân dụng, có định  hướng nghề nghiệp sau n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Chuẩn bị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1. GV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Một số thông tin về nghề điện dân dụ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2. HS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Nội dung bài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Tổ chức hoạt động dạy và họ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1. Ổn định lớp: </w:t>
      </w:r>
      <w:r>
        <w:rPr>
          <w:rFonts w:cs="Times New Roman" w:ascii="Times New Roman" w:hAnsi="Times New Roman"/>
          <w:bCs/>
          <w:sz w:val="26"/>
          <w:szCs w:val="26"/>
        </w:rPr>
        <w:t>(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t). 9A1: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9A2: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9A3: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 Đặt vấn đề: </w:t>
      </w:r>
      <w:r>
        <w:rPr>
          <w:rFonts w:cs="Times New Roman" w:ascii="Times New Roman" w:hAnsi="Times New Roman"/>
          <w:sz w:val="26"/>
          <w:szCs w:val="26"/>
        </w:rPr>
        <w:t>Giới thiệu chương trình của môn công nghệ 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giới thiệu nghề điện dân dụ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 phú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Tiến trì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6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Ợ GIÚP CỦA GV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: Tìm hiểu vai trò vị trí của nghề điện dân dụng: (10 phút)</w:t>
            </w:r>
          </w:p>
        </w:tc>
      </w:tr>
      <w:tr>
        <w:trPr>
          <w:trHeight w:val="18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êu một số nghành nghề liên quan đến điện nă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Ảnh hưởng rất lớn: năng suất lao động thấp, thậm chí không hoạt động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ãy nêu một số nghành nghề có sử dụng năng lượng điệ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í như không có điện năng thì các nghành nghề đó bị ảnh hưởng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ậy chúng ta cần có những hiểu biết về điện là vấn đề cấp thiết.</w:t>
            </w:r>
          </w:p>
        </w:tc>
      </w:tr>
      <w:tr>
        <w:trPr>
          <w:trHeight w:val="5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2: Tìm hiểu đặc điểm yêu cầu của nghề: (25 phút)</w:t>
            </w:r>
          </w:p>
        </w:tc>
      </w:tr>
      <w:tr>
        <w:trPr>
          <w:trHeight w:val="3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ụng cụ điện, thiết bị điện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hà cũng như ngoài trời, cố định cũng như lưu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trả lời cá nhân câu hỏi của G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phần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kiến thức về điện năng, yêu nghề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ấy thêm ví dụ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Theo dõi và ghi vở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ười thợ điện làm việc với dụng cụ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cảnh làm việc của nghề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oàn thành bảng 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ười làm nghề điện dân dụng làm việc trong những điều kiệ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oàn thành phần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ể làm được nghề điện dân dụng cần những điều kiện tối thiểu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đoán tốc độ phát triển của ngh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ấy ví dụ cụ thể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iới thiệu những nơi đào tạo nghề.</w:t>
            </w:r>
          </w:p>
        </w:tc>
      </w:tr>
      <w:tr>
        <w:trPr>
          <w:trHeight w:val="33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3: Củng cố và hướng dẫn về nhà: (5 phút)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theo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 theo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ú ý lắng nghe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HS củng cố lại nội dung bài học bằng một số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trả lời câu hỏi 1, 2, 3 trong SGK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bài mới bài 2 SGK.</w:t>
            </w:r>
          </w:p>
        </w:tc>
      </w:tr>
    </w:tbl>
    <w:p>
      <w:pPr>
        <w:pStyle w:val="BodyText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 Ghi bảng:</w:t>
      </w:r>
    </w:p>
    <w:p>
      <w:pPr>
        <w:pStyle w:val="BodyText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. Vai trò, vị trí của nghề điện dân dụ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ghề điện góp phần đẩy mạnh tốc độ công nghiệp hoá, hiện đại hoá đất n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ghề điện dân dụng có vị trí rất quan trọng trong sản xuất và đời sống.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I. Đặc điểm, yêu cầ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1. Đối tượng lao động của nghề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iết bị bảo vệ, đóng cắt, lấy điệ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ồn điện, thiết bị đo lường, vật liệu, dụng cụ làm việc của nghề, các loại đồ dùng đi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2. Nội dung lao động của nghề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Lắp đặt mạng điện chiếu sáng trong nhà lắp đặc các loại thiết bị điện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ắp đường dây cao áp, hạ áp sửa chữa, bảo dưỡng một số đồ dùng đi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3. Điều kịên làm việc của nghề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Làm việc ngoài trời thừơng hay lưu động.</w:t>
      </w:r>
    </w:p>
    <w:p>
      <w:pPr>
        <w:pStyle w:val="Normal"/>
        <w:ind w:left="3240" w:hanging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àm việc trong nhà.</w:t>
      </w:r>
    </w:p>
    <w:p>
      <w:pPr>
        <w:pStyle w:val="Normal"/>
        <w:ind w:left="3240" w:hanging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y hiểm vì thường xuyên tiếp xúc với điện, làm việc trên ca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 xml:space="preserve">4. Yêu cầu của nghề: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Kiến thức: Tối thiểu TNTHC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ỹ năng: Đo lường, sửa chữa, bảo dưỡng, lắp đặt thiết bị điệ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ái độ: Yêu nghề, bảo vệ môi trường, an toàn lao động, làm việc khoa học, kiên trì, thận trọng, chính xá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ức khỏe: Đủ điều kiện sức khoẻ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5. Triển vọng của nghề:</w:t>
      </w:r>
      <w:r>
        <w:rPr>
          <w:rFonts w:cs="Times New Roman" w:ascii="Times New Roman" w:hAnsi="Times New Roman"/>
          <w:iCs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Cần thiết cho sự nghịêp công nghiệp hoá, hiện đại hóa đất nướ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ắn liền với sự phát triển của điện năng, đồ dùng điện, xây dự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iển không chỉ thành phố mà còn ở nông thô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thợ phải luôn cập nhật kiến thứ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6. Những nơi đào tạo nghề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7. Những nơi hành nghề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V:Rút kinh nghiệm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850" w:right="850" w:gutter="0" w:header="432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60" w:after="0"/>
      <w:rPr>
        <w:rFonts w:ascii="Times New Roman" w:hAnsi="Times New Roman" w:cs="Times New Roman"/>
        <w:b/>
        <w:b/>
        <w:i/>
        <w:i/>
        <w:sz w:val="30"/>
      </w:rPr>
    </w:pPr>
    <w:r>
      <w:rPr>
        <w:rFonts w:cs="Times New Roman" w:ascii="Times New Roman" w:hAnsi="Times New Roman"/>
        <w:b/>
        <w:i/>
        <w:sz w:val="30"/>
      </w:rPr>
      <w:t xml:space="preserve">Giáo án công nghệ 9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right" w:pos="11256" w:leader="none"/>
      </w:tabs>
      <w:spacing w:before="60" w:after="0"/>
      <w:rPr>
        <w:rFonts w:ascii="Times New Roman" w:hAnsi="Times New Roman" w:cs="Times New Roman"/>
        <w:b/>
        <w:b/>
        <w:i/>
        <w:i/>
        <w:sz w:val="30"/>
        <w:lang w:val="en-US" w:eastAsia="en-US"/>
      </w:rPr>
    </w:pPr>
    <w:r>
      <w:rPr>
        <w:rFonts w:cs="Times New Roman" w:ascii="Times New Roman" w:hAnsi="Times New Roman"/>
        <w:b/>
        <w:i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56515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45pt" to="520.45pt,4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32:00Z</dcterms:created>
  <dc:creator>khoa</dc:creator>
  <dc:description/>
  <cp:keywords/>
  <dc:language>en-US</dc:language>
  <cp:lastModifiedBy>ABC</cp:lastModifiedBy>
  <cp:lastPrinted>2017-12-08T19:03:00Z</cp:lastPrinted>
  <dcterms:modified xsi:type="dcterms:W3CDTF">2018-11-12T02:16:00Z</dcterms:modified>
  <cp:revision>17</cp:revision>
  <dc:subject/>
  <dc:title>Chuùng toâi coù 9 ngöôøi baïn thaân hoïc trong khoái 9 nhöng trong ñoù coù</dc:title>
</cp:coreProperties>
</file>