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152400</wp:posOffset>
                </wp:positionV>
                <wp:extent cx="3086100" cy="5575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ài 5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ỰC HÀ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NỐI DÂY DẪN ĐIỆN (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1pt;margin-top:12pt;width:242.95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ài 5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ỰC HÀ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NỐI DÂY DẪN ĐIỆN (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. Mục tiê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sz w:val="26"/>
          <w:szCs w:val="26"/>
        </w:rPr>
        <w:t xml:space="preserve"> Nắm được các bước tiến hành nối dây dẫn điện đúng kĩ thuậ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Kĩ năng:</w:t>
      </w:r>
      <w:r>
        <w:rPr>
          <w:rFonts w:cs="Times New Roman" w:ascii="Times New Roman" w:hAnsi="Times New Roman"/>
          <w:sz w:val="26"/>
          <w:szCs w:val="26"/>
        </w:rPr>
        <w:t xml:space="preserve"> Nối được dây dẫn điệ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hhực hiện công việc theo qui trình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Làm việc nghiệm túc, cẩn thậ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GV:</w:t>
      </w:r>
      <w:r>
        <w:rPr>
          <w:rFonts w:cs="Times New Roman" w:ascii="Times New Roman" w:hAnsi="Times New Roman"/>
          <w:sz w:val="26"/>
          <w:szCs w:val="26"/>
        </w:rPr>
        <w:t xml:space="preserve"> Dụng cụ: Kiềm, giấy ráp, băng dính, dây dẫn, da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Báo cáo thực hành, dây dẫn đi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ổ chức hoạt động dạy và họ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(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út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A1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A2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A3: ………………………………………………………………</w:t>
      </w:r>
    </w:p>
    <w:p>
      <w:pPr>
        <w:pStyle w:val="Normal"/>
        <w:spacing w:lineRule="auto" w:line="276"/>
        <w:ind w:left="3780" w:hanging="37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Kiểm tra bài cũ: </w:t>
      </w:r>
      <w:r>
        <w:rPr>
          <w:rFonts w:cs="Times New Roman" w:ascii="Times New Roman" w:hAnsi="Times New Roman"/>
          <w:bCs/>
          <w:sz w:val="26"/>
          <w:szCs w:val="26"/>
        </w:rPr>
        <w:t xml:space="preserve">(5 phút)  </w:t>
      </w:r>
    </w:p>
    <w:p>
      <w:pPr>
        <w:pStyle w:val="Normal"/>
        <w:spacing w:lineRule="auto" w:line="276"/>
        <w:ind w:left="3780" w:hanging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: Có mấy loại mối nối? Kể tên các loại mối nối?</w:t>
      </w:r>
    </w:p>
    <w:p>
      <w:pPr>
        <w:pStyle w:val="Normal"/>
        <w:spacing w:lineRule="auto" w:line="276"/>
        <w:ind w:left="3780" w:hanging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Cs/>
          <w:sz w:val="26"/>
          <w:szCs w:val="26"/>
        </w:rPr>
        <w:t>Nêu yêu cầu của mối nố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3. Đặt vấn đề: </w:t>
      </w:r>
      <w:r>
        <w:rPr>
          <w:rFonts w:cs="Times New Roman" w:ascii="Times New Roman" w:hAnsi="Times New Roman"/>
          <w:bCs/>
          <w:sz w:val="26"/>
          <w:szCs w:val="26"/>
        </w:rPr>
        <w:t>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iết trước chúng ta đã biết các yêu cầu của mối nối, hôm nay chúng ta tiến hành nối một số mối nối cơ bản→ bài mớ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/>
        <w:t>4. Tiến trình: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GIÚP CỦA GV</w:t>
            </w:r>
          </w:p>
        </w:tc>
      </w:tr>
      <w:tr>
        <w:trPr>
          <w:trHeight w:val="368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Tiến hành thực hành: (33 phút)</w:t>
            </w:r>
          </w:p>
        </w:tc>
      </w:tr>
      <w:tr>
        <w:trPr>
          <w:trHeight w:val="28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n hành thực hành theo qui tr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n hành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iến hành làm sạch lõi dây dẫn đ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n hành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và tiến hành thực hiện theo hướng dẫn của GV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tiến hành thực hành theo qui trình ở bài trướ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Bóc dây dẫn đ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quá trình thực hành của H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Làm sạch lõi dây dẫ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heo đúng kĩ thuậ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Nối dây dẫn đ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ây lõi một sợi, nhiều sợ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iến hành nối dây dẫ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: Củng cố và hướng dẫn về nhà: (5 phút)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S chú ý lắ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eo dõi để về nhà chuẩn b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ánh giá sản phẩm của H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buổi thực hà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ọn vệ sinh phòng họ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/c HS học quy trình thực hiện mối nối, nối phân nhánh và nối phụ k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cho nội dung tiếp theo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5. Ghi bảng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Nối dây dẫn thẳng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óc vỏ cách điệ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àm sạch lõ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ối dây dẫ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T mối nố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h điện mối nối</w:t>
      </w:r>
    </w:p>
    <w:p>
      <w:pPr>
        <w:pStyle w:val="BodyText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. Kĩ thuật nối thẳng hai dây dẫn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Dây lõi một sợ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Uốn gập lõi: uốn vuông góc hai dây dẫn và móc vào nha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ặn xoắn: Xoắn hai dây dẫn vào nhau 2-3 vòng rồi dùng kềm vặn xoắn lần lược dây dẫn này vào dây dẫn khác 4-6 vòng. Vặn xoắn vòng ngoà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Dây lõi nhiều sợ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óc vỏ cách điện, làm sạch lõi. Không làm đứt bất kì sợi nà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ồng lõi vào nah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ặn xoắn lần lược quấn và miết đều những sợi dây của lõi này lên lõi kia từ 3-5 vòng, cắt bỏ phần d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. Rút kinh nghiệm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907" w:right="794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0"/>
      <w:rPr>
        <w:rFonts w:ascii="Times New Roman" w:hAnsi="Times New Roman" w:cs="Times New Roman"/>
        <w:b/>
        <w:b/>
        <w:i/>
        <w:i/>
        <w:sz w:val="30"/>
      </w:rPr>
    </w:pPr>
    <w:r>
      <w:rPr>
        <w:rFonts w:cs="Times New Roman" w:ascii="Times New Roman" w:hAnsi="Times New Roman"/>
        <w:b/>
        <w:i/>
        <w:sz w:val="30"/>
      </w:rPr>
      <w:t xml:space="preserve">Giáo án công nghệ 9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right" w:pos="11256" w:leader="none"/>
      </w:tabs>
      <w:spacing w:before="60" w:after="0"/>
      <w:rPr>
        <w:b/>
        <w:b/>
        <w:i/>
        <w:i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57150</wp:posOffset>
              </wp:positionV>
              <wp:extent cx="663321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5pt" to="523.1pt,4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8:00Z</dcterms:created>
  <dc:creator>khoa</dc:creator>
  <dc:description/>
  <cp:keywords/>
  <dc:language>en-US</dc:language>
  <cp:lastModifiedBy>ABC</cp:lastModifiedBy>
  <cp:lastPrinted>2017-12-09T19:22:00Z</cp:lastPrinted>
  <dcterms:modified xsi:type="dcterms:W3CDTF">2018-11-12T02:31:00Z</dcterms:modified>
  <cp:revision>6</cp:revision>
  <dc:subject/>
  <dc:title>Chuùng toâi coù 9 ngöôøi baïn thaân hoïc trong khoái 9 nhöng trong ñoù coù</dc:title>
</cp:coreProperties>
</file>