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GỮ VĂN 8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ẤP ĐỘ KHÁI QUÁT CỦA NGHĨA TỪ NGỮ</w:t>
      </w:r>
    </w:p>
    <w:p>
      <w:pPr>
        <w:pStyle w:val="Normal"/>
        <w:jc w:val="both"/>
        <w:rPr>
          <w:b/>
          <w:b/>
          <w:bCs/>
          <w:iCs/>
          <w:u w:val="single"/>
          <w:lang w:val="nl-NL"/>
        </w:rPr>
      </w:pPr>
      <w:r>
        <w:rPr>
          <w:b/>
          <w:bCs/>
          <w:iCs/>
          <w:u w:val="single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I – MỨC ĐỘ CẦN ĐẠT</w:t>
      </w:r>
    </w:p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Phân biệt được các cấp độ khái quát về nghĩa của từ ngữ.</w:t>
      </w:r>
    </w:p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Biết vận dụng hiểu biết về cấp độ khái quát của nghĩa từ ngữ vào đọc – hiểu và tạo lập văn bản.</w:t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II – TRỌNG TÂM KIẾN THỨC, KỸ NĂNG</w:t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1. Kiến thức</w:t>
      </w:r>
    </w:p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Các cấp độ khái quát về nghĩa của từ ngữ.</w:t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2. Kỹ năng:</w:t>
      </w:r>
    </w:p>
    <w:p>
      <w:pPr>
        <w:pStyle w:val="Normal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Thực hành so sánh, phân tích các cấp độ khái quát về nghĩa của từ ng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Thái độ:</w:t>
      </w:r>
      <w:r>
        <w:rPr>
          <w:color w:val="000000"/>
        </w:rPr>
        <w:t xml:space="preserve"> Giáo dục HS ý thức tự học</w:t>
      </w:r>
    </w:p>
    <w:p>
      <w:pPr>
        <w:pStyle w:val="Normal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III. Các kĩ năng sống cơ bản được giáo dục</w:t>
      </w:r>
    </w:p>
    <w:p>
      <w:pPr>
        <w:pStyle w:val="Normal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>1.Ra quyết định: Nhận ra và biết sử dụng từ đúng nghĩa theo mục đích giao tiếp cụ thể.</w:t>
      </w:r>
    </w:p>
    <w:p>
      <w:pPr>
        <w:pStyle w:val="Normal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IV. Các phương pháp kĩ thuật dạy học</w:t>
      </w:r>
    </w:p>
    <w:p>
      <w:pPr>
        <w:pStyle w:val="Normal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>1.Phân tích các tình huống</w:t>
      </w:r>
    </w:p>
    <w:p>
      <w:pPr>
        <w:pStyle w:val="Normal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 xml:space="preserve">2. Động não </w:t>
      </w:r>
    </w:p>
    <w:p>
      <w:pPr>
        <w:pStyle w:val="Normal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>3.Thực hành có hướng dẫn</w:t>
      </w:r>
    </w:p>
    <w:p>
      <w:pPr>
        <w:pStyle w:val="Normal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V. Chuẩn bị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Cs w:val="28"/>
          <w:lang w:val="nl-NL"/>
        </w:rPr>
        <w:t>1/ GV:</w:t>
      </w:r>
      <w:r>
        <w:rPr>
          <w:rFonts w:cs="Times New Roman" w:ascii="Times New Roman" w:hAnsi="Times New Roman"/>
          <w:szCs w:val="28"/>
          <w:lang w:val="nl-NL"/>
        </w:rPr>
        <w:t xml:space="preserve"> Bảng phụ, soạn giáo án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Cs w:val="28"/>
          <w:lang w:val="nl-NL"/>
        </w:rPr>
        <w:t>2/ HS:X</w:t>
      </w:r>
      <w:r>
        <w:rPr>
          <w:rFonts w:cs="Times New Roman" w:ascii="Times New Roman" w:hAnsi="Times New Roman"/>
          <w:szCs w:val="28"/>
          <w:lang w:val="nl-NL"/>
        </w:rPr>
        <w:t>em trước bài mới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bCs/>
          <w:iCs/>
          <w:lang w:val="nl-NL"/>
        </w:rPr>
        <w:t>VI. Tiến trình tổ chức hoạt động dạv và học</w:t>
      </w:r>
    </w:p>
    <w:p>
      <w:pPr>
        <w:pStyle w:val="TextBody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1. Ổn định</w:t>
      </w:r>
    </w:p>
    <w:p>
      <w:pPr>
        <w:pStyle w:val="TextBody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 xml:space="preserve">2. Bài Cũ </w:t>
      </w:r>
    </w:p>
    <w:p>
      <w:pPr>
        <w:pStyle w:val="TextBody"/>
        <w:ind w:firstLine="7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ở lớp 7 các em đã học về từ đồng nghĩa, trái nghĩa, hãy lấy một số ví dụ về 2 loại từ nay.</w:t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bCs/>
          <w:i/>
          <w:iCs/>
          <w:szCs w:val="28"/>
          <w:lang w:val="nl-NL"/>
        </w:rPr>
        <w:t xml:space="preserve">3.Bài mới                               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272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* Hoạt động 1: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  <w:lang w:val="nl-NL"/>
              </w:rPr>
              <w:t xml:space="preserve"> Từ ngữ nghĩa rộng, từ ngữ nghĩa hẹp: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cho HS quan sát sơ đồ trong bảng phụ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ghĩa của từ động vật rộng hơn hay hẹp hơn nghĩa của từ thú, chim, cá? Tại sao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ghĩa của từ động vật rộng hơn hay hẹp hơn nghĩa của từ voi, hươu? Từ chim rộng hơn từ tu hú, sáo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ghĩa của các từ thú, chim, cá rộng hơn đồng thời hẹp hơn nghĩa của từ nào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ế nào là một từ ngữ có nghĩa rộng? Thế nào là một từ ngữ có nghĩa hẹp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ột từ ngữ có thể vừa có nghĩa rộng và nghĩa hẹp được không? Tại sao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Em hãy lấy một từ ngữ vừa có nghĩa rộng và nghĩa hẹp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đọc ghi nhớ: SGK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  <w:lang w:val="nl-NL"/>
              </w:rPr>
              <w:t>I/ - Từ ngữ nghĩa rộng, từ ngữ nghĩa hẹp: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Cs w:val="28"/>
                <w:u w:val="single"/>
                <w:lang w:val="nl-NL"/>
              </w:rPr>
              <w:t xml:space="preserve"> Quan sát sơ đồ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b.</w:t>
            </w:r>
            <w:r>
              <w:rPr>
                <w:rFonts w:cs="Times New Roman" w:ascii="Times New Roman" w:hAnsi="Times New Roman"/>
                <w:i/>
                <w:iCs/>
                <w:szCs w:val="28"/>
                <w:u w:val="single"/>
                <w:lang w:val="nl-NL"/>
              </w:rPr>
              <w:t>. Nhận xét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Nghĩa của từ động vật rộng hơn nghĩa của từ thú, chim, cá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Vì: Phạm vi nghĩa của từ động vật bao hàm nghĩa của 3 từ thú, chim, cá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ác từ thú, chim, cá có phạm vi nghĩa rộng hơn các từ voi, hươu, tu hú.…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có phạm vi nghĩa hẹp hơn động vật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Vì tính chất rộng hẹp của nghĩa từ ngữ chỉ là tương đối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2. Ghi nhớ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: SGK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 xml:space="preserve">* Hoạt động 2: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  <w:lang w:val="nl-NL"/>
              </w:rPr>
              <w:t>II/ - Luyện tập, củng cố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o HS lập sơ đồ, có thể theo mẫu bài học hoặc HS tự sáng tạo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o HS thảo luận 1 nhóm làm một câu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o 4 nhóm lên bảng ghi những từ ngữ có nghĩa hẹp của các từ ở BT3 trong thời gian 3 phút? (Câu a, b, c, d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àm ở nhà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S nhắc lại thế nào là từ ngữ nghĩa rộng, từ ngữ nghĩa hẹp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II. Luyện tập, củng cố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Bài tập 1: Lập sơ đồ thể hiện cấp độ khái quát của nghĩa từ ngữ trong một nhóm từ, ngữ cho trước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 xml:space="preserve"> Bài Tập 2: Tìm nghĩa của các từ ngữ sau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a. Chất đốt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b. Nghệ thuật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c. Thức ăn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d. Nhìn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e. Đánh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>Bài tập 3: Tìm từ ngữ có nghĩa rộng so với các từ, ngữ cho trước hoặc được bao hàm phạm vi nghĩa của từ cho trước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a. Xe cộ: Xe đạp, xe máy, xe hơi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. Kim loại: Sắt, đồng, nhôm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: Hoa quả: Chanh, cam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. Mang: Xách, khiêng, gánh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Bài tập 4, 5: Tìm nghĩa rộng, nghĩa hẹp của các từ cho sẵn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Động từ nghĩa rộng: Khóc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Động từ nghĩa hẹp: Nức nở, sụt sùi.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4: Hướng dẫn tự học:</w:t>
      </w:r>
    </w:p>
    <w:p>
      <w:pPr>
        <w:pStyle w:val="TextBody"/>
        <w:rPr>
          <w:rFonts w:ascii="Times New Roman" w:hAnsi="Times New Roman" w:cs="Times New Roman"/>
          <w:i/>
          <w:i/>
          <w:szCs w:val="28"/>
          <w:u w:val="single"/>
          <w:lang w:val="nl-NL"/>
        </w:rPr>
      </w:pPr>
      <w:r>
        <w:rPr>
          <w:rFonts w:cs="Times New Roman" w:ascii="Times New Roman" w:hAnsi="Times New Roman"/>
          <w:i/>
          <w:szCs w:val="28"/>
          <w:u w:val="single"/>
          <w:lang w:val="nl-NL"/>
        </w:rPr>
        <w:t xml:space="preserve">Bài cũ: </w:t>
      </w:r>
    </w:p>
    <w:p>
      <w:pPr>
        <w:pStyle w:val="TextBody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Học kĩ nội dung bài học. Tìm các từ ngữ thuộc cùng một phạm vi nghĩa trong bài</w:t>
      </w:r>
    </w:p>
    <w:p>
      <w:pPr>
        <w:pStyle w:val="TextBody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- Làm bài tập hoàn chỉnh vào vở. Lập sơ đồ thể hiện cấp độ khái quát về nghĩa các từ đó.</w:t>
      </w:r>
    </w:p>
    <w:p>
      <w:pPr>
        <w:pStyle w:val="Normal"/>
        <w:jc w:val="both"/>
        <w:rPr>
          <w:i/>
          <w:i/>
          <w:iCs/>
          <w:u w:val="single"/>
          <w:lang w:val="nl-NL"/>
        </w:rPr>
      </w:pPr>
      <w:r>
        <w:rPr>
          <w:i/>
          <w:iCs/>
          <w:u w:val="single"/>
          <w:lang w:val="nl-NL"/>
        </w:rPr>
        <w:t xml:space="preserve">Bài mới: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>Chuẩn bị bài "Tính thống nhất về chủ đề của văn bản "</w:t>
      </w:r>
    </w:p>
    <w:p>
      <w:pPr>
        <w:pStyle w:val="TextBody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Đọc hiểu và có khả năng bao quát toàn bộ văn bản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  <w:lang w:val="nl-NL"/>
        </w:rPr>
        <w:t>-Trình bày một văn bả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(nói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viết) thống nhất về chủ đề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36:00Z</dcterms:created>
  <dc:creator>MyPC</dc:creator>
  <dc:description/>
  <cp:keywords/>
  <dc:language>en-US</dc:language>
  <cp:lastModifiedBy>ABC</cp:lastModifiedBy>
  <dcterms:modified xsi:type="dcterms:W3CDTF">2018-11-12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