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sz w:val="40"/>
          <w:szCs w:val="40"/>
        </w:rPr>
      </w:pPr>
      <w:r>
        <w:rPr>
          <w:rFonts w:cs="Times New Roman" w:ascii="Times New Roman" w:hAnsi="Times New Roman"/>
          <w:b/>
          <w:sz w:val="40"/>
          <w:szCs w:val="40"/>
        </w:rPr>
        <w:t>BỘ MÔN LÝ LUẬN CHÍNH TRỊ</w:t>
      </w:r>
    </w:p>
    <w:p>
      <w:pPr>
        <w:pStyle w:val="Heading"/>
        <w:spacing w:lineRule="auto" w:line="360"/>
        <w:rPr>
          <w:rFonts w:ascii="Times New Roman" w:hAnsi="Times New Roman" w:cs="Times New Roman"/>
          <w:b/>
          <w:b/>
          <w:sz w:val="40"/>
          <w:szCs w:val="40"/>
        </w:rPr>
      </w:pPr>
      <w:r>
        <w:rPr>
          <w:rFonts w:cs="Times New Roman" w:ascii="Times New Roman" w:hAnsi="Times New Roman"/>
          <w:b/>
          <w:sz w:val="40"/>
          <w:szCs w:val="40"/>
        </w:rPr>
        <w:t>................</w:t>
      </w:r>
    </w:p>
    <w:p>
      <w:pPr>
        <w:pStyle w:val="Heading"/>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Heading"/>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Heading"/>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Heading"/>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Heading"/>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Heading"/>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Heading"/>
        <w:spacing w:lineRule="auto" w:line="360"/>
        <w:rPr>
          <w:rFonts w:ascii="Times New Roman" w:hAnsi="Times New Roman" w:cs="Times New Roman"/>
          <w:b/>
          <w:b/>
          <w:sz w:val="40"/>
          <w:szCs w:val="40"/>
        </w:rPr>
      </w:pPr>
      <w:r>
        <w:rPr>
          <w:rFonts w:cs="Times New Roman" w:ascii="Times New Roman" w:hAnsi="Times New Roman"/>
          <w:b/>
          <w:sz w:val="40"/>
          <w:szCs w:val="40"/>
        </w:rPr>
        <w:t>TIỂU LUẬN</w:t>
      </w:r>
    </w:p>
    <w:p>
      <w:pPr>
        <w:pStyle w:val="Heading"/>
        <w:spacing w:lineRule="auto" w:line="360"/>
        <w:rPr>
          <w:rFonts w:ascii="Times New Roman" w:hAnsi="Times New Roman" w:cs="Times New Roman"/>
          <w:b/>
          <w:b/>
          <w:sz w:val="40"/>
          <w:szCs w:val="40"/>
        </w:rPr>
      </w:pPr>
      <w:r>
        <w:rPr>
          <w:rFonts w:cs="Times New Roman" w:ascii="Times New Roman" w:hAnsi="Times New Roman"/>
          <w:b/>
          <w:sz w:val="40"/>
          <w:szCs w:val="40"/>
        </w:rPr>
        <w:t>HP: KINH TẾ CHÍNH TRỊ MÁC-LÊNIN</w:t>
      </w:r>
    </w:p>
    <w:p>
      <w:pPr>
        <w:pStyle w:val="Heading"/>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Heading"/>
        <w:spacing w:lineRule="auto" w:line="360"/>
        <w:rPr>
          <w:rFonts w:ascii="Times New Roman" w:hAnsi="Times New Roman" w:cs="Times New Roman"/>
          <w:szCs w:val="40"/>
        </w:rPr>
      </w:pPr>
      <w:r>
        <w:rPr>
          <w:rFonts w:cs="Times New Roman" w:ascii="Times New Roman" w:hAnsi="Times New Roman"/>
          <w:b/>
          <w:sz w:val="40"/>
          <w:szCs w:val="40"/>
          <w:u w:val="single"/>
        </w:rPr>
        <w:t>Đề tài</w:t>
      </w:r>
      <w:r>
        <w:rPr>
          <w:rFonts w:cs="Times New Roman" w:ascii="Times New Roman" w:hAnsi="Times New Roman"/>
          <w:b/>
          <w:sz w:val="40"/>
          <w:szCs w:val="40"/>
        </w:rPr>
        <w:t xml:space="preserve">: </w:t>
      </w:r>
      <w:r>
        <w:rPr>
          <w:rFonts w:cs="Times New Roman" w:ascii="Times New Roman" w:hAnsi="Times New Roman"/>
          <w:i/>
          <w:sz w:val="48"/>
        </w:rPr>
        <w:t>Hội nhập kinh tế quốc tế và những thách thức đối với Việt Nam.</w:t>
      </w:r>
    </w:p>
    <w:p>
      <w:pPr>
        <w:pStyle w:val="Heading"/>
        <w:spacing w:lineRule="auto" w:line="360"/>
        <w:rPr>
          <w:rFonts w:ascii="Times New Roman" w:hAnsi="Times New Roman" w:cs="Times New Roman"/>
          <w:b/>
          <w:b/>
          <w:sz w:val="48"/>
          <w:szCs w:val="40"/>
        </w:rPr>
      </w:pPr>
      <w:r>
        <w:rPr>
          <w:rFonts w:cs="Times New Roman" w:ascii="Times New Roman" w:hAnsi="Times New Roman"/>
          <w:b/>
          <w:sz w:val="48"/>
          <w:szCs w:val="40"/>
        </w:rPr>
      </w:r>
    </w:p>
    <w:p>
      <w:pPr>
        <w:pStyle w:val="Heading"/>
        <w:spacing w:lineRule="auto" w:line="360"/>
        <w:rPr>
          <w:rFonts w:ascii="Times New Roman" w:hAnsi="Times New Roman" w:cs="Times New Roman"/>
          <w:b/>
          <w:b/>
          <w:sz w:val="48"/>
        </w:rPr>
      </w:pPr>
      <w:r>
        <w:rPr>
          <w:rFonts w:cs="Times New Roman" w:ascii="Times New Roman" w:hAnsi="Times New Roman"/>
          <w:b/>
          <w:sz w:val="48"/>
        </w:rPr>
      </w:r>
    </w:p>
    <w:p>
      <w:pPr>
        <w:pStyle w:val="Heading"/>
        <w:spacing w:lineRule="auto" w:line="360"/>
        <w:rPr>
          <w:rFonts w:ascii="Times New Roman" w:hAnsi="Times New Roman" w:cs="Times New Roman"/>
          <w:b/>
          <w:b/>
          <w:sz w:val="48"/>
        </w:rPr>
      </w:pPr>
      <w:r>
        <w:rPr>
          <w:rFonts w:cs="Times New Roman" w:ascii="Times New Roman" w:hAnsi="Times New Roman"/>
          <w:b/>
          <w:sz w:val="48"/>
        </w:rPr>
      </w:r>
    </w:p>
    <w:p>
      <w:pPr>
        <w:pStyle w:val="Heading"/>
        <w:spacing w:lineRule="auto" w:line="360"/>
        <w:rPr>
          <w:rFonts w:ascii="Times New Roman" w:hAnsi="Times New Roman" w:cs="Times New Roman"/>
          <w:b/>
          <w:b/>
          <w:sz w:val="48"/>
        </w:rPr>
      </w:pPr>
      <w:r>
        <w:rPr>
          <w:rFonts w:cs="Times New Roman" w:ascii="Times New Roman" w:hAnsi="Times New Roman"/>
          <w:b/>
          <w:sz w:val="48"/>
        </w:rPr>
      </w:r>
    </w:p>
    <w:p>
      <w:pPr>
        <w:pStyle w:val="Heading"/>
        <w:spacing w:lineRule="auto" w:line="360"/>
        <w:jc w:val="left"/>
        <w:rPr>
          <w:rFonts w:ascii="Times New Roman" w:hAnsi="Times New Roman" w:cs="Times New Roman"/>
          <w:b/>
          <w:b/>
          <w:sz w:val="48"/>
        </w:rPr>
      </w:pPr>
      <w:r>
        <w:rPr>
          <w:rFonts w:cs="Times New Roman" w:ascii="Times New Roman" w:hAnsi="Times New Roman"/>
          <w:b/>
          <w:sz w:val="48"/>
        </w:rPr>
      </w:r>
    </w:p>
    <w:p>
      <w:pPr>
        <w:pStyle w:val="Heading"/>
        <w:spacing w:lineRule="auto" w:line="360"/>
        <w:jc w:val="left"/>
        <w:rPr>
          <w:rFonts w:ascii="Times New Roman" w:hAnsi="Times New Roman" w:cs="Times New Roman"/>
          <w:b/>
          <w:b/>
          <w:sz w:val="48"/>
        </w:rPr>
      </w:pPr>
      <w:r>
        <w:rPr>
          <w:rFonts w:cs="Times New Roman" w:ascii="Times New Roman" w:hAnsi="Times New Roman"/>
          <w:b/>
          <w:sz w:val="48"/>
        </w:rPr>
      </w:r>
    </w:p>
    <w:p>
      <w:pPr>
        <w:pStyle w:val="Heading"/>
        <w:spacing w:lineRule="auto" w:line="360"/>
        <w:rPr>
          <w:rFonts w:ascii="Times New Roman" w:hAnsi="Times New Roman" w:cs="Times New Roman"/>
          <w:b/>
          <w:b/>
          <w:sz w:val="40"/>
          <w:szCs w:val="40"/>
        </w:rPr>
      </w:pPr>
      <w:r>
        <w:rPr>
          <w:rFonts w:cs="Times New Roman" w:ascii="Times New Roman" w:hAnsi="Times New Roman"/>
          <w:b/>
          <w:sz w:val="40"/>
          <w:szCs w:val="40"/>
        </w:rPr>
        <w:t xml:space="preserve">LỜI NÓI ĐẦU       </w:t>
      </w:r>
    </w:p>
    <w:p>
      <w:pPr>
        <w:pStyle w:val="TextBody"/>
        <w:spacing w:lineRule="auto" w:line="360"/>
        <w:ind w:firstLine="720"/>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uto" w:line="360"/>
        <w:ind w:firstLine="720"/>
        <w:rPr/>
      </w:pPr>
      <w:r>
        <w:rPr>
          <w:rFonts w:cs="Times New Roman" w:ascii="Times New Roman" w:hAnsi="Times New Roman"/>
          <w:sz w:val="26"/>
          <w:szCs w:val="26"/>
        </w:rPr>
        <w:t>Toàn cầu hoá kinh tế là xu thế tất yếu biểu hiện sự phát triển nhảy vọt của lực lượng sản suất do phân công lao động quốc tế diễn ra ngày càng sâu rộng trên phạm vi toàn cầu dưới tác động của cuộc cách mạng khoa học công nghệ và tích tụ tập trung tư bản dẫn tới hình thành nền kinh tế thống nhất. Sự hợp nhất về kinh tế giữa các quốc gia tác động mạnh mẽ và sâu sắc đến nền kinh tế chính trị của các nước nói riêng và của thế giới nói chung. Đó là sự phát triển vượt bậc của nền kinh tế thế giới với tốc độ tăng trưởng kinh tế cao, cơ cấu kinh tế có nhiều sự thay đổi. Sự ra đời của các tổ chức kinh tế thế giới như WTO, EU, AFTA... và nhiều tam giác phát triển khác cũng là do toàn cầu hoá đem lại.</w:t>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Theo xu thế chung của thế giới, Việt Nam đã và đang từng bước cố gắng chủ động hội nhập kinh tế quốc tế. Đây không phải là một mục tiêu nhiệm vụ nhất thời mà là vấn đề mang tính chất sống còn đối với nền kinh tế Việt Nam hiện nay cũng như sau này. Bởi một nứoc mà đi ngược với xu hướng chung của thời đại sẽ trở nên lạc hậu và bị cô lập, sớm hay muộn nước đó sẽ bị loại bỏ trên đấu trường quốc tế. Hơn thế nữa, một nước đang phát triển, lại vừa trải qua chiến tranh tàn khốc, ác liệt...thì việc chủ động hội nhập kinh tế với khu vực và thế giới thì lại càng cần thiết hơn bao giờ hết. Trong quá trình hội nhập, với nội lực dồi dào sẵn có cùng với ngoại lực sẽ tạo ra thời cơ phát triển kinh tế. Việt Nam sẽ mở rộng được thị trường xuất nhập khẩu, thu hút được vốn đầu tư nước ngoài, tiếp thu được khoa học công nghệ tiên tiến, những kinh nghiệm quý báu của các nước kinh tế phát triển và tạo được môi trường thuận lợi để phát triển kinh tế. Tuy nhiên, một vấn đề bao giờ cũng có hai mặt đối lập. Hội nhập kinh tế quốc tế mang đến cho Việt Nam rất nhiều thời cơ thuận lợi nhưng cũng đem lại không ít khó khăn thử thách. Nhưng theo chủ trương của Đảng: “Việt Nam muốn làm bạn với tất cả các nước”, chúng ta sẽ khắc phục những khó khăn để hoàn thành sứ mệnh. Hội nhập kinh tế quốc tế là tất yếu khách quan đối với Việt Nam. Em xin chọn đề tài: "</w:t>
      </w:r>
      <w:r>
        <w:rPr>
          <w:rFonts w:cs="Times New Roman" w:ascii="Times New Roman" w:hAnsi="Times New Roman"/>
          <w:b/>
          <w:i/>
          <w:sz w:val="26"/>
          <w:szCs w:val="26"/>
        </w:rPr>
        <w:t>Hội nhập kinh tế quốc tế và những thách thức đối với Việt Nam</w:t>
      </w:r>
      <w:r>
        <w:rPr>
          <w:rFonts w:cs="Times New Roman" w:ascii="Times New Roman" w:hAnsi="Times New Roman"/>
          <w:sz w:val="26"/>
          <w:szCs w:val="26"/>
        </w:rPr>
        <w:t>".</w:t>
      </w:r>
    </w:p>
    <w:p>
      <w:pPr>
        <w:pStyle w:val="TextBody"/>
        <w:spacing w:lineRule="auto" w:line="360"/>
        <w:ind w:firstLine="142"/>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uto" w:line="360"/>
        <w:ind w:firstLine="142"/>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uto" w:line="360"/>
        <w:ind w:firstLine="142"/>
        <w:jc w:val="center"/>
        <w:rPr>
          <w:rFonts w:ascii="Times New Roman" w:hAnsi="Times New Roman" w:cs="Times New Roman"/>
        </w:rPr>
      </w:pPr>
      <w:r>
        <w:rPr>
          <w:rFonts w:cs="Times New Roman" w:ascii="Times New Roman" w:hAnsi="Times New Roman"/>
          <w:b/>
          <w:sz w:val="40"/>
          <w:szCs w:val="40"/>
        </w:rPr>
        <w:t>NỘI DUNG</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u w:val="single"/>
        </w:rPr>
        <w:t>CHƯƠNG I</w:t>
      </w:r>
      <w:r>
        <w:rPr>
          <w:rFonts w:cs="Times New Roman" w:ascii="Times New Roman" w:hAnsi="Times New Roman"/>
          <w:b/>
          <w:szCs w:val="28"/>
        </w:rPr>
        <w:t xml:space="preserve">: MỘT SỐ VẤN ĐỀ LÝ LUẬN </w:t>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VỀ HỘI NHẬP KINH TẾ QUỐC TẾ</w:t>
      </w:r>
    </w:p>
    <w:p>
      <w:pPr>
        <w:pStyle w:val="TextBody"/>
        <w:spacing w:lineRule="auto" w:line="360"/>
        <w:ind w:firstLine="720"/>
        <w:rPr>
          <w:rFonts w:ascii="Times New Roman" w:hAnsi="Times New Roman" w:cs="Times New Roman"/>
          <w:b/>
          <w:b/>
          <w:sz w:val="32"/>
          <w:szCs w:val="28"/>
        </w:rPr>
      </w:pPr>
      <w:r>
        <w:rPr>
          <w:rFonts w:cs="Times New Roman" w:ascii="Times New Roman" w:hAnsi="Times New Roman"/>
          <w:b/>
          <w:sz w:val="32"/>
          <w:szCs w:val="28"/>
        </w:rPr>
      </w:r>
    </w:p>
    <w:p>
      <w:pPr>
        <w:pStyle w:val="TextBody"/>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I. KHÁI NIỆM</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ab/>
        <w:t>Hội nhập kinh tế quốc tế là quá trình gắn bó một cách hữu cơ nền kinh tế quốc gia với nền kinh tế thế giới góp phần khai thác các nguồn lực bên trong một cách có hiệu quả.</w:t>
      </w:r>
    </w:p>
    <w:p>
      <w:pPr>
        <w:pStyle w:val="TextBody"/>
        <w:spacing w:lineRule="auto" w:line="360"/>
        <w:ind w:firstLine="720"/>
        <w:rPr/>
      </w:pPr>
      <w:r>
        <w:rPr>
          <w:rFonts w:cs="Times New Roman" w:ascii="Times New Roman" w:hAnsi="Times New Roman"/>
          <w:b/>
          <w:sz w:val="26"/>
          <w:szCs w:val="26"/>
        </w:rPr>
        <w:t xml:space="preserve">II. NỘI DUNG CỦA HỘI NHẬP KINH TẾ QUỐC TẾ </w:t>
      </w:r>
    </w:p>
    <w:p>
      <w:pPr>
        <w:pStyle w:val="TextBody"/>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1. Nguyên tắc của hội nhập kinh tế quốc tế</w:t>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ab/>
        <w:t xml:space="preserve">Bất kì một quốc gia nào khi tham gia vào các tổ chức kinh tế trong khu vực cũng như trên thế giới đều phải tuân thủ theo những nguyên tắc của các tổ chức đó nói riêng và nguyên tắc của hội nhập kinh tế quốc tế nói chung. </w:t>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ab/>
        <w:t>Sau đây là một số nguyên tắc cơ bản của hội nhập: Không phân biệt đối xử giữa các quốc gia; tiếp cận thị trường các nước, cạnh tranh công bằng, áp dụng các hành động khẩn cấp trong trường hợp cần thiết, dành ưu đãi cho các nước đang và chậm phát triển.</w:t>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ab/>
        <w:t>Đối với từng tổ chức có nguyên tắc cụ thể riêng biệt.</w:t>
      </w:r>
    </w:p>
    <w:p>
      <w:pPr>
        <w:pStyle w:val="TextBody"/>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2. Nội dung của hội nhập (chủ yếu là nội dung hội nhập WTO)</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ab/>
        <w:t>Nội dung của hội nhập kinh tế quốc tế là mở cửa thị trường cho nhau, thực hiện thuận lợi hoá, tự do hoá thương mại và đầu tư:</w:t>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 Về thương mại hàng hoá: các nước cam kết bãi bỏ hàng rào phi thuế quan như QUOTA, giấy phép xuất khẩu..., biểu thuế nhập khẩu được giữ hiện hành và giảm dần theo lịch trình thoả thuận...</w:t>
      </w:r>
    </w:p>
    <w:p>
      <w:pPr>
        <w:pStyle w:val="TextBody"/>
        <w:spacing w:lineRule="auto" w:line="360"/>
        <w:ind w:firstLine="720"/>
        <w:rPr/>
      </w:pPr>
      <w:r>
        <w:rPr>
          <w:rFonts w:cs="Times New Roman" w:ascii="Times New Roman" w:hAnsi="Times New Roman"/>
          <w:sz w:val="26"/>
          <w:szCs w:val="26"/>
        </w:rPr>
        <w:t>- Về thương mại dịch vụ, các nước mở cửa thị trường cho nhau với cả bốn phương thức: cung cấp qua biên giới, sử dụng dịch vụ ngoài lãnh thổ, thông qua liên doanh, hiện diện.</w:t>
      </w:r>
    </w:p>
    <w:p>
      <w:pPr>
        <w:pStyle w:val="TextBody"/>
        <w:spacing w:lineRule="auto" w:line="360"/>
        <w:ind w:firstLine="720"/>
        <w:rPr/>
      </w:pPr>
      <w:r>
        <w:rPr>
          <w:rFonts w:cs="Times New Roman" w:ascii="Times New Roman" w:hAnsi="Times New Roman"/>
          <w:sz w:val="26"/>
          <w:szCs w:val="26"/>
        </w:rPr>
        <w:t>- Về thị trường đầu tư: không áp dụng đối với đầu tư nước ngoài yêu cầu về tỉ lệ nội địa hoá, cân bằng xuất nhập khẩu và hạn chế tiếp cận nguồn ngoại tệ, khuyến khích tự do hoá đầu tư...</w:t>
      </w:r>
    </w:p>
    <w:p>
      <w:pPr>
        <w:pStyle w:val="Normal"/>
        <w:spacing w:lineRule="auto" w:line="360"/>
        <w:ind w:firstLine="720"/>
        <w:jc w:val="both"/>
        <w:rPr>
          <w:b/>
          <w:b/>
          <w:sz w:val="26"/>
          <w:szCs w:val="26"/>
        </w:rPr>
      </w:pPr>
      <w:r>
        <w:rPr>
          <w:b/>
          <w:sz w:val="26"/>
          <w:szCs w:val="26"/>
        </w:rPr>
        <w:t>III. VAI TRÒ VÀ THỜI CƠ CỦA HỘI NHẬP KINH TẾ QUỐC TẾ ĐỐI VỚI VIỆT NAM</w:t>
      </w:r>
    </w:p>
    <w:p>
      <w:pPr>
        <w:pStyle w:val="Normal"/>
        <w:spacing w:lineRule="auto" w:line="360"/>
        <w:ind w:firstLine="720"/>
        <w:jc w:val="both"/>
        <w:rPr>
          <w:b/>
          <w:b/>
          <w:sz w:val="26"/>
          <w:szCs w:val="26"/>
        </w:rPr>
      </w:pPr>
      <w:r>
        <w:rPr>
          <w:b/>
          <w:sz w:val="26"/>
          <w:szCs w:val="26"/>
        </w:rPr>
        <w:t>1. Vai trò của hội nhập kinh tế quốc tế đối với Việt Nam</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ab/>
        <w:t>Trong thời đại ngày nay, mở rộng quan hệ kinh tế quốc tế đã và đang là 1 trong những vẫn đề thời sự đối với hầu hết các nước. Nước nào đóng cửa với thế giới là đi ngược xu thế chung của thời đại, khó tránh khỏi rơi vào lạc hậu. Trái lại, mở cửa hội nhập kinh tế quốc tế tuy có phải trả giá nhất định song đó là yêu cầu tất yếu đối với sự phát triển của mỗi nước. Bởi với những tiến bộ trên lĩnh vực khoa học công nghệ, đặc biệt là công nghệ truyền thông và tin học, thì giữa các quốc gia ngày càng có mối liên kết chặt chẽ, nhất là trên lĩnh vực kinh tế. Xu hướng toàn cầu hoá được thể hiện rõ ở sự phát triển vượt bậc của nền kinh tế thế giới. Về thương mại: trao đổi buôn bán trên thị trường thế giới ngày càng gia tăng. Từ sau chiến tranh thế giới lần thứ hai, giá trị trao đổi buôn bán trên thị trường toàn cầu đã tăng 12 lần. Cơ cấu kinh tế có sự thay đổi đáng kể. Công nghiệp nhường chỗ cho dịch vụ.</w:t>
      </w:r>
    </w:p>
    <w:p>
      <w:pPr>
        <w:pStyle w:val="Normal"/>
        <w:spacing w:lineRule="auto" w:line="360"/>
        <w:jc w:val="both"/>
        <w:rPr>
          <w:sz w:val="26"/>
          <w:szCs w:val="26"/>
        </w:rPr>
      </w:pPr>
      <w:r>
        <w:rPr>
          <w:sz w:val="26"/>
          <w:szCs w:val="26"/>
        </w:rPr>
        <w:tab/>
        <w:t>Về tài chính, số lượng vốn trên thị trường chứng khoán thế giới đã tăng gấp 3 lần trong 10 năm qua. Sự ra đời và ngày càng lớn mạnh của các tổ chức kinh tế quốc tế là một phần của quốc tế hoá. Nó góp phần thúc đẩy nền kinh tế của các nước phát triển mạnh hơn nữa.</w:t>
      </w:r>
    </w:p>
    <w:p>
      <w:pPr>
        <w:pStyle w:val="Normal"/>
        <w:spacing w:lineRule="auto" w:line="360"/>
        <w:jc w:val="both"/>
        <w:rPr>
          <w:sz w:val="26"/>
          <w:szCs w:val="26"/>
        </w:rPr>
      </w:pPr>
      <w:r>
        <w:rPr>
          <w:sz w:val="26"/>
          <w:szCs w:val="26"/>
        </w:rPr>
        <w:tab/>
        <w:t>Tuy nhiên trong xu thế toàn cầu hoá các nước giàu luôn có những lợi thế về lực lượng vật chất và kinh nghiệm quản lý. Còn các nước nghèo có nền kinh tế yếu kém dễ bị thua thiệt, thường phải trả giá đắt trong quá trình hội nhập.</w:t>
      </w:r>
    </w:p>
    <w:p>
      <w:pPr>
        <w:pStyle w:val="Normal"/>
        <w:spacing w:lineRule="auto" w:line="360"/>
        <w:jc w:val="both"/>
        <w:rPr>
          <w:sz w:val="26"/>
          <w:szCs w:val="26"/>
        </w:rPr>
      </w:pPr>
      <w:r>
        <w:rPr>
          <w:sz w:val="26"/>
          <w:szCs w:val="26"/>
        </w:rPr>
        <w:tab/>
        <w:t>Là một nước nghèo trên thế giới, sau mấy chục năm bị chiến tranh tàn phá, Việt Nam bắt đầu thực hiện chuyển đổi từ cơ chế kế hoạch hoá tập trung sang cơ chế thị trường, từ một nền kinh tế tự túc nghèo nàn bắt đầu mở cửa tiếp xúc  với nền kinh tế thị trường rộng lớn đầy rẫy những sức ép, khó khăn. Nhưng không vì thế mà chúng ta bỏ cuộc. Trái lại, đứng trước xu thế phát triển tất yếu, nhận thức được những cơ hội và thách thức mà hội nhập đem lại, Việt Nam, một bộ phận của cộng đồng quốc tế không thể khước từ hội nhập. Chỉ có hội nhập Việt Nam mới khai thác hết những nội lực sẵn có của mình để tạo ra những thuận lợi phát triển kinh tế.</w:t>
      </w:r>
    </w:p>
    <w:p>
      <w:pPr>
        <w:pStyle w:val="Normal"/>
        <w:spacing w:lineRule="auto" w:line="360"/>
        <w:jc w:val="both"/>
        <w:rPr/>
      </w:pPr>
      <w:r>
        <w:rPr>
          <w:sz w:val="26"/>
          <w:szCs w:val="26"/>
        </w:rPr>
        <w:tab/>
        <w:t xml:space="preserve">Chính vì vậy mà đại hội Đảng VII của Đảng Cộng Sản Việt Nam năm 1991 đã đề ra đường lối chiến lược: “Thực hiện đa dạng hoá, đa phương hoá quan hệ quốc tế, mở rộng quan hệ kinh tế đối ngoại”. Đến đại hội đảng VIII, nghị quyết TW4 đã đề ra nhiệm vụ: “Giữ vững độc lập tự chủ, đi đôi với tranh thủ tối đa nguồn lực từ bên ngoài, xây dựng một nền kinh tế mới, hội nhập với khu vực và thế giới”.       </w:t>
      </w:r>
    </w:p>
    <w:p>
      <w:pPr>
        <w:pStyle w:val="Normal"/>
        <w:spacing w:lineRule="auto" w:line="360"/>
        <w:ind w:firstLine="720"/>
        <w:jc w:val="both"/>
        <w:rPr>
          <w:b/>
          <w:b/>
          <w:sz w:val="26"/>
          <w:szCs w:val="26"/>
        </w:rPr>
      </w:pPr>
      <w:r>
        <w:rPr>
          <w:b/>
          <w:sz w:val="26"/>
          <w:szCs w:val="26"/>
        </w:rPr>
        <w:t>2. Thời cơ đối với nền kinh tế Việt Nam trong quá trình hội nhập</w:t>
      </w:r>
    </w:p>
    <w:p>
      <w:pPr>
        <w:pStyle w:val="Normal"/>
        <w:spacing w:lineRule="auto" w:line="360"/>
        <w:jc w:val="both"/>
        <w:rPr>
          <w:sz w:val="26"/>
          <w:szCs w:val="26"/>
        </w:rPr>
      </w:pPr>
      <w:r>
        <w:rPr>
          <w:sz w:val="26"/>
          <w:szCs w:val="26"/>
        </w:rPr>
        <w:tab/>
        <w:t>Tham gia vào các tổ chức kinh tế thế giới và khu vực sẽ tạo điều kiện cho Việt Nam phát triển một cách nhanh chóng. Những cơ hội của hội nhập đem lại mà Việt Nam tận dụng được một cách triệt để sẽ làm bàn đạo để nền kinh tế sớm sánh vai với các cường quốc năm châu.</w:t>
      </w:r>
    </w:p>
    <w:p>
      <w:pPr>
        <w:pStyle w:val="Normal"/>
        <w:spacing w:lineRule="auto" w:line="360"/>
        <w:ind w:firstLine="720"/>
        <w:jc w:val="both"/>
        <w:rPr>
          <w:i/>
          <w:i/>
          <w:sz w:val="26"/>
          <w:szCs w:val="26"/>
        </w:rPr>
      </w:pPr>
      <w:r>
        <w:rPr>
          <w:i/>
          <w:sz w:val="26"/>
          <w:szCs w:val="26"/>
        </w:rPr>
        <w:t>2.1. Hội nhập kinh tế quốc tế góp phần mở rộng thị trường xuất nhập khẩu của Việt Nam</w:t>
      </w:r>
    </w:p>
    <w:p>
      <w:pPr>
        <w:pStyle w:val="Normal"/>
        <w:spacing w:lineRule="auto" w:line="360"/>
        <w:jc w:val="both"/>
        <w:rPr/>
      </w:pPr>
      <w:r>
        <w:rPr>
          <w:sz w:val="26"/>
          <w:szCs w:val="26"/>
        </w:rPr>
        <w:tab/>
        <w:t>Nội dung của hội nhập là mở cửa thị trường cho nhau, vì vậy, khi Việt Nam gia nhập các tổ chức kinh tế quốc tế sẽ mở rộng quan hệ bạn hàng. Cùng với việc được hưởng ưu đãi về thuế quan, xoá bỏ hàng rào phi thuế quan và các chế độ đãi ngộ khác đã tạo điều kiện cho hàng hoá của Việt Nam thâm nhập thị trường thế giới. Chỉ tính trong phạm vi khu vực mậu dịch tự do ASEAN (AFTA) kim ngạch xuất khẩu của ta sang các nước thành viên cũng đã tăng đáng kể. Năm 1990, Việt Nam đã xuất khẩu sang ASEAN đạt 348,6 triệu USD, nhưng đến năm 1998 đạt 2349 triệu USD. Nếu thực hiện đầy đủ các cam kết trong AFTA thì đến năm 2006 hàng công nghiệp chế biến có xuất xứ từ nước ta sẽ được tiêu thụ trên tất cả các thị trường các nước ASEAN. Nếu sau 2000 nước ta gia nhập WTO thì sẽ được hưởng ưu đãi dành cho nước đang phát triển theo quy chế tối huệ quốc trong quan hệ với 132 nước thành viên của tổ chức này. Do vậy, hàng của ta sẽ xuất khẩu vào các nước đó dễ dàng hơn. Đối với các nước EU cũng vậy, tiềm năng mở rộng thị trường hàng hoá Việt Nam tại các nước đó là rất lớn. Dĩ nhiên nước ta có bán được hàng ra bên ngoài hay không còn phụ thuộc vào chất lượng, giá cả, mẫu mã... hay nói cách khác là sức cạnh tranh của hàng hoá Việt Nam ra sao? Nếu hàng hoá Việt Nam có mẫu mã đẹp, chất lượng tốt, giá thành rẻ...thì việc chiếm lĩnh thị trường thế giới là tất yếu. Nhưng do hiện nay nước ta còn thiếu vốn, khoa học kĩ thuật chưa được cải tiến đồng bộ, do đó chất lượng hàng hoá chưa cao, giá thành chưa rẻ, mặc dù có được hưởng những ưu đãi về thuế.</w:t>
      </w:r>
    </w:p>
    <w:p>
      <w:pPr>
        <w:pStyle w:val="Normal"/>
        <w:spacing w:lineRule="auto" w:line="360"/>
        <w:ind w:firstLine="720"/>
        <w:jc w:val="both"/>
        <w:rPr>
          <w:i/>
          <w:i/>
          <w:sz w:val="26"/>
          <w:szCs w:val="26"/>
        </w:rPr>
      </w:pPr>
      <w:r>
        <w:rPr>
          <w:i/>
          <w:sz w:val="26"/>
          <w:szCs w:val="26"/>
        </w:rPr>
        <w:t>2.2. Hội nhập kinh tế quốc tế cũng góp phần tăng thu hút đầu tư nước ngoài, viện trợ phát triển chính thức và giải quyết vấn đề nợ quốc tế.</w:t>
      </w:r>
    </w:p>
    <w:p>
      <w:pPr>
        <w:pStyle w:val="Normal"/>
        <w:spacing w:lineRule="auto" w:line="360"/>
        <w:ind w:firstLine="720"/>
        <w:jc w:val="both"/>
        <w:rPr/>
      </w:pPr>
      <w:r>
        <w:rPr>
          <w:sz w:val="26"/>
          <w:szCs w:val="26"/>
        </w:rPr>
        <w:t>- Thu hút vốn đầu tư nước ngoài: Tham gia hội nhập kinh tế quốc tế        là cơ hội để thị trường nước ta được mở rộng, điều này sẽ hấp dẫn các nhà đầu tư. Họ sẽ mang vốn và công nghệ vào nước ta sử dụng lao động và tài nguyên sẵn có của nước ta làm ra sản phẩm tiêu thụ trên thị trường khu vực và thế giới với các ưu đãi mà nước ta có cơ hội mở rộng thị trường, kéo theo cơ hội thu hút vốn đầu tư nước ngoài. Đây cũng là cơ hội để doanh nghiệp trong nước huy động và sử dụng vốn có hiệu quả hơn.</w:t>
      </w:r>
    </w:p>
    <w:p>
      <w:pPr>
        <w:pStyle w:val="TextBodyIndent"/>
        <w:spacing w:lineRule="auto" w:line="360"/>
        <w:ind w:left="0" w:firstLine="720"/>
        <w:rPr>
          <w:rFonts w:ascii="Times New Roman" w:hAnsi="Times New Roman" w:cs="Times New Roman"/>
          <w:sz w:val="26"/>
          <w:szCs w:val="26"/>
        </w:rPr>
      </w:pPr>
      <w:r>
        <w:rPr>
          <w:rFonts w:cs="Times New Roman" w:ascii="Times New Roman" w:hAnsi="Times New Roman"/>
          <w:sz w:val="26"/>
          <w:szCs w:val="26"/>
        </w:rPr>
        <w:t>Hiện nay đã có trên 70 nước và vùng lãnh thổ có dự án đầu tư vào          Việt Nam, trong đó có nhều công ty và tập đoàn lớn, có công nghệ tiên tiến. Điều này góp phần làm chuyển dịch cơ cấu kinh tế trong nước theo hướng công nghiệp, phát triển lực lượng sản xuất và tạo nên công ăn việc làm. Tuy nhiên kể từ giữa năm 1997 đến nay, do tác động của cuộc khủng hoảng tài chính tiền tệ, đầu tư trực tiếp nước ngoài vào nước ta có hướng suy giảm. Tuy vậy, kim ngạch xuất khẩu của các doanh nghiệp có vốn đầu tư nước ngoài vẫn tăng nhanh. Nếu như năm 1991 đạt 52 triệu USD thì năm 1997 là 1790 triệu USD.</w:t>
      </w:r>
    </w:p>
    <w:p>
      <w:pPr>
        <w:pStyle w:val="Normal"/>
        <w:spacing w:lineRule="auto" w:line="360"/>
        <w:ind w:firstLine="720"/>
        <w:jc w:val="both"/>
        <w:rPr/>
      </w:pPr>
      <w:r>
        <w:rPr>
          <w:sz w:val="26"/>
          <w:szCs w:val="26"/>
        </w:rPr>
        <w:t>- Viện trợ phát triển ODA: Tiến hành bình thường hoá quan hệ tài chính của Việt Nam, các nước tài trợ và các thể chế tài chính tiền tệ quốc tế đã tháo gỡ từ năm 1992 đã đem lại những kết quả đáng khích lệ, góp phần quan trọng vào việc xây dựng và nâng cấp hệ thống cơ sở hạ tầng. Tính đến 1999, tổng số vốn viện trợ phát triển cam kết đã đạt 13,04 tỉ USD. Tuy nhiên, vấn đề quản lý và sử dụng nguồn vốn ODA còn bộc lộ nhiều yếu kém, nhất là tình trạng giải ngân chậm và việc nâng cao hiêu quả của việc sử dụng nguồn vốn ODA.</w:t>
      </w:r>
    </w:p>
    <w:p>
      <w:pPr>
        <w:pStyle w:val="Normal"/>
        <w:spacing w:lineRule="auto" w:line="360"/>
        <w:ind w:firstLine="720"/>
        <w:jc w:val="both"/>
        <w:rPr/>
      </w:pPr>
      <w:r>
        <w:rPr>
          <w:sz w:val="26"/>
          <w:szCs w:val="26"/>
        </w:rPr>
        <w:t>- Hội nhập kinh tế quốc tế cũng góp phần giải quyết tốt vấn đề nợ Việt Nam: Trong những năm qua nhờ phát triển tốt mối quan hệ đối ngoại song phương và đa phương, các khoản nợ nước ngoài cũ của Việt Nam về cơ bản đã được giải quyết thông qua câu lạc bộ Paris, London và đàm phán song phương. Điều đó góp phần ổn định cán cân thu chi ngân sách, tập trung nguồn lực cho các chương trình phát triển kinh tế xã hội trong nước.</w:t>
      </w:r>
    </w:p>
    <w:p>
      <w:pPr>
        <w:pStyle w:val="Normal"/>
        <w:spacing w:lineRule="auto" w:line="360"/>
        <w:ind w:firstLine="720"/>
        <w:jc w:val="both"/>
        <w:rPr>
          <w:i/>
          <w:i/>
          <w:sz w:val="26"/>
          <w:szCs w:val="26"/>
        </w:rPr>
      </w:pPr>
      <w:r>
        <w:rPr>
          <w:i/>
          <w:sz w:val="26"/>
          <w:szCs w:val="26"/>
        </w:rPr>
        <w:t>2.3. Tham gia hội nhập kinh tế quốc tế cũng tạo điều kiện cho ta tiếp thu khoa học công nghệ tiên tiến, đào tạo cán bộ quản lý và cán bộ kinh doanh.</w:t>
      </w:r>
    </w:p>
    <w:p>
      <w:pPr>
        <w:pStyle w:val="Normal"/>
        <w:spacing w:lineRule="auto" w:line="360"/>
        <w:ind w:firstLine="720"/>
        <w:jc w:val="both"/>
        <w:rPr/>
      </w:pPr>
      <w:r>
        <w:rPr>
          <w:sz w:val="26"/>
          <w:szCs w:val="26"/>
        </w:rPr>
        <w:t>- Việt Nam gia nhập kinh tế quốc tế sẽ tranh thủ được kĩ thuật, công nghệ tiên tiến của các nước đi trước để đẩy nhanh quá trình công nghiệp hoá - hiện đại hoá, tạo cơ sở vật chất kĩ thuật cho công cuộc xây dựng Chủ Nghĩa Xã Hội. Hội nhập kinh tế quốc tế là con đường để khai thông thị trường nước ta với khu vực và thế giới, tạo ra môi trường đầu tư hấp dẫn và có hiệu quả . Qua đó mà các kĩ thuật, công nghệ mới có điều kiện du nhập vào nước ta, đồng thời tạo cơ hội để chúng ta lựa chọn kĩ thuật, công nghệ nước ngoài nhằm phát triển năng lực kĩ thuật, công nghệ quốc gia. Trong cạnh tranh quốc tế có thể công nghệ này là cũ đối với một số nước phát triển, nhưng lại là mới, có hiệu quả tại một nước đang phát triển như Việt Nam. Do yêu cầu sử dụng lao động của các công nghệ đó cao, có khả năng tạo nên nhiều việc làm mới. Trong những năm qua, cuộc cách mạng khoa học kĩ thuật, nhất là công nghệ thông tin và viễn thông phát triển mạnh làm thay đổi bộ mặt kinh tế thế giới và đã tạo điều kiện để Việt Nam tiếp cận và phát triển mới này. Sự xuất hiện và đi vào hoạt động của nhiều khu công nghiệp mới và hiện đại như Hà Nội, TP Hồ Chí Minh, Vĩnh Phúc, Đồng Nai, Bình Dương, Hải Phòng...và những xí nghiệp liên doanh trong ngành công nghệ dầu khí đã chứng minh điều đó. Dĩ nhiên ngoài việc thu hút vốn đầu tư nước ngoài để tạo cơ hội tiếp nhận tiến bộ kĩ thuật và công nghệ, nước ta vẫn có thể sử dụng ngoại tệ có được nhờ xuất khẩu để nhập công nghệ mới về phục vụ các nhu cầu sản xuất kinh doanh. Song vì nước ta còn nghèo, dự trữ ngoại tệ rất hạn hẹp, kinh nghiệm tiếp cận thị trường bên ngoài chưa nhiều, trình độ thẩm định công nghệ lại kém và khả năng quản lý sản xuất kinh doanh với công nghệ cao còn yếu cho nên còn đường thích hợp hơn với nước ta hiện nay là tiếp tục đổi mới cơ chế và chính sách, tạo ra môi trường đầu tư hấp dẫn để lấy lại nhịp độ gia tăng thu hút đầu tư trực tiếp như những năm trước, qua đó tiếp nhân và chuyển giao công nghệ có hiệu quả hơn.</w:t>
      </w:r>
    </w:p>
    <w:p>
      <w:pPr>
        <w:pStyle w:val="Normal"/>
        <w:spacing w:lineRule="auto" w:line="360"/>
        <w:ind w:firstLine="720"/>
        <w:jc w:val="both"/>
        <w:rPr/>
      </w:pPr>
      <w:r>
        <w:rPr>
          <w:sz w:val="26"/>
          <w:szCs w:val="26"/>
        </w:rPr>
        <w:t xml:space="preserve">- Hội nhập kinh tế quốc tế cũng góp phần không nhỏ vào công tác đào tạo và bồi dưỡng đội ngũ cán bộ trong nhiều lĩnh vực. Phần lớn cán bộ khoa học kĩ thuật, cán bộ quản lý, các nhà kinh doanh đã được đào tạo ở trong và ngoài nước. Bởi mỗi khi liên doanh hay liên kết hay được đầu tư từ nước ngoài thì từ người lao động đến các nhà quản ký đều được đào tạo tay nghề, trình độ chuyên môn được nâng cao. Chỉ tính riêng trong các công trình đầu tư nước ngoài đã có khoảng 30 vạn lao động trực tiếp, 600 cán bộ quản lý và 25000 cán bộ khoa học kĩ thuật đã được đào tạo. Trong lĩnh vực xuất khẩu lao động tính đến năm 1999 Việt Nam đã đưa 7 vạn người đi lao động ở nước ngoài.  </w:t>
      </w:r>
    </w:p>
    <w:p>
      <w:pPr>
        <w:pStyle w:val="Normal"/>
        <w:spacing w:lineRule="auto" w:line="360"/>
        <w:ind w:firstLine="720"/>
        <w:jc w:val="both"/>
        <w:rPr/>
      </w:pPr>
      <w:r>
        <w:rPr>
          <w:i/>
          <w:sz w:val="26"/>
          <w:szCs w:val="26"/>
        </w:rPr>
        <w:t>2.4. Hội nhập kinh tế quốc tế góp phần duy trì hoà bình ổn định, tạo dựng môi trường thuận lợi để phát triển kinh tế, nâng cao vị trí Việt Nam trên trường quốc tế.</w:t>
      </w:r>
      <w:r>
        <w:rPr>
          <w:sz w:val="26"/>
          <w:szCs w:val="26"/>
        </w:rPr>
        <w:t xml:space="preserve"> Đây là thành tựu lớn nhất sau hơn một thập niên triển khai các hoạt động hội nhập.</w:t>
      </w:r>
    </w:p>
    <w:p>
      <w:pPr>
        <w:pStyle w:val="Normal"/>
        <w:spacing w:lineRule="auto" w:line="360"/>
        <w:jc w:val="both"/>
        <w:rPr/>
      </w:pPr>
      <w:r>
        <w:rPr>
          <w:sz w:val="26"/>
          <w:szCs w:val="26"/>
        </w:rPr>
        <w:tab/>
        <w:t>Trước đây, Việt Nam chỉ có quan hệ chủ yếu với Liên Xô và các nước Đông Âu, nay đã thiết lập được quan hệ ngoại giao với 166 quốc gia trên thế giới. Với chủ trương coi trọng các mối quan hệ với các nước láng giềng và trong khu vực Châu Á Thái Bình Dương. Chúng ta đã bình thường hoá hoàn toàn quan hệ với Trung Quốc và các quốc gia trong khu vực Đông Nam Á. Điều này có ý nghĩa đặc biệt quan trọng góp phần thực hiện mục tiêu xây dựng môi trường quốc tế hoà bình, ổn định nhằm tạo thuận lợi cho công cuộc xây dựng và phát triển đất nước. Ngoài ra đối với Mĩ chúng ta đã thiết lập quan hệ ngoại giao vào năm 1955. Tháng 7 Việt Nam, Mĩ đã kí kết hiệp định thương mại, đánh dấu một mốc quan trọng trong tiến trình bình thường hoá nối quan hệ kinh tế giữa hai nước.</w:t>
      </w:r>
    </w:p>
    <w:p>
      <w:pPr>
        <w:pStyle w:val="Normal"/>
        <w:spacing w:lineRule="auto" w:line="360"/>
        <w:ind w:firstLine="720"/>
        <w:jc w:val="both"/>
        <w:rPr>
          <w:i/>
          <w:i/>
          <w:sz w:val="26"/>
          <w:szCs w:val="26"/>
        </w:rPr>
      </w:pPr>
      <w:r>
        <w:rPr>
          <w:i/>
          <w:sz w:val="26"/>
          <w:szCs w:val="26"/>
        </w:rPr>
        <w:t>2.5. Hội nhập kinh tế quốc tế tạo cơ hội mở rộng giao lưu các nguồn lực nước ta với các nước.</w:t>
      </w:r>
    </w:p>
    <w:p>
      <w:pPr>
        <w:pStyle w:val="Normal"/>
        <w:spacing w:lineRule="auto" w:line="360"/>
        <w:jc w:val="both"/>
        <w:rPr>
          <w:sz w:val="26"/>
          <w:szCs w:val="26"/>
        </w:rPr>
      </w:pPr>
      <w:r>
        <w:rPr>
          <w:sz w:val="26"/>
          <w:szCs w:val="26"/>
        </w:rPr>
        <w:tab/>
        <w:t>Với dân số khoảng 80 triệu người, nguồn nhân lực nước ta khá dồi dào. Nhưng nếu chúng ta không hội nhập quốc tế thì việc sử dụng nhân lực trong nước sẽ bị lãng phí và kém hiệu quả. Hội nhập kinh tế quốc tế sẽ tạo cơ hội để nguồn nhân lực của nước ta khai thông, giao lưu với các nước. Ta có thể thông qua hội nhập để xuất khẩu lao động hoặc có thể sử dụng lao động thông qua các hợp đồng gia công chế biến hàng xuất khẩu. Đồng thời tạo cơ hội để nhập khẩu lao động kĩ thuật cao, các công nghệ mới, các phát minh sáng chế mà t a chưa có.</w:t>
      </w:r>
    </w:p>
    <w:p>
      <w:pPr>
        <w:pStyle w:val="BodyText3"/>
        <w:ind w:firstLine="720"/>
        <w:rPr>
          <w:rFonts w:ascii="Times New Roman" w:hAnsi="Times New Roman" w:cs="Times New Roman"/>
          <w:sz w:val="26"/>
          <w:szCs w:val="26"/>
        </w:rPr>
      </w:pPr>
      <w:r>
        <w:rPr>
          <w:rFonts w:cs="Times New Roman" w:ascii="Times New Roman" w:hAnsi="Times New Roman"/>
          <w:sz w:val="26"/>
          <w:szCs w:val="26"/>
        </w:rPr>
        <w:t>IV. THÁCH THỨC ĐỐI VỚI NỀN KINH TẾ VIỆT NAM TRONG QUÁ TRÌNH HỘI NHẬP KINH TẾ QUỐC TẾ</w:t>
      </w:r>
    </w:p>
    <w:p>
      <w:pPr>
        <w:pStyle w:val="Normal"/>
        <w:spacing w:lineRule="auto" w:line="360"/>
        <w:jc w:val="both"/>
        <w:rPr>
          <w:sz w:val="26"/>
          <w:szCs w:val="26"/>
        </w:rPr>
      </w:pPr>
      <w:r>
        <w:rPr>
          <w:sz w:val="26"/>
          <w:szCs w:val="26"/>
        </w:rPr>
        <w:tab/>
        <w:t xml:space="preserve">Mở cửa hội nhập kinh tế quốc tế không chỉ đưa lại những lợi ích mà còn đặt nước ta trước nhiều thử thách. Nếu chúng ta không có biện pháp ứng phó tốt thì sự thua thiệt về kinh tế và xã hội có thể rất lớn. Ngược lại, nếu chúng ta có chiến lược thông minh, chính sách không khéo thì sẽ hạn chế được thua thiệt, dành được lợi ích nhiều hơn cho đất nước. </w:t>
      </w:r>
    </w:p>
    <w:p>
      <w:pPr>
        <w:pStyle w:val="Normal"/>
        <w:spacing w:lineRule="auto" w:line="360"/>
        <w:ind w:firstLine="720"/>
        <w:jc w:val="both"/>
        <w:rPr>
          <w:b/>
          <w:b/>
          <w:sz w:val="26"/>
          <w:szCs w:val="26"/>
        </w:rPr>
      </w:pPr>
      <w:r>
        <w:rPr>
          <w:b/>
          <w:sz w:val="26"/>
          <w:szCs w:val="26"/>
        </w:rPr>
        <w:t>1. Hiện trạng nền kinh tế Việt Nam hiện nay</w:t>
      </w:r>
    </w:p>
    <w:p>
      <w:pPr>
        <w:pStyle w:val="Normal"/>
        <w:spacing w:lineRule="auto" w:line="360"/>
        <w:jc w:val="both"/>
        <w:rPr>
          <w:sz w:val="26"/>
          <w:szCs w:val="26"/>
        </w:rPr>
      </w:pPr>
      <w:r>
        <w:rPr>
          <w:sz w:val="26"/>
          <w:szCs w:val="26"/>
        </w:rPr>
        <w:tab/>
        <w:t>Việt Nam là một nước có nền kinh tế đang phát triển. Mặc dù đã có những bước tiến quan trọng về tăng trưởng kinh tế. Song chất lượng tăng trưởng, hiệu quả sản xuất, sức cạnh tranh của các sản phẩm, các doanh nghiệp và của nền kinh tế còn thấp.</w:t>
      </w:r>
    </w:p>
    <w:p>
      <w:pPr>
        <w:pStyle w:val="Normal"/>
        <w:spacing w:lineRule="auto" w:line="360"/>
        <w:ind w:firstLine="720"/>
        <w:jc w:val="both"/>
        <w:rPr/>
      </w:pPr>
      <w:r>
        <w:rPr>
          <w:sz w:val="26"/>
          <w:szCs w:val="26"/>
        </w:rPr>
        <w:t>- Tình trạng phổ biến hiện nay là sản xuất còn mang tính tự phát, chưa bám sát nhu cầu thị trường. Nhiều sản phẩm làm ra chất lượng thấp, giá thành cao nên giá trị gia tăng thấp, khả năng tiêu thụ sản phẩm khó khăn, thậm chí có nhiều sản phẩm cung vượt quá cầu, hàng tồn kho lớn. Năng lực cạnh tranh hàng hoá, dịch vụ của nước ta nói chung còn thấp do trang thiết bị công nghệ của nhiều doanh nghiệp còn yếu kém, lạc hậu so với thế giới từ 10 đến 30 năm, cộng thêm những yếu kém về quản lý, môi trường đầu tư kinh doanh (thủ tục hành chính chưa thông thoáng, chính phủ đầu tư quá cao so với các nước trong khu vực), hạn chế về cung cấp thông tin xúc tiến thương mại.</w:t>
      </w:r>
    </w:p>
    <w:p>
      <w:pPr>
        <w:pStyle w:val="Normal"/>
        <w:spacing w:lineRule="auto" w:line="360"/>
        <w:ind w:firstLine="720"/>
        <w:jc w:val="both"/>
        <w:rPr/>
      </w:pPr>
      <w:r>
        <w:rPr>
          <w:sz w:val="26"/>
          <w:szCs w:val="26"/>
        </w:rPr>
        <w:t>- Hiệu quả kinh doanh của các doanh nghiệp nhà nước chưa cao, tỉ lệ số doanh nghiệp kinh doanh thua lỗ liên tục còn nhiều thực trạng tài chính của nhiều doanh nghiệp thực sự đáng lo ngại: nhìn chung thiếu vốn, nợ nần kéo dài, tổng số nợ phải thu của các doanh nghiệp chiếm 24% doanh thu, nợ phải trả chiếm 133% tổng số vốn nhà nước các doanh nghiệp. Nhiều doanh nghiệp không xác định tự lực phấn đấu vươn lên mà còn dựa vào sự hỗ trợ, bảo hộ của nhà nước, chưa tích cực chuẩn bị theo yêu cầu tiến trình hội nhập khu vực và thế giới.</w:t>
      </w:r>
    </w:p>
    <w:p>
      <w:pPr>
        <w:pStyle w:val="Normal"/>
        <w:spacing w:lineRule="auto" w:line="360"/>
        <w:jc w:val="both"/>
        <w:rPr/>
      </w:pPr>
      <w:r>
        <w:rPr>
          <w:sz w:val="26"/>
          <w:szCs w:val="26"/>
        </w:rPr>
        <w:tab/>
        <w:t>Tuy nhiên không thể đổ lỗi hoàn toàn cho các doanh nghiệp mà nó còn phụ thuộc vào rất nhiều yếu tố khác. Chi phí sản xuất của các doanh nghiệp còn lớn đang làm giảm sức cạnh tranh của các sản phẩm của doanh nghiệp. Các doanh nghiệp chỉ có thể giảm chi phí đầu vào bằng cách đầu tư công nghệ mới, thay đổi phương thức quản lý triệt để tiết kiệm. Song họ không thể ngăn chặn được sự gia tăng của chi phí đầu vào do sự leo thang giá cả của không ít loại vật tư, nguyên liệu, điện nước, cước phí giao thông, viễn thông. Nhất là cước phí của các ngành có tính độc quyền. Chẳng hạn như giá truy cập internet trực tiếp có mức cước cao hơn các nước trong khu vực là 139%... Thêm vào đó hầu hết các sản phẩm của ta dù để xuất khẩu hay tiêu dùng đều phải nhập ngoại nguyên, phụ liệu nên chi phí đầu vào cao. Đã vậy hàng nhập khẩu ngoài việc phải chịu thuế nhập khẩu còn phải chịu thuế VAT dù chưa có giá trị tăng thêm. Trong khi đó thời gian hoàn thuế giá trị gia tăng lại chậm, do vậy làm khó khăn cho doanh nghiệp về vòng quay vốn, chịu lãi suất ngân hàng. Ngoài ra các doanh nghiệp còn phải chịu chi phí do sự sách nhiễu của một số cán bộ nhà nước thoái hoá biến chất. Hơn nữa sự rườm rà về thủ tục hành chính, thanh kiểm tra chồng chéo cũng làm tăng chi phí đầu vào của các doanh nghiệp. Do chi phí đầu vào cao nên giá thành sản phẩm quá cao so với khu vực và thế giới, dẫn đến ứ đọng, khó tiêu thụ, năng lực sản xuất không khai thác hết làm cho nhiều doanh nghiệp thua lỗ.</w:t>
      </w:r>
    </w:p>
    <w:p>
      <w:pPr>
        <w:pStyle w:val="Normal"/>
        <w:spacing w:lineRule="auto" w:line="360"/>
        <w:jc w:val="both"/>
        <w:rPr>
          <w:sz w:val="26"/>
          <w:szCs w:val="26"/>
        </w:rPr>
      </w:pPr>
      <w:r>
        <w:rPr>
          <w:sz w:val="26"/>
          <w:szCs w:val="26"/>
        </w:rPr>
        <w:tab/>
        <w:t>Điều đáng lo ngại nữa hiện nay là mặc dù thời điểm hội nhập với khu vực và thế giới đang đến gần, song tư tưởng đòi bảo hộ, chưa tích cực chuẩn bị còn phổ biến ở nhiều doanh nghiệp. Theo điều tra của phòng Thương Mại và Công Nghiệp Việt Nam mới có 84% doanh nghiệp điều tra trả lời là có nhận được tin về hội nhập, 16% doanh nghiệp chưa có hiểu biết về quá trình hội nhập. Trong các doanh nghiệp sản xuất hàng công nghiệp chỉ có 23,8% doanh nghiệp có hàng hoá xuất khẩu, 13,7% doanh nghiệp có triển vọng xuất khẩu và 62,5% doanh nghiệp hoàn toàn không có khả năng xuất khẩu. Việc Trung Quốc, Đài Loan gia nhập WTO, việc 6 nước thành viên ASEAN cũ thực hiện AFTA từ 1/1/2002 và gần đây Nhật Bản kí thoả thuận với Singapo về thành lập khu vực tự do thương mại giữa hai nước, cũng như kế hoạch thành lập khu vực tự do thương mại giữa Trung Quốc và ASEAN vào 2010 sẽ tạo ra 1 số tuận lợi, song sẽ làm tăng cạnh tranh gay gắt về kinh tế giữa các nước trong khu vực cũng như đối với nền kinh tế nước ta về thương mại, đầu tư.</w:t>
      </w:r>
    </w:p>
    <w:p>
      <w:pPr>
        <w:pStyle w:val="Normal"/>
        <w:spacing w:lineRule="auto" w:line="360"/>
        <w:ind w:firstLine="720"/>
        <w:jc w:val="both"/>
        <w:rPr/>
      </w:pPr>
      <w:r>
        <w:rPr>
          <w:sz w:val="26"/>
          <w:szCs w:val="26"/>
        </w:rPr>
        <w:t>- Môi trường kinh doanh đầu tư ở Việt Nam mặc dù đang được cải tiến song nhìn chung còn chưa thuận lợi, còn nhiều khó khăn: khuôn khổ pháp lý chưa đảm bảo cho cạnh tranh bình đẳng giữa các thành phần kinh tế, sự độc quyền trong một số lĩnh vực của một số tổng công ti nhà nước, hệ thống tài chính ngân hàng còn yếu kém, sự thiếu minh bạch về cơ chế chính sách, chế độ thương mại còn nặng về bảo hộ, thủ tục hành chính còn rườm rà, chưa thông thoáng. Các thể chế thị trường như thị trường vốn, sức lao động, thị trường công nghệ, thị trường bất động  sản... còn sơ khai, chưa hình thành đồng bộ.</w:t>
      </w:r>
    </w:p>
    <w:p>
      <w:pPr>
        <w:pStyle w:val="Normal"/>
        <w:spacing w:lineRule="auto" w:line="360"/>
        <w:ind w:firstLine="720"/>
        <w:jc w:val="both"/>
        <w:rPr/>
      </w:pPr>
      <w:r>
        <w:rPr>
          <w:sz w:val="26"/>
          <w:szCs w:val="26"/>
        </w:rPr>
        <w:t>- Nguồn nhân lực Việt Nam dồi dao nhưng tay nghề kém, lợi thế về lao động rẻ có xu hướng đang mất dần. Trước mắt, do giá nhân công còn rẻ và đang có thị trường rộng lớn nên ngành may mặc và giầy da là hai ngành có lợi thế cạnh tranh cao nhất trong nhóm năm sản phẩm công nghiệp có khả năng cạnh tranh. Tuy nhiên lợi thế về nhân công rẻ đang mất dần và giá nhân công các ngành này hiện đang cao hơn một số nước trong khu vực. Hơn thế nữa, để đào tạo nghề, nâng cao kĩ năng, trình độ tay nghề cần phải chi phí đầu tư lớn, điều này sẽ làm cho giá thành sản phẩm tăng lên, ảnh hưởng đến sức cạnh tranh của hàng hoá.</w:t>
      </w:r>
    </w:p>
    <w:p>
      <w:pPr>
        <w:pStyle w:val="Normal"/>
        <w:spacing w:lineRule="auto" w:line="360"/>
        <w:jc w:val="both"/>
        <w:rPr>
          <w:sz w:val="26"/>
          <w:szCs w:val="26"/>
        </w:rPr>
      </w:pPr>
      <w:r>
        <w:rPr>
          <w:sz w:val="26"/>
          <w:szCs w:val="26"/>
        </w:rPr>
        <w:tab/>
        <w:t>Như vậy nền kinh tế nước ta còn tồn tại nhiều yếu kém, sức cạnh tranh thấp.</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20"/>
        <w:jc w:val="both"/>
        <w:rPr>
          <w:b/>
          <w:b/>
          <w:sz w:val="26"/>
          <w:szCs w:val="26"/>
        </w:rPr>
      </w:pPr>
      <w:r>
        <w:rPr>
          <w:b/>
          <w:sz w:val="26"/>
          <w:szCs w:val="26"/>
        </w:rPr>
        <w:t>2. Những nguy cơ của Việt Nam khi tham gia kinh tế quốc tế và khu vực</w:t>
      </w:r>
    </w:p>
    <w:p>
      <w:pPr>
        <w:pStyle w:val="Normal"/>
        <w:spacing w:lineRule="auto" w:line="360"/>
        <w:ind w:firstLine="720"/>
        <w:jc w:val="both"/>
        <w:rPr>
          <w:i/>
          <w:i/>
          <w:sz w:val="26"/>
          <w:szCs w:val="26"/>
        </w:rPr>
      </w:pPr>
      <w:r>
        <w:rPr>
          <w:i/>
          <w:sz w:val="26"/>
          <w:szCs w:val="26"/>
        </w:rPr>
        <w:t>2.1. Nếu như những ưu đãi về hàng rào thuế quan và xoá bỏ phí thuế quan tạo điều kiện để nước ta mở rộng thị trường xuất khẩu ra các nước thì nó cũng gây ra những thách thức khá nghiêm trọng đối với các doanh nghiệp Việt Nam:</w:t>
      </w:r>
    </w:p>
    <w:p>
      <w:pPr>
        <w:pStyle w:val="Normal"/>
        <w:spacing w:lineRule="auto" w:line="360"/>
        <w:jc w:val="both"/>
        <w:rPr>
          <w:sz w:val="26"/>
          <w:szCs w:val="26"/>
        </w:rPr>
      </w:pPr>
      <w:r>
        <w:rPr>
          <w:sz w:val="26"/>
          <w:szCs w:val="26"/>
        </w:rPr>
        <w:tab/>
        <w:t>Tham gia vào các tổ chức kinh tế quốc tế và khu vực, nước ta phải giảm dần thuế quan và gỡ bỏ hàng rào phi thuế quan, thì hàng hoá nước ngoài sẽ ào ạt đổ vào nước ta, chèn ép nhiều đơn vị sản xuất kinh doanh trong nước, kéo thoe hệ quả xấu về việc làm, thu nhập và đời sống của người lao động. Bởi hàng hoá Việt Nam do kĩ thuật và công nghệ và quản lý còn kém nên chất lượng thấp, giá thành lại cao. Trong khi đó, nước ngoài với dây chuyền công nghệ hiện đại, tay nghề lao động vững vàng, trình độ quản lý cao, vốn lớn nên sản phẩm làm ra mẫu mã đẹp, chất lượng tốt lại không phải nộp thuế khi xuất khẩu sang thị trường Việt Nam nên giá thành phù hợp. Sức cạnh tranh bấp bênh của các doanh nghiệp trong nước được thể hiện rõ. Ví dụ đường của ta xuất xưởng năm 1999 là 340 – 400 USD/tấn nhưng giá nhập khẩu chỉ có 260 – 300 USD/tấn (giá nhập khẩu rẻ hơn giá xuất xưởng 20 – 30%), giá săt thép trong nước sản xuất bình quân 300 USD/tấn nhưng nhập khẩu chỉ 285 USD/tấn, giá xi măng Việt Nam là 840 ngàn đồng/tấn trong khi nhập khẩu chỉ có 630 ngàn đồng/tấn.</w:t>
      </w:r>
    </w:p>
    <w:p>
      <w:pPr>
        <w:pStyle w:val="Normal"/>
        <w:spacing w:lineRule="auto" w:line="360"/>
        <w:jc w:val="both"/>
        <w:rPr>
          <w:sz w:val="26"/>
          <w:szCs w:val="26"/>
        </w:rPr>
      </w:pPr>
      <w:r>
        <w:rPr>
          <w:sz w:val="26"/>
          <w:szCs w:val="26"/>
        </w:rPr>
        <w:tab/>
        <w:t>Với vấn đề trên, nhiều doanh nghiệp trung bình và yếu kém thường đòi hỏi nhà nước thi hành chính sách càng lâu càng tốt. Tuy nhiên nếu đứng từ góc độ lợi ích toàn cục và lâu dài của quốc gia mà xem xét thì nhà nước không thể và không nên đáp ứng đòi hỏi của các doanh nghiệp đó. Bởi Việt Nam có nghĩa vụ thực hiện các cam kết về tự do hoá thương mại. Khi đã tham gia vào các tổ chức kinh tế thế giới. Hơn nữa, việc thi hành chính sách bảo hộ mậu dịch luôn là con dao hai lưỡi. Một chính sách bảo hộ có chọn lọc có điều kiện có thời hạn thích hợp thì sẽ kích thích các nhà sản xuất trong nước khẩn trương đổi mới, tích cực vươn lên để có sức cạnh tranh mạnh hơn. Trái lại, một chính sách bảo hộ quá mức thì rất có thể trở thành gậy ông đập lưng ông gây thiệt hại cả về kinh tế và xã hội. Chẳng hạn như việc hạn chế định lượng nhập khẩu xi măng năm 1999, làm cho giá xi măng thông dụng cao hơn giá xi măng nhập khẩu chưa có thuế là 50%. Do đó năm 1999, toàn bộ xã hội phải trả thêm 220 triệu USD để bảo hộ ngành xi măng, trong đó gần 1/2 số tiền vào túi các nhà đầu tư nước ngoài.</w:t>
      </w:r>
    </w:p>
    <w:p>
      <w:pPr>
        <w:pStyle w:val="Normal"/>
        <w:spacing w:lineRule="auto" w:line="360"/>
        <w:jc w:val="both"/>
        <w:rPr>
          <w:sz w:val="26"/>
          <w:szCs w:val="26"/>
        </w:rPr>
      </w:pPr>
      <w:r>
        <w:rPr>
          <w:sz w:val="26"/>
          <w:szCs w:val="26"/>
        </w:rPr>
        <w:tab/>
        <w:t>Tham gia vào các tổ chức kinh tế quốc tế để đi đến tự do hoá thương mại tức là chấp nhận tư cách thành viên cạnh tranh ngang bằng với các nước khác. Nhưng hiện tại chúng ta vẫn còn tụt hậu khá xa về kinh tế (nhất là trình độ công nghệ và thu nhập bình quân đầu người) so với các nước trong các tổ chức kinh tế mà ta sẽ và đã tham gia. Chẳng hạn so vơi AFTA, thu nhập bình quân đầu người của ta chưa bằng 1/3 của Indonexia, 1/100 của Singapo...Đây là một thách thức, bất lợi lớn đòi hỏi ta phải có nỗ lực và quyết tâm cao. Đã vậy, trên thị trường thế giới ta mới chỉ xuất khẩu các mặt hàng sơ chế như: dầu thô, gạo, cà phê...còn các sản phẩm công nghiệp chế biến nhất là sản phẩm chất lượng cao còn ít, sức cạnh tranh yếu. Trong khi đó giá mặt hàng nguyên liệu và sơ chế lại bấp bênh hay bị tác động xấu, bất lợi cho nước xuất khẩu.</w:t>
      </w:r>
    </w:p>
    <w:p>
      <w:pPr>
        <w:pStyle w:val="Normal"/>
        <w:spacing w:lineRule="auto" w:line="360"/>
        <w:ind w:firstLine="720"/>
        <w:jc w:val="both"/>
        <w:rPr>
          <w:i/>
          <w:i/>
          <w:sz w:val="26"/>
          <w:szCs w:val="26"/>
        </w:rPr>
      </w:pPr>
      <w:r>
        <w:rPr>
          <w:i/>
          <w:sz w:val="26"/>
          <w:szCs w:val="26"/>
        </w:rPr>
        <w:t>2.2. Hội nhập kinh tế quốc tế sẽ  ảnh hưởng đến quyền độc lập tự chủ của một quốc gia:</w:t>
      </w:r>
    </w:p>
    <w:p>
      <w:pPr>
        <w:pStyle w:val="Normal"/>
        <w:spacing w:lineRule="auto" w:line="360"/>
        <w:jc w:val="both"/>
        <w:rPr>
          <w:sz w:val="26"/>
          <w:szCs w:val="26"/>
        </w:rPr>
      </w:pPr>
      <w:r>
        <w:rPr>
          <w:sz w:val="26"/>
          <w:szCs w:val="26"/>
        </w:rPr>
        <w:tab/>
        <w:t>Không it ý kiến cho rằng: nước ta hiện nay với xuất phát điểm kinh tế quá thấp, nền kinh tế đang trong quá trình chuyển đổi, thị trường phát triển chưa đồng bộ, một bộ phận đáng kể của nền kinh tế chưa thoát khỏi lối sản xuất hàng hoá nhỏ, công nghệ lạc hậu, năng suất lao động thấp, sức cạnh tranh kém. Trong khi đó các nước đi trước, nhất là các cường quốc tư bản phát triển có lợi thế hơn hẳn về nhiều mặt. Do đó nếu chúng ta mở rộng quan hệ với các nước đó thì nước ta khó tránh khỏi sẽ bị lệ thuộc về kinh tế, và từ chỗ lệ thuộc về mặt kinh tế có thể đi đến không giữ vững được quyền độc lập tự chủ.</w:t>
      </w:r>
    </w:p>
    <w:p>
      <w:pPr>
        <w:pStyle w:val="Normal"/>
        <w:spacing w:lineRule="auto" w:line="360"/>
        <w:jc w:val="both"/>
        <w:rPr>
          <w:sz w:val="26"/>
          <w:szCs w:val="26"/>
        </w:rPr>
      </w:pPr>
      <w:r>
        <w:rPr>
          <w:sz w:val="26"/>
          <w:szCs w:val="26"/>
        </w:rPr>
        <w:tab/>
        <w:t>Độc lập tự chủ về thực chất là mỗi nước cần có sự tự lựa chọn còn đường và mô hình phát triển của mình, tự quyết định các chủ trương, chính sách kinh tế - xã hội, tự đề ra mục tiêu chiến lược và kế hoạch trong từng thời kì và các biện pháp thực hiện mục tiêu đó. Nhưng độc lập tự chủ không có nghĩa là đóng cửa với thế giới. Nếu đóng cửa với thế giới là đi ngược xu thế chung của thời đại, đẩy đất nước vào tình trạng chậm phát triển. Khi tình trạng chậm phát triển về kinh tế không được sớm khắc phục thì sẽ làm xói mòn lòng tin của nhân dân, làm nảy sinh nhiều vấn đề xã hội nan giải, tạo ra nguy cơ tư bên trong đối với trật tự an toàn xã hội. Trái lại, mở rộng hợp tác kinh tế hai bên cùng có lợi, nước ta với các nước, các tổ chức quốc tế đan xen lợi ích với nhau, chúng ta sẽ có thêm thế lực để củng cố độc lập tự chủ của đất nước. “Quốc gia nào muốn độc lập và giàu mạnh thì phải buôn bán với nhiều nước, còn quốc gia nào chỉ buôn bán với một nước thôi thì khó tránh khỏi bị phụ thuộc vào nước duy nhất ấy” (Jose Marti)</w:t>
      </w:r>
    </w:p>
    <w:p>
      <w:pPr>
        <w:pStyle w:val="Normal"/>
        <w:spacing w:lineRule="auto" w:line="360"/>
        <w:jc w:val="both"/>
        <w:rPr>
          <w:sz w:val="26"/>
          <w:szCs w:val="26"/>
        </w:rPr>
      </w:pPr>
      <w:r>
        <w:rPr>
          <w:sz w:val="26"/>
          <w:szCs w:val="26"/>
        </w:rPr>
      </w:r>
    </w:p>
    <w:p>
      <w:pPr>
        <w:pStyle w:val="Normal"/>
        <w:spacing w:lineRule="auto" w:line="360"/>
        <w:ind w:firstLine="720"/>
        <w:jc w:val="both"/>
        <w:rPr/>
      </w:pPr>
      <w:r>
        <w:rPr>
          <w:i/>
          <w:sz w:val="26"/>
          <w:szCs w:val="26"/>
        </w:rPr>
        <w:t>2.3. Hội nhập kinh tế quốc tế ảnh hưởng tới bản sắc văn hoá dân tộc:</w:t>
      </w:r>
    </w:p>
    <w:p>
      <w:pPr>
        <w:pStyle w:val="Normal"/>
        <w:spacing w:lineRule="auto" w:line="360"/>
        <w:jc w:val="both"/>
        <w:rPr/>
      </w:pPr>
      <w:r>
        <w:rPr>
          <w:sz w:val="26"/>
          <w:szCs w:val="26"/>
        </w:rPr>
        <w:tab/>
        <w:t>Xu thế toàn cầu hoá và tiến trình hội nhập với quốc tế thông qua “siêu lộ “thông tin với mạng internet, một mặt tạo điều kiện thuận lợi chưa từng có để các dân tộc, cộng đồng ở mọi nơi có thể nhanh chóng trao đổi với nhau về hàng hoá, dịch vụ, kiến thức... Qua đó góp phần thúc đẩy tăng trưởng kinh tế, phát triển khoa học và công nghệ, mở mang sự hiểu biết về văn hoá của nhau. Mặt khác, quá trình trên cũng làm nảy sinh mối nguy cơ ghê gớm về sự đồng hoá các hệ thống giá trị và tiêu chuẩn, đe doạ, làm suy kiệt khả năng sáng tạo của nền văn hoá, nhân tố hết sức quan trọng đối với sự tồn tại của nhân loại.</w:t>
      </w:r>
    </w:p>
    <w:p>
      <w:pPr>
        <w:pStyle w:val="Normal"/>
        <w:spacing w:lineRule="auto" w:line="360"/>
        <w:jc w:val="both"/>
        <w:rPr/>
      </w:pPr>
      <w:r>
        <w:rPr>
          <w:sz w:val="26"/>
          <w:szCs w:val="26"/>
        </w:rPr>
        <w:tab/>
        <w:t>Nguy cơ nói trên lại càng tăng gấp bội khi một siêu cường nào đó tự xem giá trị văn hoá của mình là ưu việt, từ đó nảy sinh thái độ ngạo mạn và ý đồ áp đặt các giá trị của mình cho các dân tộc khác bằng một chính sách có thể gọi là xâm lược văn hoá với nhiều biện pháp trắng trợn tinh vi. Trước tình hình đó chúng ta không thể lui về chính sách đóng cửa, khước từ giao lưu, trao đổi, đối thoại với bên ngoài. Ngược lại, chúng ta, với bản lĩnh vốn có của dân tộc: “hoà nhập chứ không hoà tan”, tiếp thu những yếu tố nhân bản, hợp lí, khoa học tiến bộ của văn hoá các nước để làm giàu bản sắc văn hoá dân tộc. Đây sẽ là nhân tố khơi dậy tiềm năng sáng tạo làm nên những giá trị vật chất và tinh thần mới trong quá trình công nghiệp hoá - hiện đại hoá đất nước. Tuy nhiên chúng ta cũng tỉnh táo phản đối những văn hoá ngoại lai không phân biệt tốt hay xấu dẫn đến mất gốc, lai căng về văn hoá gây hậu quả xấu về tư tưởng đạo đức của các tầng lớp dân cư.</w:t>
      </w:r>
    </w:p>
    <w:p>
      <w:pPr>
        <w:pStyle w:val="Normal"/>
        <w:spacing w:lineRule="auto" w:line="360"/>
        <w:jc w:val="both"/>
        <w:rPr>
          <w:sz w:val="26"/>
          <w:szCs w:val="26"/>
        </w:rPr>
      </w:pPr>
      <w:r>
        <w:rPr>
          <w:sz w:val="26"/>
          <w:szCs w:val="26"/>
        </w:rPr>
        <w:tab/>
        <w:t xml:space="preserve">Như vậy chỉ có trên cơ sở giữ gìn và phát huy những giá trị ưu tú của văn hoá dân tộc đi đôi với tiếp thu tinh hoa văn hoá của nhân loại thì văn hoá Việt Nam ngày nay mới có thể đóng được vai trò vừa là mục tiêu, vừa là động lực và sẽ điều tiết sự phát triển của kinh tế xã hội. </w:t>
      </w:r>
    </w:p>
    <w:p>
      <w:pPr>
        <w:pStyle w:val="BodyText3"/>
        <w:ind w:firstLine="720"/>
        <w:rPr>
          <w:rFonts w:ascii="Times New Roman" w:hAnsi="Times New Roman" w:cs="Times New Roman"/>
          <w:sz w:val="26"/>
          <w:szCs w:val="26"/>
        </w:rPr>
      </w:pPr>
      <w:r>
        <w:rPr>
          <w:rFonts w:cs="Times New Roman" w:ascii="Times New Roman" w:hAnsi="Times New Roman"/>
          <w:sz w:val="26"/>
          <w:szCs w:val="26"/>
        </w:rPr>
        <w:t>V. ĐIỀU KIỆN ĐỂ VIỆT NAM HỘI NHẬP KINH TẾ QUỐC TẾ</w:t>
      </w:r>
    </w:p>
    <w:p>
      <w:pPr>
        <w:pStyle w:val="Normal"/>
        <w:spacing w:lineRule="auto" w:line="360"/>
        <w:ind w:firstLine="720"/>
        <w:jc w:val="both"/>
        <w:rPr>
          <w:b/>
          <w:b/>
          <w:sz w:val="26"/>
          <w:szCs w:val="26"/>
        </w:rPr>
      </w:pPr>
      <w:r>
        <w:rPr>
          <w:b/>
          <w:sz w:val="26"/>
          <w:szCs w:val="26"/>
        </w:rPr>
        <w:t>1. Lợi thế cơ bản của nước ta khi tham gia hội nhập kinh tế quốc tế</w:t>
      </w:r>
    </w:p>
    <w:p>
      <w:pPr>
        <w:pStyle w:val="Normal"/>
        <w:spacing w:lineRule="auto" w:line="360"/>
        <w:ind w:firstLine="720"/>
        <w:jc w:val="both"/>
        <w:rPr/>
      </w:pPr>
      <w:r>
        <w:rPr>
          <w:i/>
          <w:sz w:val="26"/>
          <w:szCs w:val="26"/>
        </w:rPr>
        <w:t>1.1. Vị trí địa lý thuận lợi</w:t>
      </w:r>
    </w:p>
    <w:p>
      <w:pPr>
        <w:pStyle w:val="Normal"/>
        <w:spacing w:lineRule="auto" w:line="360"/>
        <w:ind w:firstLine="720"/>
        <w:jc w:val="both"/>
        <w:rPr>
          <w:sz w:val="26"/>
          <w:szCs w:val="26"/>
        </w:rPr>
      </w:pPr>
      <w:r>
        <w:rPr>
          <w:sz w:val="26"/>
          <w:szCs w:val="26"/>
        </w:rPr>
        <w:t>Bản chất kinh tế của vị trí địa lý là địa tô chênh lệch. Vị trí địa lý thuận lợi sẽ cho phép thu được địa tô chênh lệch cao và ngược lại, vị trí địa lý không thuận lợi chỉ đem lại địa tô chênh lệch thấp. Vị trí địa lý thuận lợi là lợi thế “so sánh” - là một yếu tố quan trọng để phát triển kinh tế.</w:t>
      </w:r>
    </w:p>
    <w:p>
      <w:pPr>
        <w:pStyle w:val="Normal"/>
        <w:spacing w:lineRule="auto" w:line="360"/>
        <w:ind w:firstLine="720"/>
        <w:jc w:val="both"/>
        <w:rPr>
          <w:sz w:val="26"/>
          <w:szCs w:val="26"/>
        </w:rPr>
      </w:pPr>
      <w:r>
        <w:rPr>
          <w:sz w:val="26"/>
          <w:szCs w:val="26"/>
        </w:rPr>
        <w:t>Nước ta có một vị trí địa lý rất thuận lợi đó là:</w:t>
      </w:r>
    </w:p>
    <w:p>
      <w:pPr>
        <w:pStyle w:val="Normal"/>
        <w:spacing w:lineRule="auto" w:line="360"/>
        <w:jc w:val="both"/>
        <w:rPr/>
      </w:pPr>
      <w:r>
        <w:rPr>
          <w:sz w:val="26"/>
          <w:szCs w:val="26"/>
        </w:rPr>
        <w:tab/>
        <w:t xml:space="preserve">- Việt Nam nằm trong khu vực nhiệt đới gió mùa Đông Nam Á, là nơi gặp gỡ của những luồng gió xuất phát từ các trung tâm lớn bao quanh tạo nên tự nhiên Việt Nam phong phú và đa dạng. Điều này có tác động sâu sắc đến cơ cấu, quy mô và hướng phát triển kinh tế xã hội của Việt Nam. </w:t>
      </w:r>
    </w:p>
    <w:p>
      <w:pPr>
        <w:pStyle w:val="Normal"/>
        <w:spacing w:lineRule="auto" w:line="360"/>
        <w:ind w:firstLine="720"/>
        <w:jc w:val="both"/>
        <w:rPr>
          <w:sz w:val="26"/>
          <w:szCs w:val="26"/>
        </w:rPr>
      </w:pPr>
      <w:r>
        <w:rPr>
          <w:sz w:val="26"/>
          <w:szCs w:val="26"/>
        </w:rPr>
        <w:t>- Việt Nam nằm ở rìa đông của bán đảo Đông Dương, trở thành một đầu mối giao thông quan trọng từ Ấn Độ Dương tới Thái Bình Dương. Vị trí này cho phép nước ta có thể dễ dàng phát triển các kinh tế thương mại, văn hoá, khoa học kĩ thuật với các nước trong khu vực và trên thế giới.</w:t>
      </w:r>
    </w:p>
    <w:p>
      <w:pPr>
        <w:pStyle w:val="Normal"/>
        <w:spacing w:lineRule="auto" w:line="360"/>
        <w:ind w:firstLine="720"/>
        <w:jc w:val="both"/>
        <w:rPr/>
      </w:pPr>
      <w:r>
        <w:rPr>
          <w:sz w:val="26"/>
          <w:szCs w:val="26"/>
        </w:rPr>
        <w:t>- Việt Nam nằm trong khu vực đang diễn ra các hoạt động kinh tế sôi động nhất thế giới. Điều này tạo môi trường thuận lợi để Việt Nam nâng cao năng lực cạnh tranh, chủ động phát triển kinh tế. Việt Nam có điều kiện giao lưu với những thị trường sôi động, học hỏi được những kinh nghiệm quý báu của các “con rồng Châu Á”.</w:t>
      </w:r>
    </w:p>
    <w:p>
      <w:pPr>
        <w:pStyle w:val="Normal"/>
        <w:spacing w:lineRule="auto" w:line="360"/>
        <w:ind w:firstLine="720"/>
        <w:jc w:val="both"/>
        <w:rPr>
          <w:i/>
          <w:i/>
          <w:sz w:val="26"/>
          <w:szCs w:val="26"/>
        </w:rPr>
      </w:pPr>
      <w:r>
        <w:rPr>
          <w:i/>
          <w:sz w:val="26"/>
          <w:szCs w:val="26"/>
        </w:rPr>
        <w:t>1.2. Nguồn tài nguyên thiên nhiên phong phú đa dạng</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Việt Nam có nhiều loại tài nguyên thiên nhiên, trong đó có nhiều loại có giá trị kinh tế lớn nhưng chưa được khai thác hoặc khai thác ở mức độ thấp, sử dụng chưa hợp lý. Đây là nguồn lực bên trong để phát triển kinh tế, đồng thời là đối tượng đầu tư của Tư Bản nước ngoài. </w:t>
      </w:r>
    </w:p>
    <w:p>
      <w:pPr>
        <w:pStyle w:val="Normal"/>
        <w:spacing w:lineRule="auto" w:line="360"/>
        <w:ind w:firstLine="720"/>
        <w:jc w:val="both"/>
        <w:rPr/>
      </w:pPr>
      <w:r>
        <w:rPr>
          <w:i/>
          <w:sz w:val="26"/>
          <w:szCs w:val="26"/>
        </w:rPr>
        <w:t>1.3. Tài nguyên nhân văn phong phú:</w:t>
      </w:r>
      <w:r>
        <w:rPr>
          <w:sz w:val="26"/>
          <w:szCs w:val="26"/>
        </w:rPr>
        <w:t xml:space="preserve"> bao gồm lực lượng lao động dồi dào và những hệ thống giá trị do con người tạo ra trong quá trình phát triển lịch sử của dân tộc. Đây là đối tượng đầu tư phát triển rất quan trọng của Tư Bản nước ngoài</w:t>
      </w:r>
    </w:p>
    <w:p>
      <w:pPr>
        <w:pStyle w:val="Normal"/>
        <w:spacing w:lineRule="auto" w:line="360"/>
        <w:ind w:firstLine="720"/>
        <w:jc w:val="both"/>
        <w:rPr/>
      </w:pPr>
      <w:r>
        <w:rPr>
          <w:sz w:val="26"/>
          <w:szCs w:val="26"/>
        </w:rPr>
        <w:t>Nhữn</w:t>
      </w:r>
      <w:r>
        <w:rPr>
          <w:i/>
          <w:sz w:val="26"/>
          <w:szCs w:val="26"/>
        </w:rPr>
        <w:t>g</w:t>
      </w:r>
      <w:r>
        <w:rPr>
          <w:sz w:val="26"/>
          <w:szCs w:val="26"/>
        </w:rPr>
        <w:t xml:space="preserve"> lợi thế trên đã góp phần tạo điều kiện thuận lợi cho Việt Nam tiến vào thế giới.    </w:t>
        <w:tab/>
      </w:r>
    </w:p>
    <w:p>
      <w:pPr>
        <w:pStyle w:val="TextBody"/>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2. Nhiệm vụ cần phải thực hiện khi tham gia hội nhập</w:t>
      </w:r>
    </w:p>
    <w:p>
      <w:pPr>
        <w:pStyle w:val="Normal"/>
        <w:spacing w:lineRule="auto" w:line="360"/>
        <w:ind w:firstLine="720"/>
        <w:jc w:val="both"/>
        <w:rPr>
          <w:sz w:val="26"/>
          <w:szCs w:val="26"/>
        </w:rPr>
      </w:pPr>
      <w:r>
        <w:rPr>
          <w:sz w:val="26"/>
          <w:szCs w:val="26"/>
        </w:rPr>
        <w:t>Trong Nghị quyết, Bộ Chính trị đã nêu 9 nhiệm vụ cụ thể trong quá trình hội nhập kinh tế quốc tế:</w:t>
      </w:r>
    </w:p>
    <w:p>
      <w:pPr>
        <w:pStyle w:val="Normal"/>
        <w:spacing w:lineRule="auto" w:line="360"/>
        <w:ind w:firstLine="720"/>
        <w:jc w:val="both"/>
        <w:rPr>
          <w:sz w:val="26"/>
          <w:szCs w:val="26"/>
        </w:rPr>
      </w:pPr>
      <w:r>
        <w:rPr>
          <w:sz w:val="26"/>
          <w:szCs w:val="26"/>
        </w:rPr>
        <w:t>- Tuyên truyền, giải thích rộng rãi để đạt được nhận thức và hành động thông nhất trong các tổ chức Đảng, chính quyền, đoàn thể, doanh nghiệp và nhân dân.</w:t>
      </w:r>
    </w:p>
    <w:p>
      <w:pPr>
        <w:pStyle w:val="Normal"/>
        <w:spacing w:lineRule="auto" w:line="360"/>
        <w:ind w:firstLine="720"/>
        <w:jc w:val="both"/>
        <w:rPr>
          <w:sz w:val="26"/>
          <w:szCs w:val="26"/>
        </w:rPr>
      </w:pPr>
      <w:r>
        <w:rPr>
          <w:sz w:val="26"/>
          <w:szCs w:val="26"/>
        </w:rPr>
        <w:t>- Xây dựng chiến lược tổng thể về hội nhập với một lộ trình cụ thể.</w:t>
      </w:r>
    </w:p>
    <w:p>
      <w:pPr>
        <w:pStyle w:val="Normal"/>
        <w:spacing w:lineRule="auto" w:line="360"/>
        <w:ind w:firstLine="720"/>
        <w:jc w:val="both"/>
        <w:rPr>
          <w:sz w:val="26"/>
          <w:szCs w:val="26"/>
        </w:rPr>
      </w:pPr>
      <w:r>
        <w:rPr>
          <w:sz w:val="26"/>
          <w:szCs w:val="26"/>
        </w:rPr>
        <w:t>- Chủ động và khẩn trương sử dụng cơ cấu kinh tế.</w:t>
      </w:r>
    </w:p>
    <w:p>
      <w:pPr>
        <w:pStyle w:val="Normal"/>
        <w:spacing w:lineRule="auto" w:line="360"/>
        <w:ind w:firstLine="720"/>
        <w:jc w:val="both"/>
        <w:rPr>
          <w:sz w:val="26"/>
          <w:szCs w:val="26"/>
        </w:rPr>
      </w:pPr>
      <w:r>
        <w:rPr>
          <w:sz w:val="26"/>
          <w:szCs w:val="26"/>
        </w:rPr>
        <w:t>- Tích cực tạo lập đồng bộ cơ chế quản lý nên kinh tế thị trường định hướng XHCN.</w:t>
      </w:r>
    </w:p>
    <w:p>
      <w:pPr>
        <w:pStyle w:val="Normal"/>
        <w:spacing w:lineRule="auto" w:line="360"/>
        <w:ind w:firstLine="720"/>
        <w:jc w:val="both"/>
        <w:rPr>
          <w:sz w:val="26"/>
          <w:szCs w:val="26"/>
        </w:rPr>
      </w:pPr>
      <w:r>
        <w:rPr>
          <w:sz w:val="26"/>
          <w:szCs w:val="26"/>
        </w:rPr>
        <w:t>- Có kế hoạch đào tạo nguồn nhân lực vững vàng về chính trị, có đạo đức trong sáng, tinh thông nghiệp vụ.</w:t>
      </w:r>
    </w:p>
    <w:p>
      <w:pPr>
        <w:pStyle w:val="Normal"/>
        <w:spacing w:lineRule="auto" w:line="360"/>
        <w:ind w:firstLine="720"/>
        <w:jc w:val="both"/>
        <w:rPr>
          <w:sz w:val="26"/>
          <w:szCs w:val="26"/>
        </w:rPr>
      </w:pPr>
      <w:r>
        <w:rPr>
          <w:sz w:val="26"/>
          <w:szCs w:val="26"/>
        </w:rPr>
        <w:t>- Kết hợp chặt chẽ hoạt động chính trị đối ngoại với kinh tế đối ngoại.</w:t>
      </w:r>
    </w:p>
    <w:p>
      <w:pPr>
        <w:pStyle w:val="Normal"/>
        <w:spacing w:lineRule="auto" w:line="360"/>
        <w:ind w:firstLine="720"/>
        <w:jc w:val="both"/>
        <w:rPr>
          <w:sz w:val="26"/>
          <w:szCs w:val="26"/>
        </w:rPr>
      </w:pPr>
      <w:r>
        <w:rPr>
          <w:sz w:val="26"/>
          <w:szCs w:val="26"/>
        </w:rPr>
        <w:t>- Gắn kết chủ trương hội nhập kinh tế quốc tế với nhiệm vụ củng cố quốc phòng an ninh.</w:t>
      </w:r>
    </w:p>
    <w:p>
      <w:pPr>
        <w:pStyle w:val="Normal"/>
        <w:spacing w:lineRule="auto" w:line="360"/>
        <w:ind w:firstLine="720"/>
        <w:jc w:val="both"/>
        <w:rPr>
          <w:sz w:val="26"/>
          <w:szCs w:val="26"/>
        </w:rPr>
      </w:pPr>
      <w:r>
        <w:rPr>
          <w:sz w:val="26"/>
          <w:szCs w:val="26"/>
        </w:rPr>
        <w:t>- Tích cực tiến hành đàm phán để gia nhập tổ chức thương mại thế giới (WTO).</w:t>
      </w:r>
    </w:p>
    <w:p>
      <w:pPr>
        <w:pStyle w:val="Normal"/>
        <w:spacing w:lineRule="auto" w:line="360"/>
        <w:ind w:firstLine="720"/>
        <w:jc w:val="both"/>
        <w:rPr/>
      </w:pPr>
      <w:r>
        <w:rPr>
          <w:sz w:val="26"/>
          <w:szCs w:val="26"/>
        </w:rPr>
        <w:t xml:space="preserve">- Kiện toàn uỷ ban quốc gia về hợp tác kinh tế quốc tế.    </w:t>
      </w:r>
    </w:p>
    <w:p>
      <w:pPr>
        <w:pStyle w:val="Normal"/>
        <w:spacing w:lineRule="auto" w:line="360"/>
        <w:jc w:val="both"/>
        <w:rPr>
          <w:b/>
          <w:b/>
          <w:sz w:val="32"/>
          <w:szCs w:val="26"/>
        </w:rPr>
      </w:pPr>
      <w:r>
        <w:rPr>
          <w:b/>
          <w:sz w:val="32"/>
          <w:szCs w:val="26"/>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b/>
          <w:b/>
          <w:sz w:val="28"/>
          <w:szCs w:val="28"/>
        </w:rPr>
      </w:pPr>
      <w:r>
        <w:rPr>
          <w:b/>
          <w:sz w:val="28"/>
          <w:szCs w:val="28"/>
          <w:u w:val="single"/>
        </w:rPr>
        <w:t>CHƯƠNG II</w:t>
      </w:r>
      <w:r>
        <w:rPr>
          <w:b/>
          <w:sz w:val="28"/>
          <w:szCs w:val="28"/>
        </w:rPr>
        <w:t>: THỰC TRẠNG HỘI NHẬP KINH TẾ CỦA VIỆT NAM</w:t>
      </w:r>
    </w:p>
    <w:p>
      <w:pPr>
        <w:pStyle w:val="BodyText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3"/>
        <w:ind w:firstLine="720"/>
        <w:rPr>
          <w:rFonts w:ascii="Times New Roman" w:hAnsi="Times New Roman" w:cs="Times New Roman"/>
          <w:sz w:val="26"/>
          <w:szCs w:val="26"/>
        </w:rPr>
      </w:pPr>
      <w:r>
        <w:rPr>
          <w:rFonts w:cs="Times New Roman" w:ascii="Times New Roman" w:hAnsi="Times New Roman"/>
          <w:sz w:val="26"/>
          <w:szCs w:val="26"/>
        </w:rPr>
        <w:t xml:space="preserve">I. QUAN ĐIỂM, MỤC TIÊU CỦA ĐẢNG VỀ HỘI NHẬP KINH TẾ QUỐC TẾ </w:t>
      </w:r>
    </w:p>
    <w:p>
      <w:pPr>
        <w:pStyle w:val="Normal"/>
        <w:spacing w:lineRule="auto" w:line="360"/>
        <w:ind w:firstLine="720"/>
        <w:jc w:val="both"/>
        <w:rPr>
          <w:b/>
          <w:b/>
          <w:sz w:val="26"/>
          <w:szCs w:val="26"/>
        </w:rPr>
      </w:pPr>
      <w:r>
        <w:rPr>
          <w:b/>
          <w:sz w:val="26"/>
          <w:szCs w:val="26"/>
        </w:rPr>
        <w:t>1. Quan điểm</w:t>
      </w:r>
    </w:p>
    <w:p>
      <w:pPr>
        <w:pStyle w:val="BodyTextIndent3"/>
        <w:rPr/>
      </w:pPr>
      <w:r>
        <w:rPr>
          <w:rFonts w:cs="Times New Roman" w:ascii="Times New Roman" w:hAnsi="Times New Roman"/>
          <w:sz w:val="26"/>
          <w:szCs w:val="26"/>
        </w:rPr>
        <w:t>Nhận thức được xu thế và yêu cầu chung về toàn cầu hoá của thời đại, Đại hội VI của Đảng (12/1996) trong khi ký quyết định chuyển từ mô hình kinh tế kế hoạch hoá tập trung quan liêu bao cấp sang mô hình kinh tế thị trường định hướng XHCN; thì cũng đồng thời chủ trương: Việt Nam phải tham gia ngày càng rộng rãi vào sự phân công lao đông quốc tế, tích cực phát triển quan hệ kinh tế và khoa học kĩ thuật với các nước, các tổ chức quốc tế và tư nhân nước ngoài trên nguyên tắc bình đẳng cùng có lợi.</w:t>
      </w:r>
    </w:p>
    <w:p>
      <w:pPr>
        <w:pStyle w:val="Normal"/>
        <w:spacing w:lineRule="auto" w:line="360"/>
        <w:jc w:val="both"/>
        <w:rPr>
          <w:sz w:val="26"/>
          <w:szCs w:val="26"/>
        </w:rPr>
      </w:pPr>
      <w:r>
        <w:rPr>
          <w:sz w:val="26"/>
          <w:szCs w:val="26"/>
        </w:rPr>
        <w:tab/>
        <w:t>Trong Nghị quyết 07, Bộ Chính Trị đã nêu ra quan điểm chỉ đạo về chủ động hội nhập kinh tế quốc tế:</w:t>
      </w:r>
    </w:p>
    <w:p>
      <w:pPr>
        <w:pStyle w:val="Normal"/>
        <w:spacing w:lineRule="auto" w:line="360"/>
        <w:ind w:firstLine="720"/>
        <w:jc w:val="both"/>
        <w:rPr>
          <w:sz w:val="26"/>
          <w:szCs w:val="26"/>
        </w:rPr>
      </w:pPr>
      <w:r>
        <w:rPr>
          <w:sz w:val="26"/>
          <w:szCs w:val="26"/>
        </w:rPr>
        <w:t>- Quán triệt chủ trương được xác định tại đại hội Đảng IX: Chủ động hội nhập kinh tế quốc tế và khu vực theo tinh thần phát huy tối đa nội lực, nâng cao hiệu quả hợp tác kinh tế, đảm bảo độc lập tự chủ và định hướng XHCN, bảo vệ lợi ích dân tộc, an ninh quốc gia, giữ gìn bản sắc văn hoá dân tộc, bảo vệ môi trường.</w:t>
      </w:r>
    </w:p>
    <w:p>
      <w:pPr>
        <w:pStyle w:val="Normal"/>
        <w:spacing w:lineRule="auto" w:line="360"/>
        <w:ind w:firstLine="720"/>
        <w:jc w:val="both"/>
        <w:rPr>
          <w:sz w:val="26"/>
          <w:szCs w:val="26"/>
        </w:rPr>
      </w:pPr>
      <w:r>
        <w:rPr>
          <w:sz w:val="26"/>
          <w:szCs w:val="26"/>
        </w:rPr>
        <w:t>- Hội nhập kinh tế quốc tế là sự nghiệp toàn dân, quá trình vừa hợp tác vừa đấu tranh; vừa đề phòng tư tưởng thụ động vừa phải chống tư tưởng đơn giản, nôn nóng...</w:t>
      </w:r>
    </w:p>
    <w:p>
      <w:pPr>
        <w:pStyle w:val="Normal"/>
        <w:spacing w:lineRule="auto" w:line="360"/>
        <w:ind w:firstLine="720"/>
        <w:jc w:val="both"/>
        <w:rPr>
          <w:sz w:val="26"/>
          <w:szCs w:val="26"/>
        </w:rPr>
      </w:pPr>
      <w:r>
        <w:rPr>
          <w:sz w:val="26"/>
          <w:szCs w:val="26"/>
        </w:rPr>
        <w:t>- Đề ra kế hoạch và lộ trình hợp lý phù hợp với trình độ phát triển của đất nước.</w:t>
      </w:r>
    </w:p>
    <w:p>
      <w:pPr>
        <w:pStyle w:val="Normal"/>
        <w:spacing w:lineRule="auto" w:line="360"/>
        <w:ind w:firstLine="720"/>
        <w:jc w:val="both"/>
        <w:rPr>
          <w:b/>
          <w:b/>
          <w:sz w:val="26"/>
          <w:szCs w:val="26"/>
        </w:rPr>
      </w:pPr>
      <w:r>
        <w:rPr>
          <w:b/>
          <w:sz w:val="26"/>
          <w:szCs w:val="26"/>
        </w:rPr>
        <w:t>2. Mục tiêu</w:t>
      </w:r>
    </w:p>
    <w:p>
      <w:pPr>
        <w:pStyle w:val="Normal"/>
        <w:spacing w:lineRule="auto" w:line="360"/>
        <w:ind w:firstLine="720"/>
        <w:jc w:val="both"/>
        <w:rPr>
          <w:sz w:val="26"/>
          <w:szCs w:val="26"/>
        </w:rPr>
      </w:pPr>
      <w:r>
        <w:rPr>
          <w:sz w:val="26"/>
          <w:szCs w:val="26"/>
        </w:rPr>
        <w:t>Bộ Chính trị: “Chủ động hội nhập kinh tế quốc tế nhằm mở rộng thị trường, tranh thủ thêm vốn, công nghệ, kiến thức quản lý để đẩy mạnh công nghiệp hoá - hiện đại hoá theo định hướng XHCN; thực hiện dân giàu nước mạnh, xã hội công bằng dân chủ văn minh, trước mắt là thực hiện kế hoạch nhiệm vụ đưa ra trong chiến lược phát triển kinh tế xã hội 2001 – 2010 và kế hoạch 5 năm 2001 – 2005”.</w:t>
      </w:r>
    </w:p>
    <w:p>
      <w:pPr>
        <w:pStyle w:val="Normal"/>
        <w:spacing w:lineRule="auto" w:line="360"/>
        <w:ind w:firstLine="720"/>
        <w:jc w:val="both"/>
        <w:rPr>
          <w:b/>
          <w:b/>
          <w:sz w:val="26"/>
          <w:szCs w:val="26"/>
        </w:rPr>
      </w:pPr>
      <w:r>
        <w:rPr>
          <w:b/>
          <w:sz w:val="26"/>
          <w:szCs w:val="26"/>
        </w:rPr>
        <w:t>II. NHỮNG CHÍNH SÁCH CỦA ĐẢNG VÀ NHÀ NƯỚC NHẰM THÚC ĐẨY TIẾN TRÌNH HỘI NHẬP KINH TẾ QUỐC TẾ</w:t>
      </w:r>
    </w:p>
    <w:p>
      <w:pPr>
        <w:pStyle w:val="BodyTextIndent3"/>
        <w:rPr>
          <w:rFonts w:ascii="Times New Roman" w:hAnsi="Times New Roman" w:cs="Times New Roman"/>
          <w:sz w:val="26"/>
          <w:szCs w:val="26"/>
        </w:rPr>
      </w:pPr>
      <w:r>
        <w:rPr>
          <w:rFonts w:cs="Times New Roman" w:ascii="Times New Roman" w:hAnsi="Times New Roman"/>
          <w:sz w:val="26"/>
          <w:szCs w:val="26"/>
        </w:rPr>
        <w:t>Để thực hiện những mục tiêu theo những quan điểm trên, Chính phủ đã ban hành những chính sách nhằm thúc đẩy tiến trình hội nhập:</w:t>
      </w:r>
    </w:p>
    <w:p>
      <w:pPr>
        <w:pStyle w:val="TextBody"/>
        <w:spacing w:lineRule="auto" w:line="360"/>
        <w:ind w:firstLine="720"/>
        <w:rPr/>
      </w:pPr>
      <w:r>
        <w:rPr>
          <w:rFonts w:cs="Times New Roman" w:ascii="Times New Roman" w:hAnsi="Times New Roman"/>
          <w:sz w:val="26"/>
          <w:szCs w:val="26"/>
        </w:rPr>
        <w:t>- Nhà nước ban hành hệ thống luật đồng bộ bao gồm: Luật Đầu tư, Luật Lao động, Luật Thương mại, Luật Ngân hàng, Luật Hải quan, Luật Bưu chính Viễn thông, Luật Xây dựng, Luật Khoa học Công nghệ, Luật Tài nguyên... Sửa đổi và bổ sung pháp luật và pháp lệnh hiện hành về thuế, khuyến khích đầu tư trong nước và đầu tư nước ngoài tại Việt Nam... Cải tiến việc ban hành văn bản pháp luật...</w:t>
      </w:r>
    </w:p>
    <w:p>
      <w:pPr>
        <w:pStyle w:val="Normal"/>
        <w:spacing w:lineRule="auto" w:line="360"/>
        <w:ind w:firstLine="720"/>
        <w:jc w:val="both"/>
        <w:rPr/>
      </w:pPr>
      <w:r>
        <w:rPr>
          <w:sz w:val="26"/>
          <w:szCs w:val="26"/>
        </w:rPr>
        <w:t xml:space="preserve">- Đối với những chính sách: Nhà nước ban hành chính sách thương mại, tài chính, tiền tệ, đầu tư... để kích thích mở rộng thị trường, nâng cao năng lực cạnh tranh của doanh nghiệp... tạo điều kiện cho nước ta hội nhập kinh tế quốc tế.     </w:t>
      </w:r>
    </w:p>
    <w:p>
      <w:pPr>
        <w:pStyle w:val="Normal"/>
        <w:spacing w:lineRule="auto" w:line="360"/>
        <w:ind w:firstLine="720"/>
        <w:jc w:val="both"/>
        <w:rPr>
          <w:b/>
          <w:b/>
          <w:sz w:val="26"/>
          <w:szCs w:val="26"/>
        </w:rPr>
      </w:pPr>
      <w:r>
        <w:rPr>
          <w:b/>
          <w:sz w:val="26"/>
          <w:szCs w:val="26"/>
        </w:rPr>
        <w:t>III. THỰC TRẠNG HỘI NHẬP KINH TẾ QUỐC TẾ CỦA VIỆT NAM</w:t>
      </w:r>
    </w:p>
    <w:p>
      <w:pPr>
        <w:pStyle w:val="Normal"/>
        <w:spacing w:lineRule="auto" w:line="360"/>
        <w:ind w:firstLine="720"/>
        <w:jc w:val="both"/>
        <w:rPr>
          <w:b/>
          <w:b/>
          <w:sz w:val="26"/>
          <w:szCs w:val="26"/>
        </w:rPr>
      </w:pPr>
      <w:r>
        <w:rPr>
          <w:b/>
          <w:sz w:val="26"/>
          <w:szCs w:val="26"/>
        </w:rPr>
        <w:t>1. Con đường hội nhập</w:t>
      </w:r>
    </w:p>
    <w:p>
      <w:pPr>
        <w:pStyle w:val="Normal"/>
        <w:spacing w:lineRule="auto" w:line="360"/>
        <w:jc w:val="both"/>
        <w:rPr/>
      </w:pPr>
      <w:r>
        <w:rPr>
          <w:sz w:val="26"/>
          <w:szCs w:val="26"/>
        </w:rPr>
        <w:tab/>
        <w:t>Theo quan điểm của đảng, Việt Nam tiến hành hội nhập từng bước, dần dần mở cửa thị trường với lộ trình hợp lý. Một lộ trình “quá nóng” về mức độ %, thời hạn mở của thị trường vượt quá khả năng chịu đựng của nền kinh tế sẽ dẫn tới thua thiệt, đổ vỡ hàng loạt doanh nghiệp, vượt khỏi tầm kiểm soát của nhà nước, kéo theo nhiều hậu quả khó lường. Tuy nhiên điều đó không có nghĩa là lộ trình càng dài càng tốt, bởi kéo dài quá trình hội nhập sẽ đi liền với duy trì quá lâu chính sách bảo hộ bao cấp của nhà nước, gây tâm lý trì trệ, ỷ lại, không dốc sức cải tiến quản lý công nghệ, kéo dài tình trạng kém hiệu quả, yếu sức cạnh tranh của nền kinh tế.</w:t>
      </w:r>
    </w:p>
    <w:p>
      <w:pPr>
        <w:pStyle w:val="Normal"/>
        <w:spacing w:lineRule="auto" w:line="360"/>
        <w:jc w:val="both"/>
        <w:rPr>
          <w:sz w:val="26"/>
          <w:szCs w:val="26"/>
        </w:rPr>
      </w:pPr>
      <w:r>
        <w:rPr>
          <w:sz w:val="26"/>
          <w:szCs w:val="26"/>
        </w:rPr>
        <w:tab/>
        <w:t>Xác định lộ trình hội nhập là rất quan trọng. Đây không chỉ là xác định thời gian mở cửa thị trường trong nước mà còn là xác định mục tiêu nền kinh tế nước ta: phát huy lợi thế so sánh, chiếm lĩnh thị phần ngày càng lớn trên thương trường quốc tế, thâm nhập ngày càng nhiều vào thị trường các nước cả về hàng hoá và đầu tư dịch vụ.</w:t>
      </w:r>
    </w:p>
    <w:p>
      <w:pPr>
        <w:pStyle w:val="Normal"/>
        <w:spacing w:lineRule="auto" w:line="360"/>
        <w:jc w:val="both"/>
        <w:rPr>
          <w:sz w:val="26"/>
          <w:szCs w:val="26"/>
        </w:rPr>
      </w:pPr>
      <w:r>
        <w:rPr>
          <w:sz w:val="26"/>
          <w:szCs w:val="26"/>
        </w:rPr>
        <w:tab/>
        <w:t>Tháng 12/1987, Quốc hội nước ta thông qua luật đầu tư nước ngoài tại Việt Nam đã mở các cuộc đàm phán để nối lại các quan hệ với quỹ tiền tệ quốc tế và ngân hàng tài chính thế giới, đến tháng 10/1993 đã bình thường hoá quan hệ tín dụng với hai tổ chức tài chính tiền tệ lớn nhất thế giới.</w:t>
      </w:r>
    </w:p>
    <w:p>
      <w:pPr>
        <w:pStyle w:val="Normal"/>
        <w:spacing w:lineRule="auto" w:line="360"/>
        <w:jc w:val="both"/>
        <w:rPr/>
      </w:pPr>
      <w:r>
        <w:rPr>
          <w:sz w:val="26"/>
          <w:szCs w:val="26"/>
        </w:rPr>
        <w:tab/>
        <w:t>Tháng 7/1995 Việt Nam chính thức gia nhập ASEAN và từ ngày 1/1/1996 bắt đầu thực hiện cam kết trong khuôn khổ khu vực mậu dịch tự do ASEAN, tức AFTA. Cùng tháng 7/1995 công nghệ đã kí kết hiệp định khung về hợp tác kinh tế, khoa học kĩ thuật và một số lĩnh vực khác với công đồng Châu Âu (EU). Đồng thời bình thường hoá quan hệ với Mĩ. Khoảng tháng 3/1996, Việt Nam tham gia với tư cách thành viên sáng lập diễn đàn hợp tác kinh tế Á - Âu (ASEAM). Tháng 11/1998, Việt Nam trở thành thành viên chính thức của diễn đàn hợp tác kinh tế Châu Á - Thái Bình Dương (APEC). Tháng 7/2000, hiệp định thương mại Việt Nam – Hoa Kỳ đã được kí kết. Trước đó từ cuối năm 1994, nhà nước ta đã gửi đơn xin gia nhập tổ chức thương mại thế giới (WTO) và hiện đang trong quá trình đàm phán để được kết nạp vào tổ chức này.</w:t>
      </w:r>
    </w:p>
    <w:p>
      <w:pPr>
        <w:pStyle w:val="Normal"/>
        <w:spacing w:lineRule="auto" w:line="360"/>
        <w:ind w:firstLine="720"/>
        <w:jc w:val="both"/>
        <w:rPr>
          <w:i/>
          <w:i/>
          <w:sz w:val="26"/>
          <w:szCs w:val="26"/>
        </w:rPr>
      </w:pPr>
      <w:r>
        <w:rPr>
          <w:i/>
          <w:sz w:val="26"/>
          <w:szCs w:val="26"/>
        </w:rPr>
        <w:t>1.1. Việt Nam gia nhập ASEAN – Hiệp hội các nước Đông Nam Á</w:t>
      </w:r>
    </w:p>
    <w:p>
      <w:pPr>
        <w:pStyle w:val="Normal"/>
        <w:spacing w:lineRule="auto" w:line="360"/>
        <w:ind w:firstLine="720"/>
        <w:jc w:val="both"/>
        <w:rPr/>
      </w:pPr>
      <w:r>
        <w:rPr>
          <w:sz w:val="26"/>
          <w:szCs w:val="26"/>
        </w:rPr>
        <w:t xml:space="preserve">* Quá trình gia nhập:            </w:t>
      </w:r>
    </w:p>
    <w:p>
      <w:pPr>
        <w:pStyle w:val="Normal"/>
        <w:spacing w:lineRule="auto" w:line="360"/>
        <w:jc w:val="both"/>
        <w:rPr>
          <w:sz w:val="26"/>
          <w:szCs w:val="26"/>
        </w:rPr>
      </w:pPr>
      <w:r>
        <w:rPr>
          <w:sz w:val="26"/>
          <w:szCs w:val="26"/>
        </w:rPr>
        <w:tab/>
        <w:t>Ngày 25/7/1995 Việt Nam trở thành thành viên chính thức của ASEAN.</w:t>
      </w:r>
    </w:p>
    <w:p>
      <w:pPr>
        <w:pStyle w:val="Normal"/>
        <w:spacing w:lineRule="auto" w:line="360"/>
        <w:jc w:val="both"/>
        <w:rPr>
          <w:sz w:val="26"/>
          <w:szCs w:val="26"/>
        </w:rPr>
      </w:pPr>
      <w:r>
        <w:rPr>
          <w:sz w:val="26"/>
          <w:szCs w:val="26"/>
        </w:rPr>
        <w:tab/>
        <w:t>Ngày 15/12/1995 Việt Nam chính thức tham gia thực hiện AFTA bằng việc kí nghị định thư tham gia hiệp định CEPT để thành lập khu vực mậu dịch tự do ASEAN.</w:t>
      </w:r>
    </w:p>
    <w:p>
      <w:pPr>
        <w:pStyle w:val="Normal"/>
        <w:spacing w:lineRule="auto" w:line="360"/>
        <w:jc w:val="both"/>
        <w:rPr>
          <w:sz w:val="26"/>
          <w:szCs w:val="26"/>
        </w:rPr>
      </w:pPr>
      <w:r>
        <w:rPr>
          <w:sz w:val="26"/>
          <w:szCs w:val="26"/>
        </w:rPr>
        <w:tab/>
        <w:t>Việt Nam bắt đầu thực hiện hiệp định CEPT từ ngày1/1/1996 và sẽ kết thúc vào ngày 1/1/2006.</w:t>
      </w:r>
    </w:p>
    <w:p>
      <w:pPr>
        <w:pStyle w:val="Normal"/>
        <w:spacing w:lineRule="auto" w:line="360"/>
        <w:jc w:val="both"/>
        <w:rPr>
          <w:sz w:val="26"/>
          <w:szCs w:val="26"/>
        </w:rPr>
      </w:pPr>
      <w:r>
        <w:rPr>
          <w:sz w:val="26"/>
          <w:szCs w:val="26"/>
        </w:rPr>
        <w:tab/>
        <w:t>Tại thời điểm gia nhập, Việt Nam đã đệ trình với các nước ASEAN bốn danh mục hàng hoá theo quy định của CEPT: danh mục loại trừ hoàn toàn, danh mục loại trừ tạm thời, danh mục cắt giảm thuế ngay, danh mục nông sản chưa chế biến và chế biến nhạy cảm cao.</w:t>
      </w:r>
    </w:p>
    <w:p>
      <w:pPr>
        <w:pStyle w:val="Normal"/>
        <w:spacing w:lineRule="auto" w:line="360"/>
        <w:jc w:val="both"/>
        <w:rPr>
          <w:sz w:val="26"/>
          <w:szCs w:val="26"/>
        </w:rPr>
      </w:pPr>
      <w:r>
        <w:rPr>
          <w:sz w:val="26"/>
          <w:szCs w:val="26"/>
        </w:rPr>
        <w:tab/>
        <w:t>Những mặt hàng đưa vào thực hiện CEPT là những mặt hàng có thế mạnh xuất khẩu của ta hoặc những mặt hàng chưa có trao đổi buôn bán gì với ASEAN.</w:t>
      </w:r>
    </w:p>
    <w:p>
      <w:pPr>
        <w:pStyle w:val="Normal"/>
        <w:spacing w:lineRule="auto" w:line="360"/>
        <w:ind w:firstLine="720"/>
        <w:jc w:val="both"/>
        <w:rPr>
          <w:sz w:val="26"/>
          <w:szCs w:val="26"/>
        </w:rPr>
      </w:pPr>
      <w:r>
        <w:rPr>
          <w:sz w:val="26"/>
          <w:szCs w:val="26"/>
        </w:rPr>
        <w:t>* Những lợi ích và những bất cập đối với nước ta khi gia nhập ASEAN/AFTA/CEPT:</w:t>
      </w:r>
    </w:p>
    <w:p>
      <w:pPr>
        <w:pStyle w:val="Normal"/>
        <w:spacing w:lineRule="auto" w:line="360"/>
        <w:jc w:val="both"/>
        <w:rPr/>
      </w:pPr>
      <w:r>
        <w:rPr>
          <w:sz w:val="26"/>
          <w:szCs w:val="26"/>
        </w:rPr>
        <w:t xml:space="preserve"> </w:t>
      </w:r>
      <w:r>
        <w:rPr>
          <w:sz w:val="26"/>
          <w:szCs w:val="26"/>
        </w:rPr>
        <w:tab/>
        <w:t>Những đánh giá sơ bộ về thực trạng sản xuất kinh doanh của các doanh nghiệp trong nước trong mối liên hệ với việc thực hiện CEPT cho thấy sự bất lợi của các doanh nghiệp trong nước nếu Việt Nam phải thực hiện cắt giảm thuế quan và bỏ các rào cản phi thuế. Hiệu quả sản xuất trong nước còn thấp do sự lạc hậu trong các thiết bị máy móc...Cơ chế KHH tập trung trong thời gian dài trước đây đã tạo cho các nhà sản xuất trong nước có thói quen ỷ lại vào chính sách bảo hộ mậu dịch, ít quan tâm đến khả năng cạnh tranh, thị trường tiêu thụ và vấn đề hiệu quả sản xuất. Các doanh nghiệp chưa có định hướng cụ thể về biện pháp điều chỉnh sản xuất  để tồn tại và phát triển trong môi trường mở cửa không còn hàng rào bảo hộ. Nhiều doanh nghiệp không có định hướng xuất khẩu một cách khả thi, kế hoạch xuất khẩu thì chỉ là những chỉ tiêu xuất khẩu dựa trên kế hoạch về sản lượng so sánh với dự kiến về kế hoạch tiêu dùng trong nước mà không có những phân tích so sánh cụ thể dựa trên tiêu chí về giá thành, chất lượng, khả năng tiêu thụ. Tuy nhiên cũng có một số ngành sản xuất trong nước thật sự có tiềm năng cạnh tranh, một số doanh nghiệp phần nào nắm được một số thay đổi trong môi trường kinh doanh theo cơ chế thị trường, kịp thời đầu tư công nghệ mới. Đối với các ngành này nếu được áp dụng những biện pháp, định hướng đúng đắn và thích hợp thì sẽ có khả năng phát triển sản xuất và xuất khẩu.</w:t>
      </w:r>
    </w:p>
    <w:p>
      <w:pPr>
        <w:pStyle w:val="Normal"/>
        <w:spacing w:lineRule="auto" w:line="360"/>
        <w:jc w:val="both"/>
        <w:rPr>
          <w:sz w:val="26"/>
          <w:szCs w:val="26"/>
        </w:rPr>
      </w:pPr>
      <w:r>
        <w:rPr>
          <w:sz w:val="26"/>
          <w:szCs w:val="26"/>
        </w:rPr>
        <w:tab/>
        <w:t>Với thực trạng phát triển hiện nay của các ngành sản xuất trong nước, phương án thích hợp nhất để thực hiện AFTA/CEPT cần được lựa chọn đối với Việt Nam là Việt Nam sẽ thực hiện AFTA trong khuôn khổ các quy định của CEPT, đồng thời đẩy mạnh chuyển dịch cơ cấu phù hợp với các lợi thế tương đối của Việt Nam trong tương quan so sánh với các nước ASEAN; tập trung phát triển nhanh những ngành có lợi thế ss. Tuy nhiên vẫn tiếp tục duy trì bảo hộ có thời hạn hoặc theo những mức độ khác nhau cho phần lớn các ngành của nền kinh tế quốc dân, để có thể đạt được một trình độ phát triển nhất định trước khi mở cửa thị trường trong nước theo CEPT, chỉ hạn chế sản xuất với một số ít các ngành mà Việt Nam không có khả năng cạnh tranh.</w:t>
      </w:r>
    </w:p>
    <w:p>
      <w:pPr>
        <w:pStyle w:val="Normal"/>
        <w:spacing w:lineRule="auto" w:line="360"/>
        <w:jc w:val="both"/>
        <w:rPr>
          <w:sz w:val="26"/>
          <w:szCs w:val="26"/>
        </w:rPr>
      </w:pPr>
      <w:r>
        <w:rPr>
          <w:sz w:val="26"/>
          <w:szCs w:val="26"/>
        </w:rPr>
        <w:tab/>
        <w:t>Điều thuận lợi là hàng xuất khẩu của ta khi nhập vào các nước ASEAN sẽ được hưởng thuế suất ưu đãi nhưng đây cũng là một vấn đề có những thách thức riêng của nó. Bởi khi ta được hưởng ưu đãi thì cũng phải dành ưu đãi về thuế suất cho bạn. Khi đó nếu hàng hoá của ta chất lượng không bằng bạn, giá cao hơn thì các doanh nghiệp của ta rất dễ mất đi thị trường trong nước. Chẳng hạn như mặt hàng gạo, mặc dù ta là nước xuất khẩu gạo thứ hai trên thế giới chỉ sau Thái Lan. Khi được hưởng thuế quan ưu đãi, kể cả sau khi đã nộp thuế nhập khẩu, nếu giá thành bán lẻ của gạo Thái Lan vẫn thấp hơn giá thành bán lẻ của ta (mà gạo Thái Lan phải ngon hơn gạo ta), thì người tiêu dùng với mức sống ngày càng tăng như hiện nay chọn mua gạo Thái Lan để ăn. Và gạo của ta lúc đó chỉ còn là thị phần của những người có thu nhập thấp hoặc để xuất khẩu.</w:t>
      </w:r>
    </w:p>
    <w:p>
      <w:pPr>
        <w:pStyle w:val="Normal"/>
        <w:spacing w:lineRule="auto" w:line="360"/>
        <w:ind w:firstLine="720"/>
        <w:jc w:val="both"/>
        <w:rPr>
          <w:i/>
          <w:i/>
          <w:sz w:val="26"/>
          <w:szCs w:val="26"/>
        </w:rPr>
      </w:pPr>
      <w:r>
        <w:rPr>
          <w:i/>
          <w:sz w:val="26"/>
          <w:szCs w:val="26"/>
        </w:rPr>
        <w:t>1.2. Việt Nam hội nhập vào APEC – Diễn đàn hợp tác kinh tế Châu Á - Thái Bình Dương</w:t>
      </w:r>
    </w:p>
    <w:p>
      <w:pPr>
        <w:pStyle w:val="Normal"/>
        <w:spacing w:lineRule="auto" w:line="360"/>
        <w:jc w:val="both"/>
        <w:rPr>
          <w:sz w:val="26"/>
          <w:szCs w:val="26"/>
        </w:rPr>
      </w:pPr>
      <w:r>
        <w:rPr>
          <w:sz w:val="26"/>
          <w:szCs w:val="26"/>
        </w:rPr>
        <w:tab/>
        <w:t>Ngày 15/6/1996 Việt Nam đã làm đơn xin gia nhập diễn đàn hợp tác kinh tế Châu Á - Thái Bình Dương (APEC) và 11/1998 đã trở thành thành viên chính thức của tổ chức này, một tổ chức hiện gồm có 21 thành viên, trong đó bao gồm cả các nền kinh tế phát triển, đang phát triển và chuyển đổi (từ kinh tế tập trung bao cấp sang cơ chế thị trường). Mục tiêu của APEC cũng là phát triển bền vững thông qua các chương trình thúc đẩy mở cửa sản xuất thuận lợi hoá thương mại đầu tư hợp tác kinh tế kĩ thuật theo nguyên tắc bình đẳng, cùng có lợi, tự nguyện cônh khai và không phân biệt đối xử giữa các thành viên cũng như các đối tác không là thành viên. Các cam kết mang tính tự nguyện nhưng việc thực hiện là bắt buộc, do tuyên bố ở cấp cao và hàng năm được đưa ra kiểm điểm. Các vấn đề chính trị tuy được quan tâm nhưng thường được bàn một cách không chính thức.</w:t>
      </w:r>
    </w:p>
    <w:p>
      <w:pPr>
        <w:pStyle w:val="Normal"/>
        <w:spacing w:lineRule="auto" w:line="360"/>
        <w:ind w:firstLine="720"/>
        <w:jc w:val="both"/>
        <w:rPr>
          <w:i/>
          <w:i/>
          <w:sz w:val="26"/>
          <w:szCs w:val="26"/>
        </w:rPr>
      </w:pPr>
      <w:r>
        <w:rPr>
          <w:i/>
          <w:sz w:val="26"/>
          <w:szCs w:val="26"/>
        </w:rPr>
        <w:t>1.3. Việt Nam và Liên minh Châu Âu (EU)</w:t>
      </w:r>
    </w:p>
    <w:p>
      <w:pPr>
        <w:pStyle w:val="Normal"/>
        <w:spacing w:lineRule="auto" w:line="360"/>
        <w:ind w:firstLine="720"/>
        <w:jc w:val="both"/>
        <w:rPr/>
      </w:pPr>
      <w:r>
        <w:rPr>
          <w:sz w:val="26"/>
          <w:szCs w:val="26"/>
        </w:rPr>
        <w:t>- Trên lĩnh vực thương mại, Việt Nam và các nước thuộc Liên minh Châu Âu (EU) đã có mối quan hệ khá lâu song chúng được phát triển và mở rộng trong những năm gần đây, sau khi Việt Nam và EU chính thức thiết lập quan hệ ngoại giao 2/1990, quan hệ buôn bán hai chiều Việt Nam - EU có bước phát triển khả quan, kim ngạch xuất nhập khẩu gia tăng. Năm 1993, EU tăng gấp 10 lần QUOTA nhập khẩu hàng hoá của Việt Nam so với năm 1992. Trị giá kim ngạch 2 chiều giữa Việt Nam - EU đã đạt 1 tỉ USD.</w:t>
      </w:r>
    </w:p>
    <w:p>
      <w:pPr>
        <w:pStyle w:val="Normal"/>
        <w:spacing w:lineRule="auto" w:line="360"/>
        <w:ind w:firstLine="720"/>
        <w:jc w:val="both"/>
        <w:rPr>
          <w:sz w:val="26"/>
          <w:szCs w:val="26"/>
        </w:rPr>
      </w:pPr>
      <w:r>
        <w:rPr>
          <w:sz w:val="26"/>
          <w:szCs w:val="26"/>
        </w:rPr>
        <w:t>- Ngày 31/5/1995 Việt Nam và EU đã kí hiệp định khung hợp tác Việt Nam - EU. Ngày 17/7/1995, hiệp định khung hợp tác Việt Nam - EU đã được kí chính thức ở Brucxen.</w:t>
      </w:r>
    </w:p>
    <w:p>
      <w:pPr>
        <w:pStyle w:val="Normal"/>
        <w:spacing w:lineRule="auto" w:line="360"/>
        <w:ind w:firstLine="720"/>
        <w:jc w:val="both"/>
        <w:rPr/>
      </w:pPr>
      <w:r>
        <w:rPr>
          <w:sz w:val="26"/>
          <w:szCs w:val="26"/>
        </w:rPr>
        <w:t>- Khi tham gia kí kết hiệp định này, Việt Nam được hưởng một số ưu đãi:</w:t>
      </w:r>
    </w:p>
    <w:p>
      <w:pPr>
        <w:pStyle w:val="Normal"/>
        <w:spacing w:lineRule="auto" w:line="360"/>
        <w:ind w:firstLine="720"/>
        <w:jc w:val="both"/>
        <w:rPr>
          <w:sz w:val="26"/>
          <w:szCs w:val="26"/>
        </w:rPr>
      </w:pPr>
      <w:r>
        <w:rPr>
          <w:sz w:val="26"/>
          <w:szCs w:val="26"/>
        </w:rPr>
        <w:t>+ Hiệp định cho Việt Nam hưởng quy chế tối huệ quốc (MNF), đặc biệt là quy chế ưu đãi thuế quan phổ cập (GSP) thường được dành cho các nước đang phát triển. Điều này có ý nghĩa thực tế lớn, vì trong khi Việt Nam chưa phải là thành viên của WTO, Việt Nam vẫn được hưởng các quy chế ưu đãi này. Sau đó, hiệp định đưa ra một số biện pháp tạo điều kiện thuận lợi buôn bán, thương thuyết với tổ chức mậu dịch thế giới.</w:t>
      </w:r>
    </w:p>
    <w:p>
      <w:pPr>
        <w:pStyle w:val="Normal"/>
        <w:spacing w:lineRule="auto" w:line="360"/>
        <w:ind w:firstLine="720"/>
        <w:jc w:val="both"/>
        <w:rPr>
          <w:sz w:val="26"/>
          <w:szCs w:val="26"/>
        </w:rPr>
      </w:pPr>
      <w:r>
        <w:rPr>
          <w:sz w:val="26"/>
          <w:szCs w:val="26"/>
        </w:rPr>
        <w:t>+ Cải thiện môi trường kĩ thuật Việt Nam thông qua việc tạo thuận lợi cho Việt Nam tiếp cận công nghệ EU.</w:t>
      </w:r>
    </w:p>
    <w:p>
      <w:pPr>
        <w:pStyle w:val="Normal"/>
        <w:spacing w:lineRule="auto" w:line="360"/>
        <w:ind w:firstLine="720"/>
        <w:jc w:val="both"/>
        <w:rPr>
          <w:sz w:val="26"/>
          <w:szCs w:val="26"/>
        </w:rPr>
      </w:pPr>
      <w:r>
        <w:rPr>
          <w:sz w:val="26"/>
          <w:szCs w:val="26"/>
        </w:rPr>
        <w:t>+ Liên minh Châu Âu đang chuẩn bị mở một trung tâm thông tin thương mại của EU tại Việt Nam.</w:t>
      </w:r>
    </w:p>
    <w:p>
      <w:pPr>
        <w:pStyle w:val="Normal"/>
        <w:spacing w:lineRule="auto" w:line="360"/>
        <w:ind w:firstLine="720"/>
        <w:jc w:val="both"/>
        <w:rPr/>
      </w:pPr>
      <w:r>
        <w:rPr>
          <w:sz w:val="26"/>
          <w:szCs w:val="26"/>
        </w:rPr>
        <w:t>+ Các tổ chức xúc tiến thương mại của các nước Châu Âu đã và đang có nhiều dự án hợp tác với phòng thương mại và công nghiệp Việt Nam lập các trung tâm đào tạo nhà doanh nghiệp cho Việt Nam, tổ chức hội chợ, triển lãm Châu Âu tại Việt Nam, tư vấn kinh doanh, thoả thuận hợp tác, đẩy mạnh hoạt động xúc tiến thương mại và đầu tư. Cuối năm 1995, phòng thương mại và công nghiệp Việt Nam đã kí 32 bản thoả thuận với các tổ chức hữu quan ở nước ngoài nhằm hợp tác, đẩy mạnh, xúc tiến thương mại và đầu tư, trong đó có 8 bản thoả thuận được kí với các tổ chức EU. Hiện tại phòng thương mại và công nghiệp Việt Nam đang xây dựng trung tâm thông tin dữ liệu, hợp tác với hiệp hội thương mại nước ngoài mới thành lập tại Việt Nam.</w:t>
      </w:r>
    </w:p>
    <w:p>
      <w:pPr>
        <w:pStyle w:val="Normal"/>
        <w:spacing w:lineRule="auto" w:line="360"/>
        <w:ind w:firstLine="720"/>
        <w:jc w:val="both"/>
        <w:rPr/>
      </w:pPr>
      <w:r>
        <w:rPr>
          <w:sz w:val="26"/>
          <w:szCs w:val="26"/>
        </w:rPr>
        <w:t>- Ngày 15/12/1992 hiệp định buôn bán hàng dệt may giữa Việt Nam và EU đến 1/1/1993 bắt đầu có hiệu lực. Theo hiệp định này, Việt Nam được xuất khẩu sang EU 151 chủng loại mặt hàng, tổng số hạn ngạch theo hiệp định là 21298 tấn với kim ngạch khoảng 450 triệu USD. Hiệp định hàng dệt may Việt Nam - EU đã tạo cho Việt Nam nhiều khả năng xuất khẩu sang EU hơn. Trong 3 năm qua, kim ngạch hàng dệt may xuất vào EU đã tăng từ 130 triệu USD năm 1992 lên 249 triệu USD năm 1993, 285 triệu USD năm 1994 và từ 340 - 350 triệu USD năm 1995.</w:t>
      </w:r>
    </w:p>
    <w:p>
      <w:pPr>
        <w:pStyle w:val="Normal"/>
        <w:spacing w:lineRule="auto" w:line="360"/>
        <w:ind w:firstLine="720"/>
        <w:jc w:val="both"/>
        <w:rPr/>
      </w:pPr>
      <w:r>
        <w:rPr>
          <w:sz w:val="26"/>
          <w:szCs w:val="26"/>
        </w:rPr>
        <w:t>- Ngày 1/8/1995 Việt Nam và EU đã kí rtao đổi thư điều chỉnh hiệp định, tăng hạn ngạch và biên bản thoả thuận về mở rộng thị trường hàng dệt may.</w:t>
      </w:r>
    </w:p>
    <w:p>
      <w:pPr>
        <w:pStyle w:val="BodyTextIndent3"/>
        <w:rPr/>
      </w:pPr>
      <w:r>
        <w:rPr>
          <w:rFonts w:cs="Times New Roman" w:ascii="Times New Roman" w:hAnsi="Times New Roman"/>
          <w:sz w:val="26"/>
          <w:szCs w:val="26"/>
        </w:rPr>
        <w:t>Như vậy, từ khi Việt Nam kí hiệp định dệt may Việt Nam - EU, Việt Nam chưa phải là thành viên của tổ chức thương mại quốc tế và do đo Việt Nam vẫn phải chịu những hạn ngạch thuế quan phi ưu đãi của EU. đây là những trở ngại lớn đối với xuất khẩu của Việt Nam vào thị trường EU từ thời điểm đó đến cuối năm 1995 sau khi hiệp định khung hợp tác Việt Nam – EU được kí kết.</w:t>
      </w:r>
    </w:p>
    <w:p>
      <w:pPr>
        <w:pStyle w:val="TextBody"/>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t>1.4. Quá trình hội nhập tổ chức thương mại thế giới (WTO)</w:t>
      </w:r>
    </w:p>
    <w:p>
      <w:pPr>
        <w:pStyle w:val="Normal"/>
        <w:spacing w:lineRule="auto" w:line="360"/>
        <w:jc w:val="both"/>
        <w:rPr>
          <w:sz w:val="26"/>
          <w:szCs w:val="26"/>
        </w:rPr>
      </w:pPr>
      <w:r>
        <w:rPr>
          <w:sz w:val="26"/>
          <w:szCs w:val="26"/>
        </w:rPr>
        <w:tab/>
        <w:t>Tháng 12/1994, Việt Nam đã gửi đơn xin gia nhập hiệp định chung về thương mại và thuế quan (GATT), tiền thân của tổ chức thương mại thế giới (WTO). Năm 1995 Việt Nam chính thức đề nghị gia nhập WTO.</w:t>
      </w:r>
    </w:p>
    <w:p>
      <w:pPr>
        <w:pStyle w:val="Normal"/>
        <w:spacing w:lineRule="auto" w:line="360"/>
        <w:jc w:val="both"/>
        <w:rPr>
          <w:sz w:val="26"/>
          <w:szCs w:val="26"/>
        </w:rPr>
      </w:pPr>
      <w:r>
        <w:rPr>
          <w:sz w:val="26"/>
          <w:szCs w:val="26"/>
        </w:rPr>
        <w:tab/>
        <w:t>WTO là tổ chức thương mại quốc tế mang tính chất toàn cầu có mục đích cơ bản là: thương lượng để thiết lập các luật lệ chung đảm bảo thông thoáng cho thương mại cũng như cho các lĩnh vực hợp tác kinh tế quốc tế khác, và một môi trường kinh doanh có thể dự đoán được, theo dõi việc thực hiện cam kết của các thành viên, đảm bảo tính công khai về thương mại và các luật lệ về hợp tác quốc tế WTO, cho phép có sự phân biệt đối xử giữa các nước thành viên và không phải là thành viên.</w:t>
      </w:r>
    </w:p>
    <w:p>
      <w:pPr>
        <w:pStyle w:val="Normal"/>
        <w:spacing w:lineRule="auto" w:line="360"/>
        <w:jc w:val="both"/>
        <w:rPr>
          <w:sz w:val="26"/>
          <w:szCs w:val="26"/>
        </w:rPr>
      </w:pPr>
      <w:r>
        <w:rPr>
          <w:sz w:val="26"/>
          <w:szCs w:val="26"/>
        </w:rPr>
        <w:tab/>
        <w:t>Việc thực hiện các cam kết mang tính ràng buộc pháp lý và nếu vi phạm có thể bị trả đũa. Các thành viên kém phát triển và đang phát triển được hưởng một số ưu đãi nhưng mức độ và thời gian hưởng ưu đãi trong từng lĩnh vực tuỳ thuộc vào kết quả đàm phán của từng nước với WTO.</w:t>
      </w:r>
    </w:p>
    <w:p>
      <w:pPr>
        <w:pStyle w:val="Normal"/>
        <w:spacing w:lineRule="auto" w:line="360"/>
        <w:jc w:val="both"/>
        <w:rPr>
          <w:sz w:val="26"/>
          <w:szCs w:val="26"/>
        </w:rPr>
      </w:pPr>
      <w:r>
        <w:rPr>
          <w:sz w:val="26"/>
          <w:szCs w:val="26"/>
        </w:rPr>
        <w:tab/>
        <w:t>Hiện nay Việt Nam đã tiến hành nhiều phiên họp với nhóm cộng tác viên về Việt Nam gia nhập WTO, tập trung vào việc minh bạch hoá, thương mại – dịch vụ, sở hữu trí tuệ và đầu tư. Trong thời gian qua, một số thành viên của WTO như: EU, Mĩ, Thuỵ Sĩ...đã bắt đầu gửi đề nghị về đàm phán mở cửa thị trường cho Việt Nam. Tháng 8/2000 vừa qua ta đã kí hiệp định thương mại với Hoa Kỳ: sẽ tạo điều kiện thuận lợi cho việc nước ta gia nhập WTO.</w:t>
      </w:r>
    </w:p>
    <w:p>
      <w:pPr>
        <w:pStyle w:val="Normal"/>
        <w:spacing w:lineRule="auto" w:line="360"/>
        <w:ind w:firstLine="720"/>
        <w:jc w:val="both"/>
        <w:rPr>
          <w:b/>
          <w:b/>
          <w:sz w:val="26"/>
          <w:szCs w:val="26"/>
        </w:rPr>
      </w:pPr>
      <w:r>
        <w:rPr>
          <w:b/>
          <w:sz w:val="26"/>
          <w:szCs w:val="26"/>
        </w:rPr>
        <w:t>2. Một số kết quả đã đạt được</w:t>
      </w:r>
    </w:p>
    <w:p>
      <w:pPr>
        <w:pStyle w:val="Normal"/>
        <w:spacing w:lineRule="auto" w:line="360"/>
        <w:jc w:val="both"/>
        <w:rPr>
          <w:sz w:val="26"/>
          <w:szCs w:val="26"/>
        </w:rPr>
      </w:pPr>
      <w:r>
        <w:rPr>
          <w:sz w:val="26"/>
          <w:szCs w:val="26"/>
        </w:rPr>
        <w:tab/>
        <w:t>Trong tiến trình hội nhập, Việt Nam đã kí kết một số hiệp định: hiệp định khung Việt Nam – EU, hiệp định buôn bán hàng dệt may Việt Nam – EU, hiệp định Việt – Mĩ...tham gia một số tổ chức kinh tế khu vực và thế giới như: ASEAN, APEC...đã đưa đến cho Việt Nam những thành quả kinh tế rất cao.</w:t>
      </w:r>
    </w:p>
    <w:p>
      <w:pPr>
        <w:pStyle w:val="Normal"/>
        <w:spacing w:lineRule="auto" w:line="360"/>
        <w:jc w:val="both"/>
        <w:rPr>
          <w:sz w:val="26"/>
          <w:szCs w:val="26"/>
        </w:rPr>
      </w:pPr>
      <w:r>
        <w:rPr>
          <w:sz w:val="26"/>
          <w:szCs w:val="26"/>
        </w:rPr>
        <w:tab/>
        <w:t>Thông qua các hiệp ước song phương và đa phương đến nay, nước ta đã có quan hệ thương mại với 154 nước ở khắp các châu lục. Kim ngạch xuất khẩu của nước ta tăng từ 677,8 Rup/USD năm 1986 lên 14,3 tỉ USD năm 2000. Trong cùng thời gian, kim ngạch nhập khẩu  tăng từ 1,83 tỉ Rup/USD lên 15,2 tỉ USD. Từ chỗ nhập siêu tương đối lớn vào cuối những năm 80 đến nay, cán cân xuất nhập khẩu gần đạt đến độ cân bằng. Từ chỗ có rất ít mặt hàng đạt kim ngạch xuất khẩu trên 100 triệu USD đến cuối những năm 90 nước ta đã có những mặt hàng xuất khẩu đạt trên 1 tỉ USD như dầu thô, gạo, hàng dệt may, giày dép, chế biến thuỷ sản.</w:t>
      </w:r>
    </w:p>
    <w:p>
      <w:pPr>
        <w:pStyle w:val="Normal"/>
        <w:spacing w:lineRule="auto" w:line="360"/>
        <w:jc w:val="both"/>
        <w:rPr>
          <w:sz w:val="26"/>
          <w:szCs w:val="26"/>
        </w:rPr>
      </w:pPr>
      <w:r>
        <w:rPr>
          <w:sz w:val="26"/>
          <w:szCs w:val="26"/>
        </w:rPr>
        <w:tab/>
        <w:t>Thông qua các tổ chức kinh tế khu vực và thế giới, hàng hoá Việt Nam chiếm thị phần ngày càng lớn, tăng tính đổi mới để cạnh tranh của các doanh nghiệp trong nước, thu hút vốn đầu tư từ nước ngoà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u w:val="single"/>
        </w:rPr>
        <w:t>CHƯƠNG III</w:t>
      </w:r>
      <w:r>
        <w:rPr>
          <w:b/>
          <w:sz w:val="28"/>
          <w:szCs w:val="28"/>
        </w:rPr>
        <w:t>: QUAN ĐIỂM CÓ TÍNH CHỈ ĐẠO VÀ GIẢI PHÁP THỰC HIỆN QUÁ TRÌNH HỘI NHẬP KINH TẾ QUỐC TẾ CỦA VIỆT NAM</w:t>
      </w:r>
    </w:p>
    <w:p>
      <w:pPr>
        <w:pStyle w:val="BodyText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3"/>
        <w:ind w:firstLine="720"/>
        <w:rPr>
          <w:rFonts w:ascii="Times New Roman" w:hAnsi="Times New Roman" w:cs="Times New Roman"/>
          <w:sz w:val="26"/>
          <w:szCs w:val="26"/>
        </w:rPr>
      </w:pPr>
      <w:r>
        <w:rPr>
          <w:rFonts w:cs="Times New Roman" w:ascii="Times New Roman" w:hAnsi="Times New Roman"/>
          <w:sz w:val="26"/>
          <w:szCs w:val="26"/>
        </w:rPr>
        <w:t>I. QUAN ĐIỂM CÓ TÍNH CHỈ ĐẠO VÀ GIẢI PHÁP THỰC HIỆN QUÁ TRÌNH HỘI NHẬP KINH TẾ QUỐC TẾ CỦA VIỆT NAM Ở TẦM VĨ MÔ</w:t>
      </w:r>
    </w:p>
    <w:p>
      <w:pPr>
        <w:pStyle w:val="Normal"/>
        <w:spacing w:lineRule="auto" w:line="360"/>
        <w:ind w:left="720" w:hanging="0"/>
        <w:jc w:val="both"/>
        <w:rPr>
          <w:b/>
          <w:b/>
          <w:sz w:val="26"/>
          <w:szCs w:val="26"/>
        </w:rPr>
      </w:pPr>
      <w:r>
        <w:rPr>
          <w:b/>
          <w:sz w:val="26"/>
          <w:szCs w:val="26"/>
        </w:rPr>
        <w:t>1. Hệ thống pháp luật phải đồng bộ</w:t>
      </w:r>
    </w:p>
    <w:p>
      <w:pPr>
        <w:pStyle w:val="Normal"/>
        <w:spacing w:lineRule="auto" w:line="360"/>
        <w:ind w:firstLine="720"/>
        <w:jc w:val="both"/>
        <w:rPr>
          <w:sz w:val="26"/>
          <w:szCs w:val="26"/>
        </w:rPr>
      </w:pPr>
      <w:r>
        <w:rPr>
          <w:sz w:val="26"/>
          <w:szCs w:val="26"/>
        </w:rPr>
        <w:t>Tham gia vào hội nhập kinh tế với những nguyên tắc cơ bản của các tổ chức kinh tế, chúng ta phải có một hệ thống pháp luật đồng bộ và chặt chẽ để đảm bảo thực hiện những nguyên tắc đó.</w:t>
      </w:r>
    </w:p>
    <w:p>
      <w:pPr>
        <w:pStyle w:val="Normal"/>
        <w:spacing w:lineRule="auto" w:line="360"/>
        <w:ind w:firstLine="720"/>
        <w:jc w:val="both"/>
        <w:rPr/>
      </w:pPr>
      <w:r>
        <w:rPr>
          <w:sz w:val="26"/>
          <w:szCs w:val="26"/>
        </w:rPr>
        <w:t>Nhà nước phải đề ra những bộ luật rõ ràng, cụ thể về đầu tư, thuế xuất nhập khẩu, quyền và nghĩa vụ của các doanh nghiệp trong và ngoài nước... Có như vậy mới tạo ra được một môi trường thuận lợi để phát triển kinh tế.</w:t>
      </w:r>
    </w:p>
    <w:p>
      <w:pPr>
        <w:pStyle w:val="Normal"/>
        <w:spacing w:lineRule="auto" w:line="360"/>
        <w:ind w:firstLine="720"/>
        <w:jc w:val="both"/>
        <w:rPr>
          <w:b/>
          <w:b/>
          <w:sz w:val="26"/>
          <w:szCs w:val="26"/>
        </w:rPr>
      </w:pPr>
      <w:r>
        <w:rPr>
          <w:b/>
          <w:sz w:val="26"/>
          <w:szCs w:val="26"/>
        </w:rPr>
        <w:t xml:space="preserve">2. Điều chỉnh một số chính sách          </w:t>
      </w:r>
    </w:p>
    <w:p>
      <w:pPr>
        <w:pStyle w:val="Normal"/>
        <w:spacing w:lineRule="auto" w:line="360"/>
        <w:jc w:val="both"/>
        <w:rPr/>
      </w:pPr>
      <w:r>
        <w:rPr>
          <w:sz w:val="26"/>
          <w:szCs w:val="26"/>
        </w:rPr>
        <w:tab/>
        <w:t>Một nền kinh tế muốn phát triển được không chỉ dựa vào những điều kiện tài nguyên thiên nhiên sẵn có mà còn cần phải có những quan điểm chỉ đạo, chính sách cải cách kinh tế hợp lý. Những chính sách đó bao gồm trên tất cả các lĩnh vực: thương mại - dịch vụ, đầu tư, tài chính - tiền tệ...</w:t>
      </w:r>
    </w:p>
    <w:p>
      <w:pPr>
        <w:pStyle w:val="Normal"/>
        <w:spacing w:lineRule="auto" w:line="360"/>
        <w:ind w:firstLine="720"/>
        <w:jc w:val="both"/>
        <w:rPr>
          <w:i/>
          <w:i/>
          <w:sz w:val="26"/>
          <w:szCs w:val="26"/>
        </w:rPr>
      </w:pPr>
      <w:r>
        <w:rPr>
          <w:i/>
          <w:sz w:val="26"/>
          <w:szCs w:val="26"/>
        </w:rPr>
        <w:t>2.1. Chính sách thương mại</w:t>
      </w:r>
    </w:p>
    <w:p>
      <w:pPr>
        <w:pStyle w:val="Normal"/>
        <w:spacing w:lineRule="auto" w:line="360"/>
        <w:jc w:val="both"/>
        <w:rPr>
          <w:sz w:val="26"/>
          <w:szCs w:val="26"/>
        </w:rPr>
      </w:pPr>
      <w:r>
        <w:rPr>
          <w:sz w:val="26"/>
          <w:szCs w:val="26"/>
        </w:rPr>
        <w:tab/>
        <w:t>Chủ động hội nhập kinh tế quốc tế là một trong những phương hướng để tiếp tục phát triển kinh tế trong chiến lược 10 năm 2001 – 2010 của nước ta. Một nội dung quan trọng của hội nhập là mở của thị trường trong nước hướng ra thị trường quốc tế. Tức là các vấn để thương mại giữa các bên cần phải có sự quan tâm đặc biệt. Các cam kết trong các hiệp định thương mại quốc tế đặt ra những yêu cầu phải điều chỉnh quy chế thương mại của Việt Nam.</w:t>
      </w:r>
    </w:p>
    <w:p>
      <w:pPr>
        <w:pStyle w:val="Normal"/>
        <w:spacing w:lineRule="auto" w:line="360"/>
        <w:jc w:val="both"/>
        <w:rPr/>
      </w:pPr>
      <w:r>
        <w:rPr>
          <w:sz w:val="26"/>
          <w:szCs w:val="26"/>
        </w:rPr>
        <w:tab/>
        <w:t>Cải cách thương mại theo hướng mở cửa và tự do hoá luôn là một nội dung quan trọng hàng đầu của mọi chương trình cải cách cơ cấu. Các quốc gia thực hiện cải cách thương mại thường nhằm 1 trong hai mục đích: khắc phục khủng hoảng cán cân thanh toán hoặc tạo lập môi trường thuận lợi cho tăng trưởng nhanh chón và bền vững. Với Việt Nam trong những năm qua đã thực hiện 3 cuộc cải cách thương mại. Cuộc cải cách lần thứ nhất từ 1988 - 1992 do tình thế cấp bách với mục tiêu chính là khắc phục khủng hoảng kinh tế. Lần cải cách thứ hai được thực hiện một cách bài bản hơn trong chương trình ESAF và SAC, có sự hỗ trợ của IMF và WB trong thời gian từ 1994 đến 1997, dựa trên cơ sở tự nguyện. Tuy nhiên sau cuộc cải cách này, chế độ thương mại của Việt Nam vẫn còn nhiều hạn chế và đặt Việt Nam ở tư thế bất lợi vì phải mở cửa và cạnh tranh với bên ngoài.</w:t>
      </w:r>
    </w:p>
    <w:p>
      <w:pPr>
        <w:pStyle w:val="Normal"/>
        <w:spacing w:lineRule="auto" w:line="360"/>
        <w:ind w:firstLine="720"/>
        <w:jc w:val="both"/>
        <w:rPr>
          <w:sz w:val="26"/>
          <w:szCs w:val="26"/>
        </w:rPr>
      </w:pPr>
      <w:r>
        <w:rPr>
          <w:sz w:val="26"/>
          <w:szCs w:val="26"/>
        </w:rPr>
        <w:t>Đến cuộc cải cách lần thứ 3, theo chương trình PRVS và PRSC cuối thập kỉ 90 và đầu những năm 2000 đã thực sự đem lại cho Việt Nam những điều kiện thuận lợi để hội nhập:</w:t>
      </w:r>
    </w:p>
    <w:p>
      <w:pPr>
        <w:pStyle w:val="Normal"/>
        <w:spacing w:lineRule="auto" w:line="360"/>
        <w:jc w:val="both"/>
        <w:rPr>
          <w:sz w:val="26"/>
          <w:szCs w:val="26"/>
        </w:rPr>
      </w:pPr>
      <w:r>
        <w:rPr>
          <w:sz w:val="26"/>
          <w:szCs w:val="26"/>
        </w:rPr>
        <w:tab/>
        <w:t>Trong năm 1999, thống nhất với Nhật Bản trong khuôn khổ chương trình Miyazaza về một lịch trình xoá bỏ các hàng rào phi thuế quan từ nay cho đến năm 2010 đối với 20 nhóm mặt hàng nhập khẩu có điều kiện.</w:t>
      </w:r>
    </w:p>
    <w:p>
      <w:pPr>
        <w:pStyle w:val="Normal"/>
        <w:spacing w:lineRule="auto" w:line="360"/>
        <w:jc w:val="both"/>
        <w:rPr>
          <w:sz w:val="26"/>
          <w:szCs w:val="26"/>
        </w:rPr>
      </w:pPr>
      <w:r>
        <w:rPr>
          <w:sz w:val="26"/>
          <w:szCs w:val="26"/>
        </w:rPr>
        <w:tab/>
        <w:t xml:space="preserve">Trong năm 2000 đã đưa 9 nhóm mặt hàng ra khỏi danh mục cần giấy phép nhập khẩu như xút lỏng, hàng tiêu dùng bằng sành, thuỷ tinh...mở rộng sự tham gia của tư nhân vào xuất khẩu gạo khi cho phép 5 công ty tư nhân và 4 liên doanh được phép xuất khẩu gạo. </w:t>
      </w:r>
    </w:p>
    <w:p>
      <w:pPr>
        <w:pStyle w:val="Normal"/>
        <w:spacing w:lineRule="auto" w:line="360"/>
        <w:jc w:val="both"/>
        <w:rPr/>
      </w:pPr>
      <w:r>
        <w:rPr>
          <w:sz w:val="26"/>
          <w:szCs w:val="26"/>
        </w:rPr>
        <w:tab/>
        <w:t>Tháng 7, Chính phủ đã ký hiệp định thương mại với Hoa Kỳ, trong đó cam kết theo một lịch trình nhất định về việc tự do hoá thương quyền, xoá bỏ các hạn chế định lượng đối với hầu hết các sản phẩm, giảm thuế suất đối với một số hàng công nghiệp và nông sản...</w:t>
      </w:r>
    </w:p>
    <w:p>
      <w:pPr>
        <w:pStyle w:val="Normal"/>
        <w:spacing w:lineRule="auto" w:line="360"/>
        <w:jc w:val="both"/>
        <w:rPr/>
      </w:pPr>
      <w:r>
        <w:rPr>
          <w:sz w:val="26"/>
          <w:szCs w:val="26"/>
        </w:rPr>
        <w:tab/>
        <w:t>Ngoài ra, Việt Nam cũng đã hoàn tất lịch trình giảm thuế quan cho giai đoạn 2001 - 2006 theo khuôn khổ AFTA, dỡ bỏ yêu cầu tự cân đối ngoại tệ cho doanh nghiệp có vốn đầu tư trực tiếp từ nước ngoài.</w:t>
      </w:r>
    </w:p>
    <w:p>
      <w:pPr>
        <w:pStyle w:val="Normal"/>
        <w:spacing w:lineRule="auto" w:line="360"/>
        <w:jc w:val="both"/>
        <w:rPr>
          <w:sz w:val="26"/>
          <w:szCs w:val="26"/>
        </w:rPr>
      </w:pPr>
      <w:r>
        <w:rPr>
          <w:sz w:val="26"/>
          <w:szCs w:val="26"/>
        </w:rPr>
        <w:tab/>
        <w:t xml:space="preserve">Như vậy, các nội dung cải cách thương mại nói trên là phù hợp với đường lối của Đảng và nhà nước Việt Nam trong chiến lược phát triển kinh tế xã hội. Tuy nhiên chương trình cải cách thương mại phải được xây dựng và thực hiện trong mối liên hệ chặt chẽ với các chính sách vĩ mộ thận trọng để hạn chế tối đa các tác động tiêu cực của nó đem lại. Cải cách thương mại đòi hỏi ý chí chính trị mạnh mẽ. Không nên vì nền kinh tế vẫn phát triển mà trì hoãn cải cách thương mại. Vì sự cạnh tranh ác liệt và những khó khăn hơn nhiều so với các nước công nghiệp hoá đi trước đòi hỏi Việt Nam - đi sau phải chủ động đi nhanh hơn các nước khác. Việc thực hiện cải cách thương mại lần thứ 3 cùng với các biện pháp cải cách trong các lĩnh vực khác của chương trình sẽ giúp Việt Nam khắc phục được những bất hợp lý có hại cho nền kinh tế; đồng thời đảy nhanh được tốc độ tăng trưởng thêm từ 1,2 – 2% trên một năm. Số các doanh nghiệp nhà nước trực tiếp sản xuất 6 nhóm mặt hàng phải xoá bỏ hạn chế định lượng vào năm 2003 và phải áp dụng mức thuế quan bằng nửa mức thuế suất hiện hành chỉ chiếm 10% số doanh nghiệp nhà nước sẽ buộc phải cơ cấu lại để có thể cạnh tranh được với nước ngoài.  </w:t>
      </w:r>
    </w:p>
    <w:p>
      <w:pPr>
        <w:pStyle w:val="Normal"/>
        <w:spacing w:lineRule="auto" w:line="360"/>
        <w:ind w:firstLine="720"/>
        <w:jc w:val="both"/>
        <w:rPr>
          <w:i/>
          <w:i/>
          <w:sz w:val="26"/>
          <w:szCs w:val="26"/>
        </w:rPr>
      </w:pPr>
      <w:r>
        <w:rPr>
          <w:i/>
          <w:sz w:val="26"/>
          <w:szCs w:val="26"/>
        </w:rPr>
        <w:t>2.2. Chính sách tài chính</w:t>
      </w:r>
    </w:p>
    <w:p>
      <w:pPr>
        <w:pStyle w:val="Normal"/>
        <w:spacing w:lineRule="auto" w:line="360"/>
        <w:jc w:val="both"/>
        <w:rPr>
          <w:sz w:val="26"/>
          <w:szCs w:val="26"/>
        </w:rPr>
      </w:pPr>
      <w:r>
        <w:rPr>
          <w:sz w:val="26"/>
          <w:szCs w:val="26"/>
        </w:rPr>
        <w:tab/>
        <w:t>Chính sách tài chính bao gồm rất nhiều mảng, chiều lĩnh vực phức tạp liên quan đến toàn bộ dòng chu chuyển vốn và tiền tệ của nền kinh tế. Do đó chính sách tài chính cũng có tầm quan trọng đặc biệt trong phát triển kinh tế. Để tham gia hội nhập thành công, chúnh ta không những chỉ cần một hệ thống chính sách tài chính linh hoạt, nhất quán và đồng bộ, mà cần phải có những giải pháp nhằm cải cách chính sách tài chính phù hợp nhất.</w:t>
      </w:r>
    </w:p>
    <w:p>
      <w:pPr>
        <w:pStyle w:val="Normal"/>
        <w:spacing w:lineRule="auto" w:line="360"/>
        <w:ind w:firstLine="720"/>
        <w:jc w:val="both"/>
        <w:rPr/>
      </w:pPr>
      <w:r>
        <w:rPr>
          <w:sz w:val="26"/>
          <w:szCs w:val="26"/>
        </w:rPr>
        <w:t xml:space="preserve">* Về chính sách thuế: </w:t>
      </w:r>
    </w:p>
    <w:p>
      <w:pPr>
        <w:pStyle w:val="Normal"/>
        <w:spacing w:lineRule="auto" w:line="360"/>
        <w:ind w:firstLine="720"/>
        <w:jc w:val="both"/>
        <w:rPr>
          <w:sz w:val="26"/>
          <w:szCs w:val="26"/>
        </w:rPr>
      </w:pPr>
      <w:r>
        <w:rPr>
          <w:sz w:val="26"/>
          <w:szCs w:val="26"/>
        </w:rPr>
        <w:t>Theo nguyên tắc cơ bản của bất kỳ tổ chức kinh tế nào cũng đều có miễn giảm thuế nhập khẩu và xoá bỏ hàng rào phi thuế quan. Do đó:</w:t>
      </w:r>
    </w:p>
    <w:p>
      <w:pPr>
        <w:pStyle w:val="Normal"/>
        <w:spacing w:lineRule="auto" w:line="360"/>
        <w:ind w:firstLine="720"/>
        <w:jc w:val="both"/>
        <w:rPr>
          <w:sz w:val="26"/>
          <w:szCs w:val="26"/>
        </w:rPr>
      </w:pPr>
      <w:r>
        <w:rPr>
          <w:sz w:val="26"/>
          <w:szCs w:val="26"/>
        </w:rPr>
        <w:t>- Đối với thuế nhập khẩu cần phải xây dựng hệ thống thuế quan hợp lý, vận dụng chiến lược đàm phán thuế trần cao hơn mức áp dụng hiện tại; sử dụng tích cực chính sách thuế làm phương tiện bảo hộ hữu hiệu và hợp lý cho sản xuất trong nước, loại trừ dần các biện pháp phi quan thuế.</w:t>
      </w:r>
    </w:p>
    <w:p>
      <w:pPr>
        <w:pStyle w:val="Normal"/>
        <w:spacing w:lineRule="auto" w:line="360"/>
        <w:ind w:firstLine="720"/>
        <w:jc w:val="both"/>
        <w:rPr>
          <w:sz w:val="26"/>
          <w:szCs w:val="26"/>
        </w:rPr>
      </w:pPr>
      <w:r>
        <w:rPr>
          <w:sz w:val="26"/>
          <w:szCs w:val="26"/>
        </w:rPr>
        <w:t>- Đối với thuế gián thu trong nứơc, tiếp tục hoàn thiện các sắc thuế, đặc biệt là thuế giá trị gia tăng (VAT).</w:t>
      </w:r>
    </w:p>
    <w:p>
      <w:pPr>
        <w:pStyle w:val="Normal"/>
        <w:spacing w:lineRule="auto" w:line="360"/>
        <w:ind w:firstLine="720"/>
        <w:jc w:val="both"/>
        <w:rPr/>
      </w:pPr>
      <w:r>
        <w:rPr>
          <w:sz w:val="26"/>
          <w:szCs w:val="26"/>
        </w:rPr>
        <w:t>- Đối với thuế thu nhập duy trì hợp lý thuế thu nhập doanh nghiệp, mở rộng diện đánh thuế thu nhập cá nhân với mức thuế suất thấp để dễ quản lý.</w:t>
      </w:r>
    </w:p>
    <w:p>
      <w:pPr>
        <w:pStyle w:val="Normal"/>
        <w:spacing w:lineRule="auto" w:line="360"/>
        <w:ind w:firstLine="720"/>
        <w:jc w:val="both"/>
        <w:rPr/>
      </w:pPr>
      <w:r>
        <w:rPr>
          <w:sz w:val="26"/>
          <w:szCs w:val="26"/>
        </w:rPr>
        <w:t>* Về chính sách tỉ giá:</w:t>
      </w:r>
    </w:p>
    <w:p>
      <w:pPr>
        <w:pStyle w:val="Normal"/>
        <w:spacing w:lineRule="auto" w:line="360"/>
        <w:ind w:firstLine="720"/>
        <w:jc w:val="both"/>
        <w:rPr/>
      </w:pPr>
      <w:r>
        <w:rPr>
          <w:sz w:val="26"/>
          <w:szCs w:val="26"/>
        </w:rPr>
        <w:t>Hội nhập kinh tế về thương mại đầu tư đòi hỏi thay đổi cơ chế điều hành tỉ giá. Tháng 2/1999, ngân hàng nhà nước đã thay đổi cơ chế điều chỉnh tỉ giá bình quân hình thành trong phiên giao dịch ngày hôm trước được dùng làm tỉ giá chính thức công bố cho phiên giao dịch ngày hôm sau. Đồng thời, biên độ giao dịch cũng được thu hẹp từ 10% xuống 0,1%. Nhờ sự thay đổi cơ chế điều hành như trên mà chênh lệch tỉ giá công bố với tỉ giá giao dịch thực tế đã giảm đáng kể. Ngoài ra cùng với sự thay đổi cơ chế điều hành tỉ giá, cần kết hợp nhiều biện pháp kiểm soát sự biến động của tỉ giá thực tế, quản lý chặt chẽ mọi khoản vay nước ngoài. Mặt khác, cần nâng dự trữ ngoại tệ lên ít ra là mức 3 tháng nhập khẩu để đảm bảo hiệu lực điều tiết của ngân hàng trung ương khi cần thiết. Cần nâng dần sức cạnh tranh của đồng Việt Nam tránh đi đến kết cục phá giá mạnh, gây mất ổn định kinh tế.</w:t>
      </w:r>
    </w:p>
    <w:p>
      <w:pPr>
        <w:pStyle w:val="Normal"/>
        <w:spacing w:lineRule="auto" w:line="360"/>
        <w:ind w:firstLine="720"/>
        <w:jc w:val="both"/>
        <w:rPr/>
      </w:pPr>
      <w:r>
        <w:rPr>
          <w:sz w:val="26"/>
          <w:szCs w:val="26"/>
        </w:rPr>
        <w:t>* Về cơ chế chính sách lãi suất:</w:t>
      </w:r>
    </w:p>
    <w:p>
      <w:pPr>
        <w:pStyle w:val="Normal"/>
        <w:spacing w:lineRule="auto" w:line="360"/>
        <w:jc w:val="both"/>
        <w:rPr>
          <w:sz w:val="26"/>
          <w:szCs w:val="26"/>
        </w:rPr>
      </w:pPr>
      <w:r>
        <w:rPr>
          <w:sz w:val="26"/>
          <w:szCs w:val="26"/>
        </w:rPr>
        <w:tab/>
        <w:t>Chính phủ cần hạn chế sử dụng tiền thu được từ việc phát hành trái phiếu để cho vay đầu tư với lãi suất thấp.</w:t>
      </w:r>
    </w:p>
    <w:p>
      <w:pPr>
        <w:pStyle w:val="Normal"/>
        <w:spacing w:lineRule="auto" w:line="360"/>
        <w:jc w:val="both"/>
        <w:rPr>
          <w:sz w:val="26"/>
          <w:szCs w:val="26"/>
        </w:rPr>
      </w:pPr>
      <w:r>
        <w:rPr>
          <w:sz w:val="26"/>
          <w:szCs w:val="26"/>
        </w:rPr>
        <w:tab/>
        <w:t>Từng bước bãi bỏ hệ thống lãi suất trần, tiến tới việc xác định lãi suất trên thị trường liên ngân hàng.</w:t>
      </w:r>
    </w:p>
    <w:p>
      <w:pPr>
        <w:pStyle w:val="Normal"/>
        <w:spacing w:lineRule="auto" w:line="360"/>
        <w:jc w:val="both"/>
        <w:rPr>
          <w:sz w:val="26"/>
          <w:szCs w:val="26"/>
        </w:rPr>
      </w:pPr>
      <w:r>
        <w:rPr>
          <w:sz w:val="26"/>
          <w:szCs w:val="26"/>
        </w:rPr>
        <w:tab/>
        <w:t>Biện pháp tình thế: thực hiện chính sách lãi suất thấp để khuyến khích đầu tư và phát triển kinh tế.</w:t>
      </w:r>
    </w:p>
    <w:p>
      <w:pPr>
        <w:pStyle w:val="Normal"/>
        <w:spacing w:lineRule="auto" w:line="360"/>
        <w:ind w:firstLine="720"/>
        <w:jc w:val="both"/>
        <w:rPr>
          <w:sz w:val="26"/>
          <w:szCs w:val="26"/>
        </w:rPr>
      </w:pPr>
      <w:r>
        <w:rPr>
          <w:sz w:val="26"/>
          <w:szCs w:val="26"/>
        </w:rPr>
        <w:t>Như vậy nhìn chung cần phối hợp đồng bộ các chính sách kinh tế vĩ mô trên lĩnh vực tài chính trong quá trình hội nhập.</w:t>
      </w:r>
    </w:p>
    <w:p>
      <w:pPr>
        <w:pStyle w:val="Normal"/>
        <w:spacing w:lineRule="auto" w:line="360"/>
        <w:ind w:firstLine="720"/>
        <w:jc w:val="both"/>
        <w:rPr>
          <w:i/>
          <w:i/>
          <w:sz w:val="26"/>
          <w:szCs w:val="26"/>
        </w:rPr>
      </w:pPr>
      <w:r>
        <w:rPr>
          <w:i/>
          <w:sz w:val="26"/>
          <w:szCs w:val="26"/>
        </w:rPr>
        <w:t>2.3. Những chính sách trên lĩnh vực thu hút vốn đầu tư trực tiếp</w:t>
      </w:r>
    </w:p>
    <w:p>
      <w:pPr>
        <w:pStyle w:val="Normal"/>
        <w:spacing w:lineRule="auto" w:line="360"/>
        <w:ind w:firstLine="720"/>
        <w:jc w:val="both"/>
        <w:rPr/>
      </w:pPr>
      <w:r>
        <w:rPr>
          <w:sz w:val="26"/>
          <w:szCs w:val="26"/>
        </w:rPr>
        <w:t>* Tăng cường thu hút vốn FDI và tích cực chuẩn bị hội nhập trên lĩnh vực đầu tư:</w:t>
      </w:r>
    </w:p>
    <w:p>
      <w:pPr>
        <w:pStyle w:val="Normal"/>
        <w:spacing w:lineRule="auto" w:line="360"/>
        <w:jc w:val="both"/>
        <w:rPr>
          <w:sz w:val="26"/>
          <w:szCs w:val="26"/>
        </w:rPr>
      </w:pPr>
      <w:r>
        <w:rPr>
          <w:sz w:val="26"/>
          <w:szCs w:val="26"/>
        </w:rPr>
        <w:tab/>
        <w:t>Đa dạng hoá hơn nữa các hình thức thu hút vốn FDI. Cho phép các doanh nghiệp có vốn FDI được thí điểm chuyển đổi từ công ty trách nhiệm hữu hạn thành công ty cổ phần và phát hành cổ phiếu để huy động thêm vốn đầu tư. Cho phép các nhà đầu tư nước ngoài mua cổ phần của các doanh nghiệp trong nước theo một tỉ lệ khống chế nhất định...</w:t>
      </w:r>
    </w:p>
    <w:p>
      <w:pPr>
        <w:pStyle w:val="Normal"/>
        <w:spacing w:lineRule="auto" w:line="360"/>
        <w:jc w:val="both"/>
        <w:rPr>
          <w:sz w:val="26"/>
          <w:szCs w:val="26"/>
        </w:rPr>
      </w:pPr>
      <w:r>
        <w:rPr>
          <w:sz w:val="26"/>
          <w:szCs w:val="26"/>
        </w:rPr>
        <w:tab/>
        <w:t>Hướng dẫn triển khai và xử lý kịp thời những vấn đề phát sinh liên quan đến việc áp dụng các luật thuế mới như: thuế thu nhập doanh nghiệp, VAT...</w:t>
      </w:r>
    </w:p>
    <w:p>
      <w:pPr>
        <w:pStyle w:val="Normal"/>
        <w:spacing w:lineRule="auto" w:line="360"/>
        <w:jc w:val="both"/>
        <w:rPr>
          <w:sz w:val="26"/>
          <w:szCs w:val="26"/>
        </w:rPr>
      </w:pPr>
      <w:r>
        <w:rPr>
          <w:sz w:val="26"/>
          <w:szCs w:val="26"/>
        </w:rPr>
        <w:tab/>
        <w:t>Rà soát lại thuế suất thuế nhập khẩu để khuyến khích nội địa hoá, khắc phục tình trạng thuế nhập khẩu nguyên liệu, phụ tùng, linh kiện cao hơn nhập khẩu thành phẩm.</w:t>
      </w:r>
    </w:p>
    <w:p>
      <w:pPr>
        <w:pStyle w:val="Normal"/>
        <w:spacing w:lineRule="auto" w:line="360"/>
        <w:jc w:val="both"/>
        <w:rPr>
          <w:sz w:val="26"/>
          <w:szCs w:val="26"/>
        </w:rPr>
      </w:pPr>
      <w:r>
        <w:rPr>
          <w:sz w:val="26"/>
          <w:szCs w:val="26"/>
        </w:rPr>
        <w:tab/>
        <w:t>Xây dựng phương án, lộ trình áp dụng thống nhất các loại giá cả dịch vụ đối với các doanh nghiệp trong nước và doanh nghiệp có vốn đầu tư nước ngoài theo tinh thần nghị quyết hội nghị TW4.</w:t>
      </w:r>
    </w:p>
    <w:p>
      <w:pPr>
        <w:pStyle w:val="Normal"/>
        <w:spacing w:lineRule="auto" w:line="360"/>
        <w:jc w:val="both"/>
        <w:rPr>
          <w:sz w:val="26"/>
          <w:szCs w:val="26"/>
        </w:rPr>
      </w:pPr>
      <w:r>
        <w:rPr>
          <w:sz w:val="26"/>
          <w:szCs w:val="26"/>
        </w:rPr>
        <w:tab/>
        <w:t xml:space="preserve">Xử lý thoả đáng mối quan hệ giữa công nghệ và sử dụng lao động, mối quan hệ giữa tiền lương và vấn đề việc làm. </w:t>
      </w:r>
    </w:p>
    <w:p>
      <w:pPr>
        <w:pStyle w:val="Normal"/>
        <w:spacing w:lineRule="auto" w:line="360"/>
        <w:jc w:val="both"/>
        <w:rPr>
          <w:sz w:val="26"/>
          <w:szCs w:val="26"/>
        </w:rPr>
      </w:pPr>
      <w:r>
        <w:rPr>
          <w:sz w:val="26"/>
          <w:szCs w:val="26"/>
        </w:rPr>
        <w:tab/>
        <w:t xml:space="preserve">Bên cạnh việc nỗ lực thu hút FDI cần tích cực chuẩn bị cho quá trình hội nhập về đầu tư bằng cách: </w:t>
      </w:r>
    </w:p>
    <w:p>
      <w:pPr>
        <w:pStyle w:val="Normal"/>
        <w:spacing w:lineRule="auto" w:line="360"/>
        <w:ind w:firstLine="720"/>
        <w:jc w:val="both"/>
        <w:rPr/>
      </w:pPr>
      <w:r>
        <w:rPr>
          <w:sz w:val="26"/>
          <w:szCs w:val="26"/>
        </w:rPr>
        <w:t>- Sớm thống nhất luật đầu tư trong nước với đầu tư nước ngoài, đảm bảo đối xử quốc gia.</w:t>
      </w:r>
    </w:p>
    <w:p>
      <w:pPr>
        <w:pStyle w:val="Normal"/>
        <w:spacing w:lineRule="auto" w:line="360"/>
        <w:ind w:firstLine="720"/>
        <w:jc w:val="both"/>
        <w:rPr>
          <w:sz w:val="26"/>
          <w:szCs w:val="26"/>
        </w:rPr>
      </w:pPr>
      <w:r>
        <w:rPr>
          <w:sz w:val="26"/>
          <w:szCs w:val="26"/>
        </w:rPr>
        <w:t>- Mặt khác, cần nghiên cứu một số chính sách và bảo hộ cần thiết đối với các xí nghiệp trong nước trong đó có xi nghiệp liên doanh có vốn đầu tư nước ngoài.</w:t>
      </w:r>
    </w:p>
    <w:p>
      <w:pPr>
        <w:pStyle w:val="Normal"/>
        <w:spacing w:lineRule="auto" w:line="360"/>
        <w:ind w:firstLine="720"/>
        <w:jc w:val="both"/>
        <w:rPr/>
      </w:pPr>
      <w:r>
        <w:rPr>
          <w:sz w:val="26"/>
          <w:szCs w:val="26"/>
        </w:rPr>
        <w:t>* Tiếp tục xây dựng thị trường chứng khoán chuẩn bị cho quá trình hội nhập kinh tế quốc tế:</w:t>
      </w:r>
    </w:p>
    <w:p>
      <w:pPr>
        <w:pStyle w:val="Normal"/>
        <w:spacing w:lineRule="auto" w:line="360"/>
        <w:jc w:val="both"/>
        <w:rPr>
          <w:sz w:val="26"/>
          <w:szCs w:val="26"/>
        </w:rPr>
      </w:pPr>
      <w:r>
        <w:rPr>
          <w:sz w:val="26"/>
          <w:szCs w:val="26"/>
        </w:rPr>
        <w:tab/>
        <w:t>Thị trường chứng khoán trong một nền kinh tế là điều kiện cần thiết thúc đầy hội nhập. Bởi thị trường chứng khoán là nơi huy động vốn dài hạn cho doanh nghiệp, đặc biệt là vốn cổ phần. Việc huy động vốn cổ phần qua thị trường chứng khoán là một biện pháp cân đối lại tỉ lệ vốn sở hữu so với vốn vay và như vậy giảm được các rủi ro, nguy cơ phá sản của các doanh nghiệp. Thị trường chứng khoán là nơi thuận tiện để mua bán trái phiếu chính phủ, tạo điều kiện cho việc phát hành trái phiều chính phủ quy mô lớn với chi phí thấp nhất.</w:t>
      </w:r>
    </w:p>
    <w:p>
      <w:pPr>
        <w:pStyle w:val="Normal"/>
        <w:spacing w:lineRule="auto" w:line="360"/>
        <w:jc w:val="both"/>
        <w:rPr>
          <w:sz w:val="26"/>
          <w:szCs w:val="26"/>
        </w:rPr>
      </w:pPr>
      <w:r>
        <w:rPr>
          <w:sz w:val="26"/>
          <w:szCs w:val="26"/>
        </w:rPr>
        <w:tab/>
        <w:t>Nhìn chung, các chính sách trên mà được điều chỉnh và cải cách phù hợp sẽ tạo điều kiện để Việt Nam gia nhập quốc tế.</w:t>
      </w:r>
    </w:p>
    <w:p>
      <w:pPr>
        <w:pStyle w:val="Normal"/>
        <w:spacing w:lineRule="auto" w:line="360"/>
        <w:ind w:firstLine="720"/>
        <w:jc w:val="both"/>
        <w:rPr>
          <w:b/>
          <w:b/>
          <w:sz w:val="26"/>
          <w:szCs w:val="26"/>
        </w:rPr>
      </w:pPr>
      <w:r>
        <w:rPr>
          <w:b/>
          <w:sz w:val="26"/>
          <w:szCs w:val="26"/>
        </w:rPr>
        <w:t>3. Cải cách thủ tục hành chính</w:t>
      </w:r>
    </w:p>
    <w:p>
      <w:pPr>
        <w:pStyle w:val="Normal"/>
        <w:spacing w:lineRule="auto" w:line="360"/>
        <w:jc w:val="both"/>
        <w:rPr>
          <w:sz w:val="26"/>
          <w:szCs w:val="26"/>
        </w:rPr>
      </w:pPr>
      <w:r>
        <w:rPr>
          <w:sz w:val="26"/>
          <w:szCs w:val="26"/>
        </w:rPr>
        <w:tab/>
        <w:t xml:space="preserve">Hiện nay nền kinh tế nước ta là nền kinh tế thị trường nhưng tự do trong khuôn khổ của pháp luật và theo định hướng XHCN. Vì vậy, nền kinh tế vẫn còn nhiều rườm rà gây cản trở việc thực hiện một số dự án kinh tế quan trọng. Chẳng hạn như một công ty muốn xin giấy phép xuất khẩu phải trải qua rất nhiều “cửa”. Mỗi cửa lại phải tốn một chi phí gọi là “ làm luật “. Điều đó không chỉ làm tăng chi phí của công ty mà nhiều khi làm cho doanh nghiệp để tuột mất thời cơ vì khi xin được giấy phép xong thì đã quá muộn. Hay tình trạng nhiều cơ quan chức, năng nhiệm vụ chồng chéo lên nhau dẫn đến tình trạng đùn đẩy trách nhiệm khiến cho các doanh nghiệp nhiều khi không biết kiến nghị hoặc kiện tụng ai. Do đó, chính phủ cần phải có những biện pháp cải cách thủ tục hành chính như: </w:t>
      </w:r>
    </w:p>
    <w:p>
      <w:pPr>
        <w:pStyle w:val="Normal"/>
        <w:spacing w:lineRule="auto" w:line="360"/>
        <w:ind w:firstLine="720"/>
        <w:jc w:val="both"/>
        <w:rPr>
          <w:sz w:val="26"/>
          <w:szCs w:val="26"/>
        </w:rPr>
      </w:pPr>
      <w:r>
        <w:rPr>
          <w:sz w:val="26"/>
          <w:szCs w:val="26"/>
        </w:rPr>
        <w:t>- Cụ thể hoá sự phân cấp quản lý giữa các cơ quan của Chính phủ với các cấp chính quyền tỉnh, thành phố trực thuộc Trung ương.</w:t>
      </w:r>
    </w:p>
    <w:p>
      <w:pPr>
        <w:pStyle w:val="Normal"/>
        <w:spacing w:lineRule="auto" w:line="360"/>
        <w:ind w:firstLine="720"/>
        <w:jc w:val="both"/>
        <w:rPr>
          <w:sz w:val="26"/>
          <w:szCs w:val="26"/>
        </w:rPr>
      </w:pPr>
      <w:r>
        <w:rPr>
          <w:sz w:val="26"/>
          <w:szCs w:val="26"/>
        </w:rPr>
        <w:t>- Cụ thể hoá nguyên tắc tập trung dân chủ phù hợp với yêu cầu nâng cao hiệu lực chỉ đạo, điều hành thống nhất và thông suốt của hệ thống tài chính nhà nước và thủ trưởng cơ quan hành chính.</w:t>
      </w:r>
    </w:p>
    <w:p>
      <w:pPr>
        <w:pStyle w:val="Normal"/>
        <w:spacing w:lineRule="auto" w:line="360"/>
        <w:ind w:firstLine="720"/>
        <w:jc w:val="both"/>
        <w:rPr/>
      </w:pPr>
      <w:r>
        <w:rPr>
          <w:sz w:val="26"/>
          <w:szCs w:val="26"/>
        </w:rPr>
        <w:t xml:space="preserve">- Khắc phục tình trạng nhiều đoàn kiểm tra, thanh tra chồng chéo lên nhau gây phiền hà tốn kém cho cơ sở. </w:t>
      </w:r>
    </w:p>
    <w:p>
      <w:pPr>
        <w:pStyle w:val="BodyText3"/>
        <w:ind w:firstLine="720"/>
        <w:rPr/>
      </w:pPr>
      <w:r>
        <w:rPr>
          <w:rFonts w:cs="Times New Roman" w:ascii="Times New Roman" w:hAnsi="Times New Roman"/>
          <w:sz w:val="26"/>
          <w:szCs w:val="26"/>
        </w:rPr>
        <w:t>II. QUAN ĐIỂM CÓ TÍNH CHỈ ĐẠO VÀ GIẢI PHÁP THỰC HIỆN QUÁ TRÌNH HỘI NHẬP KINH TẾ QUỐC TẾ CỦA VIỆT NAM Ở TẦM VI MÔ</w:t>
      </w:r>
    </w:p>
    <w:p>
      <w:pPr>
        <w:pStyle w:val="BodyTextIndent3"/>
        <w:rPr>
          <w:rFonts w:ascii="Times New Roman" w:hAnsi="Times New Roman" w:cs="Times New Roman"/>
          <w:sz w:val="26"/>
          <w:szCs w:val="26"/>
        </w:rPr>
      </w:pPr>
      <w:r>
        <w:rPr>
          <w:rFonts w:cs="Times New Roman" w:ascii="Times New Roman" w:hAnsi="Times New Roman"/>
          <w:sz w:val="26"/>
          <w:szCs w:val="26"/>
        </w:rPr>
        <w:t>Như chỉ có những chính sách của nhà nước mà không có sự hợp tác của các doanh nghiệp thì Việt Nam vần chưa đủ điều kiện để hội nhập. Do vậy doanh nghiệp cũng là một yếu tố rất quan trọng trong quá trình hội nhập.</w:t>
      </w:r>
    </w:p>
    <w:p>
      <w:pPr>
        <w:pStyle w:val="Normal"/>
        <w:spacing w:lineRule="auto" w:line="360"/>
        <w:ind w:firstLine="720"/>
        <w:jc w:val="both"/>
        <w:rPr>
          <w:sz w:val="26"/>
          <w:szCs w:val="26"/>
        </w:rPr>
      </w:pPr>
      <w:r>
        <w:rPr>
          <w:sz w:val="26"/>
          <w:szCs w:val="26"/>
        </w:rPr>
        <w:t>Theo nhiều ý kiến hiện nay, Việt Nam gia nhập các tổ chức kinh tế, tiến hành kí kết các hiệp định một mặt mở rộng thị trường cho các doanh nghiệp Việt Nam nhưng mặt khác nó lại là thách thức đối với các doanh nghiệp Việt Nam trong quá trình cạnh tranh. Các doanh nghiệp Việt Nam phần lớn là các doanh nghiệp vừa và nhơ, quy mộ sản xuất không lớn, thiếu vốn, công nghệ chưa được cải tiến đồng bộ...do vậy chất lượng hàng hoá thấp nhưng giá thành lại cao. Hơn nữa nhiều doanh nghiệp lại quen với “ vòng tay bảo hộ “ của nhà nước nên thụ động với nền kinh tế thị trường. Như vậy, nâng cao năng lực cạnh tranh của các doanh nghiệp Việt Nam là thách thức lớn nhất đối với vấn đề hội nhập của nước ta. Vấn đề đặt ra là phải làm gì và làm như thế nào để phát huy được lợi thế cạnh tranh của từng doanh nghiệp và của cả đất nước, vận dụng có hiệu quả cơ hội, giảm thiểu những thách thức do hội nhập đem lại. Để làm được điều đó, các doanh nghiệp Việt Nam phải xây dựng một kế hoạch dài hạn với những biên pháp cụ thể cải tạo tình hình hướng tới phát triển. Các biện pháp đó có thể là:</w:t>
      </w:r>
    </w:p>
    <w:p>
      <w:pPr>
        <w:pStyle w:val="Normal"/>
        <w:spacing w:lineRule="auto" w:line="360"/>
        <w:ind w:firstLine="720"/>
        <w:jc w:val="both"/>
        <w:rPr/>
      </w:pPr>
      <w:r>
        <w:rPr>
          <w:sz w:val="26"/>
          <w:szCs w:val="26"/>
        </w:rPr>
        <w:t>- Các doanh nghiệp phải nắm bắt và vận dụng sáng tạo các thành tựu khoa học công nghệ mới vào quy trình sản xuất kinh doanh: đổi mới dây chuyền công nghệ sẽ giúp cho các doanh nghiệp giảm được chi phí đầu vào, từ đó hạ được giá thành sản phẩm mà chất lượng lại cao. Những tiến bộ về khoa học công nghệ còn giúp cho doanh nghiệp giảm được số lao động trực tiếp sản xuất, dẫn tới giảm nhân công và tăng lương cho người lao động.</w:t>
      </w:r>
    </w:p>
    <w:p>
      <w:pPr>
        <w:pStyle w:val="Normal"/>
        <w:spacing w:lineRule="auto" w:line="360"/>
        <w:ind w:firstLine="720"/>
        <w:jc w:val="both"/>
        <w:rPr>
          <w:sz w:val="26"/>
          <w:szCs w:val="26"/>
        </w:rPr>
      </w:pPr>
      <w:r>
        <w:rPr>
          <w:sz w:val="26"/>
          <w:szCs w:val="26"/>
        </w:rPr>
        <w:t>- Các doanh nghiệp phải thường xuyên theo dõi thực trạng của thị trường: khảo sát nhu cầu của thị trường, xác định lượng cung, lượng cầu để có kế hoạch sản xuất. Bởi hiện nay, nhiều doanh nghiệp vẫn tiếp tục sản xuất các sản phẩm với giá trị gia tăng thấp trong khi nhu cầu thị trường đã có sự chuyển đổi. Để khảo sát được thị trường, doanh nghiệp có thể tổ chức các đợt tiếp thị, quảng cáo sản phẩm đến tận tay người tiêu dùng. Chiến lược kinh doanh của doanh nghiệp cần có tầm nhìn dài đón đầu được xu hướng thay đổi thị trường khu vực và thế giới.</w:t>
      </w:r>
    </w:p>
    <w:p>
      <w:pPr>
        <w:pStyle w:val="Normal"/>
        <w:spacing w:lineRule="auto" w:line="360"/>
        <w:ind w:firstLine="720"/>
        <w:jc w:val="both"/>
        <w:rPr>
          <w:sz w:val="26"/>
          <w:szCs w:val="26"/>
        </w:rPr>
      </w:pPr>
      <w:r>
        <w:rPr>
          <w:sz w:val="26"/>
          <w:szCs w:val="26"/>
        </w:rPr>
        <w:t>- Các doanh nghiệp còn phải coi trọng cải tiến quản lý tài chính. Các chế định tài chính cần được củng cố vững mạnh và có công nghệ hiện đại đủ sức cạnh tranh các dịch vụ tài chính với các định chế tài chính nước ngoài để doanh nghiệp và nhà đầu tư trong nươc không tìm kiếm dịch vụ nước ngoài.</w:t>
      </w:r>
    </w:p>
    <w:p>
      <w:pPr>
        <w:pStyle w:val="Normal"/>
        <w:spacing w:lineRule="auto" w:line="360"/>
        <w:ind w:firstLine="720"/>
        <w:jc w:val="both"/>
        <w:rPr>
          <w:sz w:val="26"/>
          <w:szCs w:val="26"/>
        </w:rPr>
      </w:pPr>
      <w:r>
        <w:rPr>
          <w:sz w:val="26"/>
          <w:szCs w:val="26"/>
        </w:rPr>
        <w:t>- Một vấn đề quan trọng nữa hiện nay đối với các doanh nghiệp là nâng cao tay nghề của người lao động. Muốn vậy, doanh nghiệp phải tạo điều kiện cho người lao động tiếp cận với công nghệ hiện đại, tổ chức đào tạo nghiệp vụ qua trường lớp. Ngoài ra, doanh nghiệp còn phải quan tâm đến đời sống vật chất và tinh thần của người lao động để người lao động có đủ điều kiện thực hiện tốt nhiệm vụ được giao.</w:t>
      </w:r>
    </w:p>
    <w:p>
      <w:pPr>
        <w:pStyle w:val="BodyTextIndent3"/>
        <w:rPr>
          <w:rFonts w:ascii="Times New Roman" w:hAnsi="Times New Roman" w:cs="Times New Roman"/>
          <w:sz w:val="26"/>
          <w:szCs w:val="26"/>
        </w:rPr>
      </w:pPr>
      <w:r>
        <w:rPr>
          <w:rFonts w:cs="Times New Roman" w:ascii="Times New Roman" w:hAnsi="Times New Roman"/>
          <w:sz w:val="26"/>
          <w:szCs w:val="26"/>
        </w:rPr>
        <w:t>Nói tóm lại, những giải pháp cả ở tầng vĩ mô và vi mô chư trên mà được thực hiện tốt thì trong một tương lai không xa Việt Nam sẽ mở rộng thị trường mạnh mẽ trên thế giới.</w:t>
      </w:r>
    </w:p>
    <w:p>
      <w:pPr>
        <w:pStyle w:val="BodyTextIndent3"/>
        <w:rPr>
          <w:rFonts w:ascii="Times New Roman" w:hAnsi="Times New Roman" w:cs="Times New Roman"/>
          <w:sz w:val="26"/>
          <w:szCs w:val="26"/>
        </w:rPr>
      </w:pPr>
      <w:r>
        <w:rPr>
          <w:rFonts w:cs="Times New Roman" w:ascii="Times New Roman" w:hAnsi="Times New Roman"/>
          <w:sz w:val="26"/>
          <w:szCs w:val="26"/>
        </w:rPr>
      </w:r>
    </w:p>
    <w:p>
      <w:pPr>
        <w:pStyle w:val="BodyTextIndent3"/>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b/>
          <w:b/>
          <w:sz w:val="48"/>
        </w:rPr>
      </w:pPr>
      <w:r>
        <w:rPr>
          <w:rFonts w:cs="Times New Roman" w:ascii="Times New Roman" w:hAnsi="Times New Roman"/>
          <w:b/>
          <w:sz w:val="48"/>
        </w:rPr>
      </w:r>
    </w:p>
    <w:p>
      <w:pPr>
        <w:pStyle w:val="BodyTextIndent3"/>
        <w:ind w:hanging="0"/>
        <w:rPr>
          <w:rFonts w:ascii="Times New Roman" w:hAnsi="Times New Roman" w:cs="Times New Roman"/>
          <w:b/>
          <w:b/>
          <w:sz w:val="48"/>
        </w:rPr>
      </w:pPr>
      <w:r>
        <w:rPr>
          <w:rFonts w:cs="Times New Roman" w:ascii="Times New Roman" w:hAnsi="Times New Roman"/>
          <w:b/>
          <w:sz w:val="48"/>
        </w:rPr>
      </w:r>
    </w:p>
    <w:p>
      <w:pPr>
        <w:pStyle w:val="BodyTextIndent3"/>
        <w:ind w:hanging="0"/>
        <w:rPr>
          <w:rFonts w:ascii="Times New Roman" w:hAnsi="Times New Roman" w:cs="Times New Roman"/>
          <w:b/>
          <w:b/>
          <w:sz w:val="48"/>
        </w:rPr>
      </w:pPr>
      <w:r>
        <w:rPr>
          <w:rFonts w:cs="Times New Roman" w:ascii="Times New Roman" w:hAnsi="Times New Roman"/>
          <w:b/>
          <w:sz w:val="48"/>
        </w:rPr>
      </w:r>
    </w:p>
    <w:p>
      <w:pPr>
        <w:pStyle w:val="BodyTextIndent3"/>
        <w:ind w:hanging="0"/>
        <w:rPr>
          <w:rFonts w:ascii="Times New Roman" w:hAnsi="Times New Roman" w:cs="Times New Roman"/>
          <w:b/>
          <w:b/>
          <w:sz w:val="48"/>
        </w:rPr>
      </w:pPr>
      <w:r>
        <w:rPr>
          <w:rFonts w:cs="Times New Roman" w:ascii="Times New Roman" w:hAnsi="Times New Roman"/>
          <w:b/>
          <w:sz w:val="48"/>
        </w:rPr>
      </w:r>
    </w:p>
    <w:p>
      <w:pPr>
        <w:pStyle w:val="BodyTextIndent3"/>
        <w:ind w:hanging="0"/>
        <w:rPr>
          <w:rFonts w:ascii="Times New Roman" w:hAnsi="Times New Roman" w:cs="Times New Roman"/>
          <w:b/>
          <w:b/>
          <w:sz w:val="48"/>
        </w:rPr>
      </w:pPr>
      <w:r>
        <w:rPr>
          <w:rFonts w:cs="Times New Roman" w:ascii="Times New Roman" w:hAnsi="Times New Roman"/>
          <w:b/>
          <w:sz w:val="48"/>
        </w:rPr>
      </w:r>
    </w:p>
    <w:p>
      <w:pPr>
        <w:pStyle w:val="BodyTextIndent3"/>
        <w:ind w:hanging="0"/>
        <w:rPr>
          <w:rFonts w:ascii="Times New Roman" w:hAnsi="Times New Roman" w:cs="Times New Roman"/>
          <w:b/>
          <w:b/>
          <w:sz w:val="48"/>
        </w:rPr>
      </w:pPr>
      <w:r>
        <w:rPr>
          <w:rFonts w:cs="Times New Roman" w:ascii="Times New Roman" w:hAnsi="Times New Roman"/>
          <w:b/>
          <w:sz w:val="48"/>
        </w:rPr>
      </w:r>
    </w:p>
    <w:p>
      <w:pPr>
        <w:pStyle w:val="BodyTextIndent3"/>
        <w:ind w:hanging="0"/>
        <w:rPr>
          <w:rFonts w:ascii="Times New Roman" w:hAnsi="Times New Roman" w:cs="Times New Roman"/>
          <w:b/>
          <w:b/>
          <w:sz w:val="48"/>
        </w:rPr>
      </w:pPr>
      <w:r>
        <w:rPr>
          <w:rFonts w:cs="Times New Roman" w:ascii="Times New Roman" w:hAnsi="Times New Roman"/>
          <w:b/>
          <w:sz w:val="48"/>
        </w:rPr>
      </w:r>
    </w:p>
    <w:p>
      <w:pPr>
        <w:pStyle w:val="BodyTextIndent3"/>
        <w:ind w:hanging="0"/>
        <w:rPr>
          <w:rFonts w:ascii="Times New Roman" w:hAnsi="Times New Roman" w:cs="Times New Roman"/>
          <w:b/>
          <w:b/>
          <w:sz w:val="48"/>
        </w:rPr>
      </w:pPr>
      <w:r>
        <w:rPr>
          <w:rFonts w:cs="Times New Roman" w:ascii="Times New Roman" w:hAnsi="Times New Roman"/>
          <w:b/>
          <w:sz w:val="48"/>
        </w:rPr>
      </w:r>
    </w:p>
    <w:p>
      <w:pPr>
        <w:pStyle w:val="BodyTextIndent3"/>
        <w:ind w:hanging="0"/>
        <w:rPr>
          <w:rFonts w:ascii="Times New Roman" w:hAnsi="Times New Roman" w:cs="Times New Roman"/>
          <w:b/>
          <w:b/>
          <w:sz w:val="48"/>
        </w:rPr>
      </w:pPr>
      <w:r>
        <w:rPr>
          <w:rFonts w:cs="Times New Roman" w:ascii="Times New Roman" w:hAnsi="Times New Roman"/>
          <w:b/>
          <w:sz w:val="48"/>
        </w:rPr>
      </w:r>
    </w:p>
    <w:p>
      <w:pPr>
        <w:pStyle w:val="BodyTextIndent3"/>
        <w:ind w:hanging="0"/>
        <w:jc w:val="center"/>
        <w:rPr>
          <w:rFonts w:ascii="Times New Roman" w:hAnsi="Times New Roman" w:cs="Times New Roman"/>
          <w:b/>
          <w:b/>
          <w:sz w:val="40"/>
          <w:szCs w:val="40"/>
        </w:rPr>
      </w:pPr>
      <w:r>
        <w:rPr>
          <w:rFonts w:cs="Times New Roman" w:ascii="Times New Roman" w:hAnsi="Times New Roman"/>
          <w:b/>
          <w:sz w:val="40"/>
          <w:szCs w:val="40"/>
        </w:rPr>
        <w:t>PHẦN KẾT LUẬN</w:t>
      </w:r>
    </w:p>
    <w:p>
      <w:pPr>
        <w:pStyle w:val="BodyTextIndent3"/>
        <w:rPr>
          <w:rFonts w:ascii="Times New Roman" w:hAnsi="Times New Roman" w:cs="Times New Roman"/>
          <w:b/>
          <w:b/>
          <w:sz w:val="40"/>
          <w:szCs w:val="40"/>
        </w:rPr>
      </w:pPr>
      <w:r>
        <w:rPr>
          <w:rFonts w:cs="Times New Roman" w:ascii="Times New Roman" w:hAnsi="Times New Roman"/>
          <w:b/>
          <w:sz w:val="40"/>
          <w:szCs w:val="40"/>
        </w:rPr>
      </w:r>
    </w:p>
    <w:p>
      <w:pPr>
        <w:pStyle w:val="BodyTextIndent3"/>
        <w:rPr/>
      </w:pPr>
      <w:r>
        <w:rPr>
          <w:rFonts w:cs="Times New Roman" w:ascii="Times New Roman" w:hAnsi="Times New Roman"/>
          <w:sz w:val="26"/>
          <w:szCs w:val="26"/>
        </w:rPr>
        <w:t>Thế kỉ XXI đang bước những bước đi đầu tiên. Quá trình hội nhập của Việt Nam trong thế kỉ XXI – thế kỉ của công nghệ thông tin cũng đang dần được mở rộng. Chủ động hội nhập kinh tế quốc tế thực sự là điều kiện tiên quyết để Việt Nam có thể phát triển kinh tế và hoàn thành sứ mệnh “sánh vai với các cường quốc năm châu”. Bởi Việt Nam không chỉ là đi theo xu hướng chung của thời đại mà còn tìm kiếm những thời cơ cho đất nước.</w:t>
      </w:r>
    </w:p>
    <w:p>
      <w:pPr>
        <w:pStyle w:val="BodyTextIndent3"/>
        <w:rPr/>
      </w:pPr>
      <w:r>
        <w:rPr>
          <w:rFonts w:cs="Times New Roman" w:ascii="Times New Roman" w:hAnsi="Times New Roman"/>
          <w:sz w:val="26"/>
          <w:szCs w:val="26"/>
        </w:rPr>
        <w:t>Việt Nam hộ nhập với thế giới sẽ tạo ra rất nhiều điều kiện thuận lợi. Đó không chỉ đơn thuần là mở rộng giao lưu với các nước mà còn là minh chứng cho sự khẳng định vị trí của mình trên trường quốc tế. Từ việc mở rộng thị trường, thu hút vốn đầu tư... làm cho doanh nghiệp có thị phần ngày càng rộng lớn trên thế giới.</w:t>
      </w:r>
    </w:p>
    <w:p>
      <w:pPr>
        <w:pStyle w:val="BodyTextIndent3"/>
        <w:rPr/>
      </w:pPr>
      <w:r>
        <w:rPr>
          <w:rFonts w:cs="Times New Roman" w:ascii="Times New Roman" w:hAnsi="Times New Roman"/>
          <w:sz w:val="26"/>
          <w:szCs w:val="26"/>
        </w:rPr>
        <w:t>Tuy nhiên trong quá trình hội nhập cũng không tránh khỏi những khó khăn, thử thách như: hội nhập với các tổ chức kinh tế quốc tế sẽ đe doạ đến sự tồn tại của một số doanh nghiệp trong nước, ảnh hưởng tới chính trị, văn hoá của một quốc gia... Nhưng không vì thế mà chúng ta bỏ đi thời cơ của mình. Trái lại, chúng ta “hoà nhập chứ không hoà tan”, các doanh nghiệp Việt Nam không tự chôn mình mà tìm những giải pháp nâng cao năng lực cạnh tranh. Nói một cách chung nhất, chúng ta hãy tranh thủ thời cơ, khắc phục khó khăn, đẩy mạnh quá trình chủ động hội nhập hơn nữa.</w:t>
      </w:r>
    </w:p>
    <w:p>
      <w:pPr>
        <w:pStyle w:val="BodyTextIndent3"/>
        <w:rPr>
          <w:rFonts w:ascii="Times New Roman" w:hAnsi="Times New Roman" w:cs="Times New Roman"/>
          <w:sz w:val="26"/>
          <w:szCs w:val="26"/>
        </w:rPr>
      </w:pPr>
      <w:r>
        <w:rPr>
          <w:rFonts w:cs="Times New Roman" w:ascii="Times New Roman" w:hAnsi="Times New Roman"/>
          <w:sz w:val="26"/>
          <w:szCs w:val="26"/>
        </w:rPr>
        <w:t xml:space="preserve">Chúng ta, những chủ nhân tương lai của đất nước phải thấy được tầm quan trọng của vấn đề hội nhập đối với sự phát triển của quốc gia. Từ đó thực hiện tôt trách nhiệm của mình để góp phần vào sự tiến bộ của đất nước. </w:t>
      </w:r>
    </w:p>
    <w:p>
      <w:pPr>
        <w:pStyle w:val="BodyTextIndent3"/>
        <w:rPr>
          <w:rFonts w:ascii="Times New Roman" w:hAnsi="Times New Roman" w:cs="Times New Roman"/>
          <w:sz w:val="26"/>
          <w:szCs w:val="26"/>
        </w:rPr>
      </w:pPr>
      <w:r>
        <w:rPr>
          <w:rFonts w:cs="Times New Roman" w:ascii="Times New Roman" w:hAnsi="Times New Roman"/>
          <w:sz w:val="26"/>
          <w:szCs w:val="26"/>
        </w:rPr>
      </w:r>
    </w:p>
    <w:p>
      <w:pPr>
        <w:pStyle w:val="BodyTextIndent3"/>
        <w:rPr>
          <w:rFonts w:ascii="Times New Roman" w:hAnsi="Times New Roman" w:cs="Times New Roman"/>
          <w:sz w:val="26"/>
          <w:szCs w:val="26"/>
        </w:rPr>
      </w:pPr>
      <w:r>
        <w:rPr>
          <w:rFonts w:cs="Times New Roman" w:ascii="Times New Roman" w:hAnsi="Times New Roman"/>
          <w:sz w:val="26"/>
          <w:szCs w:val="26"/>
        </w:rPr>
      </w:r>
    </w:p>
    <w:p>
      <w:pPr>
        <w:pStyle w:val="BodyTextIndent3"/>
        <w:rPr>
          <w:rFonts w:ascii="Times New Roman" w:hAnsi="Times New Roman" w:cs="Times New Roman"/>
          <w:sz w:val="26"/>
          <w:szCs w:val="26"/>
        </w:rPr>
      </w:pPr>
      <w:r>
        <w:rPr>
          <w:rFonts w:cs="Times New Roman" w:ascii="Times New Roman" w:hAnsi="Times New Roman"/>
          <w:sz w:val="26"/>
          <w:szCs w:val="26"/>
        </w:rPr>
      </w:r>
    </w:p>
    <w:p>
      <w:pPr>
        <w:pStyle w:val="BodyTextIndent3"/>
        <w:rPr>
          <w:rFonts w:ascii="Times New Roman" w:hAnsi="Times New Roman" w:cs="Times New Roman"/>
          <w:sz w:val="26"/>
          <w:szCs w:val="26"/>
        </w:rPr>
      </w:pPr>
      <w:r>
        <w:rPr>
          <w:rFonts w:cs="Times New Roman" w:ascii="Times New Roman" w:hAnsi="Times New Roman"/>
          <w:sz w:val="26"/>
          <w:szCs w:val="26"/>
        </w:rPr>
      </w:r>
    </w:p>
    <w:p>
      <w:pPr>
        <w:pStyle w:val="BodyTextIndent3"/>
        <w:rPr>
          <w:rFonts w:ascii="Times New Roman" w:hAnsi="Times New Roman" w:cs="Times New Roman"/>
          <w:sz w:val="26"/>
          <w:szCs w:val="26"/>
        </w:rPr>
      </w:pPr>
      <w:r>
        <w:rPr>
          <w:rFonts w:cs="Times New Roman" w:ascii="Times New Roman" w:hAnsi="Times New Roman"/>
          <w:sz w:val="26"/>
          <w:szCs w:val="26"/>
        </w:rPr>
      </w:r>
    </w:p>
    <w:p>
      <w:pPr>
        <w:pStyle w:val="BodyTextIndent3"/>
        <w:rPr>
          <w:rFonts w:ascii="Times New Roman" w:hAnsi="Times New Roman" w:cs="Times New Roman"/>
          <w:sz w:val="26"/>
          <w:szCs w:val="26"/>
        </w:rPr>
      </w:pPr>
      <w:r>
        <w:rPr>
          <w:rFonts w:cs="Times New Roman" w:ascii="Times New Roman" w:hAnsi="Times New Roman"/>
          <w:sz w:val="26"/>
          <w:szCs w:val="26"/>
        </w:rPr>
      </w:r>
    </w:p>
    <w:p>
      <w:pPr>
        <w:pStyle w:val="BodyTextIndent3"/>
        <w:rPr>
          <w:rFonts w:ascii="Times New Roman" w:hAnsi="Times New Roman" w:cs="Times New Roman"/>
          <w:sz w:val="26"/>
          <w:szCs w:val="26"/>
        </w:rPr>
      </w:pPr>
      <w:r>
        <w:rPr>
          <w:rFonts w:cs="Times New Roman" w:ascii="Times New Roman" w:hAnsi="Times New Roman"/>
          <w:sz w:val="26"/>
          <w:szCs w:val="26"/>
        </w:rPr>
      </w:r>
    </w:p>
    <w:p>
      <w:pPr>
        <w:pStyle w:val="BodyTextIndent3"/>
        <w:rPr>
          <w:rFonts w:ascii="Times New Roman" w:hAnsi="Times New Roman" w:cs="Times New Roman"/>
          <w:sz w:val="26"/>
          <w:szCs w:val="26"/>
        </w:rPr>
      </w:pPr>
      <w:r>
        <w:rPr>
          <w:rFonts w:cs="Times New Roman" w:ascii="Times New Roman" w:hAnsi="Times New Roman"/>
          <w:sz w:val="26"/>
          <w:szCs w:val="26"/>
        </w:rPr>
      </w:r>
    </w:p>
    <w:p>
      <w:pPr>
        <w:pStyle w:val="BodyTextIndent3"/>
        <w:rPr>
          <w:rFonts w:ascii="Times New Roman" w:hAnsi="Times New Roman" w:cs="Times New Roman"/>
          <w:sz w:val="26"/>
          <w:szCs w:val="26"/>
        </w:rPr>
      </w:pPr>
      <w:r>
        <w:rPr>
          <w:rFonts w:cs="Times New Roman" w:ascii="Times New Roman" w:hAnsi="Times New Roman"/>
          <w:sz w:val="26"/>
          <w:szCs w:val="26"/>
        </w:rPr>
      </w:r>
    </w:p>
    <w:p>
      <w:pPr>
        <w:pStyle w:val="BodyTextIndent3"/>
        <w:rPr>
          <w:rFonts w:ascii="Times New Roman" w:hAnsi="Times New Roman" w:cs="Times New Roman"/>
          <w:sz w:val="26"/>
          <w:szCs w:val="26"/>
        </w:rPr>
      </w:pPr>
      <w:r>
        <w:rPr>
          <w:rFonts w:cs="Times New Roman" w:ascii="Times New Roman" w:hAnsi="Times New Roman"/>
          <w:sz w:val="26"/>
          <w:szCs w:val="26"/>
        </w:rPr>
      </w:r>
    </w:p>
    <w:p>
      <w:pPr>
        <w:pStyle w:val="BodyTextIndent3"/>
        <w:ind w:hanging="0"/>
        <w:jc w:val="center"/>
        <w:rPr>
          <w:rFonts w:ascii="Times New Roman" w:hAnsi="Times New Roman" w:cs="Times New Roman"/>
          <w:b/>
          <w:b/>
          <w:sz w:val="40"/>
          <w:szCs w:val="40"/>
        </w:rPr>
      </w:pPr>
      <w:r>
        <w:rPr>
          <w:rFonts w:cs="Times New Roman" w:ascii="Times New Roman" w:hAnsi="Times New Roman"/>
          <w:b/>
          <w:sz w:val="40"/>
          <w:szCs w:val="40"/>
        </w:rPr>
        <w:t>TÀI LIỆU THAM KHẢO</w:t>
      </w:r>
    </w:p>
    <w:p>
      <w:pPr>
        <w:pStyle w:val="BodyTextIndent3"/>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BodyText2"/>
        <w:numPr>
          <w:ilvl w:val="0"/>
          <w:numId w:val="2"/>
        </w:numPr>
        <w:jc w:val="both"/>
        <w:rPr/>
      </w:pPr>
      <w:r>
        <w:rPr>
          <w:rFonts w:cs="Times New Roman" w:ascii="Times New Roman" w:hAnsi="Times New Roman"/>
          <w:sz w:val="26"/>
          <w:szCs w:val="26"/>
        </w:rPr>
        <w:t>Văn kiện Đại hội đảng VII, VIII, IX.</w:t>
      </w:r>
    </w:p>
    <w:p>
      <w:pPr>
        <w:pStyle w:val="BodyText2"/>
        <w:numPr>
          <w:ilvl w:val="0"/>
          <w:numId w:val="2"/>
        </w:numPr>
        <w:jc w:val="both"/>
        <w:rPr/>
      </w:pPr>
      <w:r>
        <w:rPr>
          <w:rFonts w:cs="Times New Roman" w:ascii="Times New Roman" w:hAnsi="Times New Roman"/>
          <w:sz w:val="26"/>
          <w:szCs w:val="26"/>
        </w:rPr>
        <w:t>Nguyễn Luyện: “Việt Nam trên đường hội nhập kinh tế thế giới” (Tạp chí xây dựng số 6 - 2000).</w:t>
      </w:r>
    </w:p>
    <w:p>
      <w:pPr>
        <w:pStyle w:val="BodyText2"/>
        <w:numPr>
          <w:ilvl w:val="0"/>
          <w:numId w:val="2"/>
        </w:numPr>
        <w:jc w:val="both"/>
        <w:rPr>
          <w:rFonts w:ascii="Times New Roman" w:hAnsi="Times New Roman" w:cs="Times New Roman"/>
          <w:sz w:val="26"/>
          <w:szCs w:val="26"/>
        </w:rPr>
      </w:pPr>
      <w:r>
        <w:rPr>
          <w:rFonts w:cs="Times New Roman" w:ascii="Times New Roman" w:hAnsi="Times New Roman"/>
          <w:sz w:val="26"/>
          <w:szCs w:val="26"/>
        </w:rPr>
        <w:t>Lênin: “Chủ nghĩa đế quốc – giai đoạn tột cùng của chủ nghĩa tư bản toàn tập – tập 27”.</w:t>
      </w:r>
    </w:p>
    <w:p>
      <w:pPr>
        <w:pStyle w:val="Normal"/>
        <w:numPr>
          <w:ilvl w:val="0"/>
          <w:numId w:val="2"/>
        </w:numPr>
        <w:spacing w:lineRule="auto" w:line="360"/>
        <w:jc w:val="both"/>
        <w:rPr/>
      </w:pPr>
      <w:r>
        <w:rPr>
          <w:sz w:val="26"/>
          <w:szCs w:val="26"/>
        </w:rPr>
        <w:t>Nguyễn Thanh Mai: “Toàn cầu hoá kinh tế và hội nhập của Việt Nam trước thiên niên kỉ mới” (Thương mại số 7 - 2000).</w:t>
      </w:r>
    </w:p>
    <w:p>
      <w:pPr>
        <w:pStyle w:val="Normal"/>
        <w:numPr>
          <w:ilvl w:val="0"/>
          <w:numId w:val="2"/>
        </w:numPr>
        <w:spacing w:lineRule="auto" w:line="360"/>
        <w:jc w:val="both"/>
        <w:rPr/>
      </w:pPr>
      <w:r>
        <w:rPr>
          <w:sz w:val="26"/>
          <w:szCs w:val="26"/>
        </w:rPr>
        <w:t>Phạm Bình Mân: “Hội nhập kinh tế quốc tế: cơ hội và thánh thức” (Tạp chí công nghệ Việt Nam số 3 - 2001).</w:t>
      </w:r>
    </w:p>
    <w:p>
      <w:pPr>
        <w:pStyle w:val="Normal"/>
        <w:numPr>
          <w:ilvl w:val="0"/>
          <w:numId w:val="2"/>
        </w:numPr>
        <w:spacing w:lineRule="auto" w:line="360"/>
        <w:jc w:val="both"/>
        <w:rPr/>
      </w:pPr>
      <w:r>
        <w:rPr>
          <w:sz w:val="26"/>
          <w:szCs w:val="26"/>
        </w:rPr>
        <w:t>Phạm Thị Tuý: “Toàn cầu hoá và những tác động” (Nghiên cứu kinh tế số 290 – tháng 7/2002).</w:t>
      </w:r>
    </w:p>
    <w:p>
      <w:pPr>
        <w:pStyle w:val="Normal"/>
        <w:spacing w:lineRule="auto" w:line="360"/>
        <w:jc w:val="both"/>
        <w:rPr>
          <w:sz w:val="48"/>
          <w:szCs w:val="26"/>
        </w:rPr>
      </w:pPr>
      <w:r>
        <w:rPr>
          <w:sz w:val="48"/>
          <w:szCs w:val="26"/>
        </w:rPr>
      </w:r>
    </w:p>
    <w:p>
      <w:pPr>
        <w:pStyle w:val="Normal"/>
        <w:spacing w:lineRule="auto" w:line="360"/>
        <w:jc w:val="both"/>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rPr>
          <w:sz w:val="48"/>
        </w:rPr>
      </w:pPr>
      <w:r>
        <w:rPr>
          <w:sz w:val="4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charset w:val="00"/>
    <w:family w:val="swiss"/>
    <w:pitch w:val="variable"/>
  </w:font>
  <w:font w:name=".VnCentury Schoolbook">
    <w:charset w:val="00"/>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1</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stote" w:hAnsi=".VnAristote" w:cs=".VnAristote"/>
      <w:sz w:val="48"/>
    </w:rPr>
  </w:style>
  <w:style w:type="paragraph" w:styleId="Heading2">
    <w:name w:val="Heading 2"/>
    <w:basedOn w:val="Normal"/>
    <w:next w:val="Normal"/>
    <w:qFormat/>
    <w:pPr>
      <w:keepNext w:val="true"/>
      <w:numPr>
        <w:ilvl w:val="1"/>
        <w:numId w:val="1"/>
      </w:numPr>
      <w:spacing w:lineRule="auto" w:line="360"/>
      <w:jc w:val="both"/>
      <w:outlineLvl w:val="1"/>
    </w:pPr>
    <w:rPr>
      <w:rFonts w:ascii=".VnCentury Schoolbook" w:hAnsi=".VnCentury Schoolbook" w:cs=".VnCentury Schoolboo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rPr>
  </w:style>
  <w:style w:type="character" w:styleId="WW8Num6z0">
    <w:name w:val="WW8Num6z0"/>
    <w:qFormat/>
    <w:rPr>
      <w:rFonts w:ascii="Times New Roman" w:hAnsi="Times New Roman" w:cs="Times New Roman"/>
    </w:rPr>
  </w:style>
  <w:style w:type="character" w:styleId="WW8Num7z0">
    <w:name w:val="WW8Num7z0"/>
    <w:qFormat/>
    <w:rPr>
      <w:rFonts w:ascii=".VnTime" w:hAnsi=".VnTime" w:cs=".VnTim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ristote" w:hAnsi=".VnAristote" w:cs=".VnAristote"/>
      <w:sz w:val="48"/>
    </w:rPr>
  </w:style>
  <w:style w:type="character" w:styleId="TitleChar">
    <w:name w:val="Title Char"/>
    <w:qFormat/>
    <w:rPr>
      <w:rFonts w:ascii=".VnArial" w:hAnsi=".VnArial" w:cs=".VnArial"/>
      <w:sz w:val="44"/>
    </w:rPr>
  </w:style>
  <w:style w:type="character" w:styleId="BodyTextChar">
    <w:name w:val="Body Text Char"/>
    <w:qFormat/>
    <w:rPr>
      <w:rFonts w:ascii=".VnArial" w:hAnsi=".VnArial" w:cs=".VnArial"/>
      <w:sz w:val="28"/>
    </w:rPr>
  </w:style>
  <w:style w:type="character" w:styleId="BodyTextIndentChar">
    <w:name w:val="Body Text Indent Char"/>
    <w:qFormat/>
    <w:rPr>
      <w:rFonts w:ascii=".VnArial" w:hAnsi=".VnArial" w:cs=".VnArial"/>
      <w:sz w:val="28"/>
    </w:rPr>
  </w:style>
  <w:style w:type="character" w:styleId="BodyTextIndent2Char">
    <w:name w:val="Body Text Indent 2 Char"/>
    <w:qFormat/>
    <w:rPr>
      <w:rFonts w:ascii=".VnArial" w:hAnsi=".VnArial" w:cs=".VnArial"/>
      <w:sz w:val="28"/>
    </w:rPr>
  </w:style>
  <w:style w:type="character" w:styleId="BodyTextIndent3Char">
    <w:name w:val="Body Text Indent 3 Char"/>
    <w:qFormat/>
    <w:rPr>
      <w:rFonts w:ascii=".VnArial" w:hAnsi=".VnArial" w:cs=".VnArial"/>
      <w:sz w:val="28"/>
    </w:rPr>
  </w:style>
  <w:style w:type="character" w:styleId="BodyText2Char">
    <w:name w:val="Body Text 2 Char"/>
    <w:qFormat/>
    <w:rPr>
      <w:rFonts w:ascii=".VnArial" w:hAnsi=".VnArial" w:cs=".VnArial"/>
      <w:sz w:val="28"/>
    </w:rPr>
  </w:style>
  <w:style w:type="character" w:styleId="BodyText3Char">
    <w:name w:val="Body Text 3 Char"/>
    <w:qFormat/>
    <w:rPr>
      <w:rFonts w:ascii=".VnArial" w:hAnsi=".VnArial" w:cs=".VnArial"/>
      <w:b/>
      <w:sz w:val="2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VnArial" w:hAnsi=".VnArial" w:cs=".VnArial"/>
      <w:sz w:val="44"/>
    </w:rPr>
  </w:style>
  <w:style w:type="paragraph" w:styleId="TextBody">
    <w:name w:val="Body Text"/>
    <w:basedOn w:val="Normal"/>
    <w:pPr>
      <w:jc w:val="both"/>
    </w:pPr>
    <w:rPr>
      <w:rFonts w:ascii=".VnArial" w:hAnsi=".VnArial" w:cs=".Vn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Arial" w:hAnsi=".VnArial" w:cs=".VnArial"/>
      <w:sz w:val="28"/>
    </w:rPr>
  </w:style>
  <w:style w:type="paragraph" w:styleId="BodyTextIndent2">
    <w:name w:val="Body Text Indent 2"/>
    <w:basedOn w:val="Normal"/>
    <w:qFormat/>
    <w:pPr>
      <w:spacing w:lineRule="auto" w:line="360"/>
      <w:ind w:left="360" w:firstLine="360"/>
      <w:jc w:val="both"/>
    </w:pPr>
    <w:rPr>
      <w:rFonts w:ascii=".VnArial" w:hAnsi=".VnArial" w:cs=".VnArial"/>
      <w:sz w:val="28"/>
    </w:rPr>
  </w:style>
  <w:style w:type="paragraph" w:styleId="BodyTextIndent3">
    <w:name w:val="Body Text Indent 3"/>
    <w:basedOn w:val="Normal"/>
    <w:qFormat/>
    <w:pPr>
      <w:spacing w:lineRule="auto" w:line="360"/>
      <w:ind w:firstLine="720"/>
      <w:jc w:val="both"/>
    </w:pPr>
    <w:rPr>
      <w:rFonts w:ascii=".VnArial" w:hAnsi=".VnArial" w:cs=".VnArial"/>
      <w:sz w:val="28"/>
    </w:rPr>
  </w:style>
  <w:style w:type="paragraph" w:styleId="BodyText2">
    <w:name w:val="Body Text 2"/>
    <w:basedOn w:val="Normal"/>
    <w:qFormat/>
    <w:pPr>
      <w:spacing w:lineRule="auto" w:line="360"/>
    </w:pPr>
    <w:rPr>
      <w:rFonts w:ascii=".VnArial" w:hAnsi=".VnArial" w:cs=".VnArial"/>
      <w:sz w:val="28"/>
    </w:rPr>
  </w:style>
  <w:style w:type="paragraph" w:styleId="BodyText3">
    <w:name w:val="Body Text 3"/>
    <w:basedOn w:val="Normal"/>
    <w:qFormat/>
    <w:pPr>
      <w:spacing w:lineRule="auto" w:line="360"/>
      <w:jc w:val="both"/>
    </w:pPr>
    <w:rPr>
      <w:rFonts w:ascii=".VnArial" w:hAnsi=".VnArial" w:cs=".Vn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07:00Z</dcterms:created>
  <dc:creator>Minh</dc:creator>
  <dc:description/>
  <cp:keywords/>
  <dc:language>en-US</dc:language>
  <cp:lastModifiedBy>Windows User</cp:lastModifiedBy>
  <cp:lastPrinted>2004-01-02T14:34:00Z</cp:lastPrinted>
  <dcterms:modified xsi:type="dcterms:W3CDTF">2014-11-02T17:33:00Z</dcterms:modified>
  <cp:revision>19</cp:revision>
  <dc:subject/>
  <dc:title>Lêi nãi ®Çu</dc:title>
</cp:coreProperties>
</file>