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pPr>
      <w:r>
        <w:rPr>
          <w:rFonts w:eastAsia="Times New Roman" w:cs="Times New Roman" w:ascii="Times New Roman" w:hAnsi="Times New Roman"/>
          <w:b/>
          <w:bCs/>
          <w:color w:val="000000"/>
          <w:spacing w:val="-15"/>
          <w:kern w:val="2"/>
          <w:sz w:val="26"/>
          <w:szCs w:val="26"/>
        </w:rPr>
        <w:t>Những rủi ro khi kiểm toán phần hành lương và các khoản phải trả theo lương</w:t>
      </w:r>
    </w:p>
    <w:p>
      <w:pPr>
        <w:pStyle w:val="Normal"/>
        <w:spacing w:lineRule="atLeast" w:line="330" w:before="0" w:after="0"/>
        <w:textAlignment w:val="baseline"/>
        <w:rPr/>
      </w:pPr>
      <w:r>
        <w:rPr>
          <w:rFonts w:eastAsia="Times New Roman" w:cs="Times New Roman" w:ascii="Times New Roman" w:hAnsi="Times New Roman"/>
          <w:b/>
          <w:bCs/>
          <w:color w:val="000000"/>
          <w:sz w:val="26"/>
          <w:szCs w:val="26"/>
        </w:rPr>
        <w:t>Lương và các khoản phải trả công nhân viên chức</w:t>
      </w:r>
      <w:r>
        <w:rPr>
          <w:rFonts w:eastAsia="Times New Roman" w:cs="Times New Roman" w:ascii="Times New Roman" w:hAnsi="Times New Roman"/>
          <w:color w:val="000000"/>
          <w:sz w:val="26"/>
          <w:szCs w:val="26"/>
        </w:rPr>
        <w:br/>
        <w:t>– Chưa có kế hoạch về tiền lương mà chỉ có kế hoạch trả lương cho công nhân viên.</w:t>
        <w:br/>
        <w:t>– Chưa xây dựng quy chế trả lương có sự phê duyệt của người có thẩm quyền, cách thức tính lương, trả lương không nhất quán.</w:t>
        <w:br/>
        <w:t>– Chưa đăng kí với Cơ quan thuế địa phương về tổng quỹ lương phải trả trong năm căn cứ vào phương pháp tính lương cùng với việc nộp tờ khai thuế TNDN.</w:t>
        <w:br/>
        <w:t>– Xác định quỹ lương chưa có cơ sở.</w:t>
        <w:br/>
        <w:t>– Chi quá quỹ tiền lương được hưởng.</w:t>
        <w:br/>
        <w:t>– Sử dụng quỹ tiền lương chưa đúng mục đích.</w:t>
        <w:br/>
        <w:t>– Xác định quỹ tiền lương không phù hợp với mức độ hoàn thành kế hoạch lợi nhuận, do đó hạch toán vào chi phí cao hơn hoặc thấp hơn số thực tế.</w:t>
        <w:br/>
        <w:t>– Trích thiếu quỹ tiền lương theo đơn giá tổng công ty giao.</w:t>
        <w:br/>
        <w:t>– Chưa thực hiện xác định và trừ lùi quỹ tiền lương khi Công ty không thực hiện được kế hoạch sản xuất kinh doanh được giao.</w:t>
        <w:br/>
        <w:t>– Quản lí và hạch toán tiền lương chưa phù hợp: trả lương cho cán bộ công nhân viên hạch toán trực tiếp vào chi phí sản xuất kinh doanh mà không hạch toán qua quỹ tiền lương theo quy định.</w:t>
        <w:br/>
        <w:t>– Quyết toán lương chưa kịp thời. Thanh toán trả lương cho cán bộ công nhân viên chậm.</w:t>
        <w:br/>
        <w:t>– Xuất hiện những bất thường và ngoại lệ về tiền lương của Ban lãnh đạo doanh nghiệp.</w:t>
        <w:br/>
        <w:t>– Thanh toán lương khống: nhân viên khống, hồ sơ khống, nhân viên đã thôi việc tại đơn vị vẫn được trả lương. Khai tăng giờ làm thêm so với thực tế.</w:t>
        <w:br/>
        <w:t>– Hạch toán tiền lương và các khoản trích vào lương không đúng kì.</w:t>
        <w:br/>
        <w:t>– Hạch toán một số khoản có tính chất lương như tiền ăn ca, tiền làm thêm giờ… vào chi phí mà không qua TK 334.</w:t>
        <w:br/>
        <w:t>– Chưa kí đầy đủ hợp đồng lao động với cán bộ công nhân viên theo quy định.</w:t>
        <w:br/>
        <w:t>– Bảng chấm công và bảng thanh toán lương không đầy đủ chữ kí cần thiết như chữ kí của người nhận, của kế toán trường có hiện tượng kí nhận hộ.</w:t>
        <w:br/>
        <w:t>– Chưa tiến hành khấu trừ vào lương đối với khoản tiền bồi thường thiệt hại, tổn thất, vi phạm của công nhân viên.</w:t>
        <w:br/>
        <w:t>– Thanh toán các khoản phụ cấp và các khoản khác ngoài lương chính không có chính sách cụ thể và không có quyết định của Giám đốc.</w:t>
        <w:br/>
        <w:t>– Hạch toán tạm ứng lương vào TK 141 mà không hạch toán giảm khoản phải trả công nhân viên chức theo quy định.</w:t>
        <w:br/>
        <w:t>– Không có hợp đồng với nhân viên tạm thời, làm việc theo thời vụ theo quy định.</w:t>
        <w:br/>
        <w:t>– Các nghiệp vụ nâng lương không có quyết định nâng lương của các cấp có thẩm quyền phê duyệt tại thời điểm gần nhất kèm theo.</w:t>
        <w:br/>
        <w:t>– Hạch toán toàn bộ chi phí BHXH, BHYT, KPSĐ vào TH 622 mà không phân bổ cho các bộ phận bán hàng, quản lí doanh nghiệp, quản lí phân xưởng theo quy định.</w:t>
        <w:br/>
        <w:t>– Số phát sinh trên sổ kế toán không trùng khớp với số liệu trên sổ lương của người lao độ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5:00Z</dcterms:created>
  <dc:creator>NGHIA</dc:creator>
  <dc:description/>
  <dc:language>en-US</dc:language>
  <cp:lastModifiedBy>NGHIA</cp:lastModifiedBy>
  <dcterms:modified xsi:type="dcterms:W3CDTF">2018-11-12T05:27:00Z</dcterms:modified>
  <cp:revision>3</cp:revision>
  <dc:subject/>
  <dc:title/>
</cp:coreProperties>
</file>