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khi kiểm toán phần hành phải trả nội bộ</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Phải trả nội bộ</w:t>
      </w:r>
      <w:r>
        <w:rPr>
          <w:rFonts w:eastAsia="Times New Roman" w:cs="Times New Roman" w:ascii="Times New Roman" w:hAnsi="Times New Roman"/>
          <w:color w:val="000000"/>
          <w:sz w:val="26"/>
          <w:szCs w:val="26"/>
        </w:rPr>
        <w:br/>
        <w:t>– Chưa tiến hành đối chiếu công nợ nội bộ ngày 31/2. Các khoản chênh lệch trên đối chiếu chưa được xử lí.</w:t>
        <w:br/>
        <w:t>– Chưa bù trừ công nợ phải thu, phải trả nội bộ với cùng một đối tượng bù trừ nhầm đối tượng.</w:t>
        <w:br/>
        <w:t>– Chưa mở sổ theo dõi chi tiết cho từng đối tượng có quan hệ thanh toán hay từng khoản phải nộp, phải trả.</w:t>
        <w:br/>
        <w:t>– Hạch toán thiếu các khoản phải nộp cấp trên.</w:t>
        <w:br/>
        <w:t>– Trả lãi vay phải thu, phải trả nội bộ nhưng không có hợp đồng, không có quyết định mức lãi suất nội bộ làm cơ sở xác định.</w:t>
        <w:br/>
        <w:t>– Số liệu trên sổ kế toán đơn vị cấp dưới không khớp với sổ kế toán đơn vị cấp trên.</w:t>
        <w:br/>
        <w:t>– Hạch toán không đúng tính chất TK, không đúng nội dung kinh tế phát sinh, hạch toán sai, không đầy đủ hoặc sái kì.</w:t>
        <w:br/>
        <w:t>– Hạch toán tăng giảm phải trả nội bộ không có căn cứ đầy đủ, hợp lệ như phiếu thu,giấy báo Có NH hoặc phiếu chi, giấy báo Nợ NH hoặc trên các chứng từ này không ghi đủ các yếu tố và thiếu chữ kí cúa những người liên qua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0:00Z</dcterms:created>
  <dc:creator>NGHIA</dc:creator>
  <dc:description/>
  <dc:language>en-US</dc:language>
  <cp:lastModifiedBy>NGHIA</cp:lastModifiedBy>
  <dcterms:modified xsi:type="dcterms:W3CDTF">2018-11-12T05:31:00Z</dcterms:modified>
  <cp:revision>1</cp:revision>
  <dc:subject/>
  <dc:title/>
</cp:coreProperties>
</file>