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pPr>
      <w:r>
        <w:rPr>
          <w:rFonts w:eastAsia="Times New Roman" w:cs="Times New Roman" w:ascii="Times New Roman" w:hAnsi="Times New Roman"/>
          <w:b/>
          <w:bCs/>
          <w:color w:val="000000"/>
          <w:spacing w:val="-15"/>
          <w:kern w:val="2"/>
          <w:sz w:val="26"/>
          <w:szCs w:val="26"/>
        </w:rPr>
        <w:t>Những rủi ro khi kiểm toán phần hành phải trả khác</w:t>
      </w:r>
    </w:p>
    <w:p>
      <w:pPr>
        <w:pStyle w:val="Normal"/>
        <w:spacing w:lineRule="atLeast" w:line="330" w:before="0" w:after="0"/>
        <w:textAlignment w:val="baseline"/>
        <w:rPr/>
      </w:pPr>
      <w:r>
        <w:rPr>
          <w:rFonts w:eastAsia="Times New Roman" w:cs="Times New Roman" w:ascii="Times New Roman" w:hAnsi="Times New Roman"/>
          <w:b/>
          <w:bCs/>
          <w:color w:val="000000"/>
          <w:sz w:val="26"/>
          <w:szCs w:val="26"/>
        </w:rPr>
        <w:t>Phải trả khác</w:t>
      </w:r>
      <w:r>
        <w:rPr>
          <w:rFonts w:eastAsia="Times New Roman" w:cs="Times New Roman" w:ascii="Times New Roman" w:hAnsi="Times New Roman"/>
          <w:color w:val="000000"/>
          <w:sz w:val="26"/>
          <w:szCs w:val="26"/>
        </w:rPr>
        <w:br/>
        <w:t>– Trích BHXH, BHYT, KPCĐ vào chi phí sản xuất kinh doanh cao hơn quy định.</w:t>
        <w:br/>
        <w:t>– Bán hàng trả chậm, trả góp, doanh thu chưa thực hiện không hạch toán vào TK 3387 mà hạch toán vào TK 511.</w:t>
        <w:br/>
        <w:t>– Một số khoản phải trả khác còn tồn tại từ các năm trước chuyển sang nhưng chưa được đối chiếu số dư cũng như chưa có biện pháp xứ lí.</w:t>
        <w:br/>
        <w:t>– Một số tài sản thừa chờ xử lí hạch toán vào TK 338 nhưng chưa xác định rõ nguyên nhân hoặc chưa xử lí dứt điểm theo quy định, chưa xin quyết định của cơ quan có thẩm quyền ngày 31/12.</w:t>
        <w:br/>
        <w:t>– Kết thúc đầu tư xây dựng cơ bản khoản chênh lệch lớn lãi về tỉ giá hối đoái chưa được kết chuyển sang TK 3387 để phân bổ dần.</w:t>
        <w:br/>
        <w:t>– Các khoản phải trả, phải nộp khác không có đối tượng hoặc tồn đọng lâu từ nhiều năm trước chưa được xử lí.</w:t>
        <w:br/>
        <w:t>– Các khoản phải trả không được phân loại hợp lí, đúng bản chất.</w:t>
        <w:br/>
        <w:t>– Hạch toán khi không đầy đủ hóa đơn, chứng từ hợp lệ. Doanh thu chưa thực hiện ở cuối kì kế toán xác định không đúng hoặc không có cơ sở ghi nhận, không phân bổ hợp lí.</w:t>
        <w:br/>
        <w:t>– Các khoản doanh thu chưa thực hiện hạch toán không đúng kì hoặc đa hoàn thành nhưng chưa được kết chuyển sang doanh thu bán hàng hoặc doanh thu hoạt động tài chính.</w:t>
        <w:br/>
        <w:t>– Các khoản vay cá nhân có hợp đồng vay vẫn theo dõi trên TK338 mà chưa phân loại sang TK311.</w:t>
        <w:br/>
        <w:t>– Chưa có đối chiếu với cơ quan BHXH. Số chênh lệch chưa được xử lí.</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33:00Z</dcterms:created>
  <dc:creator>NGHIA</dc:creator>
  <dc:description/>
  <dc:language>en-US</dc:language>
  <cp:lastModifiedBy>NGHIA</cp:lastModifiedBy>
  <dcterms:modified xsi:type="dcterms:W3CDTF">2018-11-12T05:34:00Z</dcterms:modified>
  <cp:revision>2</cp:revision>
  <dc:subject/>
  <dc:title/>
</cp:coreProperties>
</file>