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hững rủi ro thường gặp trong kiểm toán phần hành nợ dài hạn</w:t>
      </w:r>
    </w:p>
    <w:p>
      <w:pPr>
        <w:pStyle w:val="Normal"/>
        <w:spacing w:lineRule="atLeast" w:line="330" w:before="0" w:after="0"/>
        <w:textAlignment w:val="baseline"/>
        <w:rPr/>
      </w:pPr>
      <w:r>
        <w:rPr>
          <w:rFonts w:eastAsia="Times New Roman" w:cs="Times New Roman" w:ascii="Times New Roman" w:hAnsi="Times New Roman"/>
          <w:b/>
          <w:bCs/>
          <w:color w:val="000000"/>
          <w:sz w:val="26"/>
          <w:szCs w:val="26"/>
        </w:rPr>
        <w:t>1.Nợ dài hạn</w:t>
      </w:r>
      <w:r>
        <w:rPr>
          <w:rFonts w:eastAsia="Times New Roman" w:cs="Times New Roman" w:ascii="Times New Roman" w:hAnsi="Times New Roman"/>
          <w:color w:val="000000"/>
          <w:sz w:val="26"/>
          <w:szCs w:val="26"/>
        </w:rPr>
        <w:br/>
        <w:t>– Chưa xác định khoản nợ dài hạn nếu đến hạn trả để hạch toán kết chuyển sang TK315 theo quy định.</w:t>
        <w:br/>
        <w:t>– Hạch toán trước tiền lãi TSCĐ thuê tài chính chưa đúng quy định.</w:t>
        <w:br/>
        <w:t>– Số liệu phát sinh trên sổ kế toán không trùng khớp với bảng tổng hợp các khoản nợ phải trả.</w:t>
        <w:br/>
        <w:t>– Không theo dõi chi tiết các khoản nợ dài hạn theo từng hợp đồng, từng đối tượng…</w:t>
        <w:br/>
        <w:t>– Các khoản nợ dài hạn phát sinh không được kí kết và thông qua quyết định của Ban Giám đốc.</w:t>
        <w:br/>
        <w:t>– Không đánh giá lại số dư nợ dài hạn có gốc ngoại tệ theo tỉ giá bình quân liên NH tại thời điểm lập BCTC.</w:t>
        <w:br/>
        <w:t>– Các khoản nộ dài hạn phát sinh không được kí kết và thông qua quyết định của Ban Giám đốc.</w:t>
        <w:br/>
      </w:r>
      <w:r>
        <w:rPr>
          <w:rFonts w:eastAsia="Times New Roman" w:cs="Times New Roman" w:ascii="Times New Roman" w:hAnsi="Times New Roman"/>
          <w:b/>
          <w:bCs/>
          <w:color w:val="000000"/>
          <w:sz w:val="26"/>
          <w:szCs w:val="26"/>
        </w:rPr>
        <w:t>2. Nợ dài hạn đến hạn trả</w:t>
      </w:r>
      <w:r>
        <w:rPr>
          <w:rFonts w:eastAsia="Times New Roman" w:cs="Times New Roman" w:ascii="Times New Roman" w:hAnsi="Times New Roman"/>
          <w:color w:val="000000"/>
          <w:sz w:val="26"/>
          <w:szCs w:val="26"/>
        </w:rPr>
        <w:br/>
        <w:t>– Cuối niên độ kế toán, đơn vị chưa xác định số nợ dài hạn đã đến hạn phải thanh toán trong niên độ kế toán tiếp theo và chuyển sang nợ dài hạn đến để có kế hoạch trả nợ.</w:t>
        <w:br/>
        <w:t>– Chưa theo dõi chi tiết nợ dài hạn đến hạn trả, số đã trả, số còn phải trả của nợ dài hạn đến hạn trả theo từng chủ nợ, từng hợp đồng vay.</w:t>
        <w:br/>
        <w:t>– Chưa tiến hành theo dõi chi tiết nợ dài hạn đến hạn trả bằng ngoại tệ cho từng ngoại tệ.</w:t>
        <w:br/>
        <w:t>– Chưa đánh giá lại số dư nợ dài hạn đến hạn trả có gốc ngoại tệ theo tỉ giá bình quân liên NH tại thời điểm lập BCT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4:00Z</dcterms:created>
  <dc:creator>NGHIA</dc:creator>
  <dc:description/>
  <dc:language>en-US</dc:language>
  <cp:lastModifiedBy>NGHIA</cp:lastModifiedBy>
  <dcterms:modified xsi:type="dcterms:W3CDTF">2018-11-12T06:33:00Z</dcterms:modified>
  <cp:revision>1</cp:revision>
  <dc:subject/>
  <dc:title/>
</cp:coreProperties>
</file>