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UẨN MỰC SỐ 910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ÔNG TÁC SOÁT XÉT BÁO CÁO TÀI CHÍNH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(Ban hành kèm theo Quyết định số 195/2003/QĐ-BTC</w:t>
        <w:br/>
        <w:t>ngày 28 tháng 11 năm 2003 của Bộ trưởng Bộ Tài chính)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 ĐỊNH CHUNG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01. Mục đích của chuẩn mực này là quy định các nguyên tắc, thủ tục cơ bản và hướng dẫn</w:t>
        <w:br/>
        <w:t>thể thức áp dụng các nguyên tắc và thủ tục cơ bản chi phối trách nhiệm nghề nghiệp của</w:t>
        <w:br/>
        <w:t>kiểm toán viên và công ty kiểm toán trong công tác soát xét báo cáo tài chính, cũng như</w:t>
        <w:br/>
        <w:t>hình thức và nội dung của báo cáo mà kiểm toán viên sẽ lập sau khi hoàn thành việc soát</w:t>
        <w:br/>
        <w:t>xét.</w:t>
        <w:br/>
        <w:t>02. Chuẩn mực này áp dụng cho công tác soát xét báo cáo tài chính và được vận dụng cho</w:t>
        <w:br/>
        <w:t>công tác soát xét các thông tin tài chính, kế toán hay các thông tin khác.</w:t>
        <w:br/>
        <w:t>Kiểm toán viên và công ty kiểm toán phải tuân thủ những quy định của chuẩn mực này</w:t>
        <w:br/>
        <w:t>trong quá trình thực hiện công tác soát xét báo cáo tài chính và các thông tin tài chính, kế</w:t>
        <w:br/>
        <w:t>toán hay các thông tin khác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NỘI DUNG CHUẨN MỰ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Mục tiêu của công tác soát xét báo cáo tài chí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3. Mục tiêu của công tác soát xét báo cáo tài chính là giúp cho kiểm toán viên và cô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y kiểm toán dựa trên cơ sở các thủ tục soát xét để đưa ra ý kiến kết luận là khô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hoặc có) phát hiện ra sự kiện trọng yếu nào làm cho kiểm toán viên cho rằng bá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áo tài chính đã không được lập phù hợp với chuẩn mực kế toán Việt Nam (hoặ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uẩn mực kế toán được chấp nhận), xét trên mọi khía cạnh trọng yếu (đảm bả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ừa phải). Công tác soát xét báo cáo tài chính không cung cấp tất cả các bằ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ứng kiểm toán và cũng không đưa ra sự đảm bảo hợp lý như một cuộc kiểm toá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áo cáo tài chính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guyên tắc cơ bản chi phối công tác soát xét báo cáo tài chí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4. Khi thực hiện công tác soát xét báo cáo tài chính, kiểm toán viên phải tuân thủ cá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guyên tắc đạo đức nghề nghiệp theo quy định tại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uẩn mực kiểm toán số 200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“Mục tiêu và nguyên tắc cơ bản chi phối kiểm toán báo cáo tài chính”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5. Kiểm toán viên và công ty kiểm toán phải thực hiện công tác soát xét báo cáo tà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ính theo quy định của chuẩn mực này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6. Kiểm toán viên phải có thái độ hoài nghi mang tính nghề nghiệp trong quá trì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lập kế hoạch và thực hiện công tác soát xét báo cáo tài chính và phải luôn ý thứ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rằng có thể tồn tại những tình huống dẫn đến sai sót trọng yếu trong các báo cáo tà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ính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7. Để có được ý kiến về sự đảm bảo vừa phải trong báo cáo kết quả công việc soát xé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áo cáo tài chính, kiểm toán viên phải thu thập đầy đủ bằng chứng thích hợp, bằ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ách điều tra, thu thập thông tin và thực hiện các thủ tục phân tích, nhằm có đượ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ăn cứ cho ý kiến của mình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ạm vi công tác soát xét báo cáo tài chí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. “Phạm vi công tác soát xét” là những công việc và thủ tục cần thiết mà kiểm toán viê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ải xác định và thực hiện trong quá trình soát xét để đạt được mục tiêu công tác soát xé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áo cáo tài chính. Thủ tục thực hiện công việc soát xét báo cáo tài chính phải đượ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xác định trên cơ sở chuẩn mực này và các chuẩn mực kiểm toán khác, phù hợp quy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ịnh của pháp luật và các thoả thuận trong hợp đồng soát xét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ảm bảo vừa phả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9. Công tác soát xét báo cáo tài chính sẽ cung cấp mức độ đảm bảo vừa phải rằng các thô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in đã soát xét không chứa đựng những sai sót trọng yếu, và thể hiện bởi ý kiến đảm bả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ừa phải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iều khoản của hợp đồ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0. Công ty kiểm toán và đơn vị được soát xét báo cáo tài chính phải thống nhất về cá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iều khoản của hợp đồng soát xét báo cáo tài chính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1. Hợp đồng sẽ trợ giúp cho việc lập kế hoạch công tác soát xét. Để đảm bảo quyền lợi ch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ả đơn vị được soát xét và công ty kiểm toán, hợp đồng soát xét phải nêu rõ các điề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hoản chính của công tác soát xét, tránh những hiểu nhầm về mục tiêu và phạm vi củ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ông tác soát xét, phạm vi trách nhiệm của công ty kiểm toán, của kiểm toán viên v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hình thức báo cáo kết quả soát xét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2. Các yêu cầu được đề cập trong hợp đồng, gồm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Mục tiêu của công tác soát xét.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Trách nhiệm của Giám đốc (người đứng đầu đơn vị) đối với báo cáo tài chính.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Phạm vi của công tác soát xét, trong đó có tham chiếu đến chuẩn mực này.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Điều khoản cho phép sử dụng tất cả các tài liệu, tư liệu hay tất cả các thông tin cần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iết cho việc thực hiện công tác soát xét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Mẫu báo cáo kết quả soát xét sẽ phát hành.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Những hạn chế trong công tác soát xét đối với việc phát hiện ra những sai sót, hành vi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i phạm pháp luật hay những hành động không tuân thủ khác, ví dụ như gian lận hoặ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iển thủ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Do không thực hiện công việc kiểm toán, nên không đưa ra ý kiến kiểm toán. Để nhấn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mạnh điểm này và tránh những nhầm lẫn, kiểm toán viên có thể nêu rõ rằng công tá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oát xét không nhằm mục tiêu thỏa mãn những yêu cầu của pháp luật hay của bên thứ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a đối với một cuộc kiểm toán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ụ lục số 01 đưa ra một mẫu hợp đồng công tác soát xét báo cáo tài chính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Lập kế hoạc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3. Kiểm toán viên phải lập kế hoạch công việc soát xét để thực hiện một cách có hiệ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quả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4. Để lập kế hoạch công tác soát xét báo cáo tài chính, kiểm toán viên phải thu thập v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ập nhật hiểu biết về đơn vị, bao gồm: đánh giá về tổ chức, hệ thống kế toán, đặ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iểm kinh doanh, tính chất của tài sản, nợ phải trả,nguồn vốn chủ sở hữu, doa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u và chi phí của đơn vị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5. Hiểu biết về những vấn đề trên và các vấn đề khác liên quan tới báo cáo tài chính là cầ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iết đối với kiểm toán viên; Ví dụ: hiểu về đặc điểm tổ chức sản xuất, kinh doanh, về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ây chuyền công nghệ sản xuất, vị trí của nhà máy và các bên liên quan. Những hiểu biế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ày cho phép kiểm toán viên thực hiện các điều tra và thiết lập các thủ tục thích hợp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ũng như đánh giá các câu trả lời, các giải thích và các thông tin khác thu nhận được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ông việc do chuyên gia khác thực hiệ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6. Trong trường hợp kiểm toán viên sử dụng kết quả do kiểm toán viên khác hoặ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uyên gia khác thực hiện, kiểm toán viên phải đảm bảo rằng các kết quả này đáp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ứng được những mục tiêu của công tác soát xét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Hồ sơ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7. Kiểm toán viên phải lưu vào hồ sơ các vấn đề quan trọng có thể cung cấp bằ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ứng cho các kết luận trong báo cáo kết quả công tác soát xét và để chứng mi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rằng công tác soát xét đã được thực hiện theo chuẩn mực này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ủ tục và bằng chứng soát xé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8. Kiểm toán viên phải sử dụng xét đoán của mình để xác định nội dung, lịch trình v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ạm vi của các thủ tục soát xét, dựa trên các yếu tố sau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Những hiểu biết có được khi kiểm toán hay thực hiện công tác soát xét báo cáo tài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ính của các niên độ trước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Hiểu biết về hoạt động của đơn vị, các nguyên tắc và phương pháp kế toán áp dụng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ong lĩnh vực hoạt động của đơn vị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Hệ thống kế toán của đơn vị;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Phạm vi ảnh hưởng của những đánh giá của Ban Giám đốc trên một vấn đề cụ thể.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Mức trọng yếu của các giao dịch và số dư tài khoản.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9. Về mức độ trọng yếu, kiểm toán viên phải áp dụng cùng một nguyên tắc như trườ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hợp kiểm toán báo cáo tài chính. Mặc dù rủi ro không phát hiện ra sai sót trong cô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ác soát xét là lớn hơn so với công tác kiểm toán, nhưng mức độ trọng yếu lại xác đị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eo những thông tin là đối tượng lập báo cáo của công ty kiểm toán và kiểm toán viê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à theo nhu cầu của người sử dụng các thông tin đó, chứ không theo mức độ đảm bảo có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ược của công việc kiểm toán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0. Thủ tục công tác soát xét báo cáo tài chính thường bao gồm các bước sau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Tìm hiểu hoạt động của đơn vị và của lĩnh vực kinh doanh, ngành nghề mà đơn vị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hoạt động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Xem xét lại các nguyên tắc và phương pháp kế toán mà đơn vị áp dụng.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Phân tích các thủ tục áp dụng trong việc hạch toán, phân loại và lập các tài liệu tổng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ết, tổng hợp các thông tin sẽ được đưa vào thuyết minh báo cáo tài chính và lập bá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áo tài chính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Trao đổi về các cơ sở dẫn liệu quan trọng của báo cáo tài chính.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Thực hiện các thủ tục phân tích nhằm phát hiện các biến động và các yếu tố đơn lẻ có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ấu hiệu bất thường, chủ yếu là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So sánh báo cáo tài chính niên độ này với niên độ trước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So sánh báo cáo tài chính với số liệu dự toán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Xem xét mối quan hệ giữa các yếu tố của báo cáo tài chính và số liệu dự đoán củ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iểm toán viên, trong đó tính đến kinh nghiệm của đơn vị và tình hình thực tế củ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gành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hi áp dụng các thủ tục này, kiểm toán viên phải xác định những yếu tố được điều chỉ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ở niên độ trước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Yêu cầu thông tin về các quyết định của đại hội cổ đông, của các cuộc họp Hội đồng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quản trị, Ban Giám đốc, Ban kiểm soát hoặc các cuộc họp khác có thể có ảnh hưở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ến báo cáo tài chính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Đọc báo cáo tài chính để xác định xem báo cáo tài chính có được lập phù hợp với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uẩn mực kế toán quy định hay không, trên cở sở các thông tin mà kiểm toán viê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iết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Nếu cần, thu thập báo cáo của các kiểm toán viên khác đã kiểm toán hoặc công tác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oát xét báo cáo tài chính của đơn vị cấp dưới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Thu thập thông tin từ các cá nhân chịu trách nhiệm kế toán hay tài chính, về:</w:t>
      </w:r>
      <w:r>
        <w:rPr>
          <w:rFonts w:eastAsia="Symbol" w:cs="Symbol" w:ascii="Symbol" w:hAnsi="Symbol"/>
          <w:sz w:val="26"/>
          <w:szCs w:val="26"/>
          <w:shd w:fill="FFFFFF" w:val="clear"/>
        </w:rPr>
        <w:t>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Việc ghi chép đầy đủ các nghiệp vụ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Việc lập báo cáo tài chính tuân theo chuẩn mực kế toán xác định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Những thay đổi trong hoạt động và thực hiện công tác kế toán của đơn vị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Những yếu tố có thể gây nên khó khăn khi áp dụng các thủ tục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Yêu cầu một thư giải trình của Ban Giám đốc, nếu cần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ụ lục số 02 đưa ra danh mục các thủ tục thường được áp dụng. Danh mục này khô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ầy đủ và không phải tất cả các thủ tục đều được áp dụng ở mọi công tác soát xé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1. Kiểm toán viên phải điều tra về các sự kiện phát sinh sau ngày kết thúc niên độ kế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oán có thể dẫn đến những điều chỉnh hay những thông tin cần nêu trong báo cá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ài chính. Kiểm toán viên không bắt buộc phải áp dụng các thủ tục nhằm xác định các sự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iện phát sinh sau ngày lập báo cáo kết quả công tác soát xét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2. Nếu xét thấy các thông tin được soát xét có thể chứa đựng sai sót trọng yếu, kiể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oán viên phải thực hiện các thủ tục soát xét bổ sung hoặc mở rộng thủ tục soát xé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ể đưa ra sự đảm bảo vừa phải hay khẳng định lại sự cần thiết phải đưa ra báo cá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ạng sửa đổi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ết luận và báo cá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3. Báo cáo kết quả công tác soát xét phải có ý kiến rõ ràng thể hiện dưới hình thứ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ảm bảo vừa phải. Kiểm toán viên phải xem xét và đánh giá các kết luận thu đượ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ừ các bằng chứng là cơ sở của sự đảm bảo vừa phải này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. Từ kết quả công việc soát xét, kiểm toán viên phải đánh giá xem các thông tin th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ập được có thể hiện là “báo cáo tài chính không phản ánh trung thực và hợp lý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ên các khía cạnh trọng yếu theo quy định của chuẩn mực kế toán”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5. Báo cáo kết quả công tác soát xét báo cáo tài chính cần mô tả phạm vi soát xét để ngườ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ọc hiểu được tính chất công việc đã thực hiện và khẳng định đó không phải là công việ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iểm toán nên không đưa ra ý kiến kiểm toán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6. Báo cáo kết quả công tác soát xét báo cáo tài chính phải bao gồm các yếu tố cơ bả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ưới đây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) Tên và địa chỉ của công ty kiểm toán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) Số hiệu báo cáo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) Tiêu đề báo cáo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) Người nhận báo cáo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e) Mở đầu của báo cáo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Đối tượng của công tác soát xét báo cáo tài chính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Nêu trách nhiệm của Giám đốc (người đứng đầu) đơn vị và trách nhiệm của kiể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oán viên và công ty kiểm toán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f) Đoạn phạm vi nêu rõ nội dung của công tác soát xét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Tham chiếu đến chuẩn mực kiểm toán về công tác soát xét được áp dụng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Nêu lên rằng công tác soát xét chỉ giới hạn ở việc điều tra và áp dụng thủ tục phân tích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Nêu rõ rằng công tác soát xét không phải là kiểm toán nên các thủ tục thực hiện chỉ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ung cấp một mức độ đảm bảo vừa phải thấp hơn so với một cuộc kiểm toán v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hông đưa ra bất kỳ ý kiến kiểm toán nào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g) Nêu sự đảm bảo vừa phải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h) Địa điểm và thời gian lập báo cáo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i) Chữ ký và đóng dấu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ụ lục số 03 và số 04 đưa ra các mẫu báo cáo kết quả công tác soát xét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7. Báo cáo kết quả công tác soát xét phải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) Đưa ra sự đảm bảo vừa phải trong đó nêu rõ rằng khi thực hiện công tác soát xét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iểm toán viên đã không phát hiện ra những sự kiện nào khiến cho kiểm toá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iên cho rằng báo cáo tài chính không phản ánh trung thực và hợp lý trên cá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hía cạnh trọng yếu phù hợp với chuẩn mực kế toán Việt Nam (hoặc chuẩn mự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ế toán được Việt Nam chấp nhận); hoặ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) Nếu kiểm toán viên đã phát hiện ra những sự kiện làm cho kiểm toán viên ch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rằng báo cáo tài chính không phản ánh trung thực và hợp lý trên các khía cạ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ọng yếu phù hợp với chuẩn mực kế toán Việt Nam (hoặc chuẩn mực kế toá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ược Việt Nam chấp nhận) thì cần mô tả các sự kiện này và nếu có thể, đị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lượng các ảnh hưởng tới báo cáo tài chính, và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Đưa ra ý kiến ngoại trừ cho sự đảm bảo vừa phải; hoặ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Trong trường hợp các sự kiện trên là trọng yếu đối với báo cáo tài chính và liê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quan đến một số lượng lớn các khoản mục đến mức mà kiểm toán viên kết luậ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rằng ý kiến ngoại trừ là chưa đủ để thể hiện tính không đầy đủ và sai lệch củ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áo cáo tài chính, thì kiểm toán viên đưa ra kết luận không chấp nhận, trong đó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êu rõ rằng báo cáo tài chính không phản ánh trung thực và hợp lý trên các khí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ạnh trọng yếu phù hợp với chuẩn mực kế toán Việt Nam (hoặc chuẩn mực kế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oán được Việt Nam chấp nhận)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) Nếu có tồn tại giới hạn trọng yếu trong phạm vi công tác soát xét, thì kiểm toá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iên cần mô tả giới hạn này và:</w:t>
      </w:r>
    </w:p>
    <w:p>
      <w:pPr>
        <w:pStyle w:val="NormalWeb"/>
        <w:shd w:fill="FFFFFF" w:val="clear"/>
        <w:spacing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Đưa ra ý kiến ngoại trừ cho sự đảm bảo vừa phải đối với những khoản điều</w:t>
        <w:br/>
        <w:t>chỉnh có thể có nếu không bị giới hạn trong công việc soát xét; hoặc</w:t>
        <w:br/>
        <w:t>– Nếu ảnh hưởng có thể của các giới hạn trong công việc soát xét là trọng yếu và</w:t>
        <w:br/>
        <w:t>liên quan đến nhiều khoản mục đến mức mà kiểm toán viên kết luận rằng không</w:t>
        <w:br/>
        <w:t>thể đưa ra bất kỳ sự đảm bảo nào, thì đưa ra ý kiến không chấp nhận.</w:t>
        <w:br/>
        <w:t>28. Kiểm toán viên phải ghi ngày lập Báo cáo kết quả công tác soát xét là ngày các công</w:t>
        <w:br/>
        <w:t>việc được hoàn thành, kể cả việc thực hiện các thủ tục liên quan đến những sự kiện</w:t>
        <w:br/>
        <w:t>phát sinh sau ngày kết thúc niên độ cho đến ngày lập báo cáo kết quả soát xét. Tuy</w:t>
        <w:br/>
        <w:t>nhiên, kiểm toán viên không được ghi ngày lập báo cáo kết quả soát xét của mình</w:t>
        <w:br/>
        <w:t>trước ngày Giám đốc ký báo cáo tài chính.</w:t>
        <w:br/>
        <w:t>Phụ lục số 01</w:t>
        <w:br/>
        <w:t>Một số nội dung liên quan đến hợp đồng về công tác soát xét</w:t>
        <w:br/>
        <w:t>báo cáo tài chính</w:t>
        <w:br/>
        <w:t>Hợp đồng về công tác soát xét báo cáo tài chính phải theo quy định của Chuẩn mực kiểm</w:t>
        <w:br/>
        <w:t>toán số 210 “Hợp đồng kiểm toán”. Ngoài ra cần nêu rõ những điều khoản và mục tiêu của</w:t>
        <w:br/>
        <w:t>công việc mà khách hàng yêu cầu công ty kiểm toán cũng như tính chất và giới hạn của công</w:t>
        <w:br/>
        <w:t>việc soát xét theo quy định của Chuẩn mực này. Ví dụ:</w:t>
        <w:br/>
        <w:t>– Công việc của chúng tôi là soát xét Bảng cân đối kế toán của công ty ABC lập tại</w:t>
        <w:br/>
        <w:t>ngày 31/12/20X1, cũng như Báo cáo kết quả hoạt động kinh doanh và Báo cáo lưu</w:t>
        <w:br/>
        <w:t>chuyển tiền tệ của niên độ kết thúc vào ngày trên, theo chuẩn mực kiểm toán Việt Nam</w:t>
        <w:br/>
        <w:t>đối với công tác soát xét. Chúng tôi không thực hiện kiểm toán báo cáo tài chính này và</w:t>
        <w:br/>
        <w:t>do đó, chúng tôi không đưa ra ý kiến kiểm toán về báo cáo tài chính. Chúng tôi sẽ đưa</w:t>
        <w:br/>
        <w:t>ra một báo cáo có dạng sau: (Xem Phụ lục số 03).</w:t>
        <w:br/>
        <w:t>– Giám đốc đơn vị chịu trách nhiệm lập và trình bày báo cáo tài chính. Trách nhiệm này</w:t>
        <w:br/>
        <w:t>yêu cầu đơn vị phải tổ chức thực hiện công việc kế toán và thực hiện các thủ tục kiểm</w:t>
        <w:br/>
        <w:t>soát nội bộ thích hợp, cũng như việc chọn và áp dụng các chính sách kế toán. Trong</w:t>
        <w:br/>
        <w:t>khuôn khổ công tác soát xét, chúng tôi sẽ yêu cầu Giám đốc giải trình về các cơ sở dẫn</w:t>
        <w:br/>
        <w:t>liệu của báo cáo tài chính và các vấn đề quan trọng khác.</w:t>
        <w:br/>
        <w:t>– Hợp đồng này có hiệu lực cho năm tài chính tiếp theo, trừ khi có thay đổi hoặc bị huỷ</w:t>
        <w:br/>
        <w:t>bỏ được 2 bên chấp thuận.</w:t>
        <w:br/>
        <w:t>– Công việc soát xét báo cáo tài chính của chúng tôi không nhằm phát hiện các gian lận,</w:t>
        <w:br/>
        <w:t>sai sót hay các hành vi không tuân thủ pháp luật và các quy định có liên quan. Tuy</w:t>
        <w:br/>
        <w:t>nhiên, chúng tôi sẽ thông báo cho Giám đốc đơn vị về các sự kiện quan trọng mà chúng</w:t>
        <w:br/>
        <w:t>tôi biết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sz w:val="26"/>
          <w:szCs w:val="26"/>
        </w:rPr>
        <w:t>Phụ lục số 02</w:t>
      </w:r>
      <w:r>
        <w:rPr>
          <w:sz w:val="26"/>
          <w:szCs w:val="26"/>
        </w:rPr>
        <w:br/>
        <w:t>Ví dụ: Danh mục các thủ tục có thể được áp dụng</w:t>
        <w:br/>
        <w:t>trong công tác soát xét Báo cáo tài chính</w:t>
        <w:br/>
        <w:t>1. Việc hỏi thông tin, yêu cầu giải thích cũng như các thủ tục phân tích dùng trong công</w:t>
        <w:br/>
        <w:t>tác soát xét báo cáo tài chính hoàn toàn tuỳ thuộc sự xét đoán của kiểm toán viên. Các</w:t>
        <w:br/>
        <w:t>thủ tục dưới đây chỉ đưa ra dưới hình thức chỉ dẫn. Không phải công tác soát xét nào</w:t>
        <w:br/>
        <w:t>cũng áp dụng toàn bộ các thủ tục này. Như vậy, phụ lục này không được sử dụng như</w:t>
        <w:br/>
        <w:t>một chương trình làm việc hoặc bản câu hỏi kiểm tra trong công tác soát xét.</w:t>
        <w:br/>
        <w:t>Tổng quan</w:t>
        <w:br/>
        <w:t>2. Trao đổi về mục tiêu và phạm vi của công tác xét Báo cáo tài chính với khách hàng và</w:t>
        <w:br/>
        <w:t>các cộng sự.</w:t>
        <w:br/>
        <w:t>3. Soạn thảo hợp đồng nêu rõ mục tiêu và phạm vi và các điều khoản của công tác soát</w:t>
        <w:br/>
        <w:t>xét.</w:t>
        <w:br/>
        <w:t>4. Tìm hiểu hoạt động của đơn vị, hệ thống kế toán, hệ thống kiểm soát nội bộ và quá</w:t>
        <w:br/>
        <w:t>trình lập báo cáo tài chính.</w:t>
        <w:br/>
        <w:t>5. Xem công việc kế toán có được ghi chép:</w:t>
        <w:br/>
        <w:t>a) Đầy đủ;</w:t>
        <w:br/>
        <w:t>b) Kịp thời; và</w:t>
        <w:br/>
        <w:t>c) Sau khi đã được duyệt.</w:t>
        <w:br/>
        <w:t>6. Xem xét Bảng cân đối số phát sinh và xác định xem các số liệu trong bảng này có phù</w:t>
        <w:br/>
        <w:t>hợp với số dư trên Sổ Cái và trên báo cáo tài chính hay không.</w:t>
        <w:br/>
        <w:t>7. Xem lại kết quả kiểm toán và công tác soát xét ở các kỳ trước, kể cả các điều chỉnh đã</w:t>
        <w:br/>
        <w:t>đề xuất.</w:t>
        <w:br/>
        <w:t>8. Liệu có những thay đổi đáng kể về vốn và cơ cấu vốn trong đơn vị kể từ niên độ trước.</w:t>
        <w:br/>
        <w:t>9. Hỏi về chính sách kế toán:</w:t>
        <w:br/>
        <w:t>a) Các chính sách này có phù hợp với chuẩn mực kế toán Việt Nam hoặc chuẩn mực</w:t>
        <w:br/>
        <w:t>kế toán khác được Việt Nam chấp thuận;</w:t>
        <w:br/>
        <w:t>b) Các chính sách này có được áp dụng đúng; và</w:t>
        <w:br/>
        <w:t>c) Các chính sách này có được áp dụng một cách nhất quán hay không; và nếu không,</w:t>
        <w:br/>
        <w:t>thì các thông tin về sự thay đổi chính sách kế toán có được trình bày trong thuyết</w:t>
        <w:br/>
        <w:t>minh báo cáo tài chính hay không.</w:t>
        <w:br/>
        <w:t>10. Xem biên bản họp Hội đồng quản trị, đại hội cổ đông, Ban Giám đốc, Ban kiểm</w:t>
        <w:br/>
        <w:t>soát để xác định những vấn đề cần phải xem xét trong công tác soát xét.</w:t>
        <w:br/>
        <w:t>11. Tìm hiểu xem các quyết định trong đại hội cổ đông, Hội đồng quản trị hay các</w:t>
      </w:r>
    </w:p>
    <w:p>
      <w:pPr>
        <w:pStyle w:val="NormalWeb"/>
        <w:shd w:fill="FFFFFF" w:val="clear"/>
        <w:spacing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quyết định của Ban Giám đốc có ảnh hưởng tới báo cáo tài chính.</w:t>
        <w:br/>
        <w:t>12. Phỏng vấn về sự tồn tại của các giao dịch với các bên liên quan, về phương pháp kế</w:t>
        <w:br/>
        <w:t>toán các giao dịch này và các thông tin về các bên liên quan có được trình bày đúng</w:t>
        <w:br/>
        <w:t>trong Thuyết minh báo cáo tài chính.</w:t>
        <w:br/>
        <w:t>13. Sự tồn tại của các sự kiện có thể xảy ra và các cam kết.</w:t>
        <w:br/>
        <w:t>14. Kế hoạch bán tài sản quan trọng và có giá trị lớn hoặc thu hẹp thị trường.</w:t>
        <w:br/>
        <w:t>15. Thu thập báo cáo tài chính và trao đổi với Ban Giám đốc.</w:t>
        <w:br/>
        <w:t>16. Đánh giá cơ sở của các thông tin đưa ra trong thuyết minh báo cáo tài chính, cách</w:t>
        <w:br/>
        <w:t>phân loại và trình bày các thông tin này.</w:t>
        <w:br/>
        <w:t>17. So sánh kết quả trong báo cáo tài chính của niên độ hiện tại với kết quả của niên độ</w:t>
        <w:br/>
        <w:t>trước và với kế hoạch, nếu có.</w:t>
      </w:r>
    </w:p>
    <w:p>
      <w:pPr>
        <w:pStyle w:val="NormalWeb"/>
        <w:shd w:fill="FFFFFF" w:val="clear"/>
        <w:spacing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18. Có được các giải thích của Ban Giám đốc về tất cả các biến động hoặc chênh lệch bất</w:t>
        <w:br/>
        <w:t>thường rút ra từ so sánh trên.</w:t>
        <w:br/>
        <w:t>19. Đánh giá ảnh hưởng của các sai sót không được điều chỉnh, xét riêng biệt hoặc gộp.</w:t>
        <w:br/>
        <w:t>Thông báo với Ban Giám đốc về các điều chỉnh và xác định mức độ ảnh hưởng của</w:t>
        <w:br/>
        <w:t>chúng lên báo cáo kết quả công tác soát xét.</w:t>
        <w:br/>
        <w:t>20. Nếu cần thì yêu cầu Giám đốc viết giải trình.</w:t>
        <w:br/>
        <w:t>Vốn bằng tiền</w:t>
        <w:br/>
        <w:t>21. Thu thập các bảng đối chiếu số dư ngân hàng. Hỏi nhân viên kế toán của đơn vị về</w:t>
        <w:br/>
        <w:t>các mục điều chỉnh trước đây hoặc bất thường trên bảng đối chiếu ngân hàng.</w:t>
        <w:br/>
        <w:t>22. Hỏi về các nghiệp vụ chuyển tiền giữa các tài khoản tiền trong kỳ trước và sau ngày</w:t>
        <w:br/>
        <w:t>soát xét với bảng đối chiếu ngân hàng.</w:t>
        <w:br/>
        <w:t>23. Xác định xem có hạn chế gì liên quan đến các tài khoản tiền không.</w:t>
        <w:br/>
        <w:t>Phải thu khách hàng</w:t>
        <w:br/>
        <w:t>24. Nguyên tắc kế toán áp dụng để ghi chép các khoản nợ phải thu và xác định xem các</w:t>
        <w:br/>
        <w:t>khoản chiết khấu thanh toán, chiết khấu thương mại, giảm giá phát sinh trong các</w:t>
        <w:br/>
        <w:t>giao dịch đó.</w:t>
        <w:br/>
        <w:t>25. Danh sách khách hàng phải thu và tổng số dư có phù hợp với số dư trong Bảng cân</w:t>
        <w:br/>
        <w:t>đối số phát sinh.</w:t>
        <w:br/>
        <w:t>26. Phân tích những biến động lớn của số dư tài khoản khách hàng với số dư của niên độ</w:t>
        <w:br/>
        <w:t>trước và với số dự kiến.</w:t>
        <w:br/>
        <w:t>27. Danh sách khách hàng phân theo tuổi nợ. Lý do các khoản nợ lớn, nợ dài hạn, quá</w:t>
        <w:br/>
        <w:t>hạn và các số dư bất thường khác, khả năng thu hồi các khoản phải thu.</w:t>
        <w:br/>
        <w:t>28. Trao đổi với Ban Giám đốc về việc phân loại các khoản phải thu trên báo cáo tài</w:t>
        <w:br/>
        <w:t>chính, bao gồm số dư các khoản phải thu dài hạn, các số dư có thuần, các khoản</w:t>
        <w:br/>
        <w:t>phải thu cổ đông, Hội đồng quản trị và các bên liên quan khác.</w:t>
        <w:br/>
        <w:t>29. Phương pháp xác định các khoản quá hạn thanh toán và đánh giá dự phòng phải thu</w:t>
        <w:br/>
        <w:t>khó đòi; xác định xem các phương pháp này có thích hợp và được áp dụng đúng hay</w:t>
        <w:br/>
        <w:t>không.</w:t>
        <w:br/>
        <w:t>30. Các khoản phải thu có đem cầm cố, chuyển nhượng hay chiết khấu không.</w:t>
        <w:br/>
        <w:t>31. Các thủ tục chia cắt niên độ giữa doanh thu và phần hàng bán bị trả lại ứng với</w:t>
        <w:br/>
        <w:t>doanh thu.</w:t>
        <w:br/>
        <w:t>32. Có tồn tại hay không nghiệp vụ bán hàng nhưng chưa lập hoá đơn nếu có, thì cách</w:t>
        <w:br/>
        <w:t>điều chỉnh để phản ánh đúng hàng tồn kho.</w:t>
        <w:br/>
        <w:t>33. Xem có khoản nợ phải thu lớn nào đã được thanh toán vào sau ngày kết thúc năm tài</w:t>
        <w:br/>
        <w:t>chính không.</w:t>
        <w:br/>
        <w:t>Hàng tồn kho</w:t>
        <w:br/>
        <w:t>34. Danh mục hàng tồn kho được kiểm kê và xác định xem:</w:t>
        <w:br/>
        <w:t>a) Có chênh lệch giữa kết quả kiểm kê với số dư tồn kho trên bảng báo cáo tài chính;</w:t>
        <w:br/>
        <w:t>b) Kết quả kiểm kê có dựa trên việc cân, đong, đo, đếm,… hiện vật tồn kho hay</w:t>
        <w:br/>
        <w:t>không.</w:t>
        <w:br/>
        <w:t>35. Phương pháp kiểm kê hiện vật hàng tồn kho.</w:t>
        <w:br/>
        <w:t>36. Trong trường hợp đơn vị không thực hiện bất kỳ thủ tục kiểm kê hiện vật nào tại</w:t>
        <w:br/>
        <w:t>ngày lập Bảng cân đối kế toán thì phải xác định xem:</w:t>
        <w:br/>
        <w:t>a) Đơn vị áp dụng hạch toán hàng tồn kho theo phương pháp kê khai thường xuyên</w:t>
        <w:br/>
        <w:t>hay kiểm kê định kỳ, có so sánh với số liệu thực tế có trong kho hay không; và</w:t>
      </w:r>
    </w:p>
    <w:p>
      <w:pPr>
        <w:pStyle w:val="NormalWeb"/>
        <w:shd w:fill="FFFFFF" w:val="clear"/>
        <w:spacing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b) Phương pháp xác định sản phẩm dở và phương pháp tính giá thành của đơn vị có cung cấp</w:t>
        <w:br/>
        <w:t>được các thông tin đáng tin cậy trong quá khứ hay không.</w:t>
        <w:br/>
        <w:t>37. Các điều chỉnh đã thực hiện sau khi hoàn thành kiểm kê.</w:t>
        <w:br/>
        <w:t>38. Thủ tục chia cắt niên độ, các hoạt động luân chuyển hàng tồn kho.</w:t>
        <w:br/>
        <w:t>39. Các phương pháp đánh giá hàng tồn kho, đặc biệt là việc loại trừ lãi nội bộ khi hợp</w:t>
        <w:br/>
        <w:t>nhất báo cáo tài chính. Xem hàng tồn kho có được đánh giá ở mức thấp nhất giữa</w:t>
        <w:br/>
        <w:t>giá phí và giá trị thuần có thể thực hiện được.</w:t>
        <w:br/>
        <w:t>40. Tính nhất quán trong phương pháp đánh giá hàng tồn kho, trong đó có tính đến các</w:t>
        <w:br/>
        <w:t>yếu tố chi phí: nguyên vật liệu trực tiếp, chi phí nhân công trực tiếp và chi phí sản</w:t>
        <w:br/>
        <w:t>xuất chung.</w:t>
        <w:br/>
        <w:t>41. So sánh giá trị của các nhóm hàng tồn kho chính với giá trị ở các niên độ trước và</w:t>
        <w:br/>
        <w:t>với giá trị dự kiến của niên độ hiện tại. Trao đổi về các biến động và chênh lệch</w:t>
        <w:br/>
        <w:t>quan trọng.</w:t>
        <w:br/>
        <w:t>42. So sánh tốc độ luân chuyển kho của niên độ này với các niên độ trước.</w:t>
        <w:br/>
        <w:t>43. Phương pháp xác định giá trị hàng tồn kho luân chuyển chậm và lỗi thời, xác định</w:t>
        <w:br/>
        <w:t>xem phần tồn kho này có được hạch toán theo giá trị thuần có thể thực hiện được</w:t>
        <w:br/>
        <w:t>hay không.</w:t>
        <w:br/>
        <w:t>44. Xem có hàng ký gửi hay không, và nếu có thì số hàng này có loại ra khỏi kết quả</w:t>
        <w:br/>
        <w:t>kiểm kê hay không.</w:t>
        <w:br/>
        <w:t>45. Xem hàng tồn kho có đem cầm cố, thuê ngoài bảo quản hay ký gửi ở bên thứ ba, và</w:t>
        <w:br/>
        <w:t>xem các giao dịch này có được ghi chép đúng đắn không.</w:t>
        <w:br/>
        <w:t>Chứng khoán đầu tư (kể cả các công ty liên quan và các chứng khoán đầu tư)</w:t>
        <w:br/>
        <w:t>46. Danh sách chứng khoán đầu tư tại thời điểm lập Bảng cân đối kế toán và xác định</w:t>
        <w:br/>
        <w:t>xem số liệu này có phù hợp với số dư phần chứng khoán trong bảng cân đối số phát</w:t>
        <w:br/>
        <w:t>sinh.</w:t>
        <w:br/>
        <w:t>47. Phương pháp đánh giá chứng khoán tại ngày lập Bảng cân đối kế toán.</w:t>
        <w:br/>
        <w:t>48. So sánh giá trị ghi sổ kế toán với giá trị thuần có thể thực hiện được của các chứng</w:t>
        <w:br/>
        <w:t>khoán.</w:t>
        <w:br/>
        <w:t>49. Các khoản lãi, lỗ và thu nhập trên chứng khoán đầu tư có được hạch toán đúng hay</w:t>
        <w:br/>
        <w:t>không.</w:t>
        <w:br/>
        <w:t>50. Cách phân loại các khoản chứng khoán đầu tư dài hạn và chứng khoán ngắn hạn.</w:t>
        <w:br/>
        <w:t>Tài sản cố định và khấu hao</w:t>
        <w:br/>
        <w:t>51. Danh mục các tài sản cố định theo nguyên giá và hao mòn luỹ kế; Đối chiếu với</w:t>
        <w:br/>
        <w:t>Bảng cân đối số phát sinh.</w:t>
        <w:br/>
        <w:t>52. Phương pháp khấu hao và thời gian sử dụng hữu ích của TSCĐ.</w:t>
        <w:br/>
        <w:t>53. Nghiệp vụ mua và thanh lý, nhượng bán TSCĐ và việc hạch toán các khoản lãi, lỗ</w:t>
        <w:br/>
        <w:t>khi thanh lý, nhượng bán TSCĐ.</w:t>
        <w:br/>
        <w:t>54. Tính nhất quán của phương pháp và tỉ lệ khấu hao đã áp dụng; so sánh chi phí khấu</w:t>
        <w:br/>
        <w:t>hao của niên độ kế toán này với các niên độ trước.</w:t>
        <w:br/>
        <w:t>55. TSCĐ có bị đem thế chấp không.</w:t>
        <w:br/>
        <w:t>56. Xác định xem các hợp đồng thuê tài sản có được hạch toán đúng trong báo cáo tài</w:t>
        <w:br/>
        <w:t>chính và phù hợp với chuẩn mực kế toán và các quy định hiện hành không.</w:t>
        <w:br/>
        <w:t>Chi phí trả trước, tài sản cố định vô hình và các tài sản khác</w:t>
        <w:br/>
        <w:t>57. Thu thập và phân tích số dư các tài khoản trên và trao đổi về khả năng thu hồi các tài</w:t>
        <w:br/>
        <w:t>sản này.</w:t>
      </w:r>
    </w:p>
    <w:p>
      <w:pPr>
        <w:pStyle w:val="NormalWeb"/>
        <w:shd w:fill="FFFFFF" w:val="clear"/>
        <w:spacing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58. Cơ sở hạch toán các tài sản này và phương pháp phân bổ hoặc khấu hao các tài</w:t>
        <w:br/>
        <w:t>sản trên.</w:t>
        <w:br/>
        <w:t>59. So sánh số dư các tài khoản này với số dư của các niên độ trước và trao đổi về các</w:t>
        <w:br/>
        <w:t>chênh lệch lớn.</w:t>
        <w:br/>
        <w:t>60. Cách phân loại các tài sản này thành ngắn hạn và dài hạn.</w:t>
        <w:br/>
        <w:t>Vay</w:t>
        <w:br/>
        <w:t>61. Tình hình vay nợ của đơn vị và đối chiếu với số dư trong Bảng cân đối số phát sinh.</w:t>
        <w:br/>
        <w:t>62. Xem có khoản vay nào không tuân thủ các điều khoản của hợp đồng vay, và nếu có</w:t>
        <w:br/>
        <w:t>thì có phải điều chỉnh hay không.</w:t>
        <w:br/>
        <w:t>63. Xem chi phí đi vay có hợp lý so với khoản vay không.</w:t>
        <w:br/>
        <w:t>64. Các bảo lãnh đã cam kết.</w:t>
        <w:br/>
        <w:t>65. Cách phân loại ngắn hạn và dài hạn các khoản nợ vay.</w:t>
        <w:br/>
        <w:t>Nợ phải trả người bán</w:t>
        <w:br/>
        <w:t>66. Nguyên tắc hạch toán hàng mua và xác định xem các nghiệp vụ mua hàng có được</w:t>
        <w:br/>
        <w:t>giảm giá hay không.</w:t>
        <w:br/>
        <w:t>67. Phân tích biến động số dư nợ người bán so với niên độ trước.</w:t>
        <w:br/>
        <w:t>68. Danh sách các khoản phải trả người bán và xác định xem tổng các số dư có khớp với</w:t>
        <w:br/>
        <w:t>số dư trong Bảng cân đối số phát sinh.</w:t>
        <w:br/>
        <w:t>69. So sánh với số dư nợ phải trả người bán của kỳ trước xem có tương ứng với lượng</w:t>
        <w:br/>
        <w:t>hàng mua ở kỳ này không.</w:t>
        <w:br/>
        <w:t>70. Sự tồn tại các khoản nợ lớn chưa được ghi.</w:t>
        <w:br/>
        <w:t>71. Xác định xem có các khoản nợ cổ đông, Hội đồng quản trị và các bên liên quan có</w:t>
        <w:br/>
        <w:t>được trình bày riêng hay không.</w:t>
        <w:br/>
        <w:t>Chi phí phải trả và nợ tiềm tàng</w:t>
        <w:br/>
        <w:t>72. Danh sách các khoản chi phí phải trả và xác định xem tổng số có khớp với số dư</w:t>
        <w:br/>
        <w:t>trong báo cáo tài chính không?</w:t>
        <w:br/>
        <w:t>73. So sánh số dư của các khoản mục chính với số dư tương ứng của các niên độ trước.</w:t>
        <w:br/>
        <w:t>74. Thủ tục hạch toán chi phí phải trả, thời hạn thanh toán, việc tuân thủ, bảo lãnh cam</w:t>
        <w:br/>
        <w:t>kết và cách phân loại.</w:t>
        <w:br/>
        <w:t>75. Phương pháp tính chi phí phải trả.</w:t>
        <w:br/>
        <w:t>76. Tính chất của các khoản nợ tiềm tàng hoặc các cam kết ngoài báo cáo tài chính.</w:t>
        <w:br/>
        <w:t>77. Các khoản nợ có thực hoặc tiềm tàng chưa được hạch toán, nếu có, xác định xem có</w:t>
        <w:br/>
        <w:t>cần lập dự phòng nợ phải trả hoặc cần thuyết minh trong báo cáo tài chính.</w:t>
        <w:br/>
        <w:t>Thuế thu nhập doanh nghiệp và các khoản thuế khác</w:t>
        <w:br/>
        <w:t>78. Cách hạch toán và sự khác nhau giữa lợi nhuận kế toán và lợi nhuận chịu thuế thu</w:t>
        <w:br/>
        <w:t>nhập doanh nghiệp và các tranh chấp về thuế, có thể có ảnh hưởng đáng kể đến số</w:t>
        <w:br/>
        <w:t>thuế phải nộp.</w:t>
        <w:br/>
        <w:t>79. So sánh dự phòng thuế phải trả với kết quả của niên độ.</w:t>
        <w:br/>
        <w:t>80. Cơ sở của các chi phí thuế thực tế, thuế hoãn lại, và các khoản nợ dự phòng thuế; so</w:t>
        <w:br/>
        <w:t>sánh với các niên độ trước.</w:t>
        <w:br/>
        <w:t>Sự kiện phát sinh sau ngày lập Bảng cân đối kế toán</w:t>
        <w:br/>
        <w:t>81. Xem Báo cáo tài chính kỳ cuối cùng và so sánh báo cáo này với báo cáo tài chính</w:t>
        <w:br/>
        <w:t>được soát xét hoặc với báo cáo tài chính của các kỳ tương ứng trước đó.</w:t>
      </w:r>
    </w:p>
    <w:p>
      <w:pPr>
        <w:pStyle w:val="NormalWeb"/>
        <w:shd w:fill="FFFFFF" w:val="clear"/>
        <w:spacing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82. Nếu các sự kiện phát sinh sau ngày lập báo cáo tài chính có ảnh hưởng đáng kể thì</w:t>
        <w:br/>
        <w:t>phải soát xét lại báo cáo tài chính và xác định xem:</w:t>
        <w:br/>
        <w:t>a) Các cam kết quan trọng có được thực hiện và các tình huống không chắc chắn có</w:t>
        <w:br/>
        <w:t>xảy ra sau ngày lập Bảng cân đối kế toán hay không;</w:t>
        <w:br/>
        <w:t>b) Có những thay đổi lớn về cơ cấu vốn điều lệ, nợ dài hạn hoặc vốn lưu động xảy</w:t>
        <w:br/>
        <w:t>ra cho đến ngày kết thúc công tác soát xét báo cáo tài chính hay không;</w:t>
        <w:br/>
        <w:t>c) Có những điều quan trọng bất thường xảy ra trong khoảng thời gian giữa ngày lập</w:t>
        <w:br/>
        <w:t>Bảng cân đối kế toán và ngày kết thúc công tác soát xét báo cáo tài chính hay</w:t>
        <w:br/>
        <w:t>không.</w:t>
        <w:br/>
        <w:t>d) Có cần điều chỉnh hoặc đưa thêm thông tin trong thuyết minh báo cáo tài chính</w:t>
        <w:br/>
        <w:t>hay không.</w:t>
        <w:br/>
        <w:t>83. Tham khảo các biên bản họp sau ngày lập Bảng cân đối kế toán của đại hội cổ đông,</w:t>
        <w:br/>
        <w:t>Hội đồng quản trị và của Ban Giám đốc.</w:t>
        <w:br/>
        <w:t>Tranh chấp</w:t>
        <w:br/>
        <w:t>84. Hỏi Ban Giám đốc xem đơn vị có đang là đối tượng của một vụ việc pháp lý (tiềm</w:t>
        <w:br/>
        <w:t>tàng, dự kiến hoặc đang diễn ra). Đánh giá ảnh hưởng của những vụ việc này lên</w:t>
        <w:br/>
        <w:t>báo cáo tài chính.</w:t>
        <w:br/>
        <w:t>Nguồn vốn chủ sở hữu</w:t>
        <w:br/>
        <w:t>85. Thu thập và phân tích các nghiệp vụ tác động đến vốn chủ sở hữu, nhất là các nghiệp</w:t>
        <w:br/>
        <w:t>vụ phát hành cổ phiếu mới, mua lại cổ phiếu và chia cổ tức.</w:t>
        <w:br/>
        <w:t>86. Tìm hiểu những hạn chế tác động đến việc phân chia lãi chưa chia hoặc các tài khoản</w:t>
        <w:br/>
        <w:t>khác thuộc nguồn vốn chủ sở hữu.</w:t>
        <w:br/>
        <w:t>Hoạt động kinh doanh</w:t>
        <w:br/>
        <w:t>87. So sánh kết quả của kỳ này với các kỳ trước và với số dự kiến. Trao đổi về các chênh</w:t>
        <w:br/>
        <w:t>lệch đáng kể (nếu có).</w:t>
        <w:br/>
        <w:t>88. Xác định xem các khoản doanh thu, thu nhập khác và chi phí có giá trị lớn có được</w:t>
        <w:br/>
        <w:t>hạch toán vào đúng kỳ.</w:t>
        <w:br/>
        <w:t>89. Phân tích các yếu tố của kết quả bất thường.</w:t>
        <w:br/>
        <w:t>90. Phân tích và trao đổi về mối liên hệ giữa các yếu tố có cùng tính chất trong phần kết</w:t>
        <w:br/>
        <w:t>quả hoạt động kinh doanh và đánh giá cơ sở của mối liên hệ này với các kỳ trước và</w:t>
        <w:br/>
        <w:t>với các thông tin khác.</w:t>
      </w:r>
    </w:p>
    <w:p>
      <w:pPr>
        <w:pStyle w:val="NormalWeb"/>
        <w:shd w:fill="FFFFFF" w:val="clear"/>
        <w:spacing w:before="0" w:after="300"/>
        <w:textAlignment w:val="baseline"/>
        <w:rPr>
          <w:sz w:val="26"/>
          <w:szCs w:val="26"/>
        </w:rPr>
      </w:pPr>
      <w:r>
        <w:rPr>
          <w:sz w:val="26"/>
          <w:szCs w:val="26"/>
        </w:rPr>
        <w:t>Phụ lục số 03</w:t>
        <w:br/>
        <w:t>Ví dụ Báo cáo kết quả công tác soát xét báo cáo tài chính</w:t>
        <w:br/>
        <w:t>với ý kiến chấp nhận toàn bộ</w:t>
        <w:br/>
        <w:t>Công ty Kiểm toán XYZ</w:t>
        <w:br/>
        <w:t>Địa chỉ, điện thoại, fax…</w:t>
        <w:br/>
        <w:t>Số :…………..</w:t>
        <w:br/>
        <w:t>BÁO CÁ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KẾT QUẢ CÔNG TÁC SOÁT XÉT BÁO CÁO TÀI CHÍ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ính gửi: Hội đồng quản trị và Giám đốc Công ty AB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úng tôi (*) đã thực hiện công tác soát xét Bảng cân đối kế toán của công ty ABC lập tạ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gày 31/12/20X1, Báo cáo kết quả hoạt động kinh doanh và Báo cáo lưu chuyển tiền tệ củ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iên độ kế toán kết thúc vào ngày trên. Việc lập và trình bày báo cáo tài chính này thuộ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ách nhiệm của Giám đốc đơn vị. Trách nhiệm của chúng tôi là đưa ra Báo cáo nhận xét về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áo cáo tài chính này trên cơ sở công tác soát xét của chúng tôi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úng tôi đã thực hiện công tác soát xét báo cáo tài chính theo Chuẩn mực kiểm toán Việ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am về công tác soát xét. Chuẩn mực này yêu cầu công tác soát xét phải lập kế hoạch v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ực hiện để có sự đảm bảo vừa phải rằng báo cáo tài chính không chứa đựng những sai só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ọng yếu. Công tác soát xét bao gồm chủ yếu là việc trao đổi với nhân sự của công ty và áp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ụng các thủ tục phân tích trên những thông tin tài chính; công tác này cung cấp một mức độ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ảm bảo thấp hơn công tác kiểm toán. Chúng tôi không thực hiện công việc kiểm toán nê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ũng không đưa ra ý kiến kiểm toán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ên cơ sở công tác soát xét của chúng tôi, chúng tôi không thấy có sự kiện nào để chúng tô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o rằng báo cáo tài chính kèm theo đây không phản ánh trung thực và hợp lý trên các khí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ạnh trọng yếu phù hợp với chuẩn mực kế toán Việt Nam (hoặc chuẩn mực kế toán khá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ược Việt Nam chấp nhận) và các quy định pháp lý có liên quan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ÔNG TY KIỂM TOÁ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XYZ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Giám đốc Kiểm toán viê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Họ và tên, chữ ký, đóng dấu) (Họ và tên, chữ ký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ố Chứng chỉ KTV… Số Chứng chỉ KTV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*): Có thể ghi rõ tên công ty kiểm toán XYZ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ụ lục số 04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í dụ Báo cáo kết quả công tác soát xét báo cáo tài chính có dạng khá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ới dạng chấp nhận toàn bộ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Mẫu 01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ường hợp 1: Ý kiến có giới hạn do khô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uân thủ các Chuẩn mực kế toá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ông ty Kiểm toán XYZ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ịa chỉ, điện thoại, fax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ố :………….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ÁO CÁ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ẾT QUẢ CÔNG TÁC SOÁT XÉT BÁO CÁO TÀI CHÍ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ính gửi: Hội đồng quản trị và Giám đốc Công ty AB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úng tôi (*) đã thực hiện công tác soát xét Bảng cân đối kế toán của công ty ABC lập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ại ngày 31/12/20X1, Báo cáo kết quả hoạt động kinh doanh và Báo cáo lưu chuyể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iền tệ của niên độ kế toán kết thúc vào ngày trên. Việc lập và trình bày báo cáo tà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ính thuộc trách nhiệm của Giám đốc đơn vị. Trách nhiệm của chúng tôi là đưa r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áo cáo kết quả công tác soát xét về báo cáo tài chính này trên cơ sở công tác soá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xét của chúng tôi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úng tôi đã thực hiện công tác soát xét báo cáo tài chính theo Chuẩn mực kiểm toán Việ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am về công tác soát xét. Chuẩn mực này yêu cầu công tác soát xét phải lập kế hoạch v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ực hiện để có sự đảm bảo vừa phải rằng báo cáo tài chính không chứa đựng những sai só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ọng yếu. Công tác soát xét bao gồm chủ yếu là việc trao đổi với nhân sự của công ty và áp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ụng các thủ tục phân tích trên những thông tin tài chính; công tác này cung cấp một mức độ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ảm bảo thấp hơn công tác kiểm toán. Chúng tôi không thực hiện công việc kiểm toán nê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hông đưa ra ý kiến kiểm toán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Giám đốc đơn vị đã thông báo cho chúng tôi là hàng tồn kho đã được đánh giá theo giá gốc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ượt quá giá trị thuần có thể thực hiện được. Theo đánh giá của Giám đốc và kiểm tra củ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úng tôi, nếu hàng tồn kho được đánh giá theo giá thấp hơn giữa giá gốc và giá trị thuần có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ể thực hiện được như yêu cầu của Chuẩn mực kế toán hàng tồn kho thì giá trị hàng tồn kh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ẽ nhỏ hơn là XXX, thu nhập thuần và nguồn vốn chủ sở hữu sẽ bị giảm đi YYY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ên cơ sở công tác soát xét của chúng tôi, ngoại trừ ảnh hưởng của việc đánh giá quá ca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giá trị hàng tồn kho như mô tả ở đoạn trên, chúng tôi không thấy có sự kiện nào để chúng tô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o rằng báo cáo tài chính kèm theo đây không phản ánh trung thực và hợp lý trên các khí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ạnh trọng yếu phù hợp với Chuẩn mực kế toán Việt Nam (hoặc chuẩn mực kế toán khá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ược Việt Nam chấp nhận) và các quy định pháp lý có liên quan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ÔNG TY KIỂM TOÁ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XYZ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Giám đốc Kiểm toán viê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Họ và tên, chữ ký, đóng dấu) (Họ và tên, chữ ký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ố Chứng chỉ KTV… Số Chứng chỉ KTV…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1:00Z</dcterms:created>
  <dc:creator>NGHIA</dc:creator>
  <dc:description/>
  <dc:language>en-US</dc:language>
  <cp:lastModifiedBy>NGHIA</cp:lastModifiedBy>
  <dcterms:modified xsi:type="dcterms:W3CDTF">2018-11-12T07:31:00Z</dcterms:modified>
  <cp:revision>1</cp:revision>
  <dc:subject/>
  <dc:title/>
</cp:coreProperties>
</file>