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pacing w:val="-15"/>
          <w:kern w:val="2"/>
          <w:sz w:val="26"/>
          <w:szCs w:val="26"/>
        </w:rPr>
        <w:t>Các nguyên tắc xác định nhu cầu vốn lưu động</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xác định nhu cầu vốn lưu động, doanh nghiệp cần quan tâm đến các nguyên tắc sau:</w:t>
      </w:r>
    </w:p>
    <w:p>
      <w:pPr>
        <w:pStyle w:val="NormalWeb"/>
        <w:shd w:fill="FFFFFF" w:val="clear"/>
        <w:spacing w:before="0" w:after="300"/>
        <w:textAlignment w:val="baseline"/>
        <w:rPr>
          <w:color w:val="000000"/>
          <w:sz w:val="26"/>
          <w:szCs w:val="26"/>
        </w:rPr>
      </w:pPr>
      <w:r>
        <w:rPr>
          <w:color w:val="000000"/>
          <w:sz w:val="26"/>
          <w:szCs w:val="26"/>
        </w:rPr>
        <w:t>-Nhu cầu vốn lưu động phải xuất phát từ nhu cầu sản xuất, đảm bảo đủ vốn lưu động cho sản xuất vì nhu cầu vốn lưu động phụ thuộc vào tình hình sản xuất kinh doanh của doanh nghiệp tại mỗi thời kỳ xác định.</w:t>
      </w:r>
    </w:p>
    <w:p>
      <w:pPr>
        <w:pStyle w:val="NormalWeb"/>
        <w:shd w:fill="FFFFFF" w:val="clear"/>
        <w:spacing w:before="0" w:after="300"/>
        <w:textAlignment w:val="baseline"/>
        <w:rPr>
          <w:color w:val="000000"/>
          <w:sz w:val="26"/>
          <w:szCs w:val="26"/>
        </w:rPr>
      </w:pPr>
      <w:r>
        <w:rPr>
          <w:color w:val="000000"/>
          <w:sz w:val="26"/>
          <w:szCs w:val="26"/>
        </w:rPr>
        <w:t>-Thực hiện tiết kiệm vốn lưu động, giảm lượng vốn lưu động dư thừa, đảm bảo sử dụng lượng vốn lưu động ở mức tối ưu cho sản xuất kinh doanh, bằng cách thường xuyên đánh giá hiệu quả sử dụng vốn lưu động, thời gian luân chuyển của vốn lưu động và các giai đoạn luân chuyển của vốn lưu động, để có biện pháp tiết kiệm vốn lưu động cho doanh nghiệp.</w:t>
      </w:r>
    </w:p>
    <w:p>
      <w:pPr>
        <w:pStyle w:val="NormalWeb"/>
        <w:shd w:fill="FFFFFF" w:val="clear"/>
        <w:spacing w:before="0" w:after="300"/>
        <w:textAlignment w:val="baseline"/>
        <w:rPr/>
      </w:pPr>
      <w:r>
        <w:rPr>
          <w:color w:val="000000"/>
          <w:sz w:val="26"/>
          <w:szCs w:val="26"/>
        </w:rPr>
        <w:t>-Xác định nhu cầu vốn lưu động phải dựa trên các kế hoạch về tiêu thụ sản phẩm, kế hoạch sản phẩm, kế hoạch chi phí, kế hoạch thu mua nguyên vật liệu. Các kế hoạch này liên quan đến lượng thu chi tiền mặt, ảnh hưởng đến nhu cầu vốn lưu động của doanh nghiệp. Vì vậy, doanh nghiệp cần có các phương pháp dự báo chính xác khi xây dựng kế hoạch.</w:t>
      </w:r>
    </w:p>
    <w:p>
      <w:pPr>
        <w:pStyle w:val="NormalWeb"/>
        <w:shd w:fill="FFFFFF" w:val="clear"/>
        <w:spacing w:before="0" w:after="300"/>
        <w:textAlignment w:val="baseline"/>
        <w:rPr>
          <w:color w:val="000000"/>
          <w:sz w:val="26"/>
          <w:szCs w:val="26"/>
        </w:rPr>
      </w:pPr>
      <w:r>
        <w:rPr>
          <w:color w:val="000000"/>
          <w:sz w:val="26"/>
          <w:szCs w:val="26"/>
        </w:rPr>
        <w:t>-Xác định nhu cầu vốn lưu động phải quan tâm đến việc thu thập thông tin từ các phòng ban, có sự phối hợp và đóng góp ý kiến của các phòng ban chức năng. Vì kế hoạch hoạt động của các phòng ban chức năng có ảnh hưởng đến lượng thu chi tiền mặt trong suốt quá trình luân chuyển của vốn lưu động, từ khâu cung ứng nguyên vật liệu cho đến khâu tiêu thụ. Thực hiện nguyên tắc này đảm bảo việc xác định nhu cầu vốn lưu động chính xác, phù hợp với nhu cầu thực tế về sản xuất kinh doa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3:00Z</dcterms:created>
  <dc:creator>NGHIA</dc:creator>
  <dc:description/>
  <dc:language>en-US</dc:language>
  <cp:lastModifiedBy>NGHIA</cp:lastModifiedBy>
  <dcterms:modified xsi:type="dcterms:W3CDTF">2018-11-13T01:36:00Z</dcterms:modified>
  <cp:revision>1</cp:revision>
  <dc:subject/>
  <dc:title/>
</cp:coreProperties>
</file>