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6"/>
          <w:szCs w:val="26"/>
        </w:rPr>
        <w:t>Tất cả các chỉ số của báo cáo tài chính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hế giới tài chính thật muôn hình muôn vẻ. Nhưng đối với sếp, chỉ cần am hiểu 1 số chỉ tiêu quan trọng là có thể nắm được cốt lõi của phân tích tài chính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-230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1849"/>
        <w:gridCol w:w="2409"/>
        <w:gridCol w:w="5642"/>
      </w:tblGrid>
      <w:tr>
        <w:trPr>
          <w:trHeight w:val="4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THỨ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Ý NGHĨA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PHÂN TÍCH CƠ CẤU VỐN KINH DOANH VÀ TÌNH HÌNH ĐẢM BẢO KHẢ NĂNG THANH TOÁN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. Tỷ số n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Nợ phải trả / Tổng cộng nguồn vốn   x 1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ỷ lệ vốn vay trong tổng nguồn vốn của doanh nghiệp.</w:t>
              <w:br/>
              <w:t>– Tỷ số nợ có giá trị càng cao, khả năng tự chủ của DN càng thấp.</w:t>
            </w:r>
          </w:p>
        </w:tc>
      </w:tr>
      <w:tr>
        <w:trPr>
          <w:trHeight w:val="12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. Tỷ số tự tài tr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Vốn chủ sở hữu / Tổng cộng nguồn vốn x 1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ỷ lệ vốn chủ sở hữu trong tổng nguồn vốn của DN.</w:t>
              <w:br/>
              <w:t>Tỷ số tự tài trợ có giá trị càng cao, khả năng tự chủ của DN</w:t>
              <w:br/>
              <w:t>càng lớn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. Tỷ số tự tài trợ TS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Vốn chủ sở hữu/ Giá trị TSCĐ  x 1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ỷ lệ TSCD được đầu tư bằng vốn chủ sở hữu.</w:t>
              <w:br/>
              <w:t>Tỷ lệ tự tài trợ &gt; 1 phản ánh DN có khả năng tài chính lành</w:t>
              <w:br/>
              <w:t>mạnh và vững vàng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. Hệ số đảm bảo nợ dài hạn</w:t>
              <w:br/>
              <w:t>(hiện hàn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Giá trị TSCĐ và đầu tư dài hạn / Nợ dài h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giá trị của tài sản dùng để đảm bảo nợ vay dài hạn.</w:t>
              <w:br/>
              <w:t>Hệ số đảm bảo nợ dài hạn được đánh giá là an toàn khi có</w:t>
              <w:br/>
              <w:t>giá trị bằng 2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5. Vốn luân chuyể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ổng tài sản ngắn hạn – Tổng nợ ngắn h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số tiền hiện được tài trợ từ các nguồn dài hạn</w:t>
              <w:br/>
              <w:t>mà không phải chi trả trong thời gian ngắn hạn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6. Hệ số thanh toán ngắn h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ài sản ngắn hạn / Nợ ngắn h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ối quan hệ tương đối giữa tài sản ngắn hạn và nợ ngắn hạn.</w:t>
              <w:br/>
              <w:t>Hệ số thanh toán được các chủ nợ chấp nhận là bằng 2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7. Hệ số thanh toán n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(Tiền + Đầu tư chứng khoán ngắn) / Nợ ngắn hạ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ối quan hệ giữa các loại tài sản ngắn hạn có</w:t>
              <w:br/>
              <w:t>khả năng chuyển nhanh thành tiền để thanh toán nợ</w:t>
              <w:br/>
              <w:t>ngắn hạn. Hệ số này thường biến động từ 0,5 đến 1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8. Hệ số thanh toán chung (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ổng cộng tài sản / Tổng cộng nợ phải trả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khả năng thanh toán chung của DN.</w:t>
              <w:br/>
              <w:t>Hệ số có giá trị càng lớn, khả năng thanh toán càng cao.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. PHÂN TÍCH CÁC KHOẢN PHẢI THU CỦA KHÁCH HÀNG – CÁC KHOẢN PHẢI TRẢ NGƯỜI BÁN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9. Số vòng luân chuyển các</w:t>
              <w:br/>
              <w:t>khoản phải t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ổng doanh thu bán chịu / Số dư Bq các khoản phải thu K.H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rong một kỳ kinh doanh các khoản phải thu</w:t>
              <w:br/>
              <w:t>quay được mấy vòng</w:t>
            </w:r>
          </w:p>
        </w:tc>
      </w:tr>
      <w:tr>
        <w:trPr>
          <w:trHeight w:val="15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. Kỳ thu tiền bình quân</w:t>
              <w:br/>
              <w:t>của doanh thu bán chịu (Ngà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Số ngày của kỳ / Số vòng luân chuyển của các</w:t>
              <w:br/>
              <w:t>khoản phải thu của khách hà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ột vòng quay của các khoản phải thu của khách</w:t>
              <w:br/>
              <w:t>hàng cần bao nhiêu ngày kỳ thu tiền bình quân không được</w:t>
              <w:br/>
              <w:t>quá  (1 + 1/3) số ngày của kỳ hạn thanh toán.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oặc Kỳ thu tiền Bq có thể tính theo công thức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  Số dư Bq các khoản phải thu K.hàng/ Tổng doanh thu bán chịu  x 365 ngày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 Số vòng luân chuyển</w:t>
              <w:br/>
              <w:t>các khoản phải tr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ổng tiền hàng mua chịu / Số dư bình quân</w:t>
              <w:br/>
              <w:t>các khoản phải trả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rong một kỳ kinh doanh, các khoản phải trả</w:t>
              <w:br/>
              <w:t>quay được mấy vòng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2. Thời gian quay vòng</w:t>
              <w:br/>
              <w:t>của các khoản phải tr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Số ngày của kỳ / Số vòng luân chuyển của</w:t>
              <w:br/>
              <w:t>các khoản phải trả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ột vòng quay của các khoản phải trả người bán</w:t>
              <w:br/>
              <w:t>cần bao nhiêu ngày.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PHÂN TÍCH HIỆU QUẢ SỬ DỤNG VỐN</w:t>
            </w:r>
          </w:p>
        </w:tc>
      </w:tr>
      <w:tr>
        <w:trPr>
          <w:trHeight w:val="13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3. Sức sản xuất của tổng 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Doanh thu thuần (hoặc tổng giá trị sx) / Tổng tài sản B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ột đồng tài sản sử dụng bình quân trong kỳ đã tạo ra được bao nhiêu đồng doanh thu thuần (hoặc giá trị sản xuất).</w:t>
            </w:r>
          </w:p>
        </w:tc>
      </w:tr>
      <w:tr>
        <w:trPr>
          <w:trHeight w:val="8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4. Sức sinh lời của tổng 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ợi nhuận trước thuế (hoặc sau thuế) / Tổng tài sản B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ột đồng tài sản sử dụng bình quân trong kỳ đã</w:t>
              <w:br/>
              <w:t>tạo ra được bao nhiêu đồng lãi thuần trước thuế (sau thuế).</w:t>
            </w:r>
          </w:p>
        </w:tc>
      </w:tr>
      <w:tr>
        <w:trPr>
          <w:trHeight w:val="13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5. Suất hao phí của tổng 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ổng tài sản bình quân / Doanh thu thuần</w:t>
              <w:br/>
              <w:t>(lợi nhuận thuần, giá trị sx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để tạo ta một đồng doanh thu thuần (lãi thuần,</w:t>
              <w:br/>
              <w:t>giá trị sản suất) trong kỳ cần bao nhiêu đồng tài sản.</w:t>
            </w:r>
          </w:p>
        </w:tc>
      </w:tr>
      <w:tr>
        <w:trPr>
          <w:trHeight w:val="13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6. Sức sản xuất của TS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Doanh thu thuần        / Nguyên giá bình quân của TSCD</w:t>
              <w:br/>
              <w:t>(hoặc giá trị sản xuất)      hoặc giá trị còn lại bình quân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ột đồng nguyên giá  (hoặc giá trị còn lại) của</w:t>
              <w:br/>
              <w:t>tài sản cố định sử dụng bình quân trong kỳ đã tạo ra được</w:t>
              <w:br/>
              <w:t>bao nhiêu đồng doanh thu thuần (hoặc giá trị sản xuất).</w:t>
            </w:r>
          </w:p>
        </w:tc>
      </w:tr>
      <w:tr>
        <w:trPr>
          <w:trHeight w:val="9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7. Sức sinh lời của TS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ợi nhuận trước thuế (hoặc sau thuế) / Nguyên giá B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1 đồng nguyên giá (hoặc giá trị còn lại) của tài sản</w:t>
              <w:br/>
              <w:t>cố định sử dụng bình quân trong kỳ đã tạo ra được bao</w:t>
              <w:br/>
              <w:t>nhiêu đồng lãi thuần trước thuế (sau thuế).</w:t>
            </w:r>
          </w:p>
        </w:tc>
      </w:tr>
      <w:tr>
        <w:trPr>
          <w:trHeight w:val="9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8. Sức hao phí của TS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N.giá bình quân (hoặc giá trị còn lại Bq) / Doanh thu thuần</w:t>
              <w:br/>
              <w:t>của TCC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ể tạo ra một đồng doanh thu thuần (lãi thuần,giá trị sản xuất) trog kỳ cần bao nhiêu đồng nguyên giá (hoặc gía trị còn lại) của tài sản cố định.</w:t>
            </w:r>
          </w:p>
        </w:tc>
      </w:tr>
      <w:tr>
        <w:trPr>
          <w:trHeight w:val="9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9. Sức sản xuất của TS</w:t>
              <w:br/>
              <w:t>ngắn h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Doanh thu thuần (hoặc giá trị sản xuất) / TS ngắn hạn B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ột đồng tài sản ngắn hạn sử dụng bình quân trong</w:t>
              <w:br/>
              <w:t>kỳ đã tạo ra được bao nhiêu đồng doanh thu thuần (giá trị sản xuất).</w:t>
            </w:r>
          </w:p>
        </w:tc>
      </w:tr>
      <w:tr>
        <w:trPr>
          <w:trHeight w:val="10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0. Sức sinh lời TS ngắn h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ợi nhuận thuần trước thuế (hoặc sau thuế) / TS ngắn hạn B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ột đồng tài sản sản ngắn hạn sử dụng bình quân trong kỳ đã tạo ra được bao nhiêu đồng lãi thuần trước thuế (sau thuế).</w:t>
            </w:r>
          </w:p>
        </w:tc>
      </w:tr>
      <w:tr>
        <w:trPr>
          <w:trHeight w:val="9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1. Suất hao phí tài sản ngắn h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ài sản ngắn hạn bình quân / Doanh thu thuầ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để tạo ra một đồng doanh thu thuần (lãi thuần,</w:t>
              <w:br/>
              <w:t>giá trị sản xuất) trong kỳ cần bao nhiêu đồng tài sản ngắn hạn.</w:t>
            </w:r>
          </w:p>
        </w:tc>
      </w:tr>
      <w:tr>
        <w:trPr>
          <w:trHeight w:val="13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2. Hệ số quay  vòng hàng tồn k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Giá vốn hàng bán / Hàng hóa tồn kho bình quâ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mối quan hệ giữa khối lượng hàng hóa</w:t>
              <w:br/>
              <w:t>đã bán với hàng hóa đã bán với hàng hóa dự trữ trong kho.</w:t>
            </w:r>
          </w:p>
        </w:tc>
      </w:tr>
      <w:tr>
        <w:trPr>
          <w:trHeight w:val="9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3. Số ngày bình quân của</w:t>
              <w:br/>
              <w:t>một vòng quay k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365 / Hệ số quay vòng hàng tồn kh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độ dài của thời gian dự trữ hàng hóa và</w:t>
              <w:br/>
              <w:t>sự ung ứng hàng dự trữ cho số ngày ấy.</w:t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4. Hệ số lợi nhuận trên</w:t>
              <w:br/>
              <w:t>vốn kinh do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ợi nhuận thuần sau thuế / Vốn kinh doanh bình quâ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1 đồng vốn kinh doanh đem lại mấy</w:t>
              <w:br/>
              <w:t>đồng lợi nhuận trong kỳ.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5. Hệ số lợi nhuận trên</w:t>
              <w:br/>
              <w:t>doanh thu th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ợi nhuận thuần sau thuế / Doanh thu thuầ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1 đồng doanh thu thuần đem lại mấy đồng</w:t>
              <w:br/>
              <w:t>lợi nhuận thuần trong kỳ.</w:t>
            </w:r>
          </w:p>
        </w:tc>
      </w:tr>
      <w:tr>
        <w:trPr>
          <w:trHeight w:val="9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6. Hệ số lợi nhuận trên</w:t>
              <w:br/>
              <w:t>tổng thu trong k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ợi nhuận thuần sau thuế / Tổng thu trong k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1 đồng tổng thu đem lại mấy đồng lợi</w:t>
              <w:br/>
              <w:t>nhuận thuần trong kỳ.</w:t>
            </w:r>
          </w:p>
        </w:tc>
      </w:tr>
      <w:tr>
        <w:trPr>
          <w:trHeight w:val="9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7. Suất hao phí của vố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Vốn kinh doanh bình quân / Lợi nhuận thuần sau thu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số vốn cần đầu tư để được 1 đồng lợi</w:t>
              <w:br/>
              <w:t>nhuận thuần sau thuế.</w:t>
            </w:r>
          </w:p>
        </w:tc>
      </w:tr>
      <w:tr>
        <w:trPr>
          <w:trHeight w:val="9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8. Hệ số lợi nhuận trên</w:t>
              <w:br/>
              <w:t>vốn chủ sở hữ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ợi nhuận thuần sau thuế / Vốn chủ sở hữu B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khả năng sinh lời của vốn chủ sở hữu.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PHÂN TÍCH HIỆU QUẢ SỬ DỤNG VỐN CỔ PHẦN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9. Tỷ suất lợi nhuận của</w:t>
              <w:br/>
              <w:t>vốn sử dụ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ãi thuần sau thuế / Vốn cổ phần bình quâ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hu nhập trên vốn cổ đông bình quân trong kỳ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. Thu nhập của một</w:t>
              <w:br/>
              <w:t>cổ phiếu th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(Lãi sau thuế – Cổ tức của CP ưu đãi) / Số lượng CP thường</w:t>
              <w:br/>
              <w:t>đang lưu thông Bq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hu nhập bình quân của cổ phiếu thường trong kỳ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. Tỷ giá thị trường/ thu nhập</w:t>
              <w:br/>
              <w:t>của mỗi CP th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Giá thị trường của 1cổ phiếu / Thu nhập của 1 cổ phiếu thườ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ở một mức độ nhất định tiềm năng phát triển và</w:t>
              <w:br/>
              <w:t>sự đánh giá của thị trường đối với khả năng sinh lời của DN.</w:t>
            </w:r>
          </w:p>
        </w:tc>
      </w:tr>
      <w:tr>
        <w:trPr>
          <w:trHeight w:val="12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2. Tỷ lệ trả lãi cổ ph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iền mặt trả cổ tức mỗi cổ phiếu thường / Thu nhập mỗi 1 cổ</w:t>
              <w:br/>
              <w:t>phiếu thườ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ỷ lệ số thu nhập của cổ phiếu thường được</w:t>
              <w:br/>
              <w:t>chi trả lãi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3. Tỷ suất sinh lãi cổ ph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Tiền mặt phải trả cổ tức  / Thị giá cổ phiếu thường</w:t>
              <w:br/>
              <w:t>mỗi cổ phiếu thườ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tỷ lệ hoàn vốn tổng quát cho chu kỳ đầu tư</w:t>
              <w:br/>
              <w:t>vào cổ phiếu.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PHÂN TÍCH HIỆU QUẢ KINH DOANH</w:t>
            </w:r>
          </w:p>
        </w:tc>
      </w:tr>
      <w:tr>
        <w:trPr>
          <w:trHeight w:val="8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4. Tỷ lệ lãi gộ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ãi gộp / Doanh thu thuầ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ánh quan hệ giữa lãi gộp với doanh thu.</w:t>
            </w:r>
          </w:p>
        </w:tc>
      </w:tr>
      <w:tr>
        <w:trPr>
          <w:trHeight w:val="1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5. Tỷ lệ lãi thuần từ HDKD</w:t>
              <w:br/>
              <w:t>trước thu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= Lãi thuần từ HDKD trước thuế / Doanh thu thuầ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ản anh quan hệ giữa lãi thuần với doanh th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1:00Z</dcterms:created>
  <dc:creator>NGHIA</dc:creator>
  <dc:description/>
  <dc:language>en-US</dc:language>
  <cp:lastModifiedBy>NGHIA</cp:lastModifiedBy>
  <dcterms:modified xsi:type="dcterms:W3CDTF">2018-11-13T01:58:00Z</dcterms:modified>
  <cp:revision>1</cp:revision>
  <dc:subject/>
  <dc:title/>
</cp:coreProperties>
</file>