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50" w:after="150"/>
        <w:rPr>
          <w:rFonts w:ascii="Verdana" w:hAnsi="Verdana" w:cs="Verdana"/>
          <w:b/>
          <w:b/>
          <w:color w:val="333333"/>
          <w:sz w:val="21"/>
          <w:szCs w:val="17"/>
        </w:rPr>
      </w:pPr>
      <w:r>
        <w:rPr>
          <w:rFonts w:cs="Verdana" w:ascii="Verdana" w:hAnsi="Verdana"/>
          <w:b/>
          <w:color w:val="333333"/>
          <w:sz w:val="21"/>
          <w:szCs w:val="17"/>
        </w:rPr>
        <w:t>CV XIN VIỆC NGÀNH TIẾP THỊ</w:t>
      </w:r>
    </w:p>
    <w:p>
      <w:pPr>
        <w:pStyle w:val="NormalWeb"/>
        <w:spacing w:lineRule="atLeast" w:line="240" w:before="150" w:after="150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Họ tê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NGUYỄN THỊ MỸ NGỌC</w:t>
      </w:r>
      <w:r>
        <w:rPr>
          <w:rFonts w:cs="Verdana" w:ascii="Verdana" w:hAnsi="Verdana"/>
          <w:color w:val="333333"/>
          <w:sz w:val="17"/>
          <w:szCs w:val="17"/>
        </w:rPr>
        <w:br/>
        <w:t>Ngày sinh: 10/10/1983</w:t>
        <w:br/>
        <w:t>Địa chỉ: ...</w:t>
        <w:br/>
        <w:t>ĐTDD: …</w:t>
        <w:br/>
        <w:t>Email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color w:val="333333"/>
            <w:sz w:val="17"/>
            <w:szCs w:val="17"/>
          </w:rPr>
          <w:t>...</w:t>
        </w:r>
      </w:hyperlink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MỤC TIÊU NGHỀ NGHIỆP:</w:t>
      </w:r>
      <w:r>
        <w:rPr>
          <w:rStyle w:val="Appleconvertedspace"/>
          <w:rFonts w:cs="Verdana" w:ascii="Verdana" w:hAnsi="Verdana"/>
          <w:b/>
          <w:bCs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Mong muốn trở thành một nhân viên Marketing chuyên nghiệp, làm việc trong môi trường năng động nhiều thử thách có nhiều cơ hội phát triển nghề nghiệp.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KINH NGHIỆM LÀM VIỆC: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Tháng 02/2007 – Hiện tại: Trợ lý Trưởng phòng Kinh doanh &amp; Tiếp thị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Công ty ABC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hiết kế các chương trình marketing giới thiệu các sản phẩm mới trên thị trường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hực hiện các chương trình khuyến mãi nhằm gia tăng doanh số bán hàng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uyển dụng nhân viên thực hiện các chương trình khuyến mãi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Quản lý mối quan hệ với các nhà phân phối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ổng hợp doanh số của đội ngũ Bán Hàng Khu Vực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Lập báo cáo doanh số hàng tuần, hàng tháng cho Trưởng phòng Kinh doanh.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Tháng 3/2006 – tháng 01/2007: Nhân viên phòng nhân sự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Công ty TNHH Thanh Hà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ổ chức các sự kiện của công ty: hội họp, hội thảo, huấn luyện nhân viên, họp mặt toàn công ty hàng tháng, ngày hội gia đình và các hoạt động khác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Lập kế hoạch, đề xuất các chương trình hoạt động, vui chơi cho nhân viên toàn công ty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Hỗ trợ thực hiện các chương trình Marketing và PR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Đảm nhận công tác hành chính, thư ký.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Tháng 08/2005 – tháng 02/2006: Nhân viên Hành chính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Công ty Honda Việt Nam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iếp nhận điện thoại, và đón tiếp khách đến liên hệ công tác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Hỗ trợ công tác hành chính cho các phòng ban có liên quan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Hỗ trợ phòng Kinh doanh &amp; Tiếp thị tổ chức các chương trình khuyến mãi: hội thảo, triển lãm, các chương trình giới thiệu các sản phẩm mới.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HỌC VẤ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2001 – 2005: Cử nhân Thương Mại, chuyên ngành Xuất Nhập Khẩu và Marketing Quốc Tế, Đại học Thương Mại Hà Nội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háng 06/2005: Chứng chỉ C Vi tính do trường Đại Học Sư Phạm Hà Nội cấp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Tháng 08/2006: Chứng chỉ Lập kế hoạch làm việc và Quản lý thời gian do công ty TNHH Thanh Hà cấp.</w:t>
        <w:br/>
        <w:br/>
        <w:t>• 2002 – 2007: Học viên Phiên – Biên dịch trường Đại học Ngoại ngữ Hà Nội.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KỸ NĂNG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Kỹ năng giao tiếp, thương lượng, thuyết trình tốt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Có khả năng làm việc dưới áp lực cao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Có tinh thần trách nhiệm cao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Sẵn sàng làm việc ngoài giờ với những công việc khẩn cấp.</w:t>
        <w:br/>
        <w:br/>
        <w:t>• Nói, viết tiếng Anh lưu loát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Có khả năng giao tiếp bằng tiếng Pháp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Sử dụng thành thạo Words, Excel, PowerPoint.</w:t>
      </w:r>
    </w:p>
    <w:p>
      <w:pPr>
        <w:pStyle w:val="NormalWeb"/>
        <w:spacing w:lineRule="atLeast" w:line="240" w:before="150" w:after="15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SỞ THÍCH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Du lịch, nấu ăn, nghe nhạc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  <w:t>• Giao tiếp với nhiều người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58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ngocnguyent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34:00Z</dcterms:created>
  <dc:creator/>
  <dc:description/>
  <dc:language>en-US</dc:language>
  <cp:lastModifiedBy/>
  <dcterms:modified xsi:type="dcterms:W3CDTF">2013-11-28T10:38:47Z</dcterms:modified>
  <cp:revision>0</cp:revision>
  <dc:subject/>
  <dc:title>CV XIN VIỆC NGÀNH TIẾP TH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