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textAlignment w:val="baseline"/>
        <w:outlineLvl w:val="0"/>
        <w:rPr>
          <w:rFonts w:ascii="Times New Roman" w:hAnsi="Times New Roman" w:eastAsia="Times New Roman" w:cs="Times New Roman"/>
          <w:b/>
          <w:b/>
          <w:bCs/>
          <w:color w:val="000000"/>
          <w:spacing w:val="-15"/>
          <w:kern w:val="2"/>
          <w:sz w:val="26"/>
          <w:szCs w:val="26"/>
        </w:rPr>
      </w:pPr>
      <w:r>
        <w:rPr>
          <w:rFonts w:eastAsia="Times New Roman" w:cs="Times New Roman" w:ascii="Times New Roman" w:hAnsi="Times New Roman"/>
          <w:b/>
          <w:bCs/>
          <w:color w:val="000000"/>
          <w:spacing w:val="-15"/>
          <w:kern w:val="2"/>
          <w:sz w:val="26"/>
          <w:szCs w:val="26"/>
        </w:rPr>
        <w:t>Để hiểu và đọc báo cáo thu nhập thật dễ dàng.</w:t>
      </w:r>
    </w:p>
    <w:p>
      <w:pPr>
        <w:pStyle w:val="Normal"/>
        <w:spacing w:lineRule="atLeast" w:line="33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ếu bảng cân đối kế toán là bảng tính rất quan trọng trong hệ thống tài chính thì bảng báo cáo thu nhập cũng quan trọng không kém vì nếu hiểu sâu về nó, nó giúp chúng ta hiểu sâu về một công ty. Các con số trên bảng cân đối kế toán như một người kể chuyện hấp dẫn, nó đang kể về tình hình của 1 công ty, một điều mà bạn đều phải nắm rất rõ nếu đó là công ty của bạn hoặc bạn đang đầu tư vào công ty khác.</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Báo cáo thu nhập là gì</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áo cáo thu nhập là bảng trình bày các kết quả hoạt động của công ty TRONG 1 KỲ nhất định, thường là quý hoặc năm tài khóa. Nhiều công ty có điều hành phức tạp có thể theo tháng. Như vậy nếu bảng cân đối kế toán là ảnh chụp công ty tại 1 thời điểm thì báo cáo thu nhập lại kể lại câu chuyện về thu nhập trong 1 thời kỳ, do đó, các con số trên báo cáo thu nhập là con số được trả hoặc thu được trong cả 1 thời kỳ, do đó, báo cáo thu nhập bắt đầu bằng số 0 tại đầu kỳ.</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Công thức của báo cáo thu nhập:</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oanh thu – Chi phí = Thu nhập</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ới công thức này, quá đơn giản phải không. Nhưng báo cáo thu nhập không chỉ đem lại ý nghĩa đơn giản như thế, nó sẽ giúp bạn thấy công ty tiêu tiền như thế nào và Ban lãnh đạo công ty đang hiệu quả hay không và hiệu quả hay kém hiệu quả trong lĩnh vực nào.</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 Các nội dung trong báo cáo thu nhập:</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DOANH THU:</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oanh số</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à lượng tiền công ty thu được TỪ HOẠT ĐỘNG CHÍNH của công ty. Như vậy những thu nhập không từ hoạt động kinh doanh chính của công ty không được xem là doanh số. Tất cả phải đưa vào thu nhập khác.</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I PHÍ</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á vốn hàng bá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các công ty thương mại hoặc cửa hàng thì giá vốn hàng  bán là giá mà công ty hoặc cửa hàng phải trả cho nhà cung cấp. Giá vốn hàng bán bao gồm phí vận chuyể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các nhà máy sản xuất thì giá vốn hàng bán là tất cả các chi phí cấu thành trong quá trình sản xuất ra sản phẩm: nguyên vật liệu, tiền công, điện nước, điện thoại, bảo dưỡng. Nó bao gồm tất cả các chi phí trực tiếp GẮN LIỀN với việc tạo ra sản phẩm.</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i phí bán hàng</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à tiền lương, hoa hồng và các khoản theo lương cho nhân viên bán hàng. Ngoài ra còn tiền điện thoại, tiền xăng, chi phí tiếp khách, chi phí gửi thư, chi phí thiết kế các ấn phẩm quảng cáo, chi phí quảng cáo.</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i phí quản lý chung</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à chi phí của các phòng chức năng hỗ trợ cho quá trình tạo doanh thu: chi phí phòng kế toán, phòng nhân sự, tiền thuê văn phòng, đèn, văn phòng phẩm. Tiền lương và chi phí của ban giám đốc cũng được đưa vào nhóm chi phí này.</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i phí khác</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à chi phí phát sinh khi chia lãi hoặc bất cứ chi phí đặc biệt nào không liên quan đến việc sản xuất kinh doanh. Ví dụ như chi phí bị phạt vì chậm nộp thuế…</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U NHẬP</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u nhập từ hoạt động kinh doanh</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à thu nhập có được khi doanh thu trừ chi phí bán hàng, chi phí quản lý chung.</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u nhập khác</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à thu nhập đặc biệt, không thường xuyên, không liên quan gì đến hoạt động kinh doanh chính. Tại công ty tôi, thu nhập từ tiền lãi gửi ngân hàng thường xuất hiện ở loại thu nhập này</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hư vậy, ta có thể nhìn chi tiết hơn về Báo cáo thu nhập bằng hàng loạt các công thức sau nối tiếp nhau:</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oanh số – Giá vốn hàng bán = </w:t>
      </w:r>
      <w:r>
        <w:rPr>
          <w:rFonts w:eastAsia="Times New Roman" w:cs="Times New Roman" w:ascii="Times New Roman" w:hAnsi="Times New Roman"/>
          <w:b/>
          <w:bCs/>
          <w:color w:val="000000"/>
          <w:sz w:val="26"/>
          <w:szCs w:val="26"/>
        </w:rPr>
        <w:t>Thu nhập gộp</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Thu nhập gộp</w:t>
      </w:r>
      <w:r>
        <w:rPr>
          <w:rFonts w:eastAsia="Times New Roman" w:cs="Times New Roman" w:ascii="Times New Roman" w:hAnsi="Times New Roman"/>
          <w:color w:val="000000"/>
          <w:sz w:val="26"/>
          <w:szCs w:val="26"/>
        </w:rPr>
        <w:t> – chi phí bán hàng – chi phí quản lý – khấu hao = </w:t>
      </w:r>
      <w:r>
        <w:rPr>
          <w:rFonts w:eastAsia="Times New Roman" w:cs="Times New Roman" w:ascii="Times New Roman" w:hAnsi="Times New Roman"/>
          <w:b/>
          <w:bCs/>
          <w:color w:val="000000"/>
          <w:sz w:val="26"/>
          <w:szCs w:val="26"/>
        </w:rPr>
        <w:t>Thu nhập từ hoạt động</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Thu nhập từ hoạt động</w:t>
      </w:r>
      <w:r>
        <w:rPr>
          <w:rFonts w:eastAsia="Times New Roman" w:cs="Times New Roman" w:ascii="Times New Roman" w:hAnsi="Times New Roman"/>
          <w:color w:val="000000"/>
          <w:sz w:val="26"/>
          <w:szCs w:val="26"/>
        </w:rPr>
        <w:t> – Chi phí khác – Chi lãi + Thu nhập khác = </w:t>
      </w:r>
      <w:r>
        <w:rPr>
          <w:rFonts w:eastAsia="Times New Roman" w:cs="Times New Roman" w:ascii="Times New Roman" w:hAnsi="Times New Roman"/>
          <w:b/>
          <w:bCs/>
          <w:color w:val="000000"/>
          <w:sz w:val="26"/>
          <w:szCs w:val="26"/>
        </w:rPr>
        <w:t>Thu nhập trước thuế</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Thu nhập trước thuế</w:t>
      </w:r>
      <w:r>
        <w:rPr>
          <w:rFonts w:eastAsia="Times New Roman" w:cs="Times New Roman" w:ascii="Times New Roman" w:hAnsi="Times New Roman"/>
          <w:color w:val="000000"/>
          <w:sz w:val="26"/>
          <w:szCs w:val="26"/>
        </w:rPr>
        <w:t> – Thuế (hoặc dự phòng thuế thu nhập) = Thu nhập ròng.</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4. Báo cáo thu nhập kể cho ta câu chuyện gì?</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i có báo cáo thu nhập trên tay, chỉ bằng một vài phép tính đơn giản, bạn có thể biết ngay “tình hình sức khỏe” của doanh nghiệp:</w:t>
      </w:r>
    </w:p>
    <w:p>
      <w:pPr>
        <w:pStyle w:val="Normal"/>
        <w:numPr>
          <w:ilvl w:val="0"/>
          <w:numId w:val="2"/>
        </w:numPr>
        <w:shd w:fill="FFFFFF" w:val="clear"/>
        <w:spacing w:lineRule="auto" w:line="240" w:before="0" w:after="0"/>
        <w:ind w:left="456" w:hanging="36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a xem xét doanh số kỳ trước và kỳ hiện tại tăng hay giảm hay duy trì? Điều này là quá rõ. Nếu doanh số liên tục tăng, đây là tín hiệu rất tốt. Nhưng nếu doanh số giảm, ta cần phải xem xét mức độ sử dụng hợp lý chi phí.</w:t>
      </w:r>
    </w:p>
    <w:p>
      <w:pPr>
        <w:pStyle w:val="Normal"/>
        <w:numPr>
          <w:ilvl w:val="0"/>
          <w:numId w:val="2"/>
        </w:numPr>
        <w:shd w:fill="FFFFFF" w:val="clear"/>
        <w:spacing w:lineRule="auto" w:line="240" w:before="0" w:after="0"/>
        <w:ind w:left="456" w:hanging="36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ốc độ tăng hay giảm của chi phí có tương ứng với tốc độ tăng hay giảm của doanh số hay không? Nếu chúng đi ngược khuynh hướng với nhau, rõ ràng doanh nghiệp đang quản trị chi phí không tốt. Tuy nhiên cần phân biệt giữa chi phí và đầu tư (chi phí tạo ra tiền trong tương lai).</w:t>
      </w:r>
    </w:p>
    <w:p>
      <w:pPr>
        <w:pStyle w:val="Normal"/>
        <w:numPr>
          <w:ilvl w:val="0"/>
          <w:numId w:val="2"/>
        </w:numPr>
        <w:shd w:fill="FFFFFF" w:val="clear"/>
        <w:spacing w:lineRule="auto" w:line="240" w:before="0" w:after="0"/>
        <w:ind w:left="456" w:hanging="36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 phí lãi vay tăng hay giảm kỳ này so với kỳ khác? Chi phí lãi vay thể hiện khả năng sử dụng hiệu quả dòng tiền và đầu tư tiền vào hoạt động kinh doanh.</w:t>
      </w:r>
    </w:p>
    <w:p>
      <w:pPr>
        <w:pStyle w:val="Normal"/>
        <w:numPr>
          <w:ilvl w:val="0"/>
          <w:numId w:val="2"/>
        </w:numPr>
        <w:shd w:fill="FFFFFF" w:val="clear"/>
        <w:spacing w:lineRule="auto" w:line="240" w:before="0" w:after="0"/>
        <w:ind w:left="456" w:hanging="36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ững chi phí nào tăng đột biến kỳ nay so với kỳ khác?</w:t>
      </w:r>
    </w:p>
    <w:p>
      <w:pPr>
        <w:pStyle w:val="Normal"/>
        <w:numPr>
          <w:ilvl w:val="0"/>
          <w:numId w:val="2"/>
        </w:numPr>
        <w:shd w:fill="FFFFFF" w:val="clear"/>
        <w:spacing w:lineRule="auto" w:line="240" w:before="0" w:after="0"/>
        <w:ind w:left="456" w:hanging="36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có phát sinh những chi phí bất thường  nào không? Tại sao lại có những chi phí bất thường đó?</w:t>
      </w:r>
    </w:p>
    <w:p>
      <w:pPr>
        <w:pStyle w:val="Normal"/>
        <w:numPr>
          <w:ilvl w:val="0"/>
          <w:numId w:val="2"/>
        </w:numPr>
        <w:shd w:fill="FFFFFF" w:val="clear"/>
        <w:spacing w:lineRule="auto" w:line="240" w:before="0" w:after="0"/>
        <w:ind w:left="456" w:hanging="36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oanh số trên nhân viên và thu nhập ròng trên nhân viên có khuynh hướng  là tăng hay giảm. Nếu cả con số này đều giảm, công ty đang quản lý nguồn nhân lực của mình không hiệu quả.</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ư vậy, một báo cáo doanh thu hay báo cáo lãi lỗ (P and L) cho ta câu chuyện khá rõ về vấn đề của một công ty. Hy vọng những đúc kết này sẽ giúp bạn có thể đọc tốt hơn về báo cáo thu nhập, một báo cáo quan trọng không kém bảng cân đối kế toán.</w:t>
      </w:r>
    </w:p>
    <w:p>
      <w:pPr>
        <w:pStyle w:val="Normal"/>
        <w:shd w:fill="FFFFFF" w:val="clear"/>
        <w:spacing w:lineRule="auto" w:line="240" w:before="0" w:after="30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ourier New" w:hAnsi="Courier New" w:cs="Courier New"/>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1:58:00Z</dcterms:created>
  <dc:creator>NGHIA</dc:creator>
  <dc:description/>
  <dc:language>en-US</dc:language>
  <cp:lastModifiedBy>NGHIA</cp:lastModifiedBy>
  <dcterms:modified xsi:type="dcterms:W3CDTF">2018-11-13T02:43:00Z</dcterms:modified>
  <cp:revision>1</cp:revision>
  <dc:subject/>
  <dc:title/>
</cp:coreProperties>
</file>