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Arial" w:hAnsi="Arial" w:eastAsia="Arial" w:cs="Arial"/>
          <w:sz w:val="19"/>
        </w:rPr>
      </w:pPr>
      <w:r>
        <w:rPr>
          <w:rFonts w:eastAsia="Arial" w:cs="Arial" w:ascii="Arial" w:hAnsi="Arial"/>
          <w:sz w:val="19"/>
        </w:rPr>
        <w:t>Marketing trực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820" w:right="1100" w:firstLine="14"/>
        <w:rPr>
          <w:rFonts w:ascii="Arial" w:hAnsi="Arial" w:eastAsia="Arial" w:cs="Arial"/>
          <w:b/>
          <w:b/>
          <w:sz w:val="18"/>
        </w:rPr>
      </w:pPr>
      <w:r>
        <w:rPr>
          <w:rFonts w:eastAsia="Arial" w:cs="Arial" w:ascii="Arial" w:hAnsi="Arial"/>
          <w:b/>
          <w:sz w:val="18"/>
        </w:rPr>
        <w:t>Mục tiêu của marketing trực tiếp là làm sao để thu lại lợi nhuận nhiều hơn số chi phí bạn bỏ ra trong một lán giao dịch với khách hàng. Tại sao bạn đầu tự vào marketing trực tiếp? Bạn đang cô gắng thu hút khách hàng tiềm năng hay bạn sử dụng các công cụ marketing trực tiếp chỉ vì bạn có nhiều tiề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00" w:right="1040" w:firstLine="1642"/>
        <w:jc w:val="both"/>
        <w:rPr>
          <w:rFonts w:ascii="Arial" w:hAnsi="Arial" w:eastAsia="Arial" w:cs="Arial"/>
          <w:sz w:val="18"/>
        </w:rPr>
      </w:pPr>
      <w:r>
        <w:rPr>
          <w:rFonts w:eastAsia="Arial" w:cs="Arial" w:ascii="Arial" w:hAnsi="Arial"/>
          <w:sz w:val="18"/>
        </w:rPr>
        <w:t>Câu trả lời cúa bạn sẽ xác định được hiệu quả mang lại từ hoạt động này và nó có thế giúp bạn thiết lập một chiến dịch marketing trực tiếp hiệu quả.</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0" w:right="1060" w:firstLine="14"/>
        <w:jc w:val="both"/>
        <w:rPr>
          <w:rFonts w:ascii="Arial" w:hAnsi="Arial" w:eastAsia="Arial" w:cs="Arial"/>
          <w:sz w:val="18"/>
        </w:rPr>
      </w:pPr>
      <w:r>
        <w:rPr>
          <w:rFonts w:eastAsia="Arial" w:cs="Arial" w:ascii="Arial" w:hAnsi="Arial"/>
          <w:sz w:val="18"/>
        </w:rPr>
        <w:t>Khi mục tiêu của bạn là đạt hiệu quả cao nhất trong việc thu hút khách hàng mới bạn phải thực hiệc các bước sau. Công việc đắu tiên là bạn phải xác định nhóm khách hàng nào mang lại nhiều giá trị nhất cho doanh nghiệp. Sau đó, bạn phải xác định giá trị của nhóm khách hàng đó (Lifetime Maket Value - LMV) trong suốt khoảng thời gian mà cả 2 còn duy trì mối quan hệ.</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0" w:right="1060" w:firstLine="4"/>
        <w:jc w:val="both"/>
        <w:rPr>
          <w:rFonts w:ascii="Arial" w:hAnsi="Arial" w:eastAsia="Arial" w:cs="Arial"/>
          <w:sz w:val="18"/>
        </w:rPr>
      </w:pPr>
      <w:r>
        <w:rPr>
          <w:rFonts w:eastAsia="Arial" w:cs="Arial" w:ascii="Arial" w:hAnsi="Arial"/>
          <w:sz w:val="18"/>
        </w:rPr>
        <w:t>Bạn có thể ước lượng một cách chính xác số tiền mà khách hàng mới chi trả cho bạn? Đa số là không thể.</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0" w:right="1040" w:hanging="5"/>
        <w:jc w:val="both"/>
        <w:rPr/>
      </w:pPr>
      <w:r>
        <w:rPr>
          <w:rFonts w:eastAsia="Arial" w:cs="Arial" w:ascii="Arial" w:hAnsi="Arial"/>
          <w:sz w:val="18"/>
        </w:rPr>
        <w:t>Thêm vào đó, hầu hết doanh nghiệp thiết lập ngân sách marketing trực tiếp dựa trên doanh thu hàng năm. Việc xác lập ngân sách theo phương pháp đó sẽ không tạo ra được sự tương thích giữa chi phí bó ra và lợi nhuận tiềm năng do nhóm khách hành mới mang lại. Một ngân sách dựa trên doanh số mà không dựa trên LMV sẽ không mang lại hiệu quả tối ư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0" w:right="1060" w:firstLine="4"/>
        <w:jc w:val="both"/>
        <w:rPr>
          <w:rFonts w:ascii="Arial" w:hAnsi="Arial" w:eastAsia="Arial" w:cs="Arial"/>
          <w:sz w:val="18"/>
        </w:rPr>
      </w:pPr>
      <w:r>
        <w:rPr>
          <w:rFonts w:eastAsia="Arial" w:cs="Arial" w:ascii="Arial" w:hAnsi="Arial"/>
          <w:sz w:val="18"/>
        </w:rPr>
        <w:t>Làm thế nào bạn có thể xác định lợi ích mà nhóm khách hàng mới mang lại, giúp bạn thiết lập một ngân sách tối ưu?</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00" w:right="1040" w:firstLine="8"/>
        <w:jc w:val="both"/>
        <w:rPr>
          <w:rFonts w:ascii="Arial" w:hAnsi="Arial" w:eastAsia="Arial" w:cs="Arial"/>
          <w:sz w:val="18"/>
        </w:rPr>
      </w:pPr>
      <w:r>
        <w:rPr>
          <w:rFonts w:eastAsia="Arial" w:cs="Arial" w:ascii="Arial" w:hAnsi="Arial"/>
          <w:sz w:val="18"/>
        </w:rPr>
        <w:t>Một phương pháp đơn giản để bạn có thể kiếm soát ngân sách marketing trực tiếp mà không cần phải xác định LMV cúa khách hàng tiểm năng, đó là nghiên cứu kỹ kết quả cúa những giao dịch với nhóm khách hàng hiện tại. Đê' làm được điều này, bạn phải xác định được bạn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17"/>
        </w:rPr>
      </w:pPr>
      <w:r>
        <w:rPr>
          <w:rFonts w:eastAsia="Arial" w:cs="Arial" w:ascii="Arial" w:hAnsi="Arial"/>
          <w:sz w:val="17"/>
        </w:rPr>
        <w:t>bao nhiêu giao dịch Irong m ộl năm, sau đó lấy doanh sô năm chia cho sô giao dịch năm. Kêì</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18"/>
        </w:rPr>
      </w:pPr>
      <w:r>
        <w:rPr>
          <w:rFonts w:eastAsia="Arial" w:cs="Arial" w:ascii="Arial" w:hAnsi="Arial"/>
          <w:sz w:val="18"/>
        </w:rPr>
        <w:t>quả bạn có được là giá trị trung bình của mỗi giao dịch trong năm</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00" w:right="1040" w:firstLine="4"/>
        <w:jc w:val="both"/>
        <w:rPr>
          <w:rFonts w:ascii="Arial" w:hAnsi="Arial" w:eastAsia="Arial" w:cs="Arial"/>
          <w:sz w:val="18"/>
        </w:rPr>
      </w:pPr>
      <w:r>
        <w:rPr>
          <w:rFonts w:eastAsia="Arial" w:cs="Arial" w:ascii="Arial" w:hAnsi="Arial"/>
          <w:sz w:val="18"/>
        </w:rPr>
        <w:t>Có được giá trị giao dịch trung bình, bạn khấu trừ đi giá trung bình của hàng hoá và những chi phí liên quan tới việc bán hàng, số còn lại là số tối đa bạn có thế chi tiêu cho mỗi khách hàng mới mà vẫn còn mang lại hiệu quả kinh tế. Bằng cách xác định chi phí tối đa cho một giao dịch, bạn có thể xác định được một cách chính xác bạn cần phải bỏ ra bao nhiêu tiền để xây dựng mối quan hệ với nhóm khách hàng mới dựa trên LMV. Để có được lợi ích từ chiến dịch marketing trực tiếp bạn phải xác định được lợi ích của từng khách hàng mang lại trước khi hoạch định ngân sách và triển kh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sz w:val="18"/>
        </w:rPr>
      </w:pPr>
      <w:r>
        <w:rPr>
          <w:rFonts w:eastAsia="Arial" w:cs="Arial" w:ascii="Arial" w:hAnsi="Arial"/>
          <w:b/>
          <w:sz w:val="18"/>
        </w:rPr>
      </w:r>
    </w:p>
    <w:sectPr>
      <w:type w:val="nextPage"/>
      <w:pgSz w:w="12240" w:h="15840"/>
      <w:pgMar w:left="1440" w:right="1440" w:gutter="0" w:header="0" w:top="13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5:00Z</dcterms:created>
  <dc:creator/>
  <dc:description/>
  <cp:keywords/>
  <dc:language>en-US</dc:language>
  <cp:lastModifiedBy>Win7</cp:lastModifiedBy>
  <dcterms:modified xsi:type="dcterms:W3CDTF">2018-11-13T02:23:00Z</dcterms:modified>
  <cp:revision>2</cp:revision>
  <dc:subject/>
  <dc:title/>
</cp:coreProperties>
</file>