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 thuốc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  <w:lang w:val="hr-HR"/>
        </w:rPr>
        <w:t xml:space="preserve">BẢNG THUYẾT MINH VỀ CƠ CẤU GIÁ </w:t>
        <w:br/>
      </w:r>
      <w:r>
        <w:rPr>
          <w:color w:val="000000"/>
          <w:szCs w:val="24"/>
          <w:lang w:val="hr-HR"/>
        </w:rPr>
        <w:t>(Đối với thuốc nhập khẩu)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Tên thuốc, số giấy đăng ký lưu hành/Giấy phép nhập khẩu: .…………….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Hoạt chất, nồng độ hoặc hàm lượng: .…………….……………………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Dạng bào chế, quy cách đóng gói: .…………….……………………………..……………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Tên cơ sở sản xuất, nước sản xuất: .…………….…………………………….……………</w:t>
      </w:r>
    </w:p>
    <w:p>
      <w:pPr>
        <w:pStyle w:val="Normal"/>
        <w:spacing w:lineRule="auto" w:line="312" w:before="120" w:after="120"/>
        <w:rPr/>
      </w:pPr>
      <w:r>
        <w:rPr/>
        <w:t>I. BẢNG TỔNG HỢP TÍNH GIÁ VỐN, GIÁ BÁN THUỐC NHẬP KHẨU CHO MỘT ĐƠN VỊ ĐÓNG GÓI NHỎ NHẤT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292"/>
        <w:gridCol w:w="909"/>
        <w:gridCol w:w="1120"/>
        <w:gridCol w:w="73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hoản mục chi ph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ành tiền (VNĐ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ản lượng nhập khẩ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vốn nhập khẩ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mua tại cửa khẩu Việt Nam (giá CIF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ế nhập khẩ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ế tiêu thụ đặc biệt (nếu có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c khoản thuế, phí khác (nếu có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c khoản chi bằng tiền khác theo quy định (nếu có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i phí chu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tài chính (nếu có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bán hà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quản l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chi ph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Cs w:val="24"/>
              </w:rPr>
              <w:t>Giá thành toàn bộ 01 (một) đơn vị đóng gói nhỏ nhấ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ợi nhuận dự kiế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ế giá trị gia tăng, thuế khác (nếu có) theo quy địn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dự kiế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GIẢI TRÌNH CHI TIẾT CÁC KHOẢN MỤC CHI PHÍ CHO MỘT ĐƠN VỊ ĐÓNG GÓI NHỎ NHẤT (kèm theo các tài liệu liên quan để chứng minh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Giá mua tại cửa khẩu Việt Nam (giá CIF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2. Thuế nhập khẩu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3. Thuế tiêu thụ đặc biệt (nếu có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4. Các khoản thuế, phí khác (nếu có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5. Các khoản chi bằng tiền khác theo quy định (nếu có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6. Chi phí tài chính (nếu có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 Chi phí bán hà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8. Chi phí quản lý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9. Giá thành toàn bộ 01 (một) đơn vị sản phẩm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0. Lợi nhuận dự kiế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1. Thuế giá trị gia tăng, thuế khác (nếu có) theo quy định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2. Giá bán dự kiế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3. Điều kiện giao hàng/ bán hàng</w:t>
      </w:r>
    </w:p>
    <w:p>
      <w:pPr>
        <w:pStyle w:val="Normal"/>
        <w:spacing w:lineRule="auto" w:line="312" w:before="120" w:after="120"/>
        <w:jc w:val="both"/>
        <w:rPr/>
      </w:pPr>
      <w:r>
        <w:rPr/>
        <w:t>III. BẢNG SO SÁNH MỨC GIÁ ĐỀ NGHỊ VỚI MỨC GIÁ THUỐC TƯƠNG TỰ Ở THỊ TRƯỜNG TRONG NƯỚC VÀ THỊ TRƯỜNG MỘT SỐ NƯỚC TRONG KHU VỰC</w:t>
      </w:r>
    </w:p>
    <w:tbl>
      <w:tblPr>
        <w:tblW w:w="88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ám đốc cơ sở nhập khẩu</w:t>
              <w:br/>
            </w:r>
            <w:r>
              <w:rPr>
                <w:bCs/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30:00Z</dcterms:modified>
  <cp:revision>2</cp:revision>
  <dc:subject/>
  <dc:title>Mẫu bảng thuyết minh về cơ cấu giá đối với thuốc nhập khẩ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