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788"/>
      </w:tblGrid>
      <w:tr>
        <w:trPr>
          <w:trHeight w:val="930" w:hRule="atLeast"/>
        </w:trPr>
        <w:tc>
          <w:tcPr>
            <w:tcW w:w="28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Xã </w:t>
            </w:r>
            <w:r>
              <w:rPr>
                <w:color w:val="000000"/>
                <w:szCs w:val="24"/>
              </w:rPr>
              <w:t>....................................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525" w:hRule="atLeast"/>
        </w:trPr>
        <w:tc>
          <w:tcPr>
            <w:tcW w:w="28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ố: .................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...., ngày...tháng...năm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0"/>
        <w:rPr/>
      </w:pPr>
      <w:r>
        <w:rPr>
          <w:rFonts w:cs="Arial"/>
          <w:b/>
          <w:bCs/>
          <w:iCs/>
          <w:sz w:val="30"/>
          <w:szCs w:val="30"/>
        </w:rPr>
        <w:t>Báo cáo kết quả sơ tuyển sức khỏe nghĩa vụ quân sự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szCs w:val="24"/>
        </w:rPr>
        <w:t xml:space="preserve">Năm </w:t>
      </w:r>
      <w:r>
        <w:rPr/>
        <w:t>........</w:t>
      </w:r>
    </w:p>
    <w:tbl>
      <w:tblPr>
        <w:tblW w:w="84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28"/>
        <w:gridCol w:w="2054"/>
        <w:gridCol w:w="1796"/>
      </w:tblGrid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ết qu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Số lượng phải sơ tuyển sức khỏe theo kế hoạch</w:t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Số lượng đã sơ tuyển</w:t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Số lượng đủ điều kiện khám tại tuyến huyện</w:t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Tổng số đã loại ra</w:t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Trong đó:</w:t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Số lượng đề nghị miễn làm NVQS</w:t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Lý do khác</w:t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ội đồng NVQS xã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hòng Y tế huyện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- Trung tâm Y tế huyện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fr-FR"/>
              </w:rPr>
              <w:t>- Lưu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 trưởng</w:t>
              <w:br/>
              <w:t>Tổ sơ tuyển sức khỏe</w:t>
              <w:br/>
            </w:r>
            <w:r>
              <w:rPr>
                <w:i/>
                <w:color w:val="000000"/>
                <w:szCs w:val="24"/>
              </w:rPr>
              <w:t>(Ký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58:00Z</dcterms:modified>
  <cp:revision>2</cp:revision>
  <dc:subject/>
  <dc:title>Mẫu báo cáo kết quả sơ tuyển sức khỏe nghĩa vụ quân sự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