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8077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ÊN CƠ SỞ </w:t>
              <w:br/>
              <w:t>-------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Số: ………..…….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iCs/>
                <w:szCs w:val="24"/>
                <w:lang w:val="hr-HR"/>
              </w:rPr>
            </w:pPr>
            <w:r>
              <w:rPr>
                <w:bCs/>
                <w:iCs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BÁO CÁO SỬ DỤNG NGUYÊN LIỆU LÀM THUỐC TRONG SẢN XUẤT THUỐC PHẢI KIỂM SOÁT ĐẶC BIỆT</w:t>
      </w:r>
    </w:p>
    <w:p>
      <w:pPr>
        <w:pStyle w:val="Normal"/>
        <w:spacing w:lineRule="auto" w:line="312" w:before="120" w:after="120"/>
        <w:jc w:val="center"/>
        <w:rPr>
          <w:szCs w:val="24"/>
          <w:lang w:val="hr-HR"/>
        </w:rPr>
      </w:pPr>
      <w:r>
        <w:rPr>
          <w:szCs w:val="24"/>
          <w:lang w:val="hr-HR"/>
        </w:rPr>
        <w:t>Kính gửi: Bộ Y tế.</w:t>
      </w:r>
    </w:p>
    <w:p>
      <w:pPr>
        <w:pStyle w:val="Normal"/>
        <w:spacing w:lineRule="auto" w:line="312" w:before="120" w:after="120"/>
        <w:jc w:val="center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(Kỳ báo cáo: từ ngày ... đến ngày……..)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837"/>
        <w:gridCol w:w="871"/>
        <w:gridCol w:w="991"/>
        <w:gridCol w:w="864"/>
        <w:gridCol w:w="859"/>
        <w:gridCol w:w="991"/>
        <w:gridCol w:w="846"/>
        <w:gridCol w:w="1108"/>
        <w:gridCol w:w="1100"/>
        <w:gridCol w:w="1235"/>
        <w:gridCol w:w="1362"/>
        <w:gridCol w:w="1261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nguyên liệu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ơn vị tính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ông tin về thuốc xuất khẩu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nguyên liệu sử dụng sản xuất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nguyên liệu sử dụng cho kiểm nghiệm và hao hụt (nếu có)*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nguyên liệu sử dụng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lượng tồn kho kỳ báo cáo trước tính đến:…. (ngày, tháng, năm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lượng nhập khẩu/mua trong kỳ báo cáo ….. (ngày, tháng, năm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ồn kho cuối kỳ báo cáo tính đến …(ngày, tháng, năm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thuốc xuất khẩ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ồng độ, hàm lượng nguyên liệu phải KSĐ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giấy đăng ký lưu hà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lượng thuốc sản xuất, đơn vị tính nhỏ nhất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5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7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10) = (8) + (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1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1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13) = (11) + (12) -(10)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Tên nguyên liệu 1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Tên thuốc 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Tên thuốc 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Tên nguyên liệu 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* Nếu có, phải báo cáo chi tiết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.............., ngày...tháng...năm..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Cs w:val="24"/>
              </w:rPr>
              <w:t>Nơi nhận:</w:t>
              <w:br/>
            </w:r>
            <w:r>
              <w:rPr>
                <w:szCs w:val="24"/>
              </w:rPr>
              <w:t>- Bộ Y tế;</w:t>
              <w:br/>
              <w:t>- Lưu tại cơ s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gười đại diện pháp luật/ Người được ủy quyền</w:t>
              <w:br/>
            </w:r>
            <w:r>
              <w:rPr>
                <w:i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4:01:00Z</dcterms:modified>
  <cp:revision>2</cp:revision>
  <dc:subject/>
  <dc:title>Mẫu báo cáo sử dụng nguyên liệu làm thuốc trong sản xuất thuốc phải kiểm soát đặc biệt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