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ĐƠN HÀNG NHẬP KHẨU DƯỢC LIỆU, BÁN THÀNH PHẨM DƯỢC LIỆU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 xml:space="preserve">(Cơ Sở nhập khẩu) kính đề nghị Bộ Y tế xét duyệt cho nhập khẩu dược liệu, bán thành phẩm dược liệu để ……….(1)………. theo quy định tại Điều …….(2)……. </w:t>
      </w:r>
      <w:r>
        <w:rPr/>
        <w:t xml:space="preserve">Nghị định số ………….. như sau: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23"/>
        <w:gridCol w:w="1543"/>
        <w:gridCol w:w="1354"/>
        <w:gridCol w:w="685"/>
        <w:gridCol w:w="949"/>
        <w:gridCol w:w="1082"/>
        <w:gridCol w:w="1966"/>
        <w:gridCol w:w="1997"/>
        <w:gridCol w:w="12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dược liệu (tên tiếng Việt) 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 dù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khoa học (tên La tinh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ên cơ sở cung cấp - Tên nước cung cấp (4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 xml:space="preserve">Cửa khẩu dự định sẽ nhập khẩu (ghi rõ tên sân bay, hải cảng):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>Chấp thuận đơn hàng nhập khẩu gồm ……..trang ……..khoản kèm theo 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1) Điền mục đích nhập khẩu phù hợp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- Để làm mẫu kiểm nghiệm, nghiên cứu thuốc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Để sản xuất thuốc xuất khẩu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Để sản xuất thuốc phục vụ yêu cầu quốc phòng, an ninh, phòng, chống dịch bệnh, khắc phục hậu quả thiên tai, thảm họa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Làm mẫu kiểm nghiệm/nghiên cứu khoa học/thử nghiệm lâm sàng/đánh giá sinh khả dụng/tương đương sinh học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Để sản xuất, nghiên cứu sản xuất thuốc (đối với bán thành phẩm dược liệu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Các trường hợp khác (đối với dược liệu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2) Điền số Điều tại Nghị định tương ứng với hình thức nhập khẩu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3) Đối với bán thành phẩm dược liệu ghi dạng bào chế, tên dược liệu bằng tiếng Việt và tên khoa học, bộ phận dùng, hàm lượng/khối lượng của từng dược liệu. Trường hợp không có tên tiếng Việt thì ghi tên dược liệu của nước xuất khẩu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4) Chỉ yêu cầu trong trường hợp nhập khẩu dược liệu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11:00Z</dcterms:modified>
  <cp:revision>2</cp:revision>
  <dc:subject/>
  <dc:title>Mẫu đơn hàng nhập khẩu dược liệu, bán thành phẩm dược liệ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