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8077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ÊN CƠ SỞ </w:t>
              <w:br/>
              <w:t>-------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Số: ………..…….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iCs/>
                <w:color w:val="000000"/>
                <w:szCs w:val="24"/>
                <w:lang w:val="hr-HR"/>
              </w:rPr>
            </w:pPr>
            <w:r>
              <w:rPr>
                <w:bCs/>
                <w:iCs/>
                <w:color w:val="000000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BÁO CÁO XUẤT KHẨU, NHẬP KHẨU VẮC XIN</w:t>
        <w:br/>
      </w:r>
      <w:r>
        <w:rPr>
          <w:i/>
          <w:color w:val="000000"/>
          <w:szCs w:val="24"/>
          <w:lang w:val="hr-HR"/>
        </w:rPr>
        <w:t>(Từ .... đến ……………)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Kính gửi: Bộ Y tế.</w:t>
      </w:r>
    </w:p>
    <w:p>
      <w:pPr>
        <w:pStyle w:val="Normal"/>
        <w:spacing w:lineRule="auto" w:line="312" w:before="120" w:after="120"/>
        <w:rPr/>
      </w:pPr>
      <w:r>
        <w:rPr/>
        <w:t>1. Xuất khẩu vắc xin: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759"/>
        <w:gridCol w:w="1245"/>
        <w:gridCol w:w="2192"/>
        <w:gridCol w:w="981"/>
        <w:gridCol w:w="877"/>
        <w:gridCol w:w="1048"/>
        <w:gridCol w:w="1403"/>
        <w:gridCol w:w="1528"/>
        <w:gridCol w:w="107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thuốc, dạng bào chế, quy cách đóng gó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ỉ địn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giấy đăng ký lưu hành/Số giấy phép nhập khẩu, ngày cấ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ày xuất khẩ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cơ sở sản xuất - Tên nướ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cơ sở nhập khẩu - Tên nướ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ửa khẩu xuất khẩu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2. Nhập khẩu vắc xin: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588"/>
        <w:gridCol w:w="644"/>
        <w:gridCol w:w="1969"/>
        <w:gridCol w:w="631"/>
        <w:gridCol w:w="597"/>
        <w:gridCol w:w="527"/>
        <w:gridCol w:w="722"/>
        <w:gridCol w:w="748"/>
        <w:gridCol w:w="1479"/>
        <w:gridCol w:w="1254"/>
        <w:gridCol w:w="1190"/>
        <w:gridCol w:w="11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thuốc, dạng bào chế, quy cách đóng gói,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ỉ địn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giấy đăng ký lưu hành/Số giấy phép nhập khẩu, ngày cấ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ạn dù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ày nhập khẩ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tồn kho tại thời điểm lập báo cá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cơ sở sản xuất - Tên nước sản xuấ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cơ sở cung cấp - Tên nướ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ửa khẩu nhập khẩ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>
          <w:trHeight w:val="56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....., ngày...tháng...năm..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đại diện pháp luật/ Người được ủy quyền</w:t>
              <w:br/>
            </w:r>
            <w:r>
              <w:rPr>
                <w:i/>
                <w:color w:val="000000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4:14:00Z</dcterms:modified>
  <cp:revision>2</cp:revision>
  <dc:subject/>
  <dc:title>Mẫu báo cáo xuất khẩu, nhập khẩu vắc xin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