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BÁO CÁO NHẬP KHẨU LÔ VẮC XIN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8587"/>
      </w:tblGrid>
      <w:tr>
        <w:trPr/>
        <w:tc>
          <w:tcPr>
            <w:tcW w:w="4373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bookmarkStart w:id="0" w:name="bookmark42"/>
            <w:bookmarkEnd w:id="0"/>
            <w:r>
              <w:rPr>
                <w:b/>
                <w:color w:val="000000"/>
                <w:szCs w:val="24"/>
              </w:rPr>
              <w:t>Kính gửi: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ộ Y tế;</w:t>
              <w:br/>
              <w:t>- Viện kiểm định Quốc gia vắc xin và Sinh phẩm y tế.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85"/>
        <w:gridCol w:w="1468"/>
        <w:gridCol w:w="846"/>
        <w:gridCol w:w="695"/>
        <w:gridCol w:w="623"/>
        <w:gridCol w:w="1144"/>
        <w:gridCol w:w="1300"/>
        <w:gridCol w:w="1105"/>
        <w:gridCol w:w="1105"/>
        <w:gridCol w:w="949"/>
        <w:gridCol w:w="15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vắc xin, dạng bào chế, quy cách đóng gó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Số giấy đăng ký lưu hành/Số giấy phép nhập khẩu, ngày cấ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sản xuất, Hạn dù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 sản xuấ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cung cấp - Tên nướ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nhập khẩ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ửa khẩu nhập khẩ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ày gửi mẫu kiểm địn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17:00Z</dcterms:modified>
  <cp:revision>2</cp:revision>
  <dc:subject/>
  <dc:title>Mẫu báo cáo nhập khẩu lô vắc xi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