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Y TẾ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...../……..</w:t>
              <w:br/>
            </w:r>
            <w:r>
              <w:rPr>
                <w:color w:val="000000"/>
                <w:szCs w:val="24"/>
              </w:rPr>
              <w:t>V/v nhập khẩu nguyên liệu làm thuốc/bao bì tiếp xúc trực tiếp với thuốc, chất chuẩn để ..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 xml:space="preserve">Hà Nội, ngày...tháng...năm...        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ơ sở 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nhận được Đơn hàng số ... ngày ... của cơ sở về việc nhập khẩu nguyên liệu làm thuốc/bao bì tiếp xúc trực tiếp với thuốc, chất chuẩn để ...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 ………..,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có ý kiến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ưa đồng ý để cơ sở nhập khẩu khoản số ... tại Đơn hàng số ... ngày ..., lý do: 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ồng ý để cơ sở nhập khẩu ... khoản tại Đơn hàng số ... ngày ... Đơn hàng gồm ... trang, ... khoản có đóng dấu xác nhận của Bộ Y t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sở phải thực hiện theo đúng các quy định hiện hành về xuất nhập khẩu thuốc và các quy định về dược có liên qua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Các quy định cụ thể tương ứng với từng hình thức nhập khẩu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ơn hàng có giá trị ....</w:t>
      </w:r>
    </w:p>
    <w:p>
      <w:pPr>
        <w:pStyle w:val="Normal"/>
        <w:spacing w:lineRule="auto" w:line="312" w:before="120" w:after="120"/>
        <w:rPr/>
      </w:pPr>
      <w:r>
        <w:rPr/>
        <w:t>Bộ Y tế thông báo để cơ sở biết và thực hiện.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Nơi nhận:</w:t>
            </w:r>
            <w:r>
              <w:rPr>
                <w:i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- Như trên; </w:t>
              <w:br/>
              <w:t>- Lưu VT, 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TRƯỞ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19:00Z</dcterms:modified>
  <cp:revision>2</cp:revision>
  <dc:subject/>
  <dc:title>Mẫu công văn nhập khẩu nguyên liệu làm thuốc, bao bì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