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01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UYỆN ĐỒNG XUÂN</w:t>
            </w:r>
          </w:p>
          <w:p>
            <w:pPr>
              <w:pStyle w:val="Normal"/>
              <w:spacing w:before="120" w:after="120"/>
              <w:ind w:right="-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QL-DA P.T L.N ĐỂ CẢI THIỆN </w:t>
            </w:r>
          </w:p>
          <w:p>
            <w:pPr>
              <w:pStyle w:val="Normal"/>
              <w:spacing w:before="120" w:after="120"/>
              <w:ind w:right="-3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ỜI SỐNG VÙNG TÂY NGUYÊN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ộc lập – Tự do – Hạnh phú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IÊN BẢN KIỂM TRA VƯỜN ƯƠM PHỤC VỤ TRỒNG RỪNG NĂM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........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Hôm nay ngày ... tháng ... năm 201, tại 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/ Đại diện BQL dự án huyện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Ông: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Ông: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Ông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I/ Đại diện TA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Ông:…………………</w:t>
        <w:tab/>
        <w:tab/>
        <w:tab/>
        <w:t>Tư Vấn: huyện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Ông:…………………</w:t>
        <w:tab/>
        <w:tab/>
        <w:t xml:space="preserve">            Tư Vấn Xã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Ông: …………………</w:t>
        <w:tab/>
        <w:tab/>
        <w:tab/>
        <w:t>Tư Vấn Xã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II/ Đại diện Ban phát triển xã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Ông: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Ông: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V/ Đại diện NHóm Hộ: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Ông:…………………………………….Thôn:…………………….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Ông:…………………………………….Thôn:……………………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Ông:…………………………………….Thôn:……………………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Ông:…………………………………….Thôn:……………………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Ông:…………………………………….Thôn:……………………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Ông:…………………………………….Thôn:……………………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Ông:…………………………………….Thôn:……………………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Kiểm tra đánh giá chất lượng cây giống tại vườn ươm của ông/bà………..……….…….tại……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huyện…………………….………..……..…….tỉnh/thành……….……..…..</w:t>
      </w:r>
      <w:r>
        <w:rPr/>
        <w:t>….kết quả như sa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464"/>
        <w:gridCol w:w="1620"/>
        <w:gridCol w:w="1800"/>
        <w:gridCol w:w="261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ài câ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 tuổ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cổ r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cao bình quâ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>
          <w:trHeight w:val="45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ận xét đánh giá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Địa điểm mặt bằng vườn ươm ……………………………….............................................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ành phần hỗn hợp ruột bầu 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Quy cách và chất liệu vỏ bầu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…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Xuất xứ hạt giống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ỹ thuật đóng và xếp bầu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hăm sóc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ợp đồng gieo ươm, hiệu suất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hật ký vườn ươm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FR"/>
        </w:rPr>
      </w:r>
    </w:p>
    <w:tbl>
      <w:tblPr>
        <w:tblW w:w="10616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688"/>
        <w:gridCol w:w="1174"/>
        <w:gridCol w:w="2251"/>
        <w:gridCol w:w="2252"/>
      </w:tblGrid>
      <w:tr>
        <w:trPr>
          <w:trHeight w:val="506" w:hRule="atLeast"/>
        </w:trPr>
        <w:tc>
          <w:tcPr>
            <w:tcW w:w="2251" w:type="dxa"/>
            <w:tcBorders/>
          </w:tcPr>
          <w:p>
            <w:pPr>
              <w:pStyle w:val="Normal"/>
              <w:spacing w:before="120" w:after="120"/>
              <w:ind w:right="-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ại diện tư vấn  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before="120" w:after="120"/>
              <w:ind w:right="-8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ại diện nhóm hộ 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QLDAhuyện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ủ vườn ươm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260" w:footer="0" w:bottom="81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1:09:00Z</dcterms:created>
  <dc:creator>VnDoc.com</dc:creator>
  <dc:description/>
  <cp:keywords/>
  <dc:language>en-US</dc:language>
  <cp:lastModifiedBy>AutoBVT</cp:lastModifiedBy>
  <dcterms:modified xsi:type="dcterms:W3CDTF">2018-11-13T04:29:00Z</dcterms:modified>
  <cp:revision>2</cp:revision>
  <dc:subject/>
  <dc:title>biên bản kiểm tra vườn ươm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6020</vt:lpwstr>
  </property>
</Properties>
</file>