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ĐỀ NGHỊ</w:t>
              <w:br/>
            </w:r>
            <w:r>
              <w:rPr>
                <w:iCs/>
                <w:color w:val="000000"/>
                <w:szCs w:val="24"/>
              </w:rPr>
              <w:t>Số: ……….……..</w:t>
              <w:br/>
            </w:r>
            <w:r>
              <w:rPr>
                <w:b/>
                <w:iCs/>
                <w:color w:val="000000"/>
                <w:szCs w:val="24"/>
              </w:rPr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ƠN ĐỀ NGHỊ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ẤP LẠI GIẤY XÁC NHẬN NỘI DUNG THÔNG TIN THUỐC</w:t>
      </w:r>
      <w:r>
        <w:rPr>
          <w:b/>
          <w:color w:val="000000"/>
          <w:szCs w:val="24"/>
          <w:vertAlign w:val="superscript"/>
        </w:rPr>
        <w:t>(1)/</w:t>
      </w:r>
      <w:r>
        <w:rPr>
          <w:b/>
          <w:color w:val="000000"/>
          <w:szCs w:val="24"/>
        </w:rPr>
        <w:t>QUẢNG CÁO THUỐC</w:t>
      </w:r>
      <w:r>
        <w:rPr>
          <w:b/>
          <w:color w:val="000000"/>
          <w:szCs w:val="24"/>
          <w:vertAlign w:val="superscript"/>
        </w:rPr>
        <w:t>(2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.…………….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1. Tên cơ sở đề nghị cấp lại giấy xác nhận nội dung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Địa chỉ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. Điện thoại:.............. Fax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4. Giấy xác nhận nội dung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>đã cấp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bookmarkStart w:id="0" w:name="bookmark45"/>
      <w:r>
        <w:rPr>
          <w:color w:val="000000"/>
          <w:szCs w:val="24"/>
        </w:rPr>
        <w:t>- Số:</w:t>
      </w:r>
      <w:bookmarkEnd w:id="0"/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Ngày cấp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5. Đề nghị được cấp lại giấy xác nhận nội dung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 quảng cáo thuốc</w:t>
      </w:r>
      <w:r>
        <w:rPr>
          <w:color w:val="000000"/>
          <w:szCs w:val="24"/>
          <w:vertAlign w:val="superscript"/>
        </w:rPr>
        <w:t xml:space="preserve">(2) </w:t>
      </w:r>
      <w:r>
        <w:rPr/>
        <w:t>đối với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870"/>
        <w:gridCol w:w="481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 thuốc/Số giấy phép nhập khẩu thuốc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6. Lý do đề nghị cấp lại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Tài liệu kèm theo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8. Cam kết của cơ sở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sở đã nghiên cứu và cam kết tuân thủ đầy đủ các quy định của có liên quan trong lĩnh vực dược./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ên tỉnh/thành phố, ngày ... tháng... năm.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hoặc người được ủy quyền</w:t>
              <w:br/>
            </w:r>
            <w:r>
              <w:rPr>
                <w:i/>
                <w:color w:val="000000"/>
                <w:szCs w:val="24"/>
              </w:rPr>
              <w:t>(Ký và ghi rõ họ, tên;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Áp dụng đối với Đề nghị xác nhận nội dung thông tin thuốc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Áp dụng đối với Đề nghị xác nhận nội dung quảng cáo thuốc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1:00Z</dcterms:modified>
  <cp:revision>2</cp:revision>
  <dc:subject/>
  <dc:title>Mẫu đơn đề nghị cấp lại giấy xác nhận nội dung thông tin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