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  <w:br/>
            </w:r>
            <w:r>
              <w:rPr>
                <w:color w:val="000000"/>
                <w:szCs w:val="24"/>
              </w:rPr>
              <w:t>V/v kê khai lại giá thuố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20……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BẢNG KÊ KHAI LẠI GIÁ THUỐC NƯỚC NGOÀI NHẬP KHẨU VÀO VIỆT NAM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Bộ Y tế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22"/>
        <w:gridCol w:w="1064"/>
        <w:gridCol w:w="1336"/>
        <w:gridCol w:w="724"/>
        <w:gridCol w:w="934"/>
        <w:gridCol w:w="1268"/>
        <w:gridCol w:w="680"/>
        <w:gridCol w:w="687"/>
        <w:gridCol w:w="755"/>
        <w:gridCol w:w="674"/>
        <w:gridCol w:w="612"/>
        <w:gridCol w:w="594"/>
        <w:gridCol w:w="537"/>
        <w:gridCol w:w="607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hr-HR"/>
              </w:rPr>
            </w:pPr>
            <w:r>
              <w:rPr>
                <w:b/>
                <w:color w:val="000000"/>
                <w:szCs w:val="24"/>
                <w:lang w:val="hr-HR"/>
              </w:rPr>
              <w:t>Tên thuốc, dạng bào chế, quy cách đóng gó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ạt chấ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ồng độ/ Hàm lượng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/Giấy phép nhập khẩu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ước sản xuất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nhập khẩu thực tế (CIF/FOB...)(*)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 bán buôn, bán lẻ dự kiến (nếu có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Đã KK/KKL liền kề </w:t>
            </w:r>
            <w:r>
              <w:rPr>
                <w:color w:val="000000"/>
                <w:szCs w:val="24"/>
              </w:rPr>
              <w:t>(Ngày.../.../...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ê khai lại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ỷ lệ tăng (%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Đã KK/KKL liền kề </w:t>
            </w:r>
            <w:r>
              <w:rPr>
                <w:color w:val="000000"/>
                <w:szCs w:val="24"/>
              </w:rPr>
              <w:t>(Ngày.../.../...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ê khai lạ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ỷ lệ tăng (%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ô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ác tài liệu kèm theo Bảng kê khai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1. Văn bản giải trình lý do tăng giá và thuyết minh về tỷ lệ tăng giá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2. Tài liệu chứng minh lý do tăng giá và tỷ lệ tăng giá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sở cam kết và chịu trách nhiệm trước pháp luật về tính chính xác của các thông tin đã kê khai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ỷ giá: ... ngày…../……/…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Giá nhập khẩu tính theo ngoại tệ và ghi rõ tỷ giá áp dụ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Giá bán buôn dự kiến và giá bán lẻ dự kiến đã bao gồm thuế giá trị gia tăng và tính theo VNĐ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(*) Đề nghị ghi rõ loại giá nhập khẩu: CIF hoặc FOB hoặc CIP..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ơ sở nhập khẩu</w:t>
              <w:br/>
            </w:r>
            <w:r>
              <w:rPr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33:00Z</dcterms:modified>
  <cp:revision>2</cp:revision>
  <dc:subject/>
  <dc:title>Mẫu bảng kê khai lại giá thuốc nước ngoài nhập khẩu vào Việt Na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