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QUAN XÁC NHẬN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ẤY XÁC NHẬN</w:t>
        <w:br/>
        <w:t>NỘI DUNG THÔNG TIN THUỐC THEO HÌNH THỨC HỘI THẢO GIỚI THIỆU THUỐC</w:t>
      </w:r>
      <w:r>
        <w:rPr>
          <w:b/>
          <w:color w:val="000000"/>
          <w:szCs w:val="24"/>
          <w:vertAlign w:val="superscript"/>
        </w:rPr>
        <w:t>(1)</w:t>
      </w:r>
      <w:r>
        <w:rPr>
          <w:b/>
          <w:color w:val="000000"/>
          <w:szCs w:val="24"/>
        </w:rPr>
        <w:t>/QUẢNG CÁO THUỐC QUA PHƯƠNG TIỆN HỘI THẢO, HỘI NGHỊ, SỰ KIỆN GIỚI THIỆU THUỐC</w:t>
      </w:r>
      <w:r>
        <w:rPr>
          <w:b/>
          <w:color w:val="000000"/>
          <w:szCs w:val="24"/>
          <w:vertAlign w:val="superscript"/>
        </w:rPr>
        <w:t>(2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Tên Cơ quan xác nhận:.…………….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Xác nhận nội dung thông tin thuốc theo hình thức hội thảo giới thiệu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/quảng cáo thuốc qua phương tiện hội thảo, hội nghị, sự kiện giới thiệu thuốc </w:t>
      </w:r>
      <w:r>
        <w:rPr>
          <w:color w:val="000000"/>
          <w:szCs w:val="24"/>
          <w:vertAlign w:val="superscript"/>
        </w:rPr>
        <w:t>(2)</w:t>
      </w:r>
      <w:r>
        <w:rPr/>
        <w:t>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6"/>
        <w:gridCol w:w="5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giấy phép nhập khẩu thuố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ơn đề nghị số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cơ sở đề nghị xác nhậ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giấy xác nhận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Địa điểm tổ chức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 dự kiến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Thời gian tổ chức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 dự kiến: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926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ên tỉnh/thành phố, ngày ... tháng... năm..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CƠ QUAN XÁC NHẬN</w:t>
              <w:br/>
            </w:r>
            <w:r>
              <w:rPr>
                <w:i/>
                <w:color w:val="000000"/>
                <w:szCs w:val="24"/>
              </w:rPr>
              <w:t>(Ký và ghi rõ họ, tên, chức danh;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Áp dụng với trường hợp cơ quan xác nhận là Sở Y tế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Áp dụng với trường hợp cơ quan xác nhận là Bộ Y tế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7:00Z</dcterms:modified>
  <cp:revision>2</cp:revision>
  <dc:subject/>
  <dc:title>Mẫu giấy xác nhận nội dung thông tin thuốc theo hình thức hội thả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