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ÊN CƠ SỞ XUẤT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Cs w:val="24"/>
                <w:lang w:val="hr-HR"/>
              </w:rPr>
            </w:pPr>
            <w:r>
              <w:rPr>
                <w:bCs/>
                <w:iCs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ÁO CÁO SỐ LƯỢNG THUỐC PHẢI KIỂM SOÁT ĐẶC BIỆT ĐÃ SỬ DỤNG PHỤC VỤ KHÁM BỆNH, CHỮA BỆNH NHÂN ĐẠO</w:t>
      </w:r>
    </w:p>
    <w:p>
      <w:pPr>
        <w:pStyle w:val="Normal"/>
        <w:spacing w:lineRule="auto" w:line="312" w:before="120" w:after="120"/>
        <w:jc w:val="center"/>
        <w:rPr>
          <w:szCs w:val="24"/>
          <w:lang w:val="hr-HR"/>
        </w:rPr>
      </w:pPr>
      <w:r>
        <w:rPr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/>
        <w:t>Tên chương trình khám bệnh, chữa bệnh nhân đạo: .…………….……………………….…………….……………………………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41"/>
        <w:gridCol w:w="1077"/>
        <w:gridCol w:w="791"/>
        <w:gridCol w:w="1567"/>
        <w:gridCol w:w="1725"/>
        <w:gridCol w:w="1367"/>
        <w:gridCol w:w="2057"/>
        <w:gridCol w:w="12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huốc, hàm lượng/nồng độ, dạng bào chế, quy cách đóng gó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giấy phép nhập khẩ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 tín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 đã nhập khẩ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 đã sử dụ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ỏng, vỡ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 thuốc còn lạ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8) = (5)-(6)-(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9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* Nếu có, cần báo cáo chi tiết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4440"/>
        <w:gridCol w:w="5521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...................., ngày...tháng...năm..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Bộ Y tế;</w:t>
              <w:br/>
              <w:t>- Lưu tại cơ sở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Xác nhận của cơ quan phê duyệt hoạt động khám bệnh, chữa bệnh nhân đạo</w:t>
              <w:br/>
              <w:t>Thủ trưởng cơ quan</w:t>
              <w:br/>
            </w:r>
            <w:r>
              <w:rPr>
                <w:i/>
                <w:szCs w:val="24"/>
              </w:rPr>
              <w:t>(Ký tên, đóng dấu)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đại diện pháp luật/ Người được ủy quyền</w:t>
              <w:br/>
            </w:r>
            <w:r>
              <w:rPr>
                <w:i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44:00Z</dcterms:modified>
  <cp:revision>2</cp:revision>
  <dc:subject/>
  <dc:title>Mẫu báo cáo số lượng thuốc phải kiểm soát đặc biệ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