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Ộ Y TẾ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ố: ......./……..</w:t>
              <w:br/>
            </w:r>
            <w:r>
              <w:rPr>
                <w:szCs w:val="24"/>
              </w:rPr>
              <w:t>V/v xuất khẩu thuốc thành phẩm dạng phối hợp ó chứa ..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Hà Nội, ngày...tháng...năm...        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Kính gửi: (Tên cơ sở xuất khẩu)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Bộ Y tế nhận được Đơn hàng số ... ngày ... của cơ sở về việc xuất khẩu thuốc thành phẩm dạng phối hợp có chứa………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Căn cứ .…………….……………………………………………………………………..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Căn cứ Giấy phép nhập khẩu số ... do .……………...………… cấp ngày………………,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Bộ Y tế có ý kiến như sau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Đồng ý để cơ sở xuất khẩu thuốc theo những nội dung sau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1. Tên thuốc: .…………….……………………….……………………………………..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Tên thuốc (hoạt chất, hàm lượng/nồng độ), dạng bào chế, quy cách đóng gói: số lượng xuất khẩu (bằng số và bằng chữ)</w:t>
      </w:r>
    </w:p>
    <w:p>
      <w:pPr>
        <w:pStyle w:val="Normal"/>
        <w:spacing w:lineRule="auto" w:line="312" w:before="120" w:after="120"/>
        <w:rPr/>
      </w:pPr>
      <w:r>
        <w:rPr>
          <w:i/>
          <w:szCs w:val="24"/>
        </w:rPr>
        <w:t>* Khối lượng nguyên liệu làm thuốc phải kiểm soát đặc biệt ....</w:t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2. Nhà sản xuất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Tên: .…………….…………………….…………………………………………………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Địa chỉ: .…………….……………………….…...………………………………………</w:t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3. Nhà nhập khẩu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Tên: .…………….…………………….…………………………………………………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Địa chỉ: .…………….……………………….………..…………………………………</w:t>
      </w:r>
    </w:p>
    <w:p>
      <w:pPr>
        <w:pStyle w:val="Normal"/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4. Điều kiện xuất khẩu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Hàng sẽ được xuất khẩu qua Cửa khẩu ..…………….…………………………….……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Hàng hóa không được phép chuyển bằng đường bưu điện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Giấy phép này không được trao đổi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Giấy phép có hiệu lực .…………….………………………...…………………………..</w:t>
      </w:r>
    </w:p>
    <w:p>
      <w:pPr>
        <w:pStyle w:val="Normal"/>
        <w:spacing w:lineRule="auto" w:line="312" w:before="120" w:after="120"/>
        <w:rPr>
          <w:szCs w:val="24"/>
        </w:rPr>
      </w:pPr>
      <w:bookmarkStart w:id="0" w:name="bookmark34"/>
      <w:r>
        <w:rPr>
          <w:szCs w:val="24"/>
        </w:rPr>
        <w:t>- Giấy phép chỉ có giá trị cho một lần xuất khẩu.</w:t>
      </w:r>
      <w:bookmarkEnd w:id="0"/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Cơ sở phải thực hiện các quy định tại .…………….……………………… và các quy định về dược có liên quan.</w:t>
      </w:r>
    </w:p>
    <w:p>
      <w:pPr>
        <w:pStyle w:val="Normal"/>
        <w:spacing w:lineRule="auto" w:line="312" w:before="120" w:after="120"/>
        <w:rPr/>
      </w:pPr>
      <w:r>
        <w:rPr/>
        <w:t>Bộ Y tế thông báo để cơ sở biết và thực hiện.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Cs w:val="24"/>
              </w:rPr>
              <w:t>Nơi nhận:</w:t>
            </w:r>
            <w:r>
              <w:rPr>
                <w:i/>
                <w:szCs w:val="24"/>
              </w:rPr>
              <w:br/>
            </w:r>
            <w:r>
              <w:rPr>
                <w:szCs w:val="24"/>
              </w:rPr>
              <w:t xml:space="preserve">- Như trên; </w:t>
              <w:br/>
              <w:t>- …, Bộ Công an;</w:t>
              <w:br/>
              <w:t>- Chi cục Hải quan Cửa khẩu ...;</w:t>
              <w:br/>
              <w:t>- Lưu VT, 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Ộ TRƯỞ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46:00Z</dcterms:modified>
  <cp:revision>2</cp:revision>
  <dc:subject/>
  <dc:title>Mẫu công văn xuất khẩu thuốc thành phẩm dạng phối hợ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