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</w:t>
              <w:br/>
              <w:t>VIỆT NAM</w:t>
              <w:br/>
              <w:t>Bộ Y tế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E SOCIALIST REPUBLIC OF </w:t>
              <w:br/>
              <w:t xml:space="preserve">VIETNAM </w:t>
              <w:br/>
              <w:t>Ministry of Health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 xml:space="preserve">GIẤY CHỨNG NHẬN LƯU HÀNH TỰ DO 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REE SALE CERTIFICATE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>BỘ Y TẾ CHỨNG NHẬN:</w:t>
        <w:br/>
        <w:t>Ministry of Health of Vietnam certifies:</w:t>
      </w:r>
    </w:p>
    <w:p>
      <w:pPr>
        <w:pStyle w:val="Normal"/>
        <w:spacing w:lineRule="auto" w:line="312" w:before="120" w:after="120"/>
        <w:rPr/>
      </w:pPr>
      <w:r>
        <w:rPr>
          <w:bCs/>
          <w:color w:val="000000"/>
          <w:szCs w:val="24"/>
        </w:rPr>
        <w:t>Nhà máy sản xuất dược phẩm:</w:t>
        <w:br/>
        <w:t>The pharmaceutical manufactuer:</w:t>
      </w:r>
    </w:p>
    <w:p>
      <w:pPr>
        <w:pStyle w:val="Normal"/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Địa chỉ:</w:t>
        <w:br/>
        <w:t>Address:</w:t>
      </w:r>
    </w:p>
    <w:p>
      <w:pPr>
        <w:pStyle w:val="Normal"/>
        <w:spacing w:lineRule="auto" w:line="312" w:before="120" w:after="120"/>
        <w:rPr/>
      </w:pPr>
      <w:r>
        <w:rPr/>
        <w:t>Được sản xuất và lưu hành trên lãnh thổ Việt Nam sản phẩm dược sau:</w:t>
        <w:br/>
        <w:t>Has been authorized to legally manufacture and trade in whole territory of Vietnam the folloing pharmaceutical product: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193"/>
      </w:tblGrid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  <w:lang w:val="nl-NL"/>
              </w:rPr>
            </w:pPr>
            <w:r>
              <w:rPr>
                <w:bCs/>
                <w:color w:val="000000"/>
                <w:szCs w:val="24"/>
                <w:lang w:val="nl-NL"/>
              </w:rPr>
              <w:t>TÊN THUỐC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me of product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  <w:lang w:val="nl-NL"/>
              </w:rPr>
            </w:pPr>
            <w:r>
              <w:rPr>
                <w:bCs/>
                <w:color w:val="000000"/>
                <w:szCs w:val="24"/>
                <w:lang w:val="nl-NL"/>
              </w:rPr>
              <w:t>HOẠT CHẤT CHÍNH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ctive ingredient (s)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  <w:lang w:val="nl-NL"/>
              </w:rPr>
            </w:pPr>
            <w:r>
              <w:rPr>
                <w:bCs/>
                <w:color w:val="000000"/>
                <w:szCs w:val="24"/>
                <w:lang w:val="nl-NL"/>
              </w:rPr>
              <w:t>ĐÓNG GÓI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ckaging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  <w:lang w:val="nl-NL"/>
              </w:rPr>
            </w:pPr>
            <w:r>
              <w:rPr>
                <w:bCs/>
                <w:color w:val="000000"/>
                <w:szCs w:val="24"/>
                <w:lang w:val="nl-NL"/>
              </w:rPr>
              <w:t>TIÊU CHUẨN CHẤT LƯỢNG: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ecification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  <w:lang w:val="nl-NL"/>
              </w:rPr>
            </w:pPr>
            <w:r>
              <w:rPr>
                <w:bCs/>
                <w:color w:val="000000"/>
                <w:szCs w:val="24"/>
                <w:lang w:val="nl-NL"/>
              </w:rPr>
              <w:t>HẠN DÙNG: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helf-life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  <w:lang w:val="nl-NL"/>
              </w:rPr>
            </w:pPr>
            <w:r>
              <w:rPr>
                <w:bCs/>
                <w:color w:val="000000"/>
                <w:szCs w:val="24"/>
                <w:lang w:val="nl-NL"/>
              </w:rPr>
              <w:t>SỐ ĐĂNG KÝ: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gistration number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AN HÀNH KÈM THEO QUYẾT ĐỊNH SỐ: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hich was approved in the decision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IẤY PHÉP CÓ GIÁ TRỊ ĐẾN NGÀY: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his certificate is valid until:</w:t>
            </w:r>
          </w:p>
        </w:tc>
      </w:tr>
    </w:tbl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Name of authorized person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49:00Z</dcterms:modified>
  <cp:revision>2</cp:revision>
  <dc:subject/>
  <dc:title>Mẫu giấy chứng nhận lưu hành tự d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