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509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Ộ Y TẾ</w:t>
              <w:br/>
              <w:t>-------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  <w:szCs w:val="24"/>
              </w:rPr>
              <w:t>Số: ………/……..</w:t>
              <w:br/>
            </w:r>
            <w:r>
              <w:rPr>
                <w:color w:val="000000"/>
                <w:szCs w:val="24"/>
              </w:rPr>
              <w:t>V/v xuất khẩu dược liệu/thuốc cổ truyền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 xml:space="preserve">Hà Nội, ngày...tháng....năm....         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Kính gửi: (Tên cơ sở xuất khẩu)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Bộ Y tế nhận được Đơn hàng số ... ngày ... của cơ sở ...;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Căn cứ……………;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Bộ Y tế có ý kiến như sau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Đồng ý để cơ sở được xuất khẩu ... khoản tại Đơn hàng số ….. ngày .... Đơn hàng gồm ... trang, ... khoản có đóng dấu xác nhận của Bộ Y tế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Cơ sở phải chịu trách nhiệm về chất lượng, độ an toàn của dược liệu/thuốc cổ truyền và sở hữu trí tuệ đối với thuốc cổ truyền (không bao gồm vị thuốc cổ truyền) tại thị trường nhập khẩu.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</w:rPr>
        <w:t>Cơ sở phải thực hiện theo đúng các quy định hiện hành về xuất nhập khẩu thuốc, nguyên liệu làm thuốc, các quy định về dược có liên quan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Cơ sở phải thực hiện theo đúng các quy định về Luật phòng, chống bệnh truyền nhiễm và kiểm dịch y tế biên giới và các quy định khác của pháp luật (đối với trường hợp xuất khẩu dược liệu)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Đơn hàng có giá trị .... kể từ ngày ký</w:t>
      </w:r>
    </w:p>
    <w:p>
      <w:pPr>
        <w:pStyle w:val="Normal"/>
        <w:spacing w:lineRule="auto" w:line="312" w:before="120" w:after="120"/>
        <w:rPr/>
      </w:pPr>
      <w:r>
        <w:rPr/>
        <w:t>Bộ Y tế thông báo để cơ sở biết và thực hiện.</w:t>
      </w:r>
    </w:p>
    <w:tbl>
      <w:tblPr>
        <w:tblW w:w="884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30"/>
      </w:tblGrid>
      <w:tr>
        <w:trPr/>
        <w:tc>
          <w:tcPr>
            <w:tcW w:w="441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color w:val="000000"/>
                <w:szCs w:val="24"/>
              </w:rPr>
              <w:t>Nơi nhận:</w:t>
            </w:r>
            <w:r>
              <w:rPr>
                <w:i/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t xml:space="preserve">- Như trên; </w:t>
              <w:br/>
              <w:t>- Lưu VT, ...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Ộ TRƯỞNG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4:51:00Z</dcterms:modified>
  <cp:revision>2</cp:revision>
  <dc:subject/>
  <dc:title>Mẫu công văn xuất khẩu dược liệu, thuốc cổ truyền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