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PHỤ LỤC 1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Kèm theo hướng dẫn số 01/HD-SXD ngày 06/6/2012 của Sở Xây dựng Bắc Ninh)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------------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HÔNG BÁO KHỞI CÔNG XÂY DỰNG CÔNG TRÌNH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93"/>
      </w:tblGrid>
      <w:tr>
        <w:trPr/>
        <w:tc>
          <w:tcPr>
            <w:tcW w:w="2828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ính gửi:</w:t>
            </w:r>
          </w:p>
        </w:tc>
        <w:tc>
          <w:tcPr>
            <w:tcW w:w="5693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rPr/>
            </w:pPr>
            <w:r>
              <w:rPr>
                <w:color w:val="000000"/>
              </w:rPr>
              <w:t>- UBND xã (phường)......................................</w:t>
              <w:br/>
              <w:t>- (Phòng quản lý chất lượng xây dựng cấp huyện)...........</w:t>
              <w:br/>
              <w:t>- (Cơ quan cấp giấy phép)...............................</w:t>
            </w:r>
          </w:p>
        </w:tc>
      </w:tr>
    </w:tbl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1. Tên chủ đầu tư: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Địa chỉ liên hệ: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Số điện thoại: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Cấp quyết định đầu tư (đối với vốn ngân sách nhà nước):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2. Tên công trình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Địa điểm xây dựng: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Thuộc dự án nhóm......, tổng mức đầu tư:........................đồng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Diện tích xây dựng:........m</w:t>
      </w:r>
      <w:r>
        <w:rPr>
          <w:color w:val="000000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Tổng diện tích sàn:.........m</w:t>
      </w:r>
      <w:r>
        <w:rPr>
          <w:color w:val="000000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- Số tầng: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3. Tên nhà thầu thi công: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4. Hình thức quản lý dự án (Chủ đầu tư trực tiếp quản lý dự án hoặc thuê tư vấn, tên đơn vị tư vấn):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5. Hình thức giám sát thi công (Chủ đầu tư trực tiếp giám sát hoặc thuê tư vấn, tên đơn vị tư vấn):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6. Giấy phép xây dựng số:................/GPXD ngày .........tháng..........năm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do..............................................................cấp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4. Ngày khởi công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5. Dự kiến ngày hoàn thành: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</w:rPr>
      </w:pPr>
      <w:r>
        <w:rPr>
          <w:color w:val="000000"/>
          <w:shd w:fill="FFFFFF" w:val="clear"/>
        </w:rPr>
        <w:t>(Chủ đầu tư) xin báo ..........................................................để biết và theo dõi.</w:t>
      </w:r>
    </w:p>
    <w:p>
      <w:pPr>
        <w:pStyle w:val="NormalWeb"/>
        <w:shd w:fill="FFFFFF" w:val="clear"/>
        <w:spacing w:lineRule="atLeast" w:line="234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32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332" w:type="dxa"/>
            <w:tcBorders/>
            <w:shd w:fill="FFFFFF" w:val="clear"/>
          </w:tcPr>
          <w:p>
            <w:pPr>
              <w:pStyle w:val="NormalWeb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, ngày...... tháng…....năm........</w:t>
            </w:r>
          </w:p>
          <w:p>
            <w:pPr>
              <w:pStyle w:val="NormalWeb"/>
              <w:spacing w:lineRule="atLeast" w:line="234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đầu tư</w:t>
            </w:r>
          </w:p>
          <w:p>
            <w:pPr>
              <w:pStyle w:val="NormalWeb"/>
              <w:spacing w:lineRule="atLeast" w:line="23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1:00Z</dcterms:created>
  <dc:creator>User</dc:creator>
  <dc:description/>
  <cp:keywords/>
  <dc:language>en-US</dc:language>
  <cp:lastModifiedBy>AutoBVT</cp:lastModifiedBy>
  <dcterms:modified xsi:type="dcterms:W3CDTF">2018-1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