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805</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mực kiểm toán số 805</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Lưu ý khi kiểm toán báo cáo tài chính riêng lẻ và khi kiểm toán các yếu tố, tài khoản hoặc khoản mục cụ thể của báo cáo tài chính</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i/>
          <w:i/>
          <w:iCs/>
          <w:color w:val="000000"/>
          <w:sz w:val="26"/>
          <w:szCs w:val="26"/>
        </w:rPr>
      </w:pPr>
      <w:r>
        <w:rPr>
          <w:i/>
          <w:iCs/>
          <w:color w:val="000000"/>
          <w:sz w:val="26"/>
          <w:szCs w:val="26"/>
        </w:rPr>
        <w:t>ngày 06 tháng 12 năm 2012 của Bộ Tài chính)</w:t>
      </w:r>
    </w:p>
    <w:p>
      <w:pPr>
        <w:pStyle w:val="NormalWeb"/>
        <w:shd w:fill="FFFFFF" w:val="clear"/>
        <w:spacing w:before="0" w:after="0"/>
        <w:jc w:val="center"/>
        <w:textAlignment w:val="baseline"/>
        <w:rPr>
          <w:i/>
          <w:i/>
          <w:iCs/>
          <w:color w:val="000000"/>
          <w:sz w:val="26"/>
          <w:szCs w:val="26"/>
        </w:rPr>
      </w:pPr>
      <w:r>
        <w:rPr>
          <w:i/>
          <w:iCs/>
          <w:color w:val="000000"/>
          <w:sz w:val="26"/>
          <w:szCs w:val="26"/>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1.   Các chuẩn mực kiểm toán Việt Nam (VSA) có số hiệu từ 100 đến 700 được áp dụng cho cuộc kiểm toán báo cáo tài chính và nếu cần, cũng được vận dụng cho cuộc kiểm toán thông tin tài chính quá khứ. Chuẩn mực kiểm toán này quy định và hướng dẫn các vấn đề mà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sau đây gọi là “kiểm toán viên”)</w:t>
      </w:r>
      <w:r>
        <w:rPr>
          <w:rFonts w:eastAsia="Times New Roman" w:cs="Times New Roman" w:ascii="Times New Roman" w:hAnsi="Times New Roman"/>
          <w:color w:val="000000"/>
          <w:sz w:val="26"/>
          <w:szCs w:val="26"/>
        </w:rPr>
        <w:t> cần lưu ý khi áp dụng các chuẩn mực kiểm toán Việt Nam nêu trên cho cuộc kiểm toán báo cáo tài chính riêng lẻ hoặc kiểm toán một yếu tố, tài khoản, khoản mục cụ thể của một báo cáo tài chính. Báo cáo tài chính riêng lẻ hoặc yếu tố, tài khoản, khoản mục cụ thể này có thể được lập theo khuôn khổ về lập và trình bày báo cáo tài chính cho mục đích chung hoặc theo khuôn khổ về lập và trình bày báo cáo tài chính cho mục đích đặc biệt. Khi kiểm toán báo cáo tài chính riêng lẻ hoặc yếu tố, tài khoản, khoản mục cụ thể được lập theo khuôn khổ về lập và trình bày báo cáo tài chính cho mục đích đặc biệt, kiểm toán viên cũng phải áp dụng các quy định và hướng dẫn của Chuẩn mực kiểm toán Việt Nam số 800 (xem hướng dẫn tại đoạn A1 – A4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2.   Chuẩn mực kiểm toán này không áp dụng cho báo cáo của kiểm toán viên đơn vị thành viên mà báo cáo đó được phát hành dựa trên kết quả công việc kiểm toán hoặc soát xét thông tin tài chính </w:t>
      </w:r>
      <w:r>
        <w:rPr>
          <w:rFonts w:eastAsia="Times New Roman" w:cs="Times New Roman" w:ascii="Times New Roman" w:hAnsi="Times New Roman"/>
          <w:i/>
          <w:iCs/>
          <w:color w:val="000000"/>
          <w:sz w:val="26"/>
          <w:szCs w:val="26"/>
        </w:rPr>
        <w:t>hoặc báo cáo tài chính</w:t>
      </w:r>
      <w:r>
        <w:rPr>
          <w:rFonts w:eastAsia="Times New Roman" w:cs="Times New Roman" w:ascii="Times New Roman" w:hAnsi="Times New Roman"/>
          <w:color w:val="000000"/>
          <w:sz w:val="26"/>
          <w:szCs w:val="26"/>
        </w:rPr>
        <w:t> của đơn vị thành viên theo yêu cầu của nhóm kiểm toán tập đoàn để phục vụ mục đích kiểm toán báo cáo tài chính tập đoàn (xem Chuẩn mực kiểm toán Việt Nam số 60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Các quy định và hướng dẫn của chuẩn mực kiểm toán này không thay thế các quy định và hướng dẫn của các chuẩn mực khác. Chuẩn mực kiểm toán này cũng không quy định và hướng dẫn tất cả các vấn đề cần lưu ý có thể liên quan đến tình huống cụ thể của cuộ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04.  </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Kiểm toán viên và doanh nghiệp kiểm toán</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sau đây gọi là “kiểm toán viên”) phải tuân thủ các quy định và hướng dẫn của Chuẩn mực này trong quá trình kiểm toán các báo cáo tài chính riêng lẻ hoặc kiểm toán yếu tố, tài khoản, khoản mục cụ thể của một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Đơn vị được kiểm toán (khách hàng) và các bên sử dụng kết quả kiểm toán cần phải có các hiểu biết cần thiết về các quy định và hướng dẫn của Chuẩn mực này để phối hợp công việc với kiểm toán viên và doanh nghiệp kiểm toán giải quyết các mối quan hệ trong quá trình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5.   Mục tiêu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i áp dụng các chuẩn mực kiểm toán Việt Nam cho kiểm toán các báo cáo tài chính riêng lẻ hoặc kiểm toán yếu tố, tài khoản, khoản mục cụ thể của một báo cáo tài chính, là tập trung vào các lưu ý liên quan đế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ấp nhận hợp đồ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kế hoạch và thực hiện cuộc kiểm toán; v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ình thành ý kiến và lập báo cáo kiểm toán về các báo cáo tài chính riêng lẻ hoặc về yếu tố, tài khoản, khoản mục cụ thể của một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Trong Chuẩn mực kiểm toán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Yếu tố của một báo cáo tài chính” hoặc “Yếu tố”: Được hiểu là “một yếu tố, một tài khoản hoặc một khoản mục của một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uẩn mực lập và trình bày báo cáo tài chính quốc tế”: Được hiểu là chuẩn mực lập và trình bày báo cáo tài chính quốc tế (IFRS) do Ủy ban Chuẩn mực Kế toán Quốc tế ban hà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       Một báo cáo tài chính riêng lẻ hoặc một yếu tố cụ thể của một báo cáo tài chính  phải bao gồm cả các thuyết minh liên quan kèm theo. Các thuyết minh liên quan thường bao gồm bản tóm tắt các chính sách kế toán quan trọng và các thông tin giải thích khác liên quan đến báo cáo tài chính </w:t>
      </w:r>
      <w:r>
        <w:rPr>
          <w:rFonts w:eastAsia="Times New Roman" w:cs="Times New Roman" w:ascii="Times New Roman" w:hAnsi="Times New Roman"/>
          <w:i/>
          <w:iCs/>
          <w:color w:val="000000"/>
          <w:sz w:val="26"/>
          <w:szCs w:val="26"/>
        </w:rPr>
        <w:t>riêng lẻ</w:t>
      </w:r>
      <w:r>
        <w:rPr>
          <w:rFonts w:eastAsia="Times New Roman" w:cs="Times New Roman" w:ascii="Times New Roman" w:hAnsi="Times New Roman"/>
          <w:color w:val="000000"/>
          <w:sz w:val="26"/>
          <w:szCs w:val="26"/>
        </w:rPr>
        <w:t> hoặc yếu tố </w:t>
      </w:r>
      <w:r>
        <w:rPr>
          <w:rFonts w:eastAsia="Times New Roman" w:cs="Times New Roman" w:ascii="Times New Roman" w:hAnsi="Times New Roman"/>
          <w:i/>
          <w:iCs/>
          <w:color w:val="000000"/>
          <w:sz w:val="26"/>
          <w:szCs w:val="26"/>
        </w:rPr>
        <w:t>của một báo cáo tài chính</w:t>
      </w:r>
      <w:r>
        <w:rPr>
          <w:rFonts w:eastAsia="Times New Roman" w:cs="Times New Roman" w:ascii="Times New Roman" w:hAnsi="Times New Roman"/>
          <w:color w:val="000000"/>
          <w:sz w:val="26"/>
          <w:szCs w:val="26"/>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 khi chấp nhận 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Áp dụng các chuẩn mực kiểm toán Việt Nam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7.   Đoạn 18 Chuẩn mực kiểm toán Việt Nam số 200 quy định kiểm toán viên phải tuân thủ tất cả các chuẩn mực kiểm toán Việt Nam liên quan đến cuộc kiểm toán. Khi kiểm toán báo cáo tài chính riêng lẻ hoặc kiểm toán yếu tố cụ thể của một báo cáo tài chính, kiểm toán viên vẫn phải áp dụng quy định này, ngay cả khi kiểm toán viên được bổ nhiệm để kiểm toá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 Nếu không được bổ nhiệm để kiểm toá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 kiểm toán viên phải xác định xem có thể thực hiện được việc kiểm toán báo cáo tài chính riêng lẻ hoặc kiểm toán yếu tố cụ thể của một báo cáo tài chính theo các chuẩn mực kiểm toán Việt Nam hay không (xem hướng dẫn tại đoạn A5 – A6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ính có thể chấp nhận được của khuôn khổ về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Đoạn 06(a) Chuẩn mực kiểm toán Việt Nam số 210 quy định kiểm toán viên phải xác định xem khuôn khổ về lập và trình bày báo cáo tài chính được đơn vị áp dụng trong việc lập và trình bày báo cáo tài chính là có thể chấp nhận được hay không. Khi kiểm toán báo cáo tài chính riêng lẻ hoặc kiểm toán yếu tố cụ thể của một báo cáo tài chính, để thực hiện quy định này, kiểm toán viên còn phải xác định xem việc áp dụng khuôn khổ về lập và trình bày báo cáo tài chính có cung cấp đầy đủ các thuyết minh thích hợp để người sử dụng có thể hiểu được các thông tin trong báo cáo tài chính riêng lẻ hoặc trong yếu tố được kiểm toán, và hiểu được ảnh hưởng của các giao dịch và sự kiện trọng yếu đối với các thông tin trong báo cáo tài chính riêng lẻ hoặc trong yếu tố được kiểm toán đó hay không (xem hướng dẫn tại đoạn A7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ạng ý kiến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9.   Đoạn 10(e) Chuẩn mực kiểm toán Việt Nam số 210 quy định trong điều khoản của hợp đồng kiểm toán phải dự kiến về hình thức và nội dung các báo cáo mà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sẽ phát hành. Trường hợp kiểm toán báo cáo tài chính riêng lẻ hoặc kiểm toán yếu tố cụ thể của một báo cáo tài chính, kiểm toán viên phải xem xét liệu dạng ý kiến kiểm toán dự kiến đã phù hợp với hoàn cảnh cụ thể hay chưa (xem hướng dẫn tại đoạn A8 – A9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 khi lập kế hoạch và thực hiện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0.   Đoạn 02 Chuẩn mực kiểm toán Việt Nam số 200 quy định các chuẩn mực kiểm toán Việt Nam áp dụng cho cuộc kiểm toán báo cáo tài chính và nếu cần, cũng được vận dụng cho các cuộc kiểm toán thông tin tài chính quá khứ (theo giải thích thuật ngữ tại đoạn 13(f) Chuẩn mực kiểm toán Việt Nam số 200, thuật ngữ “Báo cáo tài chính” thường có nghĩa là một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theo khuôn khổ về lập và trình bày báo cáo tài chính được áp dụng). Khi lập kế hoạch và thực hiện kiểm toán báo cáo tài chính riêng lẻ hoặc kiểm toán yếu tố cụ thể của một báo cáo tài chính, khi cần thiết, kiểm toán viên phải áp dụng tất cả các chuẩn mực kiểm toán Việt Nam phù hợp với hoàn cảnh cụ thể của cuộc kiểm toán (xem hướng dẫn tại đoạn A10 – A14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 khi hình thành ý kiến kiểm toán và lập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Khi hình thành ý kiến kiểm toán và lập báo cáo kiểm toán về báo cáo tài chính riêng lẻ hoặc yếu tố cụ thể của một báo cáo tài chính, kiểm toán viên phải áp dụng các quy định của Chuẩn mực kiểm toán Việt Nam số 700, khi cần thiết, được vận dụng cho phù hợp với hoàn cảnh cụ thể của cuộc kiểm toán (xem hướng dẫn tại đoạn A15 – A16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kiểm toán đối với bộ báo cáo tài chính (đầy đủ) và đối với báo cáo tài chính riêng lẻ hoặc yếu tố cụ thể của một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2.   Nếu kiểm toán viên thực hiện hợp đồng kiểm toán báo cáo tài chính riêng lẻ hoặc yếu tố cụ thể của một báo cáo tài chính kết hợp với hợp đồng kiểm toá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 kiểm toán viên phải đưa ra ý kiến kiểm toán riêng cho từng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3.   Đơn vị có thể phát hành báo cáo tài chính riêng lẻ hoặc yếu tố cụ thể của một báo cáo tài chính đã được kiểm toán cùng với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đã được kiểm toán. Nếu kiểm toán viên kết luận rằng việc trình bày báo cáo tài chính riêng lẻ hoặc yếu tố cụ thể của một báo cáo tài chính không thể hiện rõ sự phân biệt với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kiểm toán viên phải yêu cầu Ban Giám đốc đơn vị được kiểm toán sửa đổi cách trình bày. Theo đoạn 15 và 16 Chuẩn mực này, kiểm toán viên cũng phải thể hiện rõ sự phân biệt giữa ý kiến kiểm toán về báo cáo tài chính riêng lẻ hoặc yếu tố cụ thể của một báo cáo tài chính với ý kiến kiểm toán về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Nếu chưa đảm bảo phân biệt rõ giữa các ý kiến kiểm toán này thì kiểm toán viên chưa được phát hành báo cáo kiểm toán về báo cáo tài chính riêng lẻ hoặc yếu tố cụ thể của một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Ý kiến kiểm toán không phải là ý kiến chấp nhận toàn phần, đoạn “Vấn đề cần nhấn mạnh” hoặc đoạn “Vấn đề khác” trong báo cáo kiểm toán về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4.   Nếu ý kiến kiểm toán về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 không phải là ý kiến chấp nhận toàn phần, hoặc báo cáo kiểm toán có đoạn “Vấn đề cần nhấn mạnh” hoặc đoạn “Vấn đề khác”, kiểm toán viên phải xác định ảnh hưởng có thể có đến báo cáo kiểm toán về báo cáo tài chính riêng lẻ hoặc yếu tố cụ thể của báo cáo tài chính. Nếu thích hợp, kiểm toán viên phải đưa ra ý kiến kiểm toán không phải là ý kiến chấp nhận toàn phần đối với báo cáo tài chính riêng lẻ hoặc yếu tố cụ thể của một báo cáo tài chính, hoặc phải trình bày đoạn “Vấn đề cần nhấn mạnh” hoặc đoạn “Vấn đề khác” trong báo cáo kiểm toán (xem hướng dẫn đoạn A1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5.   Trong trường hợp kiểm toán viên kết luận rằng cần phải đưa ra ý kiến kiểm toán trái ngược hoặc từ chối đưa ra ý kiến đối với tổng thể bộ báo cáo tài chính</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 đoạn 15 Chuẩn mực kiểm toán Việt Nam số 705 quy định kiểm toán viên không được trình bày trên cùng một báo cáo kiểm toán cả hai ý kiến kiểm toán sau: (1) ý kiến chấp nhận toàn phần đối với báo cáo tài chính riêng lẻ hoặc yếu tố cụ thể là một bộ phận hợp thành của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và (2) ý kiến trái ngược hoặc từ chối đưa ra ý kiến đối với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Kiểm toán viên không được trình bày như vậy vì ý kiến chấp nhận toàn phần đối với báo cáo tài chính riêng lẻ hoặc yếu tố cụ thể có thể mâu thuẫn với ý kiến trái ngược hoặc từ chối đưa ra ý kiến đối với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xem hướng dẫn đoạn A18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6.   Có trường hợp kiểm toán viên kết luận rằng cần phải đưa ra ý kiến kiểm toán dạng trái ngược hoặc từ chối đưa ra ý kiến đối với tổng thể bộ báo cáo tài chính</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 tuy nhiên, khi kiểm toán riêng một yếu tố cụ thể trong bộ báo cáo tài chính đó thì kiểm toán viên lại thấy cần đưa ra ý kiến chấp nhận toàn phần đối với yếu tố đó. Kiểm toán viên chỉ được thực hiện điều này, n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áp luật và các quy định không cấm;</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Ý kiến chấp nhận toàn phần đối với yếu tố cụ thể trong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được trình bày trong một báo cáo kiểm toán riêng mà báo cáo đó không được công bố cùng với báo cáo kiểm toán có ý kiến trái ngược hoặc từ chối đưa ra ý kiến về tổng thể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             Yếu tố cụ thể không chiếm tỷ trọng lớn trong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7.   Do báo cáo tài chính riêng lẻ là một bộ phận quan trọng của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ho dù báo cáo kiểm toán về báo cáo tài chính riêng lẻ có được công bố cùng với báo cáo kiểm toán về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hay không thì kiểm toán viên cũng không được đưa ra ý kiến chấp nhận toàn phần đối với báo cáo tài chính riêng lẻ nếu kiểm toán viên đã đưa ra ý kiến kiểm toán trái ngược hoặc từ chối đưa ra ý kiến đối với tổng thể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i thực hiện Chuẩn mực này cần tham khảo Chuẩn mực kiểm toán Việt Nam số 200 .</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Phạm vi áp dụng</w:t>
      </w:r>
      <w:r>
        <w:rPr>
          <w:rFonts w:eastAsia="Times New Roman" w:cs="Times New Roman" w:ascii="Times New Roman" w:hAnsi="Times New Roman"/>
          <w:color w:val="000000"/>
          <w:sz w:val="26"/>
          <w:szCs w:val="26"/>
        </w:rPr>
        <w:t> (hướng dẫn đoạn 0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Đoạn 13(g) Chuẩn mực kiểm toán Việt Nam số 200 định nghĩa thuật ngữ “Thông tin tài chính trong quá khứ” là thông tin được trình bày bằng thuật ngữ tài chính liên quan đến một đơn vị cụ thể, phát sinh chủ yếu từ hệ thống kế toán của đơn vị, phản ánh các sự kiện kinh tế đã xảy ra trong các kỳ trước hoặc các điều kiện kinh tế tại một thời điểm trong quá khứ.</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        Đoạn 13(f) Chuẩn mực kiểm toán Việt Nam số 200 định nghĩa “Báo cáo tài chính” là sự trình bày một cách hệ thống về các thông tin tài chính trong quá khứ, bao gồm các thuyết minh có liên quan, với mục đích công bố thông tin về tình hình tài chính và các nghĩa vụ của đơn vị tại một thời điểm hoặc những thay đổi trong một thời kỳ, phù hợp với khuôn khổ về lập và trình bày báo cáo tài chính. Thuật ngữ “Báo cáo tài chính” thường có nghĩa là một bộ báo cáo tài chính </w:t>
      </w:r>
      <w:r>
        <w:rPr>
          <w:rFonts w:eastAsia="Times New Roman" w:cs="Times New Roman" w:ascii="Times New Roman" w:hAnsi="Times New Roman"/>
          <w:i/>
          <w:iCs/>
          <w:color w:val="000000"/>
          <w:sz w:val="26"/>
          <w:szCs w:val="26"/>
        </w:rPr>
        <w:t>(đầy đủ) </w:t>
      </w:r>
      <w:r>
        <w:rPr>
          <w:rFonts w:eastAsia="Times New Roman" w:cs="Times New Roman" w:ascii="Times New Roman" w:hAnsi="Times New Roman"/>
          <w:color w:val="000000"/>
          <w:sz w:val="26"/>
          <w:szCs w:val="26"/>
        </w:rPr>
        <w:t>theo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Theo đoạn 02 Chuẩn mực kiểm toán Việt Nam số 200, các chuẩn mực kiểm toán Việt Nam được áp dụng khi kiểm toán viên thực hiện cuộc kiểm toán báo cáo tài chính và nếu cần, cũng được vận dụng trong trường hợp kiểm toán thông tin tài chính khác trong quá khứ, như kiểm toán báo cáo tài chính riêng lẻ hoặc yếu tố cụ thể của một báo cáo tài chính. Chuẩn mực kiểm toán này quy định và hướng dẫn các trường hợp kiểm toán báo cáo tài chính riêng lẻ hoặc yếu tố cụ thể của một báo cáo tài chính (Phụ lục 01 của Chuẩn mực này cung cấp ví dụ về các thông tin tài chính khác trong quá khứ).</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Ngoài cuộc kiểm toán thông tin tài chính quá khứ, các hợp đồng dịch vụ đảm bảo khác được thực hiện theo Chuẩn mực về hợp đồng đảm bảo (VSAE) số 3000 (*). </w:t>
      </w:r>
      <w:r>
        <w:rPr>
          <w:rFonts w:eastAsia="Times New Roman" w:cs="Times New Roman" w:ascii="Times New Roman" w:hAnsi="Times New Roman"/>
          <w:i/>
          <w:iCs/>
          <w:color w:val="000000"/>
          <w:sz w:val="26"/>
          <w:szCs w:val="26"/>
        </w:rPr>
        <w:t>((*): Xem ghi chú tại đoạn cuối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 khi chấp nhận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Áp dụng các chuẩn mực kiểm toán Việt Nam</w:t>
      </w:r>
      <w:r>
        <w:rPr>
          <w:rFonts w:eastAsia="Times New Roman" w:cs="Times New Roman" w:ascii="Times New Roman" w:hAnsi="Times New Roman"/>
          <w:color w:val="000000"/>
          <w:sz w:val="26"/>
          <w:szCs w:val="26"/>
        </w:rPr>
        <w:t> (hướng dẫn đoạn 0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Đoạn 14 và 18 Chuẩn mực kiểm toán Việt Nam số 200 quy định kiểm toán viên phải tuân thủ (a) chuẩn mực và các quy định về đạo đức nghề nghiệp, bao gồm cả tính độc lập liên quan đến kiểm toán báo cáo tài chính; và (b) tất cả các chuẩn mực kiểm toán Việt Nam liên quan đến cuộc kiểm toán. Đoạn 22 – 23 Chuẩn mực kiểm toán Việt Nam số 200 cũng quy định kiểm toán viên phải tuân thủ tất cả các quy định của từng chuẩn mực kiểm toán, trừ khi, xét trên bối cảnh của cuộc kiểm toán đang thực hiện thì toàn bộ chuẩn mực kiểm toán đó không liên quan đến cuộc kiểm toán hoặc một số yêu cầu nào đó là không phù hợp bởi vì yêu cầu đó phải được áp dụng có điều kiện và điều kiện đó lại không tồn tại trong cuộc kiểm toán. Trong trường hợp ngoại lệ, nếu kiểm toán viên phải đánh giá sự cần thiết của việc thực hiện khác so với một yêu cầu nào đó của một chuẩn mực kiểm toán thì kiểm toán viên phải thực hiện các thủ tục kiểm toán thay thế để đạt được mục tiêu đặt ra.</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6.        Khi kiểm toán viên không được thuê kiểm toá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 kiểm toán viên có thể không tuân thủ được các quy định của các chuẩn mực kiểm toán liên quan đến cuộc kiểm toán báo cáo tài chính riêng lẻ hoặc kiểm toán yếu tố cụ thể của một báo cáo tài chính. Trong trường hợp đó, kiểm toán viên thường không có được sự hiểu biết về đơn vị được kiểm toán và môi trường của đơn vị, trong đó có kiểm soát nội bộ, như hiểu biết của một kiểm toán viên thực hiện kiểm toá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Kiểm toán viên cũng không có được các bằng chứng kiểm toán về chất lượng tổng thể của các tài liệu, sổ kế toán hoặc các thông tin kế toán khác mà các bằng chứng này có thể thu thập được nếu thực hiện kiểm toá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Do đó, kiểm toán viên có thể cần thu thập thêm bằng chứng để chứng thực cho các bằng chứng kiểm toán đã thu thập từ tài liệu, sổ kế toán. Khi kiểm toán một yếu tố cụ thể của một báo cáo tài chính, một số chuẩn mực kiểm toán quy định công việc kiểm toán phải thực hiện có khi không phù hợp với yếu tố được kiểm toán. Ví dụ, mặc dù các quy định của Chuẩn mực kiểm toán Việt Nam số 570 có thể phù hợp với một cuộc kiểm toán chuyên đề về các khoản phải thu nhưng việc tuân thủ các quy định của Chuẩn mực này có thể không khả thi do yêu cầu quá cao. Nếu kiểm toán viên kết luận không thể thực hiện được cuộc kiểm toán báo cáo tài chính riêng lẻ hoặc kiểm toán yếu tố cụ thể của một báo cáo tài chính theo quy định của các chuẩn mực kiểm toán thì kiểm toán viên có thể thảo luận với Ban Giám đốc đơn vị được kiểm toán về việc thực hiện một hình thức dịch vụ khác phù hợp h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Tính có thể chấp nhận được của khuôn khổ về lập và trình bày báo cáo tài chính</w:t>
      </w:r>
      <w:r>
        <w:rPr>
          <w:rFonts w:eastAsia="Times New Roman" w:cs="Times New Roman" w:ascii="Times New Roman" w:hAnsi="Times New Roman"/>
          <w:color w:val="000000"/>
          <w:sz w:val="26"/>
          <w:szCs w:val="26"/>
        </w:rPr>
        <w:t> (hướng dẫn đoạn 08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7.        Một báo cáo tài chính riêng lẻ hay một yếu tố cụ thể của một báo cáo tài chính có thể được lập phù hợp với khuôn khổ về lập và trình bày báo cáo tài chính được áp dụng mà khuôn khổ đó được xây dựng dựa trên cơ sở của khuôn khổ về lập và trình bày báo cáo tài chính áp dụng cho việc lập và trình bày một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do cơ quan, tổ chức có chức năng soạn thảo chuẩn mực ban hành (ví dụ, Chuẩn mực lập và trình bày báo cáo tài chính quốc tế (IFRS)). Trong trường hợp này, để xác định xem khuôn khổ về lập và trình bày báo cáo tài chính được áp dụng có thể chấp nhận được hay không, kiểm toán viên cần phải đánh giá liệu khuôn khổ về lập và trình bày báo cáo tài chính được áp dụng cho việc lập và trình bày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đó có đảm bảo cho việc trình bày báo cáo tài chính riêng lẻ hay yếu tố cụ thể của một báo cáo tài chính có đủ thuyết minh thích hợp hay không.</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Dạng ý kiến kiểm toán</w:t>
      </w:r>
      <w:r>
        <w:rPr>
          <w:rFonts w:eastAsia="Times New Roman" w:cs="Times New Roman" w:ascii="Times New Roman" w:hAnsi="Times New Roman"/>
          <w:color w:val="000000"/>
          <w:sz w:val="26"/>
          <w:szCs w:val="26"/>
        </w:rPr>
        <w:t> (hướng dẫn đoạn 0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        Theo quy định tại đoạn 08 Chuẩn mực kiểm toán Việt Nam số 200, dạng ý kiến kiểm toán mà kiểm toán viên đưa ra phụ thuộc vào khuôn khổ về lập và trình bày báo cáo tài chính được áp dụng và phụ thuộc vào pháp luật và các quy định có liên quan. Theo quy định tại đoạn 35 – 36 Chuẩn mực kiểm toán Việt Nam số 70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i đưa ra ý kiến chấp nhận toàn phần đối với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được lập theo khuôn khổ về trình bày hợp lý, trừ khi pháp luật có quy định khác, ý kiến kiểm toán phải sử dụng mẫu câu sau: </w:t>
      </w:r>
      <w:r>
        <w:rPr>
          <w:rFonts w:eastAsia="Times New Roman" w:cs="Times New Roman" w:ascii="Times New Roman" w:hAnsi="Times New Roman"/>
          <w:i/>
          <w:iCs/>
          <w:color w:val="000000"/>
          <w:sz w:val="26"/>
          <w:szCs w:val="26"/>
        </w:rPr>
        <w:t>“Báo cáo tài chính đã phản ánh trung thực và hợp lý, trên các khía cạnh trọng yếu, … phù hợp với [khuôn khổ về lập và trình bày báo cáo tài chính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Khi đưa ra ý kiến chấp nhận toàn phần đối với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được lập theo khuôn khổ về tuân thủ, ý kiến kiểm toán phải nêu rõ là báo cáo tài chính đã được lập, trên các khía cạnh trọng yếu, tuân thủ [khuôn khổ về lập và trình bày báo cáo tài chính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9.        Đối với báo cáo tài chính riêng lẻ hoặc yếu tố cụ thể của một báo cáo tài chính, khuôn khổ về lập và trình bày báo cáo tài chính được áp dụng có thể không quy định rõ việc trình bày báo cáo tài chính riêng lẻ hoặc yếu tố cụ thể của một báo cáo tài chính. Điều này có thể xảy ra trong trường hợp khuôn khổ về lập và trình bày báo cáo tài chính được áp dụng được dựa trên cơ sở khuôn khổ về lập và trình bày báo cáo tài chính áp dụng cho việc lập và trình bày một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do cơ quan, tổ chức có chức năng soạn thảo chuẩn mực ban hành (ví dụ, Chuẩn mực lập và trình bày báo cáo tài chính quốc tế (IFRS)). Khi đó, kiểm toán viên cần xem xét dạng ý kiến kiểm toán dự kiến đưa ra có phù hợp với khuôn khổ về lập và trình bày báo cáo tài chính được áp dụng hay không.</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Lưu ý khi lập kế hoạch và thực hiện kiểm toán</w:t>
      </w:r>
      <w:r>
        <w:rPr>
          <w:rFonts w:eastAsia="Times New Roman" w:cs="Times New Roman" w:ascii="Times New Roman" w:hAnsi="Times New Roman"/>
          <w:color w:val="000000"/>
          <w:sz w:val="26"/>
          <w:szCs w:val="26"/>
        </w:rPr>
        <w:t> (hướng dẫn đoạn 1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   Kiểm toán viên cần xem xét kỹ lưỡng để xác định các chuẩn mực kiểm toán được coi là có liên quan đến cuộc kiểm toán. Ngay cả trong cuộc kiểm toán một yếu tố cụ thể của một báo cáo tài chính, về nguyên tắc, các Chuẩn mực kiểm toán Việt Nam số 240, số 550 và số 570 vẫn được coi là có liên quan đến cuộc kiểm toán, vì yếu tố được kiểm toán có thể bị sai sót do gian lận, do ảnh hưởng của các nghiệp vụ với các bên liên quan hoặc do việc áp dụng không đúng giả định về tính hoạt động liên tục theo khuôn khổ về lập và trình bày báo cáo tài chính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1.   Ngoài ra, theo quy định tại đoạn 02 Chuẩn mực kiểm toán Việt Nam số 200, các chuẩn mực kiểm toán Việt Nam được áp dụng cho cuộc kiểm toán báo cáo tài chính và nếu cần, cũng được vận dụng cho cuộc kiểm toán báo cáo tài chính riêng lẻ hoặc yếu tố cụ thể của một báo cáo tài chính. Ví dụ, các giải trình bằng văn bản của Ban Giám đốc về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sẽ được thay thế bằng các giải trình bằng văn bản về việc trình bày báo cáo tài chính riêng lẻ hay về yếu tố cụ thể của một báo cáo tài chính phù hợp với khuôn khổ về lập và trình bày báo cáo tài chính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2.   Khi thực hiện kiểm toán báo cáo tài chính riêng lẻ hay yếu tố cụ thể của một báo cáo tài chính đồng thời với cuộc kiểm toá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kiểm toán viên có thể sử dụng bằng chứng kiểm toán thu thập được từ cuộc kiểm toá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ho cuộc kiểm toán một báo cáo tài chính riêng lẻ hay yếu tố cụ thể của một báo cáo tài chính. Tuy nhiên, các chuẩn mực kiểm toán Việt Nam quy định kiểm toán viên phải lập kế hoạch và thực hiện cuộc kiểm toán báo cáo tài chính riêng lẻ hay yếu tố cụ thể của một báo cáo tài chính nhằm thu thập đủ bằng chứng kiểm toán thích hợp làm cơ sở đưa ra ý kiến kiểm toán về báo cáo tài chính riêng lẻ hay yếu tố cụ thể của báo cáo tài chính đó.</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3.   Từng báo cáo tài chính cấu thành nên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và nhiều yếu tố của các báo cáo tài chính đó, kể cả các thuyết minh liên quan, có liên quan với nhau. Do đó, khi kiểm toán báo cáo tài chính riêng lẻ hay yếu tố cụ thể của một báo cáo tài chính, kiểm toán viên có thể không xem xét được báo cáo tài chính riêng lẻ hay yếu tố của một báo cáo tài chính đó một cách riêng rẽ với nhau. Để đạt được mục tiêu kiểm toán, kiểm toán viên có thể cần thực hiện các thủ tục kiểm toán trong mối quan hệ với các khoản mục có liên quan với nha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4.   Ngoài ra, mức trọng yếu được xác định đối với báo cáo tài chính riêng lẻ hay yếu tố cụ thể của một báo cáo tài chính có thể thấp hơn mức trọng yếu được xác định đối với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ủa đơn vị được kiểm toán. Điều này sẽ ảnh hưởng đến nội dung, lịch trình và phạm vi các thủ tục kiểm toán cũng như ảnh hưởng đến việc đánh giá các sai sót chưa điều chỉnh.</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Lưu ý khi hình thành ý kiến kiểm toán và lập báo cáo kiểm toán</w:t>
      </w:r>
      <w:r>
        <w:rPr>
          <w:rFonts w:eastAsia="Times New Roman" w:cs="Times New Roman" w:ascii="Times New Roman" w:hAnsi="Times New Roman"/>
          <w:color w:val="000000"/>
          <w:sz w:val="26"/>
          <w:szCs w:val="26"/>
        </w:rPr>
        <w:t> (hướng dẫn đoạn 1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5.   Đoạn 13(e) Chuẩn mực kiểm toán Việt Nam số 700 quy định khi hình thành ý kiến kiểm toán, kiểm toán viên phải đánh giá xem liệu báo cáo tài chính có cung cấp đầy đủ các thuyết minh giúp người sử dụng báo cáo tài chính hiểu được ảnh hưởng của các giao dịch và sự kiện trọng yếu đối với các thông tin được trình bày trong báo cáo tài chính hay không. Đối với báo cáo tài chính riêng lẻ hay yếu tố cụ thể của một báo cáo tài chính, điều quan trọng là báo cáo tài chính riêng lẻ hoặc yếu tố cụ thể của báo cáo tài chính đó đã bao gồm cả các thuyết minh liên quan, theo quy định của khuôn khổ về lập và trình bày báo cáo tài chính được áp dụng, phải cung cấp đầy đủ các thuyết minh giúp người sử dụng hiểu được ảnh hưởng các thông tin được trình bày trong báo cáo tài chính riêng lẻ hay yếu tố của một báo cáo tài chính, cũng như hiểu được ảnh hưởng của các giao dịch và sự kiện trọng yếu đối với các thông tin được trình bày trong báo cáo tài chính riêng lẻ hay yếu tố của một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6.   Phụ lục 02 của Chuẩn mực này cung cấp ví dụ minh hoạ về báo cáo kiểm toán đối với báo cáo tài chính riêng lẻ hay yếu tố cụ thể của một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Ý kiến kiểm toán không phải là ý kiến chấp nhận toàn phần, đoạn “Vấn đề cần nhấn mạnh” hoặc đoạn “Vấn đề khác” trong báo cáo kiểm toán về bộ báo cáo tài chính (đầy đủ) của đơn vị</w:t>
      </w:r>
      <w:r>
        <w:rPr>
          <w:rFonts w:eastAsia="Times New Roman" w:cs="Times New Roman" w:ascii="Times New Roman" w:hAnsi="Times New Roman"/>
          <w:color w:val="000000"/>
          <w:sz w:val="26"/>
          <w:szCs w:val="26"/>
        </w:rPr>
        <w:t> (hướng dẫn đoạn 14 – 15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7.   Báo cáo kiểm toán về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ó thể có ý kiến kiểm toán không phải là ý kiến chấp nhận toàn phần, có đoạn “Vấn đề cần nhấn mạnh” hoặc đoạn “Vấn đề khác” nhưng vấn đề dẫn đến ý kiến kiểm toán đó không liên quan đến báo cáo tài chính riêng lẻ hay yếu tố cụ thể được kiểm toán. Trong trường hợp này, kiểm toán viên vẫn có thể xét thấy cần trình bày trong báo cáo kiểm toán về báo cáo tài chính riêng lẻ hoặc yếu tố cụ thể của một báo cáo tài chính đoạn “Vấn đề khác” để dẫn chiếu đến vấn đề nêu trong báo cáo kiểm toán về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vì kiểm toán viên đánh giá điều này là thích hợp để giúp người sử dụng báo cáo hiểu về báo cáo tài chính riêng lẻ hoặc yếu tố cụ thể được kiểm toán hoặc hiểu về báo cáo kiểm toán liên quan (xem đoạn 06 Chuẩn mực kiểm toán Việt Nam số 706).</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8.   Theo hướng dẫn tại đoạn A8 Chuẩn mực kiểm toán Việt Nam số 510 và đoạn A16 Chuẩn mực kiểm toán Việt Nam số 705, trong báo cáo kiểm toán về bộ báo cáo tài chính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kiểm toán viên được phép: (1) từ chối đưa ra ý kiến về kết quả hoạt động kinh doanh và tình hình lưu chuyển tiền tệ (nếu phù hợp); đồng thời (2) đưa ra ý kiến chấp nhận toàn phần về tình hình tài chính của đơn vị, vì việc từ chối đưa ra ý kiến chỉ liên quan đến kết quả hoạt động kinh doanh và tình hình lưu chuyển tiền tệ mà không liên quan đến tổng thể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Ghi chú: Chuẩn mực về hợp đồng đảm bảo (VSAE) số 3000 nêu tại Đoạn A4 Chuẩn mực này sẽ được ban hành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1</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3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VỀ CÁC YẾU TỐ, TÀI KHOẢN HOẶC KHOẢN MỤC CỤ THỂ CỦA MỘT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tài khoản phải thu, dự phòng nợ phải thu khó đòi, hàng tồn kho, bao gồm cả các thuyết minh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mục tài sản thuê ngoài quản lý, bao gồm cả các thuyết minh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iểu tăng, giảm tài sản cố định hữu hình, bao gồm cả các thuyết minh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ế hoạch trả nợ của một tài sản thuê tài chính, bao gồm cả các thuyết minh chi tiế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Danh sách phân chia lợi nhuận hoặc thưởng cho nhân viên, bao gồm cả các thuyết minh chi tiế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16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MINH HỌA VỀ BÁO CÁO KIỂM TOÁN VỀ BÁO CÁO TÀI CHÍNH RIÊNG LẺ VÀ YẾU TỐ CỤ THỂ CỦA MỘT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1:</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áo cáo kiểm toán về báo cáo tài chính riêng lẻ được lập theo khuôn khổ về lập và trình bày báo cáo tài chính cho </w:t>
      </w:r>
      <w:r>
        <w:rPr>
          <w:rFonts w:eastAsia="Times New Roman" w:cs="Times New Roman" w:ascii="Times New Roman" w:hAnsi="Times New Roman"/>
          <w:b/>
          <w:bCs/>
          <w:i/>
          <w:iCs/>
          <w:color w:val="000000"/>
          <w:sz w:val="26"/>
          <w:szCs w:val="26"/>
        </w:rPr>
        <w:t>mục đích chung</w:t>
      </w:r>
      <w:r>
        <w:rPr>
          <w:rFonts w:eastAsia="Times New Roman" w:cs="Times New Roman" w:ascii="Times New Roman" w:hAnsi="Times New Roman"/>
          <w:color w:val="000000"/>
          <w:sz w:val="26"/>
          <w:szCs w:val="26"/>
        </w:rPr>
        <w:t> (trong ví dụ này là khuôn khổ về trình bày hợp l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Bảng cân đối kế toán (tức là một báo cáo tài chính riêng lẻ);</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Bảng cân đối kế toán do Ban Giám đốc đơn vị lập theo quy định của khuôn khổ về lập và trình bày báo cáo tài chính của Việt Nam (hoặc theo chuẩn mực kế toán, chế độ kế toán (doanh nghiệp) Việt Nam) liên quan đến lập Bảng cân đối kế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huôn khổ về lập và trình bày báo cáo tài chính được áp dụng là khuôn khổ về trình bày hợp lý được xây dựng nhằm thỏa mãn nhu cầu chung về thông tin tài chính của đông đảo người sử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Các điều khoản của hợp đồng kiểm toán phản ánh trách nhiệm của Ban Giám đốc đơn vị đối với báo cáo tài chính theo quy định tại Chuẩn mực kiểm toán Việt Nam số 21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ảng cân đối kế toán tại ngày 31/12/20×1 của Công ty ABC và bản tóm tắt các chính sách kế toán quan trọng và các thông tin thuyết minh khác kèm theo, </w:t>
      </w:r>
      <w:r>
        <w:rPr>
          <w:rFonts w:eastAsia="Times New Roman" w:cs="Times New Roman" w:ascii="Times New Roman" w:hAnsi="Times New Roman"/>
          <w:i/>
          <w:iCs/>
          <w:color w:val="000000"/>
          <w:sz w:val="26"/>
          <w:szCs w:val="26"/>
        </w:rPr>
        <w:t>được lập ngày…, từ trang…đến trang…. </w:t>
      </w:r>
      <w:r>
        <w:rPr>
          <w:rFonts w:eastAsia="Times New Roman" w:cs="Times New Roman" w:ascii="Times New Roman" w:hAnsi="Times New Roman"/>
          <w:color w:val="000000"/>
          <w:sz w:val="26"/>
          <w:szCs w:val="26"/>
        </w:rPr>
        <w:t>(sau đây gọi là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tính hữu hiệu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đã phản ánh trung thực và hợp lý, trên các khía cạnh trọng yếu tình hình tài chính của Công ty ABC tại ngày 31/12/20×1,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2:</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áo cáo kiểm toán về báo cáo tài chính riêng lẻ được lập theo khuôn khổ về lập và trình bày báo cáo tài chính </w:t>
      </w:r>
      <w:r>
        <w:rPr>
          <w:rFonts w:eastAsia="Times New Roman" w:cs="Times New Roman" w:ascii="Times New Roman" w:hAnsi="Times New Roman"/>
          <w:b/>
          <w:bCs/>
          <w:i/>
          <w:iCs/>
          <w:color w:val="000000"/>
          <w:sz w:val="26"/>
          <w:szCs w:val="26"/>
        </w:rPr>
        <w:t>cho mục đích đặc biệt</w:t>
      </w:r>
      <w:r>
        <w:rPr>
          <w:rFonts w:eastAsia="Times New Roman" w:cs="Times New Roman" w:ascii="Times New Roman" w:hAnsi="Times New Roman"/>
          <w:color w:val="000000"/>
          <w:sz w:val="26"/>
          <w:szCs w:val="26"/>
        </w:rPr>
        <w:t> (trong ví dụ này là khuôn khổ về trình bày hợp l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Báo cáo thu chi (tức là một báo cáo tài chính riêng lẻ);</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Báo cáo tài chính do Ban Giám đốc đơn vị lập theo cơ sở kế toán thực thu, thực chi nhằm đáp ứng yêu cầu thông tin về dòng tiền của bên cho vay. Ban Giám đốc được lựa chọn khuôn khổ về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huôn khổ về lập và trình bày báo cáo tài chính được áp dụng là khuôn khổ về trình bày hợp lý được xây dựng nhằm thỏa mãn nhu cầu về thông tin tài chính của một số đối tượng sử dụng cụ th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Không hạn chế đối tượng nhận và sử dụng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áo cáo thu chi của Công ty ABC cho năm tài chính kết thúc ngày 31/12/20×1 và bản tóm tắt các chính sách kế toán quan trọng và các thông tin thuyết minh khác kèm theo,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sau đây gọi là “báo cáo tài chính”). Báo cáo tài chính này đã được Ban Giám đốc lập theo cơ sở kế toán thực thu, thực chi như mô tả tại Thuyết minh X.</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ơ sở kế toán thực thu, thực chi như mô tả tại Thuyết minh X; bao gồm việc xác định cơ sở kế toán thực thu, thực chi là cơ sở có thể chấp nhận được cho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tính hữu hiệu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của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Theo ý kiến của chúng tôi, báo cáo tài chính </w:t>
      </w:r>
      <w:r>
        <w:rPr>
          <w:rFonts w:eastAsia="Times New Roman" w:cs="Times New Roman" w:ascii="Times New Roman" w:hAnsi="Times New Roman"/>
          <w:i/>
          <w:iCs/>
          <w:color w:val="000000"/>
          <w:sz w:val="26"/>
          <w:szCs w:val="26"/>
        </w:rPr>
        <w:t>đính kèm</w:t>
      </w:r>
      <w:r>
        <w:rPr>
          <w:rFonts w:eastAsia="Times New Roman" w:cs="Times New Roman" w:ascii="Times New Roman" w:hAnsi="Times New Roman"/>
          <w:color w:val="000000"/>
          <w:sz w:val="26"/>
          <w:szCs w:val="26"/>
        </w:rPr>
        <w:t> đã phản ánh trung thực và hợp lý, trên các khía cạnh trọng yếu tình hình thu, chi của Công ty ABC cho năm tài chính kết thúc ngày 31/12/20×1, phù hợp với cơ sở kế toán thực thu, thực chi như mô tả tại Thuyết minh X.</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phủ nhận ý kiến nêu trên, chúng tôi lưu ý người đọc báo cáo tài chính đến Thuyết minh X của báo cáo tài chính mô tả cơ sở kế toán. Báo cáo tài chính này được lập để cung cấp thông tin cho Bên cho vay Y. Vì thế, báo cáo này có thể không phù hợp để sử dụng vào mục đích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3:</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áo cáo kiểm toán về yếu tố, tài khoản, khoản mục cụ thể của một báo cáo tài chính được lập theo khuôn khổ về lập và trình bày báo cáo tài chính </w:t>
      </w:r>
      <w:r>
        <w:rPr>
          <w:rFonts w:eastAsia="Times New Roman" w:cs="Times New Roman" w:ascii="Times New Roman" w:hAnsi="Times New Roman"/>
          <w:b/>
          <w:bCs/>
          <w:i/>
          <w:iCs/>
          <w:color w:val="000000"/>
          <w:sz w:val="26"/>
          <w:szCs w:val="26"/>
        </w:rPr>
        <w:t>vì mục đích đặc biệt</w:t>
      </w:r>
      <w:r>
        <w:rPr>
          <w:rFonts w:eastAsia="Times New Roman" w:cs="Times New Roman" w:ascii="Times New Roman" w:hAnsi="Times New Roman"/>
          <w:color w:val="000000"/>
          <w:sz w:val="26"/>
          <w:szCs w:val="26"/>
        </w:rPr>
        <w:t> (trong ví dụ này là khuôn khổ về tuân thủ)</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khoản mục “dự phòng bồi thường phát sinh nhưng chưa được ghi nhận” của một danh mục bảo hiểm (tức là, một yếu tố, tài khoản hay khoản mục của một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hông tin tài chính này do Ban Giám đốc đơn vị lập theo quy định về trích lập dự phòng tài chính theo quy định của pháp luật. Ban Giám đốc không được lựa chọn khuôn khổ về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huôn khổ về lập và trình bày báo cáo tài chính được áp dụng là khuôn khổ về tuân thủ được xây dựng để đáp ứng nhu cầu về thông tin tài chính của một số đối tượng sử dụng cụ th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Các điều khoản của hợp đồng kiểm toán phản ánh trách nhiệm của Ban Giám đốc đơn vị đối với báo cáo tài chính theo quy định tại Chuẩn mực kiểm toán Việt Nam số 21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Đối tượng được nhận báo cáo kiểm toán là hạn chế.</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ảng kê các khoản dự phòng bồi thường phát sinh nhưng chưa được ghi nhận của Công ty Bảo hiểm ABC tại ngày 31/12/20×1,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kèm theo (sau đây gọi tắt là “Bảng kê”). Bảng kê này do Ban Giám đốc Công ty lập phù hợp với [mô tả quy định về báo cáo trích lập dự phò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lập Bảng kê theo [mô tả quy định về báo cáo trích lập dự phòng] và chịu trách nhiệm về kiểm soát nội bộ mà Ban Giám đốc xác định là cần thiết để đảm bảo cho việc lập Bảng kê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ảng kê dựa trên kết quả của cuộc kiểm toán. Chúng tôi đã tiến hành kiểm toán theo các chuẩn mực kiểm toán Việt Nam. Các chuẩn mực này yêu cầu chúng tôi tuân thủ chuẩn mực và các qui định về đạo đức nghề nghiệp, lập kế hoạch và thực hiện cuộc kiểm toán để đạt được sự đảm bảo hợp lý về việc liệu Bảng kê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ảng kê. Các thủ tục kiểm toán được lựa chọn dựa trên xét đoán của kiểm toán viên, bao gồm đánh giá rủi ro có sai sót trọng yếu trong Bảng kê do gian lận hoặc nhầm lẫn. Khi thực hiện đánh giá các rủi ro này, kiểm toán viên đã xem xét kiểm soát nội bộ của Công ty liên quan đến việc lập Bảng kê nhằm thiết kế các thủ tục kiểm toán phù hợp với tình hình thực tế, tuy nhiên không nhằm mục đích đưa ra ý kiến về tính hữu hiệu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ảng kê.</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các thông tin tài chính trình bày trong Bảng kê các khoản dự phòng bồi thường phát sinh nhưng chưa được ghi nhận của Công ty Bảo hiểm ABC cho năm tài chính kết thúc ngày 31/12/20×1 đã được lập, trên các khía cạnh trọng yếu, tuân thủ [mô tả quy định về báo cáo trích lập dự phò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kế toán và giới hạn về đối tượng nhận báo cáo kiểm toán</w:t>
      </w:r>
    </w:p>
    <w:p>
      <w:pPr>
        <w:pStyle w:val="Normal"/>
        <w:shd w:fill="FFFFFF" w:val="clear"/>
        <w:spacing w:lineRule="auto" w:line="240" w:before="0" w:after="300"/>
        <w:jc w:val="both"/>
        <w:textAlignment w:val="baseline"/>
        <w:rPr/>
      </w:pPr>
      <w:r>
        <w:rPr/>
        <w:t>Không phủ nhận ý kiến nêu trên, chúng tôi lưu ý người đọc Bảng kê đến Thuyết minh X của Bảng kê mô tả cơ sở kế toán. Bảng kê này được lập để giúp Công ty Bảo hiểm ABC đáp ứng yêu cầu của Cơ quan quản lý Nhà nước. Vì thế, Bảng kê này có thể không phù hợp để sử dụng vào mục đích khác. Báo cáo kiểm toán của chúng tôi chỉ dành riêng cho Công ty Bảo hiểm ABC và Cơ quan quản lý Nhà nước và không được cung cấp cho bên nào khác ngoài Công ty Bảo hiểm ABC và Cơ quan quản lý Nhà nước.</w:t>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7:00Z</dcterms:created>
  <dc:creator>NGHIA</dc:creator>
  <dc:description/>
  <dc:language>en-US</dc:language>
  <cp:lastModifiedBy>NGHIA</cp:lastModifiedBy>
  <dcterms:modified xsi:type="dcterms:W3CDTF">2018-11-14T02:31:00Z</dcterms:modified>
  <cp:revision>1</cp:revision>
  <dc:subject/>
  <dc:title/>
</cp:coreProperties>
</file>