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M19/QT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ần ban hành: 0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PHIẾU ĐÁNH GIÁ NHÀ THẦU PHỤ THI CÔ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nhà thầu phụ: </w:t>
        <w:tab/>
        <w:t xml:space="preserve">Người liên lạc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ạng mục thi công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left" w:pos="504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 xml:space="preserve"> Fax:</w:t>
        <w:tab/>
      </w:r>
    </w:p>
    <w:p>
      <w:pPr>
        <w:pStyle w:val="Normal"/>
        <w:spacing w:before="240" w:after="120"/>
        <w:jc w:val="center"/>
        <w:rPr/>
      </w:pPr>
      <w:r>
        <w:rPr/>
        <w:t>VỀ NĂNG LỰC</w:t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2370"/>
        <w:gridCol w:w="3870"/>
        <w:gridCol w:w="810"/>
        <w:gridCol w:w="900"/>
        <w:gridCol w:w="1080"/>
      </w:tblGrid>
      <w:tr>
        <w:trPr>
          <w:trHeight w:val="4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Ỉ TIÊU ĐÁNH GI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ÊU CHUẨ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ỰC TẾ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uồn nhân lự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ồi dà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đ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h nghiệm thi cô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ã thi công ít nhất 2 công trì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ương tự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ã thi công ít nhất 2 công trì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ưa có nhiều kinh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hà xưởng và </w:t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ết b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hỉ áp dụng cho thầu phụ gia cô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, ổn đị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ổn đị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c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y nghề của nhân v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ao, chất lượ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ạt yêu cầ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đạt yêu c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độ thực hiệ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đạt và vượ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đ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ay tr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đối với các vật tư Công ty cấ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ý thức tiết kiệm ca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ình th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có ý thức tiết k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đối với các  thiết bị của Công 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ý thức bảo vệ t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ình th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hông có ý thứ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ức khỏe của </w:t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i ng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b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t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 toà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ấp hành tốt ATLĐ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ấp hành không tốt ATL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nh ngăn nắp trong công việ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ất gọn gàng, ngăn nắ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ản lý chất lượ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ISO 9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ông, nhưng quản lý t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é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ình trạng tài chí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òan tất HĐ mới nhận ti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Ứng trước một phần, xong HĐ mới nh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ải ứng trong k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ất khó kh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 tín (chỉ cho các nhà thầu phụ mớ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ã có uy tí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ưa b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nhận xét kh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Tổng số điểm: ……./……… =</w:t>
      </w:r>
    </w:p>
    <w:p>
      <w:pPr>
        <w:pStyle w:val="Heading2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Kết quả đánh giá: ……..</w:t>
      </w:r>
    </w:p>
    <w:p>
      <w:pPr>
        <w:pStyle w:val="Normal"/>
        <w:spacing w:before="240" w:after="120"/>
        <w:jc w:val="center"/>
        <w:rPr/>
      </w:pPr>
      <w:r>
        <w:rPr/>
        <w:t>VỀ VIỆC THỰC HIỆN TRÁCH NHIỆM XÃ HỘ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0"/>
        <w:gridCol w:w="1338"/>
        <w:gridCol w:w="243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(C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(K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76" w:before="120" w:after="0"/>
              <w:ind w:left="259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O ĐỘNG TRẺ 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70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Chính sách về lao động trẻ em được lập thành văn bản 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70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người lao động dưới 15 tuổi ? dưới 18 tuổi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709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 hệ thống ngăn ngừa việc thuê mướn lao động trẻ em 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LAO ĐỘNG CƯỠNG BỨC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Có Chính sách về lao động cưỡng bức được lập thành văn bản ?</w:t>
            </w:r>
          </w:p>
          <w:p>
            <w:pPr>
              <w:pStyle w:val="Normal"/>
              <w:spacing w:lineRule="auto" w:line="276"/>
              <w:ind w:left="709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Có bằng chứng về lao động cưỡng bức 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ỨC KHỎE VÀ AN TOÀN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Có Chính sách về sức khỏe và an toàn được lập thành văn bản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Có nhân viên phụ trách về sức khỏe và an toàn lao động 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Đảm bảo không có cửa ra hoặc cửa thoát hiểm bị khóa trong giờ làm việc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Có nước uống sạch cho ngườilao động?</w:t>
            </w:r>
          </w:p>
          <w:p>
            <w:pPr>
              <w:pStyle w:val="Normal"/>
              <w:spacing w:lineRule="auto" w:line="276"/>
              <w:ind w:left="709" w:hanging="3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 Có nhà vệ sinh và bồn rữa cho người lao động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Ự DO HỘI HỌP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Có được nêu trong Chính sách?</w:t>
            </w:r>
          </w:p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Người lao động được tự do gia nhập Công đoàn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HÂN BIỆT ĐỐI XỬ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Có Chính sách về phân biệt đối xử được lập thành văn bản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Ỷ LUẬT LAO ĐỘNG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Có sử dụng nhục hình, cưỡng bức, lăng mạ, sĩ nhục người lao động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ỜI GIAN LÀM VIỆC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Có phù hợp luật định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SỰ ĐỀN BÙ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 Tiền lương có phù hợp luật định?</w:t>
            </w:r>
          </w:p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 Có khấu trừ bất hợp pháp vào lương của người lao động?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IÊU CHUẨN ISO9001:2008: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 Có cam kết tuân thủ ISO9001:2008?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ổng số điểm: ……./……… =</w:t>
      </w:r>
    </w:p>
    <w:p>
      <w:pPr>
        <w:pStyle w:val="Heading2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Kết quả đánh giá: 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ến ngh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đánh giá</w:t>
        <w:tab/>
        <w:tab/>
        <w:tab/>
        <w:t>Người xem xét</w:t>
        <w:tab/>
        <w:tab/>
        <w:t xml:space="preserve">     </w:t>
        <w:tab/>
        <w:t>Người duyệ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08" w:gutter="0" w:header="187" w:top="960" w:footer="28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" w:hAnsi="Raavi" w:cs="Raavi"/>
        <w:b/>
        <w:b/>
        <w:color w:val="003399"/>
        <w:sz w:val="18"/>
        <w:szCs w:val="18"/>
      </w:rPr>
    </w:pPr>
    <w:r>
      <w:rPr>
        <w:rFonts w:cs="Raavi" w:ascii="Raavi" w:hAnsi="Raavi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Raavi" w:hAnsi="Raavi" w:cs="Raavi"/>
        <w:b/>
        <w:b/>
        <w:sz w:val="20"/>
      </w:rPr>
    </w:pPr>
    <w:r>
      <w:rPr>
        <w:rFonts w:cs="Raavi" w:ascii="Raavi" w:hAnsi="Raav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PMingLiU;新細明體"/>
      <w:sz w:val="24"/>
      <w:szCs w:val="24"/>
      <w:lang w:eastAsia="zh-TW"/>
    </w:rPr>
  </w:style>
  <w:style w:type="character" w:styleId="HeaderChar">
    <w:name w:val="Header Char"/>
    <w:qFormat/>
    <w:rPr>
      <w:rFonts w:ascii="VNI-Times" w:hAnsi="VNI-Times" w:cs="VNI-Times"/>
      <w:sz w:val="22"/>
    </w:rPr>
  </w:style>
  <w:style w:type="character" w:styleId="BodyTextIndent3Char">
    <w:name w:val="Body Text Indent 3 Char"/>
    <w:qFormat/>
    <w:rPr>
      <w:rFonts w:eastAsia="PMingLiU;新細明體"/>
      <w:sz w:val="16"/>
      <w:szCs w:val="16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PMingLiU;新細明體"/>
      <w:sz w:val="24"/>
      <w:szCs w:val="24"/>
      <w:lang w:eastAsia="zh-TW"/>
    </w:rPr>
  </w:style>
  <w:style w:type="character" w:styleId="Heading6Char">
    <w:name w:val="Heading 6 Char"/>
    <w:qFormat/>
    <w:rPr>
      <w:rFonts w:eastAsia="PMingLiU;新細明體"/>
      <w:b/>
      <w:bCs/>
      <w:sz w:val="22"/>
      <w:szCs w:val="22"/>
      <w:lang w:eastAsia="zh-TW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04:00Z</dcterms:created>
  <dc:creator>HAO</dc:creator>
  <dc:description/>
  <cp:keywords/>
  <dc:language>en-US</dc:language>
  <cp:lastModifiedBy>AutoBVT</cp:lastModifiedBy>
  <cp:lastPrinted>2010-08-23T09:44:00Z</cp:lastPrinted>
  <dcterms:modified xsi:type="dcterms:W3CDTF">2018-11-14T03:19:00Z</dcterms:modified>
  <cp:revision>2</cp:revision>
  <dc:subject/>
  <dc:title>BM01/QI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