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CÔNG TY ……………………………………………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ISO 9001:2000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IÊN BẢN KIỂM NGHIỆM VÀ BÀN GIAO SẢN PHẨM/DỊCH VỤ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 xml:space="preserve">Sản phẩm/Dịch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Thuộc hợp đồng/Đơn hàng số:</w:t>
      </w:r>
      <w:r>
        <w:rPr>
          <w:color w:val="000000"/>
        </w:rPr>
        <w:t> 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Địa điểm kiểm nghiệm, bàn giao:</w:t>
      </w:r>
      <w:r>
        <w:rPr>
          <w:color w:val="000000"/>
        </w:rPr>
        <w:t> 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Thời gian:</w:t>
      </w:r>
      <w:r>
        <w:rPr>
          <w:color w:val="000000"/>
        </w:rPr>
        <w:t> Ngày .... tháng ..... năm .....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ĐẠI DIỆN CÁC BÊN GỒM: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1. Trưởng Ban kiểm nghiệm:</w:t>
      </w:r>
      <w:r>
        <w:rPr>
          <w:color w:val="000000"/>
        </w:rPr>
        <w:t> ................................................ Chức vụ: ..........................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2. Các thành viên Ban kiểm nghiệm, ban giao, gồm: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3. Đại diện bên cung ứng:</w:t>
      </w:r>
      <w:r>
        <w:rPr>
          <w:color w:val="000000"/>
        </w:rPr>
        <w:t> 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 xml:space="preserve">4. Đại diện bên sử dụng / kho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Ông (bà): ..................................... Chức vụ: 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5.  Kết quả kiểm tra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434"/>
        <w:gridCol w:w="1096"/>
        <w:gridCol w:w="1096"/>
        <w:gridCol w:w="2009"/>
        <w:gridCol w:w="16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 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Ô TẢ SẢN PHẨM/DỊCH V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ơn vị tí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 lượ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color w:val="000000"/>
              </w:rPr>
              <w:t>Yêu cầu của</w:t>
            </w:r>
            <w:r>
              <w:rPr>
                <w:color w:val="000000"/>
              </w:rPr>
              <w:t> </w:t>
              <w:br/>
              <w:t>HĐ/Đơn hàng 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Kết quả kiểm t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Kết luận của Ban kiểm nghiệm: .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.</w:t>
        <w:tab/>
      </w:r>
    </w:p>
    <w:tbl>
      <w:tblPr>
        <w:tblW w:w="89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2191"/>
        <w:gridCol w:w="2186"/>
        <w:gridCol w:w="2354"/>
      </w:tblGrid>
      <w:tr>
        <w:trPr>
          <w:trHeight w:val="871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TRƯỞNG BAN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CÁC THÀNH VIÊN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BÊN CUNG ỨNG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BÊN SỬ DỤNG/KHO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ẫu 2: BIÊN BẢN NGHIỆM THU, THANH LÝ HỢP ĐỒNG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CỘNG HOÀ XÃ HỘI CHỦ NGHĨA VIỆT NAM</w:t>
      </w:r>
      <w:r>
        <w:rPr>
          <w:color w:val="000000"/>
        </w:rPr>
        <w:br/>
      </w:r>
      <w:r>
        <w:rPr>
          <w:rStyle w:val="StrongEmphasis"/>
          <w:color w:val="000000"/>
        </w:rPr>
        <w:t>Độc lập – Tự do – Hạnh phúc</w:t>
        <w:br/>
        <w:t>------------------------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ÊN BẢN NGHIỆM THU, THANH LÝ HỢP ĐỒNG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Căn cứ Hợp đồng số:........./HĐKT-......... ngày........ tháng.............. năm.............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Hôm nay, ngày........ tháng......... năm .......... tại Công ty, chúng tôi gồm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Bên A: CÔNG TY CỔ PHẦN/TNHH ABC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ại diện:................................................... Chức vụ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iện thoại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iấy phép kinh doanh số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ã số thuế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ài khoản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ại ngân hàng:</w:t>
        <w:tab/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Bên B: CÔNG TY CỔ PHẦN/TNHH CBA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ại diện:................................................... Chức vụ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iện thoại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iấy phép kinh doanh số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ã số thuế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ài khoản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ại ngân hàng:</w:t>
        <w:tab/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ai bên nhất trí lập biên bản nghiệm thu và bàn giao sản phẩm/dịch vụ theo hợp đồng đã ký số......./ngày.....tháng......năm............như sau: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Điều 1:</w:t>
      </w:r>
      <w:r>
        <w:rPr>
          <w:color w:val="000000"/>
        </w:rPr>
        <w:t> Nội dung: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ên B bàn giao cho bên A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Tổng khối lượng/sản phẩm/dịch vụ bàn giao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Bên A thanh toán cho bên B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Tổng số tiền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ằng chữ: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(Chưa bao gồm 10 % thuếVAT )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Xác nhận đã bàn giao: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Điều 2:</w:t>
      </w:r>
      <w:r>
        <w:rPr>
          <w:color w:val="000000"/>
        </w:rPr>
        <w:t> Kết luận: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Bên A đã kiểm tra, thẩm định kỹ lưỡng chất lượng sản phẩm/dịch vụ.</w:t>
        <w:tab/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Kể từ khi bên A nhận đầy đủ số lượng sản phẩm/dịch vụ ........................... Bên B hoàn toàn không chiu trách nhiệm về lỗi, chất lượng sản phẩm ........................ đã bàn giao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Bên A phải thanh toán hết cho bên B ngay sau khi biên bản nghiệm thu, thanh lý hợp đồng ký kết.</w:t>
      </w:r>
    </w:p>
    <w:p>
      <w:pPr>
        <w:pStyle w:val="NormalWeb"/>
        <w:spacing w:lineRule="auto" w:line="312" w:before="120" w:after="120"/>
        <w:jc w:val="both"/>
        <w:rPr/>
      </w:pPr>
      <w:r>
        <w:rPr/>
        <w:t>(Biên bản nghiệm thu, thanh lý hợp đồng được làm thành 02 bản, mỗi bên giữ 01 bản, có giá trị pháp lý như nhau).</w:t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4704"/>
      </w:tblGrid>
      <w:tr>
        <w:trPr>
          <w:trHeight w:val="936" w:hRule="atLeast"/>
        </w:trPr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ẠI DIỆN BÊN GIAO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Ký và ghi rõ họ tên)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ẠI DIỆN BÊN NHẬN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utoBVT</cp:lastModifiedBy>
  <dcterms:modified xsi:type="dcterms:W3CDTF">2018-11-14T03:21:00Z</dcterms:modified>
  <cp:revision>2</cp:revision>
  <dc:subject/>
  <dc:title>CÔNG TY ……………………………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