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VẬN CHUYỂN HÀNH KHÁCH, HÀNH L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ghi rõ các văn bản pháp lý được áp dụng trong việc ký kết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vào sự thỏa thuận của hai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địa điểm ký kế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hoặc cơ quan, đại diện hành khác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ài khoản số……............................…. Mở tại ngân hàng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 xml:space="preserve">- Đại diện là ông (bà)………........................... Chức vụ </w:t>
        <w:tab/>
      </w:r>
    </w:p>
    <w:p>
      <w:pPr>
        <w:pStyle w:val="Normal"/>
        <w:tabs>
          <w:tab w:val="clear" w:pos="720"/>
          <w:tab w:val="left" w:pos="83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uỷ quyền số:</w:t>
        <w:tab/>
        <w:t xml:space="preserve">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tháng…năm……</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hức vụ...................................... k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Chủ phương tiệ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hoặc cơ quan, đại diện chủ phương tiệ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ài khoản số………..................................….. Mở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ại diện là ông (bà)…….................................…….. Chức vụ </w:t>
        <w:tab/>
      </w:r>
    </w:p>
    <w:p>
      <w:pPr>
        <w:pStyle w:val="Normal"/>
        <w:spacing w:lineRule="auto" w:line="312" w:before="120" w:after="120"/>
        <w:jc w:val="both"/>
        <w:rPr/>
      </w:pPr>
      <w:r>
        <w:rPr>
          <w:rFonts w:eastAsia="Times New Roman" w:cs="Times New Roman" w:ascii="Times New Roman" w:hAnsi="Times New Roman"/>
          <w:color w:val="000000"/>
          <w:sz w:val="24"/>
          <w:szCs w:val="24"/>
        </w:rPr>
        <w:t>- Giấy uỷ quyền số .............................................................. (nếu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tháng……….n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hức vụ……............................................. k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thống nhất thỏa thuận nôi dung hơp đồng như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1. Hành khách, hành lý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người…................................................... Trọng lượng hành l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ính giá cướ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2. Địa điểm nhận hành khách, giao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 phải đến.............................................…đường, xã, ph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hành khách vào thời gian…..giờ…..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điểm, thời gian giao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3. Phương tiện vận chuyển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yêu cầu bên B vận chuyển số khách bằng phương tiện (xe ca, tàu thủy, máy bay, xích lô…) phải có khả năng cần thiết như:</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ốc độ phải đạt…..km/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máy điều hòa, quạt, mái che…..</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phương tiện là…….</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chịu trách nhiệm về kỹ thuật cho phương tiện vận chuyển để bảo đảm vận tải trong thời gian là……….</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 phải chuẩn bị đủ giấy tờ cho phương tiện đi lại hợp lệ trên tuyến giao thông đó để vận tải số hàng đã thỏa thuận như trên và chịu mọi hậu quả về giấy tờ pháp lý của phương tiện vận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 phải làm vệ sinh phương tiện vận chuyển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4. Nghĩa vụ của bên vận chuyển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đảm thời gian xuất phát đã được quy định hoặc theo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ua bảo hiểm trách nhiệm dân sự đối với hành khách theo quy định của pháp luật.</w:t>
      </w:r>
    </w:p>
    <w:p>
      <w:pPr>
        <w:pStyle w:val="Normal"/>
        <w:spacing w:lineRule="auto" w:line="312" w:before="120" w:after="120"/>
        <w:jc w:val="both"/>
        <w:rPr/>
      </w:pPr>
      <w:r>
        <w:rPr>
          <w:rFonts w:eastAsia="Times New Roman" w:cs="Times New Roman" w:ascii="Times New Roman" w:hAnsi="Times New Roman"/>
          <w:color w:val="000000"/>
          <w:sz w:val="24"/>
          <w:szCs w:val="24"/>
        </w:rPr>
        <w:t>4. Chuyên chở hành lý và trả lại cho hành khách hoặc người có quyền nhận hành lý tại địa điểm thỏa thuận theo đúng thời gian, lộ trì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oàn trả lại cho hành khách cước phí vận chuyển, nếu hành khách đơn phương đình chỉ thực hiện hợp đồng và trả lại về đúng thời hạn theo điều lệ vận chuyển do cơ quan Nhà nước có thẩm quyền ban hà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5. Quyền của bên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hành khách trả lại đủ cước phí vận chuyển hành khách, cước phí vận chuyển hành lý mang theo người vượt qua mức quy đị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ừ chối chuyên chở hành khách khi xét thấy vi phạm Điều lệ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6. Nghĩa vụ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ả đủ cước phí vận chuyển hành khách, hành lý vượt quá mức quy định và tự bảo quản hành lý mang theo ngườ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ó mặt tại địa điểm xuất phát đúng thời gian đã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ôn trọng, chấp hành đúng các quy định của bên vận chuyển và các quy định khác về bảo đảm an toàn giao thô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7. Quyền của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được chuyên chở đúng bằng phương tiện vận chuyển và giá trị loại vé với lộ trình đã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ược miễn cước phí vận chuyển đối với hành lý ký gửi và hành lý xách tay trong hạn mức theo thỏa thuận hoặc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êu cầu thanh toán chi phí phát sinh hoặc bồi thường thiệt hại, nếu bên vận chuyển có lỗi trong việc không chuyên chở đúng thời hạn, địa điẻm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ược nhận lại toàn bộ hoặc một phần cước phí vận chuyển trong trường hợp vì lý do hành chính đáng hoặc trong trường hợp khác do pháp luật quy định hoặc theo thỏa thuận</w:t>
      </w:r>
      <w:hyperlink r:id="rId2">
        <w:r>
          <w:rPr>
            <w:rStyle w:val="InternetLink"/>
            <w:rFonts w:eastAsia="Times New Roman" w:cs="Times New Roman" w:ascii="Times New Roman" w:hAnsi="Times New Roman"/>
            <w:color w:val="000000"/>
            <w:sz w:val="24"/>
            <w:szCs w:val="24"/>
          </w:rPr>
          <w:t>.</w:t>
        </w:r>
      </w:hyperlink>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hận hành lý tại địa điểm đã thỏa thuận theo đúng thời gian, lộ trì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8. Biện pháp bảo đảm thực hiện hợp đồng (nếu c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9. Trách nhiệm do vi phạm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nào vi phạm hợp đồng, thì phải trả cho bên bị vị phạm tiền phạt vi phạm hợp đồng, chi phí để ngăn chặn hạn chế thiệt hai do vi phạm gây r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nào đã ký hợp đồng mà không thực hiện hợp đồng hoặc đơn phương đình chỉ hợp đồng mà không có lý do chính đáng thì sẽ bị phạt tới…% giá trị phần tổng cước phí dự ch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10. Giải quyết tranh chấp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ó vấn đề gì bất lợi các bên phải kịp thời thông báo cho nhau biết và tích cực giải quyết trên cơ sở thỏa thuận bình đẳng, cùng có l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các bên không tự giải quyết xong thì thống nhất sẽ khiếu nại tời Tòa án (nên tên cụ thể)</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i phí cho những hoạt động kiểm tra xác minh và lệ phí Tòa án do bên có lỗi chị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11. Hiệu lực của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có hiệu lực từ ngày…............ đến ngày….................</w:t>
      </w:r>
    </w:p>
    <w:p>
      <w:pPr>
        <w:pStyle w:val="Normal"/>
        <w:spacing w:lineRule="auto" w:line="312" w:before="120" w:after="120"/>
        <w:jc w:val="both"/>
        <w:rPr/>
      </w:pPr>
      <w:r>
        <w:rPr/>
        <w:t>Hợp đồng này được làm thành… bản, mỗi bên giữ… bản. Gửi cơ quan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BÊN A</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br/>
            </w:r>
            <w:r>
              <w:rPr>
                <w:rFonts w:eastAsia="Times New Roman" w:cs="Times New Roman" w:ascii="Times New Roman" w:hAnsi="Times New Roman"/>
                <w:i/>
                <w:iCs/>
                <w:color w:val="000000"/>
                <w:sz w:val="24"/>
                <w:szCs w:val="24"/>
              </w:rPr>
              <w:t>(Ký tên, đóng dấu)</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2:00Z</dcterms:created>
  <dc:creator>Admin</dc:creator>
  <dc:description/>
  <cp:keywords/>
  <dc:language>en-US</dc:language>
  <cp:lastModifiedBy>AutoBVT</cp:lastModifiedBy>
  <dcterms:modified xsi:type="dcterms:W3CDTF">2018-11-14T03:2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