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40"/>
        <w:ind w:left="58" w:hanging="0"/>
        <w:jc w:val="center"/>
        <w:outlineLvl w:val="0"/>
        <w:rPr>
          <w:rFonts w:ascii="Times New Roman" w:hAnsi="Times New Roman" w:eastAsia="Times New Roman" w:cs="Times New Roman"/>
          <w:b/>
          <w:b/>
          <w:i/>
          <w:i/>
          <w:color w:val="000000"/>
          <w:sz w:val="26"/>
          <w:szCs w:val="26"/>
          <w:lang w:bidi="ar-SA"/>
        </w:rPr>
      </w:pPr>
      <w:bookmarkStart w:id="0" w:name="__RefHeading___Toc517245419"/>
      <w:bookmarkEnd w:id="0"/>
      <w:r>
        <w:rPr>
          <w:rFonts w:eastAsia="Times New Roman" w:cs="Times New Roman" w:ascii="Times New Roman" w:hAnsi="Times New Roman"/>
          <w:b/>
          <w:i/>
          <w:sz w:val="26"/>
          <w:szCs w:val="26"/>
          <w:lang w:bidi="ar-SA"/>
        </w:rPr>
        <w:t>Chương 1</w:t>
      </w:r>
      <w:r>
        <w:rPr>
          <w:rFonts w:eastAsia="Times New Roman" w:cs="Times New Roman" w:ascii="Times New Roman" w:hAnsi="Times New Roman"/>
          <w:b/>
          <w:i/>
          <w:color w:val="000000"/>
          <w:sz w:val="26"/>
          <w:szCs w:val="26"/>
          <w:lang w:val="en-US" w:bidi="ar-SA"/>
        </w:rPr>
        <w:t xml:space="preserve">. </w:t>
      </w:r>
      <w:r>
        <w:rPr>
          <w:rFonts w:eastAsia="Times New Roman" w:cs="Times New Roman" w:ascii="Times New Roman" w:hAnsi="Times New Roman"/>
          <w:b/>
          <w:sz w:val="28"/>
          <w:szCs w:val="28"/>
          <w:lang w:bidi="ar-SA"/>
        </w:rPr>
        <w:t>KHÁI QUÁT CHUNG VỂ PHÁP LUẬT</w:t>
        <w:br/>
        <w:t xml:space="preserve">KINH DOANH </w:t>
      </w:r>
      <w:r>
        <w:rPr>
          <w:rFonts w:cs="Times New Roman" w:ascii="Times New Roman" w:hAnsi="Times New Roman"/>
          <w:b/>
          <w:sz w:val="28"/>
          <w:szCs w:val="28"/>
        </w:rPr>
        <w:t>QUỐC</w:t>
      </w:r>
      <w:r>
        <w:rPr>
          <w:rFonts w:eastAsia="Times New Roman" w:cs="Times New Roman" w:ascii="Times New Roman" w:hAnsi="Times New Roman"/>
          <w:b/>
          <w:sz w:val="28"/>
          <w:szCs w:val="28"/>
          <w:lang w:bidi="ar-SA"/>
        </w:rPr>
        <w:t>TẾ</w:t>
      </w:r>
    </w:p>
    <w:p>
      <w:pPr>
        <w:pStyle w:val="Normal"/>
        <w:spacing w:lineRule="auto" w:line="276" w:before="60" w:after="40"/>
        <w:ind w:left="60" w:hanging="0"/>
        <w:jc w:val="both"/>
        <w:rPr>
          <w:rFonts w:ascii="Times New Roman" w:hAnsi="Times New Roman" w:eastAsia="Times New Roman" w:cs="Times New Roman"/>
          <w:b/>
          <w:b/>
          <w:i/>
          <w:i/>
          <w:color w:val="000000"/>
          <w:sz w:val="26"/>
          <w:szCs w:val="26"/>
          <w:lang w:bidi="ar-SA"/>
        </w:rPr>
      </w:pPr>
      <w:r>
        <w:rPr>
          <w:rFonts w:eastAsia="Times New Roman" w:cs="Times New Roman" w:ascii="Times New Roman" w:hAnsi="Times New Roman"/>
          <w:b/>
          <w:i/>
          <w:color w:val="000000"/>
          <w:sz w:val="26"/>
          <w:szCs w:val="26"/>
          <w:lang w:bidi="ar-SA"/>
        </w:rPr>
      </w:r>
    </w:p>
    <w:p>
      <w:pPr>
        <w:pStyle w:val="Normal"/>
        <w:numPr>
          <w:ilvl w:val="0"/>
          <w:numId w:val="0"/>
        </w:numPr>
        <w:spacing w:lineRule="auto" w:line="276" w:before="60" w:after="40"/>
        <w:jc w:val="both"/>
        <w:outlineLvl w:val="0"/>
        <w:rPr>
          <w:rFonts w:ascii="Times New Roman" w:hAnsi="Times New Roman" w:eastAsia="Times New Roman" w:cs="Times New Roman"/>
          <w:b/>
          <w:b/>
          <w:color w:val="000000"/>
          <w:sz w:val="26"/>
          <w:szCs w:val="26"/>
          <w:lang w:val="en-US" w:bidi="ar-SA"/>
        </w:rPr>
      </w:pPr>
      <w:bookmarkStart w:id="1" w:name="__RefHeading___Toc517245420"/>
      <w:bookmarkEnd w:id="1"/>
      <w:r>
        <w:rPr>
          <w:rFonts w:eastAsia="Times New Roman" w:cs="Times New Roman" w:ascii="Times New Roman" w:hAnsi="Times New Roman"/>
          <w:b/>
          <w:sz w:val="26"/>
          <w:szCs w:val="26"/>
          <w:lang w:bidi="ar-SA"/>
        </w:rPr>
        <w:t xml:space="preserve">1.1. TỔNG QUAN VỂ PHÁP LUẬT KINH DOANH </w:t>
      </w:r>
      <w:r>
        <w:rPr>
          <w:rFonts w:eastAsia="Times New Roman" w:cs="Times New Roman" w:ascii="Times New Roman" w:hAnsi="Times New Roman"/>
          <w:b/>
          <w:sz w:val="26"/>
          <w:szCs w:val="26"/>
          <w:shd w:fill="FFFFFF" w:val="clear"/>
          <w:lang w:bidi="ar-SA"/>
        </w:rPr>
        <w:t xml:space="preserve">QUỐC </w:t>
      </w:r>
      <w:r>
        <w:rPr>
          <w:rFonts w:eastAsia="Times New Roman" w:cs="Times New Roman" w:ascii="Times New Roman" w:hAnsi="Times New Roman"/>
          <w:b/>
          <w:sz w:val="26"/>
          <w:szCs w:val="26"/>
          <w:lang w:bidi="ar-SA"/>
        </w:rPr>
        <w:t>TẾ</w:t>
      </w:r>
      <w:r>
        <w:rPr>
          <w:rFonts w:eastAsia="Times New Roman" w:cs="Times New Roman" w:ascii="Times New Roman" w:hAnsi="Times New Roman"/>
          <w:b/>
          <w:sz w:val="26"/>
          <w:szCs w:val="26"/>
          <w:lang w:val="en-US" w:bidi="ar-SA"/>
        </w:rPr>
        <w:t>.</w:t>
      </w:r>
    </w:p>
    <w:p>
      <w:pPr>
        <w:pStyle w:val="Normal"/>
        <w:numPr>
          <w:ilvl w:val="0"/>
          <w:numId w:val="0"/>
        </w:numPr>
        <w:spacing w:lineRule="auto" w:line="276" w:before="60" w:after="40"/>
        <w:jc w:val="both"/>
        <w:outlineLvl w:val="1"/>
        <w:rPr>
          <w:rFonts w:ascii="Times New Roman" w:hAnsi="Times New Roman" w:eastAsia="Times New Roman" w:cs="Times New Roman"/>
          <w:b/>
          <w:b/>
          <w:color w:val="000000"/>
          <w:sz w:val="26"/>
          <w:szCs w:val="26"/>
          <w:lang w:val="en-US" w:bidi="ar-SA"/>
        </w:rPr>
      </w:pPr>
      <w:bookmarkStart w:id="2" w:name="__RefHeading___Toc517245421"/>
      <w:bookmarkEnd w:id="2"/>
      <w:r>
        <w:rPr>
          <w:rFonts w:eastAsia="Times New Roman" w:cs="Times New Roman" w:ascii="Times New Roman" w:hAnsi="Times New Roman"/>
          <w:b/>
          <w:sz w:val="26"/>
          <w:szCs w:val="26"/>
          <w:lang w:val="en-US" w:bidi="ar-SA"/>
        </w:rPr>
        <w:t>1.1.</w:t>
      </w:r>
      <w:r>
        <w:rPr>
          <w:rFonts w:eastAsia="Times New Roman" w:cs="Times New Roman" w:ascii="Times New Roman" w:hAnsi="Times New Roman"/>
          <w:b/>
          <w:sz w:val="26"/>
          <w:szCs w:val="26"/>
          <w:lang w:bidi="ar-SA"/>
        </w:rPr>
        <w:t>1. Kinh doanh quốc tế và dặc điếm của hoạt động kinh doanh quốc tế</w:t>
      </w:r>
      <w:r>
        <w:rPr>
          <w:rFonts w:eastAsia="Times New Roman" w:cs="Times New Roman" w:ascii="Times New Roman" w:hAnsi="Times New Roman"/>
          <w:b/>
          <w:sz w:val="26"/>
          <w:szCs w:val="26"/>
          <w:lang w:val="en-US" w:bidi="ar-SA"/>
        </w:rPr>
        <w:t>.</w:t>
      </w:r>
    </w:p>
    <w:p>
      <w:pPr>
        <w:pStyle w:val="Normal"/>
        <w:numPr>
          <w:ilvl w:val="0"/>
          <w:numId w:val="0"/>
        </w:numPr>
        <w:spacing w:lineRule="auto" w:line="276" w:before="60" w:after="40"/>
        <w:jc w:val="both"/>
        <w:outlineLvl w:val="2"/>
        <w:rPr>
          <w:rFonts w:ascii="Times New Roman" w:hAnsi="Times New Roman" w:eastAsia="Times New Roman" w:cs="Times New Roman"/>
          <w:i/>
          <w:i/>
          <w:iCs/>
          <w:color w:val="000000"/>
          <w:sz w:val="26"/>
          <w:szCs w:val="26"/>
          <w:lang w:val="en-US" w:bidi="ar-SA"/>
        </w:rPr>
      </w:pPr>
      <w:bookmarkStart w:id="3" w:name="__RefHeading___Toc517245422"/>
      <w:bookmarkEnd w:id="3"/>
      <w:r>
        <w:rPr>
          <w:rFonts w:eastAsia="Times New Roman" w:cs="Times New Roman" w:ascii="Times New Roman" w:hAnsi="Times New Roman"/>
          <w:i/>
          <w:iCs/>
          <w:sz w:val="26"/>
          <w:szCs w:val="26"/>
          <w:lang w:val="en-US" w:bidi="ar-SA"/>
        </w:rPr>
        <w:t>a.</w:t>
      </w:r>
      <w:r>
        <w:rPr>
          <w:rFonts w:eastAsia="Times New Roman" w:cs="Times New Roman" w:ascii="Times New Roman" w:hAnsi="Times New Roman"/>
          <w:i/>
          <w:iCs/>
          <w:sz w:val="26"/>
          <w:szCs w:val="26"/>
          <w:lang w:bidi="ar-SA"/>
        </w:rPr>
        <w:t xml:space="preserve"> Khải niệm kinh doanh quốc tế</w:t>
      </w:r>
      <w:r>
        <w:rPr>
          <w:rFonts w:eastAsia="Times New Roman" w:cs="Times New Roman" w:ascii="Times New Roman" w:hAnsi="Times New Roman"/>
          <w:i/>
          <w:iCs/>
          <w:sz w:val="26"/>
          <w:szCs w:val="26"/>
          <w:lang w:val="en-US" w:bidi="ar-SA"/>
        </w:rPr>
        <w:t>.</w:t>
      </w:r>
    </w:p>
    <w:p>
      <w:pPr>
        <w:pStyle w:val="Normal"/>
        <w:spacing w:lineRule="auto" w:line="276" w:before="60" w:after="40"/>
        <w:ind w:firstLine="740"/>
        <w:jc w:val="both"/>
        <w:rPr>
          <w:rFonts w:ascii="Times New Roman" w:hAnsi="Times New Roman" w:eastAsia="Times New Roman" w:cs="Times New Roman"/>
          <w:sz w:val="26"/>
          <w:szCs w:val="26"/>
          <w:lang w:val="en-US" w:bidi="ar-SA"/>
        </w:rPr>
      </w:pPr>
      <w:r>
        <w:rPr>
          <w:rFonts w:cs="Times New Roman" w:ascii="Times New Roman" w:hAnsi="Times New Roman"/>
          <w:sz w:val="26"/>
          <w:szCs w:val="26"/>
        </w:rPr>
        <w:t>Xét dưới góc độ pháp lý, để tìm hiểu khái niệm "kinh doanh quốc tê", trước hết cần tìm hi</w:t>
      </w:r>
      <w:r>
        <w:rPr>
          <w:rFonts w:cs="Times New Roman" w:ascii="Times New Roman" w:hAnsi="Times New Roman"/>
          <w:sz w:val="26"/>
          <w:szCs w:val="26"/>
          <w:lang w:val="en-US"/>
        </w:rPr>
        <w:t>ểu</w:t>
      </w:r>
      <w:r>
        <w:rPr>
          <w:rFonts w:cs="Times New Roman" w:ascii="Times New Roman" w:hAnsi="Times New Roman"/>
          <w:sz w:val="26"/>
          <w:szCs w:val="26"/>
        </w:rPr>
        <w:t xml:space="preserve"> khái niệm kinh doanh. Luật Doanh nghiệp năm 2014 (Điều 4 </w:t>
      </w:r>
      <w:r>
        <w:rPr>
          <w:rFonts w:cs="Times New Roman" w:ascii="Times New Roman" w:hAnsi="Times New Roman"/>
          <w:sz w:val="26"/>
          <w:szCs w:val="26"/>
          <w:lang w:val="en-US"/>
        </w:rPr>
        <w:t>K</w:t>
      </w:r>
      <w:r>
        <w:rPr>
          <w:rFonts w:cs="Times New Roman" w:ascii="Times New Roman" w:hAnsi="Times New Roman"/>
          <w:sz w:val="26"/>
          <w:szCs w:val="26"/>
        </w:rPr>
        <w:t>hoản 16) đưa ra khái niệm kinh</w:t>
      </w:r>
      <w:r>
        <w:rPr>
          <w:rFonts w:cs="Times New Roman" w:ascii="Times New Roman" w:hAnsi="Times New Roman"/>
          <w:sz w:val="26"/>
          <w:szCs w:val="26"/>
          <w:lang w:val="en-US"/>
        </w:rPr>
        <w:t xml:space="preserve"> </w:t>
      </w:r>
      <w:r>
        <w:rPr>
          <w:rFonts w:cs="Times New Roman" w:ascii="Times New Roman" w:hAnsi="Times New Roman"/>
          <w:sz w:val="26"/>
          <w:szCs w:val="26"/>
        </w:rPr>
        <w:t>doanh như sau: "Kinh doanh là việc thực</w:t>
      </w:r>
      <w:r>
        <w:rPr>
          <w:rFonts w:cs="Times New Roman" w:ascii="Times New Roman" w:hAnsi="Times New Roman"/>
          <w:sz w:val="26"/>
          <w:szCs w:val="26"/>
          <w:lang w:val="en-US"/>
        </w:rPr>
        <w:t xml:space="preserve"> hiện liên</w:t>
      </w:r>
      <w:r>
        <w:rPr>
          <w:rFonts w:cs="Times New Roman" w:ascii="Times New Roman" w:hAnsi="Times New Roman"/>
          <w:sz w:val="26"/>
          <w:szCs w:val="26"/>
        </w:rPr>
        <w:t xml:space="preserve"> tục hoặc một số công đoạn của quá trình đầu tư từ sản xuất đến tiêu thụ sản phẩm hoặc cung ứng dịch vụ trên thị tr</w:t>
      </w:r>
      <w:r>
        <w:rPr>
          <w:rFonts w:cs="Times New Roman" w:ascii="Times New Roman" w:hAnsi="Times New Roman"/>
          <w:sz w:val="26"/>
          <w:szCs w:val="26"/>
          <w:lang w:val="en-US"/>
        </w:rPr>
        <w:t>ư</w:t>
      </w:r>
      <w:r>
        <w:rPr>
          <w:rFonts w:cs="Times New Roman" w:ascii="Times New Roman" w:hAnsi="Times New Roman"/>
          <w:sz w:val="26"/>
          <w:szCs w:val="26"/>
        </w:rPr>
        <w:t>ờng nhằm mục đích sinh lợi". Khái niệm kinh doanh, với cách hiểu rộng như vậy, đã bao trùm hầu như tất cả các hoạt động kinh tế - thương mại trên thị trường, từ hoạt động đầu tư ban đầu đến hoạt động sản xuất, phân phối hàng hoá, cung ứng dịch vụ trên thị trường. Tất cả các khâu, các công đoạn đó đều được các chủ thể tham gia hoạt động kinh doanh (cá nhân, doanh nghiệp, tổ chức kinh tế khác) thực hiện v</w:t>
      </w:r>
      <w:r>
        <w:rPr>
          <w:rFonts w:cs="Times New Roman" w:ascii="Times New Roman" w:hAnsi="Times New Roman"/>
          <w:sz w:val="26"/>
          <w:szCs w:val="26"/>
          <w:lang w:val="en-US"/>
        </w:rPr>
        <w:t>ớ</w:t>
      </w:r>
      <w:r>
        <w:rPr>
          <w:rFonts w:cs="Times New Roman" w:ascii="Times New Roman" w:hAnsi="Times New Roman"/>
          <w:sz w:val="26"/>
          <w:szCs w:val="26"/>
        </w:rPr>
        <w:t>i một mục đích - mục đích sinh</w:t>
      </w:r>
      <w:r>
        <w:rPr>
          <w:rFonts w:cs="Times New Roman" w:ascii="Times New Roman" w:hAnsi="Times New Roman"/>
          <w:sz w:val="26"/>
          <w:szCs w:val="26"/>
          <w:lang w:val="en-US"/>
        </w:rPr>
        <w:t xml:space="preserve"> lợi.</w:t>
      </w:r>
    </w:p>
    <w:p>
      <w:pPr>
        <w:pStyle w:val="Normal"/>
        <w:numPr>
          <w:ilvl w:val="0"/>
          <w:numId w:val="0"/>
        </w:numPr>
        <w:spacing w:lineRule="auto" w:line="276" w:before="60" w:after="40"/>
        <w:outlineLvl w:val="2"/>
        <w:rPr>
          <w:rFonts w:ascii="Times New Roman" w:hAnsi="Times New Roman" w:cs="Times New Roman"/>
          <w:i/>
          <w:i/>
          <w:sz w:val="26"/>
          <w:szCs w:val="26"/>
          <w:lang w:val="en-US" w:bidi="ar-SA"/>
        </w:rPr>
      </w:pPr>
      <w:bookmarkStart w:id="4" w:name="__RefHeading___Toc517245423"/>
      <w:bookmarkEnd w:id="4"/>
      <w:r>
        <w:rPr>
          <w:rFonts w:cs="Times New Roman" w:ascii="Times New Roman" w:hAnsi="Times New Roman"/>
          <w:i/>
          <w:sz w:val="26"/>
          <w:szCs w:val="26"/>
          <w:lang w:val="en-US" w:bidi="ar-SA"/>
        </w:rPr>
        <w:t>b. Đặc điểm của hoạt động kinh doanh quốc tế.</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xml:space="preserve">Thứ nhất, chủ thể của hoạt động </w:t>
      </w:r>
      <w:r>
        <w:rPr>
          <w:rFonts w:cs="Times New Roman" w:ascii="Times New Roman" w:hAnsi="Times New Roman"/>
          <w:sz w:val="26"/>
          <w:szCs w:val="26"/>
          <w:lang w:val="en-US"/>
        </w:rPr>
        <w:t>kinh doanh quốc tế</w:t>
      </w:r>
      <w:r>
        <w:rPr>
          <w:rFonts w:cs="Times New Roman" w:ascii="Times New Roman" w:hAnsi="Times New Roman"/>
          <w:sz w:val="26"/>
          <w:szCs w:val="26"/>
        </w:rPr>
        <w:t xml:space="preserve"> là các thương nhân có quốc tịch khác nhau, hoặc có nơi cư trú/trụ sở thương mại ở các nước khác nhau.</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hứ hai, trong kinh doanh quốc tế thường có sự di chuyển vốn, tài sản, nhân lực qua biên giới quốc gia.</w:t>
      </w:r>
    </w:p>
    <w:p>
      <w:pPr>
        <w:pStyle w:val="Normal"/>
        <w:spacing w:lineRule="auto" w:line="276" w:before="60" w:after="40"/>
        <w:jc w:val="both"/>
        <w:rPr>
          <w:rFonts w:ascii="Times New Roman" w:hAnsi="Times New Roman" w:cs="Times New Roman"/>
          <w:sz w:val="26"/>
          <w:szCs w:val="26"/>
          <w:lang w:val="en-US"/>
        </w:rPr>
      </w:pPr>
      <w:r>
        <w:rPr>
          <w:rFonts w:cs="Times New Roman" w:ascii="Times New Roman" w:hAnsi="Times New Roman"/>
          <w:sz w:val="26"/>
          <w:szCs w:val="26"/>
        </w:rPr>
        <w:tab/>
        <w:t>Thứ ba, hoạt động kinh doanh quốc tế diễn ra trong môi trường phức tạp.</w:t>
      </w:r>
    </w:p>
    <w:p>
      <w:pPr>
        <w:pStyle w:val="Normal"/>
        <w:numPr>
          <w:ilvl w:val="0"/>
          <w:numId w:val="0"/>
        </w:numPr>
        <w:spacing w:lineRule="auto" w:line="276" w:before="60" w:after="40"/>
        <w:jc w:val="both"/>
        <w:outlineLvl w:val="1"/>
        <w:rPr/>
      </w:pPr>
      <w:bookmarkStart w:id="5" w:name="__RefHeading___Toc517245424"/>
      <w:bookmarkEnd w:id="5"/>
      <w:r>
        <w:rPr>
          <w:rFonts w:cs="Times New Roman" w:ascii="Times New Roman" w:hAnsi="Times New Roman"/>
          <w:b/>
          <w:sz w:val="26"/>
          <w:szCs w:val="26"/>
          <w:lang w:val="en-US" w:bidi="ar-SA"/>
        </w:rPr>
        <w:t>1.1.2. Pháp luật kinh doanh quốc tế và đặc điểm của pháp luật kinh doanh quốc tế</w:t>
      </w:r>
      <w:r>
        <w:rPr>
          <w:rFonts w:cs="Times New Roman" w:ascii="Times New Roman" w:hAnsi="Times New Roman"/>
          <w:sz w:val="26"/>
          <w:szCs w:val="26"/>
          <w:lang w:val="en-US" w:bidi="ar-SA"/>
        </w:rPr>
        <w:t>.</w:t>
      </w:r>
    </w:p>
    <w:p>
      <w:pPr>
        <w:pStyle w:val="Normal"/>
        <w:numPr>
          <w:ilvl w:val="0"/>
          <w:numId w:val="0"/>
        </w:numPr>
        <w:spacing w:lineRule="auto" w:line="276" w:before="60" w:after="40"/>
        <w:outlineLvl w:val="2"/>
        <w:rPr/>
      </w:pPr>
      <w:bookmarkStart w:id="6" w:name="__RefHeading___Toc517245425"/>
      <w:bookmarkEnd w:id="6"/>
      <w:r>
        <w:rPr>
          <w:rFonts w:cs="Times New Roman" w:ascii="Times New Roman" w:hAnsi="Times New Roman"/>
          <w:i/>
          <w:sz w:val="26"/>
          <w:szCs w:val="26"/>
          <w:lang w:val="en-US" w:bidi="ar-SA"/>
        </w:rPr>
        <w:t>a. Khái niệm pháp luật kinh doanh quốc tế.</w:t>
      </w:r>
    </w:p>
    <w:p>
      <w:pPr>
        <w:pStyle w:val="Normal"/>
        <w:spacing w:lineRule="auto" w:line="276" w:before="60" w:after="40"/>
        <w:ind w:firstLine="740"/>
        <w:jc w:val="both"/>
        <w:rPr>
          <w:rFonts w:ascii="Times New Roman" w:hAnsi="Times New Roman" w:eastAsia="Times New Roman" w:cs="Times New Roman"/>
          <w:sz w:val="26"/>
          <w:szCs w:val="26"/>
          <w:lang w:val="en-US" w:bidi="ar-SA"/>
        </w:rPr>
      </w:pPr>
      <w:r>
        <w:rPr>
          <w:rFonts w:eastAsia="Times New Roman" w:cs="Times New Roman" w:ascii="Times New Roman" w:hAnsi="Times New Roman"/>
          <w:sz w:val="26"/>
          <w:szCs w:val="26"/>
          <w:lang w:val="en-US" w:bidi="ar-SA"/>
        </w:rPr>
        <w:t>Từ khái niệm kinh doanh quốc tế ở trên, có thể hiểu pháp luật kinh doanh quốc tế (International Business Law) là tổng hợp các quy phạm pháp luật điều chỉnh mối quan hệ kinh doanh quốc tế giữa các thương nhân.</w:t>
      </w:r>
    </w:p>
    <w:p>
      <w:pPr>
        <w:pStyle w:val="Normal"/>
        <w:numPr>
          <w:ilvl w:val="0"/>
          <w:numId w:val="0"/>
        </w:numPr>
        <w:spacing w:lineRule="auto" w:line="276" w:before="60" w:after="40"/>
        <w:outlineLvl w:val="2"/>
        <w:rPr>
          <w:rFonts w:ascii="Times New Roman" w:hAnsi="Times New Roman" w:cs="Times New Roman"/>
          <w:i/>
          <w:i/>
          <w:sz w:val="26"/>
          <w:szCs w:val="26"/>
          <w:lang w:val="en-US" w:bidi="ar-SA"/>
        </w:rPr>
      </w:pPr>
      <w:bookmarkStart w:id="7" w:name="__RefHeading___Toc517245426"/>
      <w:bookmarkEnd w:id="7"/>
      <w:r>
        <w:rPr>
          <w:rFonts w:cs="Times New Roman" w:ascii="Times New Roman" w:hAnsi="Times New Roman"/>
          <w:i/>
          <w:sz w:val="26"/>
          <w:szCs w:val="26"/>
          <w:lang w:val="en-US" w:bidi="ar-SA"/>
        </w:rPr>
        <w:t>b. Đặc điểm của pháp luật kinh doanh quốc tế.</w:t>
      </w:r>
    </w:p>
    <w:p>
      <w:pPr>
        <w:pStyle w:val="Normal"/>
        <w:spacing w:lineRule="auto" w:line="276" w:before="60" w:after="40"/>
        <w:jc w:val="both"/>
        <w:rPr>
          <w:rFonts w:ascii="Times New Roman" w:hAnsi="Times New Roman" w:cs="Times New Roman"/>
          <w:i/>
          <w:i/>
          <w:sz w:val="26"/>
          <w:szCs w:val="26"/>
          <w:lang w:val="en-US" w:bidi="ar-SA"/>
        </w:rPr>
      </w:pPr>
      <w:r>
        <w:rPr>
          <w:rFonts w:eastAsia="Times New Roman" w:cs="Times New Roman" w:ascii="Times New Roman" w:hAnsi="Times New Roman"/>
          <w:sz w:val="26"/>
          <w:szCs w:val="26"/>
          <w:lang w:val="en-US" w:bidi="ar-SA"/>
        </w:rPr>
        <w:tab/>
        <w:t>- Sự đan xen, giao thoa và xung đột của các hệ thống pháp luật quốc gia.</w:t>
      </w:r>
    </w:p>
    <w:p>
      <w:pPr>
        <w:pStyle w:val="Normal"/>
        <w:spacing w:lineRule="auto" w:line="276" w:before="60" w:after="40"/>
        <w:jc w:val="both"/>
        <w:rPr>
          <w:rFonts w:ascii="Times New Roman" w:hAnsi="Times New Roman" w:cs="Times New Roman"/>
          <w:i/>
          <w:i/>
          <w:sz w:val="26"/>
          <w:szCs w:val="26"/>
          <w:lang w:val="en-US" w:bidi="ar-SA"/>
        </w:rPr>
      </w:pPr>
      <w:r>
        <w:rPr>
          <w:rFonts w:eastAsia="Times New Roman" w:cs="Times New Roman" w:ascii="Times New Roman" w:hAnsi="Times New Roman"/>
          <w:sz w:val="26"/>
          <w:szCs w:val="26"/>
          <w:lang w:val="en-US" w:bidi="ar-SA"/>
        </w:rPr>
        <w:tab/>
        <w:t>- Tính phức tạp và đa dạng về nguồn luật.</w:t>
      </w:r>
    </w:p>
    <w:p>
      <w:pPr>
        <w:pStyle w:val="Normal"/>
        <w:spacing w:lineRule="auto" w:line="276" w:before="60" w:after="40"/>
        <w:jc w:val="both"/>
        <w:rPr>
          <w:rFonts w:ascii="Times New Roman" w:hAnsi="Times New Roman" w:cs="Times New Roman"/>
          <w:i/>
          <w:i/>
          <w:sz w:val="26"/>
          <w:szCs w:val="26"/>
          <w:lang w:val="en-US" w:bidi="ar-SA"/>
        </w:rPr>
      </w:pPr>
      <w:r>
        <w:rPr>
          <w:rFonts w:eastAsia="Times New Roman" w:cs="Times New Roman" w:ascii="Times New Roman" w:hAnsi="Times New Roman"/>
          <w:sz w:val="26"/>
          <w:szCs w:val="26"/>
          <w:lang w:val="en-US" w:bidi="ar-SA"/>
        </w:rPr>
        <w:tab/>
        <w:t>- Khó khăn trong việc giải quyết tranh chấp phát sinh.</w:t>
      </w:r>
    </w:p>
    <w:p>
      <w:pPr>
        <w:pStyle w:val="NormalWeb"/>
        <w:numPr>
          <w:ilvl w:val="0"/>
          <w:numId w:val="0"/>
        </w:numPr>
        <w:spacing w:lineRule="auto" w:line="276" w:before="60" w:after="40"/>
        <w:jc w:val="center"/>
        <w:outlineLvl w:val="0"/>
        <w:rPr>
          <w:b/>
          <w:b/>
          <w:color w:val="000000"/>
          <w:sz w:val="26"/>
          <w:szCs w:val="26"/>
        </w:rPr>
      </w:pPr>
      <w:bookmarkStart w:id="8" w:name="__RefHeading___Toc517245427"/>
      <w:bookmarkEnd w:id="8"/>
      <w:r>
        <w:rPr>
          <w:b/>
          <w:i/>
          <w:color w:val="000000"/>
          <w:sz w:val="26"/>
          <w:szCs w:val="26"/>
        </w:rPr>
        <w:t>Chương 2</w:t>
      </w:r>
      <w:r>
        <w:rPr>
          <w:b/>
          <w:color w:val="000000"/>
          <w:sz w:val="26"/>
          <w:szCs w:val="26"/>
        </w:rPr>
        <w:t xml:space="preserve">. </w:t>
      </w:r>
      <w:r>
        <w:rPr>
          <w:b/>
          <w:color w:val="000000"/>
          <w:sz w:val="28"/>
          <w:szCs w:val="28"/>
        </w:rPr>
        <w:t>HỢP ĐỒNG KINH DOANH QUỐC TẾ</w:t>
      </w:r>
    </w:p>
    <w:p>
      <w:pPr>
        <w:pStyle w:val="NormalWeb"/>
        <w:numPr>
          <w:ilvl w:val="0"/>
          <w:numId w:val="0"/>
        </w:numPr>
        <w:spacing w:lineRule="auto" w:line="276" w:before="60" w:after="40"/>
        <w:jc w:val="both"/>
        <w:outlineLvl w:val="0"/>
        <w:rPr>
          <w:b/>
          <w:b/>
          <w:sz w:val="26"/>
          <w:szCs w:val="26"/>
        </w:rPr>
      </w:pPr>
      <w:bookmarkStart w:id="9" w:name="__RefHeading___Toc517245428"/>
      <w:bookmarkEnd w:id="9"/>
      <w:r>
        <w:rPr>
          <w:b/>
          <w:color w:val="000000"/>
          <w:sz w:val="26"/>
          <w:szCs w:val="26"/>
        </w:rPr>
        <w:t>2.1. TỔNG QUAN VỀ HỢP ĐỒNG KINH DOANH QUỐC TẾ.</w:t>
      </w:r>
    </w:p>
    <w:p>
      <w:pPr>
        <w:pStyle w:val="NormalWeb"/>
        <w:numPr>
          <w:ilvl w:val="0"/>
          <w:numId w:val="0"/>
        </w:numPr>
        <w:spacing w:lineRule="auto" w:line="276" w:before="60" w:after="40"/>
        <w:jc w:val="both"/>
        <w:outlineLvl w:val="1"/>
        <w:rPr>
          <w:b/>
          <w:b/>
          <w:sz w:val="26"/>
          <w:szCs w:val="26"/>
        </w:rPr>
      </w:pPr>
      <w:bookmarkStart w:id="10" w:name="__RefHeading___Toc517245429"/>
      <w:bookmarkEnd w:id="10"/>
      <w:r>
        <w:rPr>
          <w:b/>
          <w:color w:val="000000"/>
          <w:sz w:val="26"/>
          <w:szCs w:val="26"/>
        </w:rPr>
        <w:t>2.1.1. Khái niệm chung về hợp đồng kinh doanh quốc tế.</w:t>
      </w:r>
    </w:p>
    <w:p>
      <w:pPr>
        <w:pStyle w:val="NormalWeb"/>
        <w:numPr>
          <w:ilvl w:val="0"/>
          <w:numId w:val="0"/>
        </w:numPr>
        <w:spacing w:lineRule="auto" w:line="276" w:before="60" w:after="40"/>
        <w:jc w:val="both"/>
        <w:outlineLvl w:val="2"/>
        <w:rPr>
          <w:i/>
          <w:i/>
          <w:sz w:val="26"/>
          <w:szCs w:val="26"/>
        </w:rPr>
      </w:pPr>
      <w:bookmarkStart w:id="11" w:name="__RefHeading___Toc517245430"/>
      <w:bookmarkEnd w:id="11"/>
      <w:r>
        <w:rPr>
          <w:i/>
          <w:color w:val="000000"/>
          <w:sz w:val="26"/>
          <w:szCs w:val="26"/>
        </w:rPr>
        <w:t>a. Định nghĩa về hoạt động kinh doanh quốc tế.</w:t>
      </w:r>
    </w:p>
    <w:p>
      <w:pPr>
        <w:pStyle w:val="NormalWeb"/>
        <w:spacing w:lineRule="auto" w:line="276" w:before="60" w:after="40"/>
        <w:jc w:val="both"/>
        <w:textAlignment w:val="baseline"/>
        <w:rPr>
          <w:i/>
          <w:i/>
          <w:iCs/>
          <w:color w:val="000000"/>
          <w:sz w:val="26"/>
          <w:szCs w:val="26"/>
        </w:rPr>
      </w:pPr>
      <w:r>
        <w:rPr>
          <w:i/>
          <w:iCs/>
          <w:color w:val="000000"/>
          <w:sz w:val="26"/>
          <w:szCs w:val="26"/>
        </w:rPr>
        <w:tab/>
        <w:t>- Khái niệm hợp đồng.</w:t>
      </w:r>
    </w:p>
    <w:p>
      <w:pPr>
        <w:pStyle w:val="NormalWeb"/>
        <w:spacing w:lineRule="auto" w:line="276" w:before="60" w:after="40"/>
        <w:jc w:val="both"/>
        <w:textAlignment w:val="baseline"/>
        <w:rPr>
          <w:i/>
          <w:i/>
          <w:iCs/>
          <w:color w:val="000000"/>
          <w:sz w:val="26"/>
          <w:szCs w:val="26"/>
        </w:rPr>
      </w:pPr>
      <w:r>
        <w:rPr>
          <w:color w:val="000000"/>
          <w:sz w:val="26"/>
          <w:szCs w:val="26"/>
        </w:rPr>
        <w:t>Theo pháp luật La Mã,</w:t>
      </w:r>
      <w:r>
        <w:rPr>
          <w:i/>
          <w:iCs/>
          <w:color w:val="000000"/>
          <w:sz w:val="26"/>
          <w:szCs w:val="26"/>
        </w:rPr>
        <w:t xml:space="preserve"> “với tư cách như một cơ sở là phát sinh nghĩa vụ, hợp đồng chỉ có thể có nếu các bên ký kết hợp đồng có chủ yếu xác lập các mối quan hệ trách nhiệm”.</w:t>
      </w:r>
    </w:p>
    <w:p>
      <w:pPr>
        <w:pStyle w:val="NormalWeb"/>
        <w:spacing w:lineRule="auto" w:line="276" w:before="60" w:after="40"/>
        <w:jc w:val="both"/>
        <w:rPr>
          <w:sz w:val="26"/>
          <w:szCs w:val="26"/>
        </w:rPr>
      </w:pPr>
      <w:r>
        <w:rPr>
          <w:rStyle w:val="Appletabspan"/>
          <w:rFonts w:eastAsia="Palatino Linotype"/>
          <w:i/>
          <w:iCs/>
          <w:color w:val="000000"/>
          <w:sz w:val="26"/>
          <w:szCs w:val="26"/>
        </w:rPr>
        <w:tab/>
      </w:r>
      <w:r>
        <w:rPr>
          <w:color w:val="000000"/>
          <w:sz w:val="26"/>
          <w:szCs w:val="26"/>
        </w:rPr>
        <w:t>Điều 385 Bộ luật Dân sự Việt Nam năm 2015 đã quy định “Hợp đồng là sự thỏa thuận giữa các bên về việc xác lập, thay đổi, hoặc chấm dứt quyền, nghĩa vụ dân sự”, trong đó, quan hệ dân sự được hiểu là các quan hệ dân sự, hôn nhân và gia đình, kinh doanh, thương mại và lao động (Điều 1 Bộ luật dân sự 2015). Như vậy hợp đồng trong kinh doanh là một loại hợp đồng dân sự.</w:t>
      </w:r>
    </w:p>
    <w:p>
      <w:pPr>
        <w:pStyle w:val="NormalWeb"/>
        <w:numPr>
          <w:ilvl w:val="0"/>
          <w:numId w:val="0"/>
        </w:numPr>
        <w:spacing w:lineRule="auto" w:line="276" w:before="60" w:after="40"/>
        <w:jc w:val="both"/>
        <w:outlineLvl w:val="2"/>
        <w:rPr>
          <w:i/>
          <w:i/>
          <w:sz w:val="26"/>
          <w:szCs w:val="26"/>
        </w:rPr>
      </w:pPr>
      <w:bookmarkStart w:id="12" w:name="__RefHeading___Toc517245431"/>
      <w:bookmarkEnd w:id="12"/>
      <w:r>
        <w:rPr>
          <w:i/>
          <w:color w:val="000000"/>
          <w:sz w:val="26"/>
          <w:szCs w:val="26"/>
        </w:rPr>
        <w:t>b. Khái niệm hợp đồng kinh doanh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ể hiểu khái niệm hợp đồng kinh doanh quốc tế, cần phải hiểu khái niệm kinh doanh và kinh doanh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Như đã nêu và phân tích ở chương 1, </w:t>
      </w:r>
      <w:r>
        <w:rPr>
          <w:i/>
          <w:color w:val="000000"/>
          <w:sz w:val="26"/>
          <w:szCs w:val="26"/>
        </w:rPr>
        <w:t>kinh doanh</w:t>
      </w:r>
      <w:r>
        <w:rPr>
          <w:color w:val="000000"/>
          <w:sz w:val="26"/>
          <w:szCs w:val="26"/>
        </w:rPr>
        <w:t xml:space="preserve"> được hiểu là việc thực hiện liên tục một hoặc một số tất cả các công đoạn của quá trình đầu tư, từ sản xuất đến tiêu thụ sản phẩm hoặc cung dịch vụ trên thị trường nhằm múc đích sinh lợi (Khoản 16 Điều 4 Luật doanh nghiệp 2014). Còn kinh doanh quốc tế, theo cách hiểu chung nhất, là hoạt động kinh doanh có yếu tố nước ngoài (hay yếu tố quốc tế). Yếu tố quốc tế có thể được xác định qua chủ thể (là các công ty, doanh nghiệp có trụ sở thương mại tại các nước khác nhau), qua đối tượng của hợp đồng (hàng hóa được di chuyển qua biên giới, dịch vụ được cung ứng ở nước ngoài), qua đồng tiền thanh toán (là ngoại tệ đối với ít nhất một bê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w:t>
      </w:r>
      <w:r>
        <w:rPr>
          <w:i/>
          <w:color w:val="000000"/>
          <w:sz w:val="26"/>
          <w:szCs w:val="26"/>
        </w:rPr>
        <w:t>Không có một định nghĩa cụ thể về hợp đồng kinh doanh quốc tế trong các văn bản pháp luật của Việt Nam.</w:t>
      </w:r>
      <w:r>
        <w:rPr>
          <w:color w:val="000000"/>
          <w:sz w:val="26"/>
          <w:szCs w:val="26"/>
        </w:rPr>
        <w:t xml:space="preserve"> Một cách chung nhất, có thể hiểu, hợp đồng kinh doanh quốc tế là sự thỏa thuận giữa các bên về việc xác lập, thay đổi hoặc chấm dứt quyền và nghĩa vụ với nhau trong hoạt động kinh doanh quốc tế. Với ý nghĩa này, hợp đồng kinh doanh quốc tế là loại hợp đồng đặc thù của hợp đồng dân sự, là quan hệ xã hội được hình thành từ sự thỏa thuận của các bên để thỏa mãn nhu cầu trao đổi trong giao lưu thương mại.</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ới khái niệm kinh doanh được hiểu theo nghĩa rộng như hiện nay thì hợp đồng kinh doanh quốc tế cũng trở nên rất đa dạng và phong phú. Đó có thể là hợp đồng mua bán hàng hóa quốc tế, hợp đồng chuyên chở quốc tế, hợp đồng bảo hiểm hàng hóa xuất nhập khẩu, hợp đồng đầu tư quốc tế, hợp đồng xây dựng quốc tế, hợp đồng tư vấn có yêu tổ quốc tế, hợp đồng chuyển giao công nghệ.</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Hiện nay, một thuật ngữ được sử dụng khá phổ biến là </w:t>
      </w:r>
      <w:r>
        <w:rPr>
          <w:i/>
          <w:color w:val="000000"/>
          <w:sz w:val="26"/>
          <w:szCs w:val="26"/>
        </w:rPr>
        <w:t>hợp đồng thương mại quốc tế. Hợp đồng thương mại quốc tế được hiểu là hợp đồng được ký kết giữa các cá nhân có trụ sở thương mại nằm trên lãnh thổ các quốc gia khác nhau.</w:t>
      </w:r>
      <w:r>
        <w:rPr>
          <w:color w:val="000000"/>
          <w:sz w:val="26"/>
          <w:szCs w:val="26"/>
        </w:rPr>
        <w:t xml:space="preserve"> Với khái niệm thương mại được hiểu theo nghĩa rộng (hoạt động thương mại là hoạt động nhằm mục đích sinh lợi, bao gồm mua bán hàng hóa, cung ứng dịch vụ, đầu tư, xúc tiến thương mại và các hoạt động nhằm mục đích sinh lợi khác) thì khái niệm thương mại ngày càng gần với khái niệm kinh doanh. Vì vậy, có thể hiểu, hợp đồng thương mại quốc tế và hợp đồng kinh doanh quốc tế là một. Trong tài liệu này, cả hai thuật ngữ này được sử dụng đồng thời với ý nghĩa như nhau.</w:t>
      </w:r>
    </w:p>
    <w:p>
      <w:pPr>
        <w:pStyle w:val="NormalWeb"/>
        <w:numPr>
          <w:ilvl w:val="0"/>
          <w:numId w:val="0"/>
        </w:numPr>
        <w:spacing w:lineRule="auto" w:line="276" w:before="60" w:after="40"/>
        <w:jc w:val="both"/>
        <w:outlineLvl w:val="1"/>
        <w:rPr>
          <w:b/>
          <w:b/>
          <w:sz w:val="26"/>
          <w:szCs w:val="26"/>
        </w:rPr>
      </w:pPr>
      <w:bookmarkStart w:id="13" w:name="__RefHeading___Toc517245432"/>
      <w:bookmarkEnd w:id="13"/>
      <w:r>
        <w:rPr>
          <w:b/>
          <w:color w:val="000000"/>
          <w:sz w:val="26"/>
          <w:szCs w:val="26"/>
        </w:rPr>
        <w:t>2.1.2. Đặc điểm của hợp đồng kinh doanh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Hợp đồng kinh doanh quốc tế là một loại hợp đồng dân sự nên sẽ mang đầy đủ các đặc điểm của hợp đồng dân sự. đó </w:t>
      </w:r>
      <w:r>
        <w:rPr>
          <w:i/>
          <w:color w:val="000000"/>
          <w:sz w:val="26"/>
          <w:szCs w:val="26"/>
        </w:rPr>
        <w:t>là (1) các bên trong hợp đồng là các cá nhân, pháp nhân, các chủ thể khác; (2) Hợp đồng được hình thành trên cơ sở có sự thỏa thuận, dựa trên quan hệ bình đẳng, thiện chí, hợp tác giữa các bên; (3) Mục đích của thỏa thuận là nhằm xác lập, thay đổi hợp đồng có thể bằng lời nói, bằng văn bản hoặc bằng hành vi cụ thể trừ khi pháp luật có quy định khác</w:t>
      </w:r>
      <w:r>
        <w:rPr>
          <w:color w:val="000000"/>
          <w:sz w:val="26"/>
          <w:szCs w:val="26"/>
        </w:rPr>
        <w:t>.</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Ngoài những đặc điểm chung như trên, hợp đồng kinh doanh quốc tế có những dấu hiệu </w:t>
      </w:r>
      <w:r>
        <w:rPr>
          <w:i/>
          <w:color w:val="000000"/>
          <w:sz w:val="26"/>
          <w:szCs w:val="26"/>
          <w:u w:val="single"/>
        </w:rPr>
        <w:t>đặc trưng</w:t>
      </w:r>
      <w:r>
        <w:rPr>
          <w:color w:val="000000"/>
          <w:sz w:val="26"/>
          <w:szCs w:val="26"/>
        </w:rPr>
        <w:t>, cụ thể:</w:t>
      </w:r>
    </w:p>
    <w:p>
      <w:pPr>
        <w:pStyle w:val="NormalWeb"/>
        <w:spacing w:lineRule="auto" w:line="276" w:before="60" w:after="40"/>
        <w:jc w:val="both"/>
        <w:rPr>
          <w:sz w:val="26"/>
          <w:szCs w:val="26"/>
        </w:rPr>
      </w:pPr>
      <w:r>
        <w:rPr>
          <w:sz w:val="26"/>
          <w:szCs w:val="26"/>
        </w:rPr>
        <w:tab/>
        <w:t>- T</w:t>
      </w:r>
      <w:r>
        <w:rPr>
          <w:color w:val="000000"/>
          <w:sz w:val="26"/>
          <w:szCs w:val="26"/>
        </w:rPr>
        <w:t>hứ nhất, về chủ thể, hợp đồng kinh doanh quốc tế được thiết lập giữa các chủ thể trong hoạt động kinh doanh quốc tế, bao gồm các cá nhân và tổ chức kinh doanh. Nhưng cá nhân và tổ chức này có nơi cư trú/trụ sở ở các nước khác nhau. Có những hợp đồng chỉ yêu cầu ít nhất một trong các bên trong hợp đồng là tự nhiên. Có những hợp đồng bắt buộc các bên đều phải là thương nhân như hợp đồng đại diện cho thương nhân, hợp đồng dịch vụ quảng cáo thương mại.</w:t>
      </w:r>
    </w:p>
    <w:p>
      <w:pPr>
        <w:pStyle w:val="NormalWeb"/>
        <w:spacing w:lineRule="auto" w:line="276" w:before="60" w:after="40"/>
        <w:jc w:val="both"/>
        <w:rPr>
          <w:sz w:val="26"/>
          <w:szCs w:val="26"/>
        </w:rPr>
      </w:pPr>
      <w:r>
        <w:rPr>
          <w:color w:val="000000"/>
          <w:sz w:val="26"/>
          <w:szCs w:val="26"/>
        </w:rPr>
        <w:tab/>
        <w:t>Thương nhân là một thuật ngữ dùng để chỉ những người mà hoạt động của họ mang hai đặc điểm. Một là ký kết hợp đồng kinh doanh thương mại và tiến hành các hoạt động kinh doanh khác nhằm mục đích sinh lợi. Hai là thương nhân nhân danh bạn thân mình để thực hiện các hoạt động kinh doanh đó, nghĩa là thương nhân là những người hoạt động kinh doanh độc lập. Thương nhân có thể là cá nhân hoặc tổ chức thỏa mãn các điều kiện do pháp luật quy định.</w:t>
      </w:r>
    </w:p>
    <w:p>
      <w:pPr>
        <w:pStyle w:val="NormalWeb"/>
        <w:spacing w:lineRule="auto" w:line="276" w:before="60" w:after="40"/>
        <w:jc w:val="both"/>
        <w:rPr>
          <w:sz w:val="26"/>
          <w:szCs w:val="26"/>
        </w:rPr>
      </w:pPr>
      <w:r>
        <w:rPr>
          <w:sz w:val="26"/>
          <w:szCs w:val="26"/>
        </w:rPr>
        <w:tab/>
        <w:t xml:space="preserve">- </w:t>
      </w:r>
      <w:r>
        <w:rPr>
          <w:color w:val="000000"/>
          <w:sz w:val="26"/>
          <w:szCs w:val="26"/>
        </w:rPr>
        <w:t>Thứ hai, hình thức của hợp đồng kinh doanh quốc tế sẽ do luật điều chỉnh hợp đồng quy định.</w:t>
      </w:r>
    </w:p>
    <w:p>
      <w:pPr>
        <w:pStyle w:val="NormalWeb"/>
        <w:spacing w:lineRule="auto" w:line="276" w:before="60" w:after="40"/>
        <w:jc w:val="both"/>
        <w:rPr>
          <w:sz w:val="26"/>
          <w:szCs w:val="26"/>
        </w:rPr>
      </w:pPr>
      <w:r>
        <w:rPr>
          <w:color w:val="000000"/>
          <w:sz w:val="26"/>
          <w:szCs w:val="26"/>
        </w:rPr>
        <w:tab/>
        <w:t>- Thứ ba, mục đích của hợp đồng kinh doanh quốc tế là mục đích sinh lợi. Đây là mục đích cơ bản của bất kỳ một hợp đồng kinh doanh nào.</w:t>
      </w:r>
    </w:p>
    <w:p>
      <w:pPr>
        <w:pStyle w:val="NormalWeb"/>
        <w:spacing w:lineRule="auto" w:line="276" w:before="60" w:after="40"/>
        <w:jc w:val="both"/>
        <w:rPr/>
      </w:pPr>
      <w:r>
        <w:rPr>
          <w:color w:val="000000"/>
          <w:sz w:val="26"/>
          <w:szCs w:val="26"/>
        </w:rPr>
        <w:tab/>
        <w:t>- Thứ tư, sự kiện pháp lý làm phát sinh hợp đồng là hành vi giao kết hợp đồng diễn ra ở nước ngoài với ít nhất một trong các bên.</w:t>
      </w:r>
    </w:p>
    <w:p>
      <w:pPr>
        <w:pStyle w:val="NormalWeb"/>
        <w:spacing w:lineRule="auto" w:line="276" w:before="60" w:after="40"/>
        <w:jc w:val="both"/>
        <w:rPr/>
      </w:pPr>
      <w:r>
        <w:rPr>
          <w:color w:val="000000"/>
          <w:sz w:val="26"/>
          <w:szCs w:val="26"/>
        </w:rPr>
        <w:tab/>
        <w:t>- Thứ năm, đồng tiền sử dụng trong hợp đồng có thể là ngoại tệ với ít nhất một trong các bên. Khi đồng tiền thanh toán là ngoại tệ, đòi hỏi các chủ thể của hợp đồng kinh doanh quốc tế phải chú ý đến tỷ giá hối đoái và đặc biệt quan tâm tới sự biến động của tỷ giá hối đoái để có biện pháp phòng ngừa rủi ro. Tuy nhiên cũng có trường hợp đồng tiền thanh toán là nội tệ với cả hai bên trong hội đồng. Đó là trường hợp các doanh nghiệp thuộc các nước trong cộng đồng châu Âu sử dụng đồng Euro làm đồng tiền thanh toán cho các hoạt động được ký kết giữa các doanh nghiệp của những nước ngoài.</w:t>
      </w:r>
    </w:p>
    <w:p>
      <w:pPr>
        <w:pStyle w:val="NormalWeb"/>
        <w:spacing w:lineRule="auto" w:line="276" w:before="60" w:after="40"/>
        <w:jc w:val="both"/>
        <w:rPr/>
      </w:pPr>
      <w:r>
        <w:rPr>
          <w:color w:val="000000"/>
          <w:sz w:val="26"/>
          <w:szCs w:val="26"/>
        </w:rPr>
        <w:t xml:space="preserve"> </w:t>
      </w:r>
      <w:r>
        <w:rPr>
          <w:color w:val="000000"/>
          <w:sz w:val="26"/>
          <w:szCs w:val="26"/>
        </w:rPr>
        <w:tab/>
        <w:t>- Thứ sáu, luật điều chỉnh hợp đồng là luật nước ngoài mới nhất một trong các bên. Luật điều chỉnh hoạt động kinh doanh quốc tế thường mang tính chất đa dạng và phức tạp, có thể là luật quốc gia, điều ước quốc tế về thương mại, tập quán thương mại quốc tế….</w:t>
      </w:r>
    </w:p>
    <w:p>
      <w:pPr>
        <w:pStyle w:val="NormalWeb"/>
        <w:spacing w:lineRule="auto" w:line="276" w:before="60" w:after="40"/>
        <w:jc w:val="both"/>
        <w:rPr/>
      </w:pPr>
      <w:r>
        <w:rPr>
          <w:color w:val="000000"/>
          <w:sz w:val="26"/>
          <w:szCs w:val="26"/>
        </w:rPr>
        <w:tab/>
        <w:t>- Thứ bảy, cơ quan giải quyết tranh chấp phát sinh từ hợp đồng kinh doanh quốc tế có thể là tòa án hoặc trọng tài tại các quốc gia của các bên của hợp đồng, tòa án hoặc trọng tài ở một nước thứ ba.</w:t>
      </w:r>
    </w:p>
    <w:p>
      <w:pPr>
        <w:pStyle w:val="NormalWeb"/>
        <w:spacing w:lineRule="auto" w:line="276" w:before="60" w:after="40"/>
        <w:jc w:val="both"/>
        <w:rPr/>
      </w:pPr>
      <w:r>
        <w:rPr>
          <w:color w:val="000000"/>
          <w:sz w:val="26"/>
          <w:szCs w:val="26"/>
        </w:rPr>
        <w:tab/>
        <w:t xml:space="preserve">- Thứ tám, về ngôn ngữ của hợp đồng: hợp đồng kinh doanh quốc tế thường được ký kết bằng tiếng nước ngoài với ít nhất một trong các bên, phần lớn sử dụng tiếng Anh. Điều này đòi hỏi các bên phải làm chủ ngôn ngữ được sử dụng để ký kết. Có những trường hợp hợp đồng được ký bằng các ngôn ngữ bản địa của các bên, khi đó, có một rủi ro là nếu các bản mâu thuẫn với nhau về nội dung thì bản nào sẽ được sử dụng. Do đó, khi hợp đồng được thể hiện bằng nhiều ngôn ngữ, thông thường sẽ có quy định trong hợp đồng về bản tiếng nước nào sẽ được ưu tiên áp dụng khi xảy ra mâu thuẫn giữa các ngôn ngữ. </w:t>
      </w:r>
    </w:p>
    <w:p>
      <w:pPr>
        <w:pStyle w:val="NormalWeb"/>
        <w:numPr>
          <w:ilvl w:val="0"/>
          <w:numId w:val="0"/>
        </w:numPr>
        <w:spacing w:lineRule="auto" w:line="276" w:before="60" w:after="40"/>
        <w:jc w:val="both"/>
        <w:outlineLvl w:val="1"/>
        <w:rPr>
          <w:b/>
          <w:b/>
          <w:sz w:val="26"/>
          <w:szCs w:val="26"/>
        </w:rPr>
      </w:pPr>
      <w:bookmarkStart w:id="14" w:name="__RefHeading___Toc517245433"/>
      <w:bookmarkEnd w:id="14"/>
      <w:r>
        <w:rPr>
          <w:b/>
          <w:color w:val="000000"/>
          <w:sz w:val="26"/>
          <w:szCs w:val="26"/>
        </w:rPr>
        <w:t>2.1.3. Phân loại hợp đồng kinh doanh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đồng kinh doanh quốc tế rất đa dạng, kéo theo nhiều loại hợp đồng kinh doanh quốc tế đa dạng khác nhau. Hợp đồng kinh doanh quốc tế có thể được chia thành nhiều loại khác nhau dựa trên những tiêu chí, căn cứ khác nhau.</w:t>
      </w:r>
    </w:p>
    <w:p>
      <w:pPr>
        <w:pStyle w:val="NormalWeb"/>
        <w:spacing w:lineRule="auto" w:line="276" w:before="60" w:after="40"/>
        <w:jc w:val="both"/>
        <w:rPr>
          <w:sz w:val="26"/>
          <w:szCs w:val="26"/>
        </w:rPr>
      </w:pPr>
      <w:r>
        <w:rPr>
          <w:sz w:val="26"/>
          <w:szCs w:val="26"/>
        </w:rPr>
        <w:tab/>
      </w:r>
      <w:r>
        <w:rPr>
          <w:color w:val="000000"/>
          <w:sz w:val="26"/>
          <w:szCs w:val="26"/>
        </w:rPr>
        <w:t>Căn cứ nội dung của hoạt động kinh doanh quốc tế, hợp đồng kinh doanh quốc tế được chia thành 4 loại:</w:t>
      </w:r>
    </w:p>
    <w:p>
      <w:pPr>
        <w:pStyle w:val="NormalWeb"/>
        <w:spacing w:lineRule="auto" w:line="276" w:before="60" w:after="40"/>
        <w:jc w:val="both"/>
        <w:rPr>
          <w:sz w:val="26"/>
          <w:szCs w:val="26"/>
        </w:rPr>
      </w:pPr>
      <w:r>
        <w:rPr>
          <w:sz w:val="26"/>
          <w:szCs w:val="26"/>
        </w:rPr>
        <w:tab/>
        <w:t xml:space="preserve">- </w:t>
      </w:r>
      <w:r>
        <w:rPr>
          <w:color w:val="000000"/>
          <w:sz w:val="26"/>
          <w:szCs w:val="26"/>
        </w:rPr>
        <w:t>Các hợp đồng thuộc nhóm kinh doanh hàng hóa:</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Hoạt động mua bán hàng hóa là hoạt động trung tâm trong các loại hoạt động kinh doanh, theo đó người bán có nghĩa vụ giao hàng, chuyển quyền sở hữu hàng hóa cho người mua và nhận thanh toán, người mua có nghĩa vụ trả tiền cho người bán, nhận hàng và quyền sở hữu về hàng hóa. Việc mua bán hàng hóa phải lập thành hợp đồng. Trong hợp đồng mua bán hàng hóa, quyền và nghĩa vụ của bên tương xứng với nhau trong việc trao quyền sở hữu hàng hóa để đổi lấy vật ngang giá chung là tiền tệ.</w:t>
      </w:r>
    </w:p>
    <w:p>
      <w:pPr>
        <w:pStyle w:val="NormalWeb"/>
        <w:spacing w:lineRule="auto" w:line="276" w:before="60" w:after="40"/>
        <w:jc w:val="both"/>
        <w:rPr>
          <w:sz w:val="26"/>
          <w:szCs w:val="26"/>
        </w:rPr>
      </w:pPr>
      <w:r>
        <w:rPr>
          <w:color w:val="000000"/>
          <w:sz w:val="26"/>
          <w:szCs w:val="26"/>
        </w:rPr>
        <w:tab/>
        <w:t>- Các hợp đồng thuộc nhóm kinh doanh dịch vụ.</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inh doanh dịch vụ là việc cung ứng, trao đổi, mua bán, kinh doanh và đầu tư vào các hoạt động dịch vụ nhằm mục đích thu lợi nhuận. Chính vì vậy, đối tượng của hợp đồng kinh doanh quốc tế ở đây là các dịch vụ. hợp đồng kinh doanh dịch vụ bao gồm nhiều loại khác nhau: Hợp Đồng chuyên chở, hợp đồng bảo hiểm, hợp đồng cung ứng dịch vụ tư vấn, hợp đồng xây dựng…</w:t>
      </w:r>
    </w:p>
    <w:p>
      <w:pPr>
        <w:pStyle w:val="NormalWeb"/>
        <w:spacing w:lineRule="auto" w:line="276" w:before="60" w:after="40"/>
        <w:jc w:val="both"/>
        <w:rPr>
          <w:sz w:val="26"/>
          <w:szCs w:val="26"/>
        </w:rPr>
      </w:pPr>
      <w:r>
        <w:rPr>
          <w:sz w:val="26"/>
          <w:szCs w:val="26"/>
        </w:rPr>
        <w:tab/>
        <w:t xml:space="preserve">- </w:t>
      </w:r>
      <w:r>
        <w:rPr>
          <w:color w:val="000000"/>
          <w:sz w:val="26"/>
          <w:szCs w:val="26"/>
        </w:rPr>
        <w:t>Các hợp đồng thuộc nhóm kinh doanh trong đầu tư.</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ể tiến hành đầu tư nhằm mục đích thu lợi nhuận, cách nhà kinh doanh cũng phải thiết lập các hợp đồng như hợp đồng BOT, hợp đồng BT, hợp đồng liên doanh và hoạt động hợp tác kinh doanh….</w:t>
      </w:r>
    </w:p>
    <w:p>
      <w:pPr>
        <w:pStyle w:val="NormalWeb"/>
        <w:spacing w:lineRule="auto" w:line="276" w:before="60" w:after="40"/>
        <w:jc w:val="both"/>
        <w:rPr>
          <w:sz w:val="26"/>
          <w:szCs w:val="26"/>
        </w:rPr>
      </w:pPr>
      <w:r>
        <w:rPr>
          <w:sz w:val="26"/>
          <w:szCs w:val="26"/>
        </w:rPr>
        <w:tab/>
        <w:t xml:space="preserve">- </w:t>
      </w:r>
      <w:r>
        <w:rPr>
          <w:color w:val="000000"/>
          <w:sz w:val="26"/>
          <w:szCs w:val="26"/>
        </w:rPr>
        <w:t>Các hợp đồng thuộc nhóm kinh doanh liên quan đến sở hữu trí tuệ.</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thời đại ngày nay, những kết quả của lao động sáng tạo đã cho ra đời những sản phẩm trí tuệ (biểu hiện dưới dạng các tác phẩm văn học nghệ thuật hay các đối tượng của sở hữu công nghiệp như phát minh, sáng chế,...). Đây là những hàng hóa đặc biệt, vì thế việc ký kết hợp đồng mua bán, trao đổi, chuyển nhượng các đối tượng này cũng có những nét riêng. Nói cách khác, hợp đồng thuộc nhóm kinh doanh liên quan đến sở hữu trí tuệ như hợp đồng chuyển giao công nghiệp, hợp đồng mua bán li xăng, hợp đồng nhượng quyền thương mại,... là loại hợp đồng kinh doanh hàng hóa đặc biệt.</w:t>
      </w:r>
    </w:p>
    <w:p>
      <w:pPr>
        <w:pStyle w:val="NormalWeb"/>
        <w:spacing w:lineRule="auto" w:line="276" w:before="60" w:after="40"/>
        <w:ind w:firstLine="720"/>
        <w:jc w:val="both"/>
        <w:rPr>
          <w:sz w:val="26"/>
          <w:szCs w:val="26"/>
        </w:rPr>
      </w:pPr>
      <w:r>
        <w:rPr>
          <w:color w:val="000000"/>
          <w:sz w:val="26"/>
          <w:szCs w:val="26"/>
        </w:rPr>
        <w:t>Căn cứ vào thời hạn thực hiện hợp đồng, hợp đồng kinh doanh quốc tế được chia thành ba loại:</w:t>
      </w:r>
    </w:p>
    <w:p>
      <w:pPr>
        <w:pStyle w:val="NormalWeb"/>
        <w:spacing w:lineRule="auto" w:line="276" w:before="60" w:after="40"/>
        <w:ind w:firstLine="720"/>
        <w:jc w:val="both"/>
        <w:rPr>
          <w:sz w:val="26"/>
          <w:szCs w:val="26"/>
        </w:rPr>
      </w:pPr>
      <w:r>
        <w:rPr>
          <w:sz w:val="26"/>
          <w:szCs w:val="26"/>
        </w:rPr>
        <w:t xml:space="preserve">- </w:t>
      </w:r>
      <w:r>
        <w:rPr>
          <w:color w:val="000000"/>
          <w:sz w:val="26"/>
          <w:szCs w:val="26"/>
        </w:rPr>
        <w:t>Hợp đồng ngắn hạn: là hợp đồng có thời gian thực hiện từ 1 năm trở xuống;</w:t>
      </w:r>
    </w:p>
    <w:p>
      <w:pPr>
        <w:pStyle w:val="NormalWeb"/>
        <w:spacing w:lineRule="auto" w:line="276" w:before="60" w:after="40"/>
        <w:ind w:firstLine="720"/>
        <w:jc w:val="both"/>
        <w:rPr/>
      </w:pPr>
      <w:r>
        <w:rPr>
          <w:sz w:val="26"/>
          <w:szCs w:val="26"/>
        </w:rPr>
        <w:t xml:space="preserve">- </w:t>
      </w:r>
      <w:r>
        <w:rPr>
          <w:color w:val="000000"/>
          <w:sz w:val="26"/>
          <w:szCs w:val="26"/>
        </w:rPr>
        <w:t>Hợp đồng trung hạn: Là hợp đồng có thời gian thực hiện từ một năm đến không quá ba năm.</w:t>
      </w:r>
    </w:p>
    <w:p>
      <w:pPr>
        <w:pStyle w:val="NormalWeb"/>
        <w:spacing w:lineRule="auto" w:line="276" w:before="60" w:after="40"/>
        <w:ind w:firstLine="720"/>
        <w:jc w:val="both"/>
        <w:rPr>
          <w:sz w:val="26"/>
          <w:szCs w:val="26"/>
        </w:rPr>
      </w:pPr>
      <w:r>
        <w:rPr>
          <w:color w:val="000000"/>
          <w:sz w:val="26"/>
          <w:szCs w:val="26"/>
        </w:rPr>
        <w:t>- Hợp đồng dài hạn: là hợp đồng có thời gian thực hiện trên ba năm.</w:t>
      </w:r>
    </w:p>
    <w:p>
      <w:pPr>
        <w:pStyle w:val="NormalWeb"/>
        <w:spacing w:lineRule="auto" w:line="276" w:before="60" w:after="40"/>
        <w:ind w:firstLine="720"/>
        <w:jc w:val="both"/>
        <w:rPr>
          <w:sz w:val="26"/>
          <w:szCs w:val="26"/>
        </w:rPr>
      </w:pPr>
      <w:r>
        <w:rPr>
          <w:color w:val="000000"/>
          <w:sz w:val="26"/>
          <w:szCs w:val="26"/>
        </w:rPr>
        <w:t>Căn cứ vào nội dung cụ thể của các quan hệ kinh doanh thì có thể chia thành các loại sau đây:</w:t>
      </w:r>
    </w:p>
    <w:p>
      <w:pPr>
        <w:pStyle w:val="NormalWeb"/>
        <w:spacing w:lineRule="auto" w:line="276" w:before="60" w:after="40"/>
        <w:ind w:firstLine="720"/>
        <w:jc w:val="both"/>
        <w:rPr>
          <w:sz w:val="26"/>
          <w:szCs w:val="26"/>
        </w:rPr>
      </w:pPr>
      <w:r>
        <w:rPr>
          <w:color w:val="000000"/>
          <w:sz w:val="26"/>
          <w:szCs w:val="26"/>
        </w:rPr>
        <w:t>- Các hợp đồng mua bán hàng hóa;</w:t>
      </w:r>
    </w:p>
    <w:p>
      <w:pPr>
        <w:pStyle w:val="NormalWeb"/>
        <w:spacing w:lineRule="auto" w:line="276" w:before="60" w:after="40"/>
        <w:ind w:firstLine="720"/>
        <w:jc w:val="both"/>
        <w:rPr>
          <w:sz w:val="26"/>
          <w:szCs w:val="26"/>
        </w:rPr>
      </w:pPr>
      <w:r>
        <w:rPr>
          <w:color w:val="000000"/>
          <w:sz w:val="26"/>
          <w:szCs w:val="26"/>
        </w:rPr>
        <w:t>- Các đồng cung ứng dịch vụ;</w:t>
      </w:r>
    </w:p>
    <w:p>
      <w:pPr>
        <w:pStyle w:val="NormalWeb"/>
        <w:spacing w:lineRule="auto" w:line="276" w:before="60" w:after="40"/>
        <w:ind w:firstLine="720"/>
        <w:jc w:val="both"/>
        <w:rPr>
          <w:sz w:val="26"/>
          <w:szCs w:val="26"/>
        </w:rPr>
      </w:pPr>
      <w:r>
        <w:rPr>
          <w:color w:val="000000"/>
          <w:sz w:val="26"/>
          <w:szCs w:val="26"/>
        </w:rPr>
        <w:t>- Các hợp đồng xúc tiến thương mại (quảng cáo, triển lãm, hội chợ thương mại…);</w:t>
      </w:r>
    </w:p>
    <w:p>
      <w:pPr>
        <w:pStyle w:val="NormalWeb"/>
        <w:spacing w:lineRule="auto" w:line="276" w:before="60" w:after="40"/>
        <w:ind w:firstLine="720"/>
        <w:jc w:val="both"/>
        <w:rPr>
          <w:sz w:val="26"/>
          <w:szCs w:val="26"/>
        </w:rPr>
      </w:pPr>
      <w:r>
        <w:rPr>
          <w:color w:val="000000"/>
          <w:sz w:val="26"/>
          <w:szCs w:val="26"/>
        </w:rPr>
        <w:t>- Các hợp đồng trung gian thương mại (đại diện thương mại, môi giới thương mại, ủy thác thương mại, đại lý thương mại)...</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Căn cứ vào chủ thể được hưởng lợi từ hợp đồng, hợp đồng được phân chia thành hợp đồng vì lợi ích của các bên trong hợp đồng và hợp đồng vì lợi ích của người thứ ba. Hợp đồng vì lợi ích của người thứ ba là hợp đồng mà các bên giao kết hợp đồng đều phải thực hiện nghĩa vụ và người thứ ba được hưởng lợi từ việc thực hiện nghĩa vụ đó. Ví dụ như hợp đồng bảo hiểm quốc tế.</w:t>
      </w:r>
    </w:p>
    <w:p>
      <w:pPr>
        <w:pStyle w:val="NormalWeb"/>
        <w:numPr>
          <w:ilvl w:val="0"/>
          <w:numId w:val="0"/>
        </w:numPr>
        <w:spacing w:lineRule="auto" w:line="276" w:before="60" w:after="40"/>
        <w:jc w:val="both"/>
        <w:outlineLvl w:val="1"/>
        <w:rPr>
          <w:b/>
          <w:b/>
          <w:sz w:val="26"/>
          <w:szCs w:val="26"/>
        </w:rPr>
      </w:pPr>
      <w:bookmarkStart w:id="15" w:name="__RefHeading___Toc517245434"/>
      <w:bookmarkEnd w:id="15"/>
      <w:r>
        <w:rPr>
          <w:b/>
          <w:color w:val="000000"/>
          <w:sz w:val="26"/>
          <w:szCs w:val="26"/>
        </w:rPr>
        <w:t>2.1.4. Nguồn luật điều chỉnh hợp đồng kinh doanh quốc tế.</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Theo nguyên tắc chung của Tư pháp quốc tế, trong kinh doanh quốc tế, các bên hoàn toàn có quyền tự do thỏa thuận chọn nguồn luật áp dụng cho quan hệ hợp đồng của mình. Nguồn luật đó có thể là của mỗi quốc gia, điều ước quốc tế hoặc tập quán kinh doanh quốc tế và các nguồn luật khác. Để xác định nên chọn nguồn luật nào cho hợp đồng kinh doanh quốc tế, cần phải hiểu rõ các nguồn luật này cũng như vai trò và giá trị pháp lý của từng nguồn luật đối với hợp đồng kinh doanh quốc tế.</w:t>
      </w:r>
    </w:p>
    <w:p>
      <w:pPr>
        <w:pStyle w:val="NormalWeb"/>
        <w:numPr>
          <w:ilvl w:val="0"/>
          <w:numId w:val="0"/>
        </w:numPr>
        <w:spacing w:lineRule="auto" w:line="276" w:before="60" w:after="40"/>
        <w:jc w:val="both"/>
        <w:outlineLvl w:val="2"/>
        <w:rPr>
          <w:i/>
          <w:i/>
          <w:sz w:val="26"/>
          <w:szCs w:val="26"/>
        </w:rPr>
      </w:pPr>
      <w:bookmarkStart w:id="16" w:name="__RefHeading___Toc517245435"/>
      <w:bookmarkEnd w:id="16"/>
      <w:r>
        <w:rPr>
          <w:i/>
          <w:color w:val="000000"/>
          <w:sz w:val="26"/>
          <w:szCs w:val="26"/>
        </w:rPr>
        <w:t>a. Luật quốc gia.</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Luật quốc gia trở thành nguồn luật điều chỉnh hợp đồng kinh doanh quốc tế khi:</w:t>
      </w:r>
    </w:p>
    <w:p>
      <w:pPr>
        <w:pStyle w:val="NormalWeb"/>
        <w:spacing w:lineRule="auto" w:line="276" w:before="60" w:after="40"/>
        <w:jc w:val="both"/>
        <w:rPr>
          <w:sz w:val="26"/>
          <w:szCs w:val="26"/>
        </w:rPr>
      </w:pPr>
      <w:r>
        <w:rPr>
          <w:sz w:val="26"/>
          <w:szCs w:val="26"/>
        </w:rPr>
        <w:tab/>
        <w:t xml:space="preserve">- </w:t>
      </w:r>
      <w:r>
        <w:rPr>
          <w:color w:val="000000"/>
          <w:sz w:val="26"/>
          <w:szCs w:val="26"/>
        </w:rPr>
        <w:t>Các bên thỏa thuận trong hợp đồng, nghĩa là ngay từ lúc đàm phán ký kết hợp đồng, các bên có thể thỏa thuận, chọn luật một quốc gia cụ thể vào một điều khoản độc lập trong hợp đồng, gọi là điều khoản về luật áp dụng.</w:t>
      </w:r>
    </w:p>
    <w:p>
      <w:pPr>
        <w:pStyle w:val="NormalWeb"/>
        <w:spacing w:lineRule="auto" w:line="276" w:before="60" w:after="40"/>
        <w:jc w:val="both"/>
        <w:rPr>
          <w:sz w:val="26"/>
          <w:szCs w:val="26"/>
        </w:rPr>
      </w:pPr>
      <w:r>
        <w:rPr>
          <w:sz w:val="26"/>
          <w:szCs w:val="26"/>
        </w:rPr>
        <w:tab/>
        <w:t xml:space="preserve">- </w:t>
      </w:r>
      <w:r>
        <w:rPr>
          <w:color w:val="000000"/>
          <w:sz w:val="26"/>
          <w:szCs w:val="26"/>
        </w:rPr>
        <w:t>Các bên thỏa thuận lựa chọn luật áp dụng cho hợp đồng sau khi hợp đồng kinh doanh quốc tế được ký kết. Có thể vào lúc giao kết hợp đồng, vì một lý do chủ quan hoặc khách quan, các bên đã không thỏa thuận luật áp dụng cho hợp đồng, khi có tranh chấp xảy ra hoặc sau khi ký hợp đồng, các bên vẫn có thể đàm phán với nhau để thỏa thuận chọn luật quốc gia. Như vậy, nội dung thỏa thuận mới này sẽ trở thành phụ lục của hợp đồng. Việc lựa chọn luật quốc gia là luật áp dụng có thể được thể hiện bằng một thỏa thuận mặc nhiên giữa các bên: nguyên đơn hoặc bị đơn đề xuất luật áp dụng trong đơn kiện hoặc giải trình trong đơn kiện mà bên còn lại không phản đối. Đây được xem là một sự thỏa thuận mặc nhiên hoặc thỏa thuận bằng hành vi.</w:t>
      </w:r>
    </w:p>
    <w:p>
      <w:pPr>
        <w:pStyle w:val="NormalWeb"/>
        <w:spacing w:lineRule="auto" w:line="276" w:before="60" w:after="40"/>
        <w:jc w:val="both"/>
        <w:rPr>
          <w:sz w:val="26"/>
          <w:szCs w:val="26"/>
        </w:rPr>
      </w:pPr>
      <w:r>
        <w:rPr>
          <w:sz w:val="26"/>
          <w:szCs w:val="26"/>
        </w:rPr>
        <w:tab/>
        <w:t xml:space="preserve">- </w:t>
      </w:r>
      <w:r>
        <w:rPr>
          <w:color w:val="000000"/>
          <w:sz w:val="26"/>
          <w:szCs w:val="26"/>
        </w:rPr>
        <w:t>Khi điều ước quốc tế là nguồn luật điều chỉnh hợp đồng nhưng điều ước này lại dẫn chiếu tới luật quốc gia thì luật quốc gia sẽ trở thành nguồn luật điều chỉnh hợp đồng. Các điều ước quốc tế này thường là các điều ước quốc tế thống nhất quy phạm xung đột.</w:t>
      </w:r>
    </w:p>
    <w:p>
      <w:pPr>
        <w:pStyle w:val="NormalWeb"/>
        <w:spacing w:lineRule="auto" w:line="276" w:before="60" w:after="40"/>
        <w:jc w:val="both"/>
        <w:rPr>
          <w:sz w:val="26"/>
          <w:szCs w:val="26"/>
        </w:rPr>
      </w:pPr>
      <w:r>
        <w:rPr>
          <w:sz w:val="26"/>
          <w:szCs w:val="26"/>
        </w:rPr>
        <w:tab/>
        <w:t xml:space="preserve">- </w:t>
      </w:r>
      <w:r>
        <w:rPr>
          <w:color w:val="000000"/>
          <w:sz w:val="26"/>
          <w:szCs w:val="26"/>
        </w:rPr>
        <w:t>Khi hợp đồng không quy định luật điều chỉnh và các bên sau này cũng không thỏa thuận được với nhau về luật áp dụng thì cơ quan giải quyết tranh chấp sẽ chọn luật điều chỉnh. Lúc này, nếu cơ quan giải quyết tranh chấp chọn luật quốc gia thì luật quốc gia sẽ trở thành nguồn luật điều chỉnh hợp đồng. Các cơ quan giải quyết tranh chấp khác nhau sẽ áp dụng những quy tắc khác nhau để xác định luật quốc gia được áp dụng. Các toà án quốc gia thường sẽ bị ràng buộc bởi các quy phạm xung đột pháp luật của quốc gia đó, vì vậy các tòa án quốc gia sẽ xác định luật áp dụng dựa trên những quy phạm này. Ngược lại, các trọng tài có quyền tự do rộng hơn các tòa án trong việc xác định luật áp dụng. Luật trọng tài của các quốc gia cũng như các quy tắc tố tụng trọng tài của các trung tâm trọng tài thường quy định hội đồng trọng tài có quyền áp dụng luật mà họ cho là thích hợp nhất để giải quyết tranh chấp một cách thỏa đá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Luật quốc gia điều chỉnh hợp đồng có thể là luật của quốc gia mà một bên trong hợp đồng mang quốc tịch, có thể là luật của một nước thứ ba hoặc của bất kỳ nước nào khác có mối liên quan với hợp đồng kinh doanh quốc tế như luật nơi ký kết hợp đồng, luật nơi thực hiện nghĩa vụ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i luật quốc gia là luật điều chỉnh hợp đồng thì không có nghĩa là toàn bộ hệ thống luật quốc gia đều được đem áp dụng mà chỉ áp dụng những ngành luật, những văn bản pháp luật có liên quan tới kinh doanh quốc tế. Trong hệ thống pháp luật quốc gia, ngành luật có liên quan tới kinh doanh, kinh doanh quốc tế là luật dân sự, luật thương mại, luật đầu tư, luật doanh nghiệp…</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hư vậy, luật quốc gia nào được áp dụng trước hết là do các bên trong hợp đồng kinh doanh quốc tế thỏa thuận lựa chọn. Việc xác định luật áp dụng theo các điều ước quốc tế hoặc theo lựa chọn của tòa án/trọng tài chỉ đặt ra khi các bên trong hợp đồng không thỏa thuận hoặc không thỏa thuận được luật áp dụng. Đây là nội dung của nguyên tắc tự do lựa chọn luật áp dụng, một bộ phận của nguyên tắc tự do hợp đồng. Nguyên tắc này được ghi nhận trong Tư pháp quốc tế nói chung và pháp luật kinh doanh quốc tế nói riêng. Câu hỏi đặt ra là có hạn chế nào đối với quyền tự do lựa chọn luật áp dụng cho hợp đồng kinh doanh quốc tế hay không. Cùng với việc thừa nhận nguyên tắc này, pháp luật quốc gia đều quy định những hạn chế đối với quyền lựa chọn luật áp dụng.</w:t>
      </w:r>
    </w:p>
    <w:p>
      <w:pPr>
        <w:pStyle w:val="NormalWeb"/>
        <w:numPr>
          <w:ilvl w:val="0"/>
          <w:numId w:val="0"/>
        </w:numPr>
        <w:spacing w:lineRule="auto" w:line="276" w:before="60" w:after="40"/>
        <w:jc w:val="both"/>
        <w:outlineLvl w:val="2"/>
        <w:rPr>
          <w:i/>
          <w:i/>
          <w:sz w:val="26"/>
          <w:szCs w:val="26"/>
        </w:rPr>
      </w:pPr>
      <w:bookmarkStart w:id="17" w:name="__RefHeading___Toc517245436"/>
      <w:bookmarkEnd w:id="17"/>
      <w:r>
        <w:rPr>
          <w:i/>
          <w:color w:val="000000"/>
          <w:sz w:val="26"/>
          <w:szCs w:val="26"/>
        </w:rPr>
        <w:t>b. Điều ước quốc tế.</w:t>
      </w:r>
    </w:p>
    <w:p>
      <w:pPr>
        <w:pStyle w:val="NormalWeb"/>
        <w:spacing w:lineRule="auto" w:line="276" w:before="60" w:after="40"/>
        <w:jc w:val="both"/>
        <w:textAlignment w:val="baseline"/>
        <w:rPr/>
      </w:pPr>
      <w:r>
        <w:rPr>
          <w:color w:val="000000"/>
          <w:sz w:val="26"/>
          <w:szCs w:val="26"/>
        </w:rPr>
        <w:tab/>
        <w:t>- Khái niệm điều ước quốc tế về thương mại.</w:t>
      </w:r>
    </w:p>
    <w:p>
      <w:pPr>
        <w:pStyle w:val="NormalWeb"/>
        <w:spacing w:lineRule="auto" w:line="276" w:before="60" w:after="40"/>
        <w:ind w:firstLine="720"/>
        <w:jc w:val="both"/>
        <w:rPr>
          <w:sz w:val="26"/>
          <w:szCs w:val="26"/>
        </w:rPr>
      </w:pPr>
      <w:r>
        <w:rPr>
          <w:color w:val="000000"/>
          <w:sz w:val="26"/>
          <w:szCs w:val="26"/>
        </w:rPr>
        <w:t>Điều ước quốc tế về thương mại là sự thoả thuận bằng văn bản được các quốc gia (hoặc các chủ thể khác của Công pháp quốc tế) ký kết trên cơ sở tự nguyện và bình đẳng, nhằm ấn định, thay đổi hoặc chấm dứt quyền và nghĩa vụ đối với nhau trong quan hệ thương mại quốc tế.</w:t>
      </w:r>
    </w:p>
    <w:p>
      <w:pPr>
        <w:pStyle w:val="NormalWeb"/>
        <w:spacing w:lineRule="auto" w:line="276" w:before="60" w:after="40"/>
        <w:ind w:firstLine="720"/>
        <w:jc w:val="both"/>
        <w:rPr>
          <w:sz w:val="26"/>
          <w:szCs w:val="26"/>
        </w:rPr>
      </w:pPr>
      <w:r>
        <w:rPr>
          <w:color w:val="000000"/>
          <w:sz w:val="26"/>
          <w:szCs w:val="26"/>
        </w:rPr>
        <w:t xml:space="preserve"> </w:t>
      </w:r>
      <w:r>
        <w:rPr>
          <w:color w:val="000000"/>
          <w:sz w:val="26"/>
          <w:szCs w:val="26"/>
        </w:rPr>
        <w:t>Khoản 1 Điều 2 Luật ký kết, gia nhập và thực hiện điều ước quốc tế ngày 14/06/2005, có hiệu lực từ ngày 01/01/2006 quy định: “Điều ước quốc tế  là thỏa thuận bằng văn bản được ký kết hoặc gia nhập nhân danh nhà nước hoặc nhân danh chính phủ với một hoặc nhiều quốc gia, tổ chức quốc tế hoặc chủ thể khác của pháp luật quốc tế, không phụ thuộc vào tên gọi hiệp ước, công ước, hiệp định, định ước, thỏa thuận, nghị định thư, bản ghi nhớ, công hàm trao đổi hoăc văn kiện có tên gọi khác”.</w:t>
      </w:r>
    </w:p>
    <w:p>
      <w:pPr>
        <w:pStyle w:val="NormalWeb"/>
        <w:spacing w:lineRule="auto" w:line="276" w:before="60" w:after="40"/>
        <w:ind w:firstLine="720"/>
        <w:jc w:val="both"/>
        <w:rPr>
          <w:sz w:val="26"/>
          <w:szCs w:val="26"/>
        </w:rPr>
      </w:pPr>
      <w:r>
        <w:rPr>
          <w:color w:val="000000"/>
          <w:sz w:val="26"/>
          <w:szCs w:val="26"/>
        </w:rPr>
        <w:t>- Phân loại.</w:t>
      </w:r>
    </w:p>
    <w:p>
      <w:pPr>
        <w:pStyle w:val="NormalWeb"/>
        <w:spacing w:lineRule="auto" w:line="276" w:before="60" w:after="40"/>
        <w:ind w:firstLine="720"/>
        <w:jc w:val="both"/>
        <w:rPr>
          <w:sz w:val="26"/>
          <w:szCs w:val="26"/>
        </w:rPr>
      </w:pPr>
      <w:r>
        <w:rPr>
          <w:color w:val="000000"/>
          <w:sz w:val="26"/>
          <w:szCs w:val="26"/>
        </w:rPr>
        <w:t>Điều ước quốc tế về thương mại có thể được chia thành nhiều loại khác nhau căn cứ trên các tiêu chí khác nhau.</w:t>
      </w:r>
    </w:p>
    <w:p>
      <w:pPr>
        <w:pStyle w:val="NormalWeb"/>
        <w:spacing w:lineRule="auto" w:line="276" w:before="60" w:after="40"/>
        <w:ind w:firstLine="720"/>
        <w:jc w:val="both"/>
        <w:rPr>
          <w:sz w:val="26"/>
          <w:szCs w:val="26"/>
        </w:rPr>
      </w:pPr>
      <w:r>
        <w:rPr>
          <w:color w:val="000000"/>
          <w:sz w:val="26"/>
          <w:szCs w:val="26"/>
        </w:rPr>
        <w:t xml:space="preserve">  </w:t>
      </w:r>
      <w:r>
        <w:rPr>
          <w:color w:val="000000"/>
          <w:sz w:val="26"/>
          <w:szCs w:val="26"/>
        </w:rPr>
        <w:t>Xét về chủ thể ký kết, điều ước quốc tế về thương mại có thể phân thành hai loại là điều ước quốc tế song phương và điều ước quốc tế đa phương.</w:t>
      </w:r>
    </w:p>
    <w:p>
      <w:pPr>
        <w:pStyle w:val="NormalWeb"/>
        <w:spacing w:lineRule="auto" w:line="276" w:before="60" w:after="40"/>
        <w:ind w:firstLine="720"/>
        <w:jc w:val="both"/>
        <w:rPr>
          <w:sz w:val="26"/>
          <w:szCs w:val="26"/>
        </w:rPr>
      </w:pPr>
      <w:r>
        <w:rPr>
          <w:color w:val="000000"/>
          <w:sz w:val="26"/>
          <w:szCs w:val="26"/>
        </w:rPr>
        <w:t xml:space="preserve"> </w:t>
      </w:r>
      <w:r>
        <w:rPr>
          <w:color w:val="000000"/>
          <w:sz w:val="26"/>
          <w:szCs w:val="26"/>
        </w:rPr>
        <w:t>Căn cứ vào tính chất pháp lý của điều ước quốc tế về thương mại có thể chia ra làm hai loại:</w:t>
      </w:r>
    </w:p>
    <w:p>
      <w:pPr>
        <w:pStyle w:val="NormalWeb"/>
        <w:spacing w:lineRule="auto" w:line="276" w:before="60" w:after="40"/>
        <w:ind w:firstLine="720"/>
        <w:jc w:val="both"/>
        <w:rPr>
          <w:sz w:val="26"/>
          <w:szCs w:val="26"/>
        </w:rPr>
      </w:pPr>
      <w:r>
        <w:rPr>
          <w:color w:val="000000"/>
          <w:sz w:val="26"/>
          <w:szCs w:val="26"/>
        </w:rPr>
        <w:t>+ Loại thứ nhất đề ra những nguyên tắc pháp lý chung làm cơ sở cho hoạt động kinh doanh quốc tế. Những điều ước quốc tế này có thể là song phương như Hiệp định Thương mại Việt Nam - Hoa Kỳ, có thể là đa phương như hiện định GATT, GATS trong khuôn khổ WTO. Những điều ước quốc tế này điều chỉnh các vấn đề về quyền, nghĩa vụ, trách nhiệm cụ thể của các bên trong hợp đồng kinh doanh quốc tế mà chỉ nêu những nguyên tắc pháp lý có tính chất chỉ đạo như nguyên tắc tối huệ quốc, nguyên tắc đãi ngộ quốc gia... Loại điều ước này chỉ điều chỉnh gián tiếp các hợp đồng kinh doanh quốc tế, tuy vậy, chúng có vai trò quan trọng trong việc tạo điều kiện thuận lợi cho các thương nhân thực hiện hoạt động kinh doanh quốc tế. Ví dụ, việc hai quốc gia ký kết hiệp định song phương về khuyến khích và bảo hộ đầu tư sẽ tạo điều kiện thúc đẩy việc các nhà đầu tư của hai quốc gia tìm kiếm cơ hội hợp tác đầu tư và ký kết hợp đồng đầu tư như hợp đồng hợp tác kinh doanh, hợp đồng liên doanh…</w:t>
      </w:r>
    </w:p>
    <w:p>
      <w:pPr>
        <w:pStyle w:val="NormalWeb"/>
        <w:spacing w:lineRule="auto" w:line="276" w:before="60" w:after="40"/>
        <w:ind w:firstLine="720"/>
        <w:jc w:val="both"/>
        <w:rPr>
          <w:sz w:val="26"/>
          <w:szCs w:val="26"/>
        </w:rPr>
      </w:pPr>
      <w:r>
        <w:rPr>
          <w:color w:val="000000"/>
          <w:sz w:val="26"/>
          <w:szCs w:val="26"/>
        </w:rPr>
        <w:t>+ Loại điều ước quốc tế thứ hai là những điều ước quốc tế trực tiếp điều chỉnh những vấn đề liên quan đến quyền hạn, nghĩa vụ, và trách nhiệm của các bên trong việc ký kết và thực hiện hợp đồng kinh doanh quốc tế. Loại điều ước quốc tế này đóng vai trò quan trọng, giúp các bên có thể giải quyết được tranh chấp cụ thể đã phát sinh từ hợp đồng ký kết. Ví dụ như Công ước viên năm 1980 về mua bán hàng hóa quốc tế, Công ước Hamburg năm 1978 của Liên Hợp Quốc về vận chuyển hàng hóa đường biển…</w:t>
      </w:r>
    </w:p>
    <w:p>
      <w:pPr>
        <w:pStyle w:val="NormalWeb"/>
        <w:spacing w:lineRule="auto" w:line="276" w:before="60" w:after="40"/>
        <w:ind w:firstLine="720"/>
        <w:jc w:val="both"/>
        <w:rPr>
          <w:sz w:val="26"/>
          <w:szCs w:val="26"/>
        </w:rPr>
      </w:pPr>
      <w:r>
        <w:rPr>
          <w:color w:val="000000"/>
          <w:sz w:val="26"/>
          <w:szCs w:val="26"/>
        </w:rPr>
        <w:t>Với ý nghĩa là nguồn luật điều chỉnh hợp đồng kinh doanh quốc tế, vai trò của hai loại điều ước quốc tế thương mại nói trên phụ thuộc vào giá trị pháp lý của chúng đối với hợp đồng kinh doanh quốc tế.</w:t>
      </w:r>
    </w:p>
    <w:p>
      <w:pPr>
        <w:pStyle w:val="NormalWeb"/>
        <w:spacing w:lineRule="auto" w:line="276" w:before="60" w:after="40"/>
        <w:ind w:firstLine="720"/>
        <w:jc w:val="both"/>
        <w:rPr>
          <w:sz w:val="26"/>
          <w:szCs w:val="26"/>
        </w:rPr>
      </w:pPr>
      <w:r>
        <w:rPr>
          <w:color w:val="000000"/>
          <w:sz w:val="26"/>
          <w:szCs w:val="26"/>
        </w:rPr>
        <w:t>Đối với những điều ước quốc tế mà quốc gia các bên trong hợp đồng đã ký kết hoặc đã thừa nhận thì chúng có giá trị bắt buộc đối với hợp đồng kinh doanh quốc tế. Những điều ước quốc tế này là nguồn luật tự nhiên, các bên ký kết hợp đồng kinh doanh quốc tế có thể áp dụng nguồn luật này mà không cần có sự thỏa thuận riêng nào trong hợp đồng. Lúc này, điều ước quốc tế có giá trị pháp lý cao hơn các quy định của pháp luật Việt Nam (nguyên tắc Pacta Sunt Servanda buộc các quốc gia phải tuân thủ các thỏa thuận, cam kết trong các điều ước quốc tế). Điều 5 Khoản 1 Luật thương mại Việt Nam năm 2005 quy định: “Trường hợp điều ước quốc tế mà Cộng hòa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Web"/>
        <w:spacing w:lineRule="auto" w:line="276" w:before="60" w:after="40"/>
        <w:ind w:firstLine="720"/>
        <w:jc w:val="both"/>
        <w:rPr>
          <w:sz w:val="26"/>
          <w:szCs w:val="26"/>
        </w:rPr>
      </w:pPr>
      <w:r>
        <w:rPr>
          <w:color w:val="000000"/>
          <w:sz w:val="26"/>
          <w:szCs w:val="26"/>
        </w:rPr>
        <w:t>Đối với những điều ước quốc tế mà quốc gia quốc tế hoặc của các bên trong hợp đồng chưa ký kết hoặc thừa nhận thì các điều ước quốc tế này chỉ có tính chất tham khảo đối với các bên trong hợp đồng. Các điều ước quốc tế này chỉ trở thành nguồn luật điều chỉnh hợp đồng khi các bên thỏa thuận áp dụng chúng trong hợp đồng.</w:t>
      </w:r>
    </w:p>
    <w:p>
      <w:pPr>
        <w:pStyle w:val="NormalWeb"/>
        <w:numPr>
          <w:ilvl w:val="0"/>
          <w:numId w:val="0"/>
        </w:numPr>
        <w:spacing w:lineRule="auto" w:line="276" w:before="60" w:after="40"/>
        <w:jc w:val="both"/>
        <w:outlineLvl w:val="2"/>
        <w:rPr>
          <w:i/>
          <w:i/>
          <w:sz w:val="26"/>
          <w:szCs w:val="26"/>
        </w:rPr>
      </w:pPr>
      <w:bookmarkStart w:id="18" w:name="__RefHeading___Toc517245437"/>
      <w:bookmarkEnd w:id="18"/>
      <w:r>
        <w:rPr>
          <w:bCs/>
          <w:i/>
          <w:color w:val="000000"/>
          <w:sz w:val="26"/>
          <w:szCs w:val="26"/>
        </w:rPr>
        <w:t>c. Tập quán thương mại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ập quán thương mại quốc tế cũng là nguồn luật của hợp đồng kinh doanh quốc tế. Tập quán thương mại quốc tế, trước tiên là những thói quen thương mại được công nhận rộng rãi. Những thói quen thương mại sẽ được công nhận và trở thành tập quán thương mại khi thỏa mãn 3 yêu cầu sau:</w:t>
      </w:r>
    </w:p>
    <w:p>
      <w:pPr>
        <w:pStyle w:val="NormalWeb"/>
        <w:spacing w:lineRule="auto" w:line="276" w:before="60" w:after="40"/>
        <w:jc w:val="both"/>
        <w:rPr>
          <w:sz w:val="26"/>
          <w:szCs w:val="26"/>
        </w:rPr>
      </w:pPr>
      <w:r>
        <w:rPr>
          <w:sz w:val="26"/>
          <w:szCs w:val="26"/>
        </w:rPr>
        <w:tab/>
        <w:t xml:space="preserve">- </w:t>
      </w:r>
      <w:r>
        <w:rPr>
          <w:color w:val="000000"/>
          <w:sz w:val="26"/>
          <w:szCs w:val="26"/>
        </w:rPr>
        <w:t>Là một thói quen phổ biến, được nhiều nước áp dụng và áp dụng thường xuyên;</w:t>
      </w:r>
    </w:p>
    <w:p>
      <w:pPr>
        <w:pStyle w:val="NormalWeb"/>
        <w:spacing w:lineRule="auto" w:line="276" w:before="60" w:after="40"/>
        <w:jc w:val="both"/>
        <w:rPr>
          <w:sz w:val="26"/>
          <w:szCs w:val="26"/>
        </w:rPr>
      </w:pPr>
      <w:r>
        <w:rPr>
          <w:sz w:val="26"/>
          <w:szCs w:val="26"/>
        </w:rPr>
        <w:tab/>
        <w:t xml:space="preserve">- </w:t>
      </w:r>
      <w:r>
        <w:rPr>
          <w:color w:val="000000"/>
          <w:sz w:val="26"/>
          <w:szCs w:val="26"/>
        </w:rPr>
        <w:t>Về từng vấn đề ở từng địa phương, đó là thói quen duy nhất;</w:t>
      </w:r>
    </w:p>
    <w:p>
      <w:pPr>
        <w:pStyle w:val="NormalWeb"/>
        <w:spacing w:lineRule="auto" w:line="276" w:before="60" w:after="40"/>
        <w:jc w:val="both"/>
        <w:rPr>
          <w:sz w:val="26"/>
          <w:szCs w:val="26"/>
        </w:rPr>
      </w:pPr>
      <w:r>
        <w:rPr>
          <w:sz w:val="26"/>
          <w:szCs w:val="26"/>
        </w:rPr>
        <w:tab/>
        <w:t xml:space="preserve">- </w:t>
      </w:r>
      <w:r>
        <w:rPr>
          <w:color w:val="000000"/>
          <w:sz w:val="26"/>
          <w:szCs w:val="26"/>
        </w:rPr>
        <w:t>Là một thói quen có nội dung rõ ràng mà người ta có thể dựa vào đó để xác định quyền và nghĩa vụ đối với nhau.</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ông thường, các tập quán quốc tế được chia thành 3 nhóm: các tập quán có tính chất nguyên tắc; các tập quán quốc tế chung và các tập quán thương mại khu vự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ập quán có tính chất nguyên tắc là những tập quán cơ bản, bao trùm, được hình thành trên cơ sở của nguyên tắc tôn trọng chủ quyền quốc gia và bình đẳng giữa các dân tộc. Ví dụ, tập quán “được quyền lựa chọn luật” cho phép các đương sự được quyền chọn luật nước ngoài để điều chỉnh cho hợp đồng mà mình ký; tập quán “luật quốc tịch” quy định pháp nhân mang quốc tịch nước nào thì địa vị pháp lý do luật nước đó quy định; tập quán “tòa án hoặc trọng tài nước nào khi giải quyết tranh chấp có quyền áp dụng quy tắc tố tụng của nước đó”.</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ập quán thương mại quốc tế chung là các tập quán thương mại được nhiều nước công nhận và được áp dụng ở nhiều nơi, nhiều khu vực. Ví dụ các điều kiện thương mại quốc tế do Phòng thương mại quốc tế tập hợp và soạn thảo trong đó quy định các điều kiện thương mại khác nhau (những điều kiện FOB, CFR…) được rất nhiều nước trên thế giới thừa nhận và áp dụng. Incoterms được ban hành lần đầu tiên vào năm 1936, và phiên bản gần đây nhất của Incoterms năm 2010.</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ác tập quán thương mại khu vực (địa phương) là các tập quán thương mại quốc tế được áp dụng ở từng nước, từng khu vực. Ví dụ, ở Hoa Kỳ cũng có điều kiện giao hàng FOB nhưng nghĩa vụ của người bán theo FOB của Hoa Kỳ sẽ nặng hơn nhiều so với điều kiện FOB trong Incoterms của IC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ập quán thương mại quốc tế sẽ được áp dụng cho hợp đồng kinh doanh quốc tế trong các trường hợp sau:</w:t>
      </w:r>
    </w:p>
    <w:p>
      <w:pPr>
        <w:pStyle w:val="NormalWeb"/>
        <w:spacing w:lineRule="auto" w:line="276" w:before="60" w:after="40"/>
        <w:jc w:val="both"/>
        <w:rPr>
          <w:sz w:val="26"/>
          <w:szCs w:val="26"/>
        </w:rPr>
      </w:pPr>
      <w:r>
        <w:rPr>
          <w:color w:val="000000"/>
          <w:sz w:val="26"/>
          <w:szCs w:val="26"/>
        </w:rPr>
        <w:tab/>
        <w:t>- Khi chính hợp đồng kinh doanh quốc tế quy định;</w:t>
      </w:r>
    </w:p>
    <w:p>
      <w:pPr>
        <w:pStyle w:val="NormalWeb"/>
        <w:spacing w:lineRule="auto" w:line="276" w:before="60" w:after="40"/>
        <w:jc w:val="both"/>
        <w:rPr>
          <w:sz w:val="26"/>
          <w:szCs w:val="26"/>
        </w:rPr>
      </w:pPr>
      <w:r>
        <w:rPr>
          <w:color w:val="000000"/>
          <w:sz w:val="26"/>
          <w:szCs w:val="26"/>
        </w:rPr>
        <w:tab/>
        <w:t>- Khi các điều ước quốc tế liên quan quy định;</w:t>
      </w:r>
    </w:p>
    <w:p>
      <w:pPr>
        <w:pStyle w:val="NormalWeb"/>
        <w:spacing w:lineRule="auto" w:line="276" w:before="60" w:after="40"/>
        <w:jc w:val="both"/>
        <w:rPr>
          <w:sz w:val="26"/>
          <w:szCs w:val="26"/>
        </w:rPr>
      </w:pPr>
      <w:r>
        <w:rPr>
          <w:color w:val="000000"/>
          <w:sz w:val="26"/>
          <w:szCs w:val="26"/>
        </w:rPr>
        <w:tab/>
        <w:t>- Khi luật thực chất (luật quốc gia) do các bên thỏa thuận lựa chọn, không có quy định hoặc có quy định nhưng không đầy đủ về vấn đề tranh chấp;</w:t>
      </w:r>
    </w:p>
    <w:p>
      <w:pPr>
        <w:pStyle w:val="NormalWeb"/>
        <w:spacing w:lineRule="auto" w:line="276" w:before="60" w:after="40"/>
        <w:jc w:val="both"/>
        <w:rPr>
          <w:sz w:val="26"/>
          <w:szCs w:val="26"/>
        </w:rPr>
      </w:pPr>
      <w:r>
        <w:rPr>
          <w:rStyle w:val="Appletabspan"/>
          <w:rFonts w:eastAsia="Palatino Linotype"/>
          <w:color w:val="000000"/>
          <w:sz w:val="26"/>
          <w:szCs w:val="26"/>
        </w:rPr>
        <w:tab/>
        <w:t xml:space="preserve">- </w:t>
      </w:r>
      <w:r>
        <w:rPr>
          <w:color w:val="000000"/>
          <w:sz w:val="26"/>
          <w:szCs w:val="26"/>
        </w:rPr>
        <w:t>Khi áp dụng tập quán thương mại quốc tế, các bên cần phải chứng minh nội dung của tập quán đó. Bởi vậy, sẽ là thuận lợi nếu các bên có được thông tin đầy đủ về tập quán thương mại khi họ bước vào đàm phán ký kết hợp đồng kinh doanh quốc tế.</w:t>
      </w:r>
    </w:p>
    <w:p>
      <w:pPr>
        <w:pStyle w:val="NormalWeb"/>
        <w:numPr>
          <w:ilvl w:val="0"/>
          <w:numId w:val="0"/>
        </w:numPr>
        <w:spacing w:lineRule="auto" w:line="276" w:before="60" w:after="40"/>
        <w:jc w:val="both"/>
        <w:outlineLvl w:val="2"/>
        <w:rPr>
          <w:i/>
          <w:i/>
          <w:sz w:val="26"/>
          <w:szCs w:val="26"/>
        </w:rPr>
      </w:pPr>
      <w:bookmarkStart w:id="19" w:name="__RefHeading___Toc517245438"/>
      <w:bookmarkEnd w:id="19"/>
      <w:r>
        <w:rPr>
          <w:i/>
          <w:color w:val="000000"/>
          <w:sz w:val="26"/>
          <w:szCs w:val="26"/>
        </w:rPr>
        <w:t>d. Một số nguồn luật khá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goài ba nguồn luật nói trên, thực tiễn kinh doanh quốc tế còn thừa nhận một số nguồn luật khác (hợp đồng mẫu, các nguyên tắc chung về hợp đồng…) làm nguồn luật áp dụng cho hợp đồng kinh doanh quốc tế.</w:t>
      </w:r>
    </w:p>
    <w:p>
      <w:pPr>
        <w:pStyle w:val="NormalWeb"/>
        <w:spacing w:lineRule="auto" w:line="276" w:before="60" w:after="40"/>
        <w:jc w:val="both"/>
        <w:rPr>
          <w:sz w:val="26"/>
          <w:szCs w:val="26"/>
        </w:rPr>
      </w:pPr>
      <w:r>
        <w:rPr>
          <w:sz w:val="26"/>
          <w:szCs w:val="26"/>
        </w:rPr>
        <w:tab/>
        <w:t xml:space="preserve">- </w:t>
      </w:r>
      <w:r>
        <w:rPr>
          <w:color w:val="000000"/>
          <w:sz w:val="26"/>
          <w:szCs w:val="26"/>
        </w:rPr>
        <w:t>Hợp đồng mẫu.</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đồng mẫu là nguồn luật điều chỉnh hợp đồng kinh doanh quốc tế thường là các hợp đồng mẫu được soạn thảo bởi các tổ chức quốc tế có uy tín để các thương nhân tham khảo (như phòng thương mại quốc tế, Hiệp Hội nghề nghiệp, ủy ban thương mại…). Ví dụ, phòng thương mại quốc tế đưa ra hợp đồng mua bán quốc tế mẫu. Trong từng lĩnh vực kinh doanh cụ thể đều có các dạng hợp đồng mẫu khác nhau. Trong lĩnh vực kinh doanh ngũ cốc, hiệp hội buôn bán ngũ cốc và thức ăn chăn nuôi GAFTA (the grain and feed trade association) đưa ra khoảng 80 mẫu hợp đồng khác nhau cho các nhà kinh doanh lựa chọn. Các hợp đồng mẫu cũng thường xuyên được sử dụng trong việc đàm phán, soạn thảo hợp đồng, chuyên chở hàng hóa bằng tàu chuyến (C/P), ví dụ mẫu GENCON (dùng cho chuyên chở hàng bách hóa) do hội đồng Hàng hải Quốc tế và Baltic (BIMCO) soạn thảo năm 1922, sửa đổi vào các năm 1974, 1976, 1994; mẫu NORGRAIN 1989 (dùng cho chuyên chở ngũ cốc, do Hiệp hội Môi giới và đại lý Mỹ đưa ra). Trong lĩnh vực xây dựng, các hợp đồng mẫu FIDIC rất phổ biế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Về nguyên tắc, hợp đồng mẫu không có tính ràng buộc, mà chỉ có giá trị tham khảo. Vì vậy, khi giao kết hợp đồng, các bên cần chú ý có thể sửa đổi, bổ sung các điều khoản trong hợp đồng cho phù hợp với giao dịch kinh doanh của mình. </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đồng mẫu sẽ trở thành nguồn luật cho hợp đồng kinh doanh quốc tế khi các bên dẫn chiếu đến hợp đồng mẫu hoặc đến một hay một số điều khoản của hợp đồng mẫu. Ví dụ, để rút ngắn thời gian đàm phán, các bên trong hợp đồng kinh doanh quốc tế có thể quy định như sau: “phần B (những quy định chung) của hợp đồng mẫu của ICC là một bộ phận không thể tách rời của hợp đồng này”. Có những hợp đồng dẫn chiếu đến một điều khoản của hợp đồng mẫu (ví dụ điều khoản bất khả kháng). Như vậy, điều khoản bất khả kháng, hoặc toàn bộ các điều khoản trong phần B sẽ trở thành luật điều chỉnh cho hợp đồng kinh doanh quốc tế. Các bên trong hợp đồng mua bán gạo Thái Lan có thể tự mình soạn thảo hợp đồng, hoặc sử dụng hợp đồng mẫu GAFTA 120 (FOB contract of Thai rice). Trong trường hợp sử dụng hợp đồng mẫu GAFTA 120 thì hợp đồng mẫu nay trở thành nguồn luật điều chỉnh quyền và nghĩa vụ các bên.</w:t>
      </w:r>
    </w:p>
    <w:p>
      <w:pPr>
        <w:pStyle w:val="NormalWeb"/>
        <w:spacing w:lineRule="auto" w:line="276" w:before="60" w:after="40"/>
        <w:jc w:val="both"/>
        <w:rPr>
          <w:sz w:val="26"/>
          <w:szCs w:val="26"/>
        </w:rPr>
      </w:pPr>
      <w:r>
        <w:rPr>
          <w:color w:val="000000"/>
          <w:sz w:val="26"/>
          <w:szCs w:val="26"/>
        </w:rPr>
        <w:tab/>
        <w:t>- Các nguyên tắc chung về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ó thông thường là những nguyên tắc được đúc rút ra từ thực tiễn kinh doanh quốc tế, được các thương nhân thừa nhận và áp dụng cho các quan hệ hợp đồng kinh doanh quốc tế của mình và trở thành phổ biến: nguyên tắc tự do hợp đồng, nguyên tắc hợp tác, nguyên tắc thiên chí, nguyên tắc ngăn ngừa và hạn chế tổn thất,... Hầu hết các nguyên tắc này cũng được quy định thống nhất trong luật pháp quốc gia và vì vậy dễ dàng được công nhận và trở nên phổ biến trong thương mại quốc tế. Đặc biệt, các trọng tài thường dẫn chiếu đến các nguyên tắc này trong việc giải thích hợp đồng và giải quyết tranh chấp phát sinh.</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iện nay, xu hướng áp dụng nguyên tắc chung của pháp luật ngày càng gia tăng trong kinh doanh quốc tế. Lý do là vì các nguyên tắc này tồn tại độc lập so với các hệ thống pháp luật quốc gia và vì thế sẽ dễ dàng đạt được sự chấp thuận của các bên trong hợp đồng. Hơn nữa, được hình thành từ thực tiễn kinh doanh quốc tế, các nguyên tắc này chứa đựng các quy phạm phù hợp với thực tiễn kinh doanh quốc tế luôn biến đổi vận động. Xu hướng này được thể hiện ở việc các nguyên tắc này đã và đang được tập hợp lại và ban hành dưới dạng các bộ nguyên tắc. Có thể kể đến bộ nguyên tắc về hợp đồng thương mại quốc tế (PICC - Principles of International Commercial Contracts) do viện nghiên cứu quốc tế về thống nhất luật tư (UNIDROIT - International institute for unification of private law) biên soạn. Bên cạnh đó còn có bộ nguyên tắc pháp luật hợp đồng Châu Âu (PECL -  principles of European Contract Law) do Ủy ban về luật hợp đồng Châu Âu (thường được gọi là ủy ban Lando) soạn thảo và ban hành.</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tính chất pháp lý, các bộ nguyên tắc này chỉ có giá trị tùy ý, mang tính chất tham khảo chứ không bắt buộc đối với các bên trong hợp đồng. Hay nói cách khác, các bộ nguyên tắc này chỉ áp dụng khi các bên trong hợp đồng lựa chọn. Như vậy, các bộ nguyên tắc này có giá trị như những tập quán thương mại quốc tế. Tuy vậy, nếu như các tập quán thương mại quốc tế Incoterms hay UCP chỉ điều chỉnh một hay một số vấn đề liên quan đến việc giao kết và thực hiện hợp đồng kinh doanh quốc tế, thì các bộ nguyên tắc này chứa đựng một hệ thống các quy phạm tương đối hoàn chỉnh, điều chỉnh hầu hết mọi vấn đề pháp lý phát sinh trong huyện giao kết và thực hiện hợp đồng.</w:t>
      </w:r>
    </w:p>
    <w:p>
      <w:pPr>
        <w:pStyle w:val="NormalWeb"/>
        <w:numPr>
          <w:ilvl w:val="0"/>
          <w:numId w:val="0"/>
        </w:numPr>
        <w:spacing w:lineRule="auto" w:line="276" w:before="60" w:after="40"/>
        <w:jc w:val="both"/>
        <w:outlineLvl w:val="0"/>
        <w:rPr>
          <w:b/>
          <w:b/>
          <w:sz w:val="26"/>
          <w:szCs w:val="26"/>
        </w:rPr>
      </w:pPr>
      <w:bookmarkStart w:id="20" w:name="__RefHeading___Toc517245439"/>
      <w:bookmarkEnd w:id="20"/>
      <w:r>
        <w:rPr>
          <w:b/>
          <w:color w:val="000000"/>
          <w:sz w:val="26"/>
          <w:szCs w:val="26"/>
        </w:rPr>
        <w:t>2.2. GIAO KẾT HỢP ĐỒNG KINH DOANH QUỐC TẾ.</w:t>
      </w:r>
    </w:p>
    <w:p>
      <w:pPr>
        <w:pStyle w:val="NormalWeb"/>
        <w:numPr>
          <w:ilvl w:val="0"/>
          <w:numId w:val="0"/>
        </w:numPr>
        <w:spacing w:lineRule="auto" w:line="276" w:before="60" w:after="40"/>
        <w:jc w:val="both"/>
        <w:outlineLvl w:val="1"/>
        <w:rPr>
          <w:b/>
          <w:b/>
          <w:sz w:val="26"/>
          <w:szCs w:val="26"/>
        </w:rPr>
      </w:pPr>
      <w:bookmarkStart w:id="21" w:name="__RefHeading___Toc517245440"/>
      <w:bookmarkEnd w:id="21"/>
      <w:r>
        <w:rPr>
          <w:b/>
          <w:color w:val="000000"/>
          <w:sz w:val="26"/>
          <w:szCs w:val="26"/>
        </w:rPr>
        <w:t>2.2.1. Nguyên tắc giao kết hợp đồng.</w:t>
      </w:r>
    </w:p>
    <w:p>
      <w:pPr>
        <w:pStyle w:val="NormalWeb"/>
        <w:numPr>
          <w:ilvl w:val="0"/>
          <w:numId w:val="0"/>
        </w:numPr>
        <w:spacing w:lineRule="auto" w:line="276" w:before="60" w:after="40"/>
        <w:jc w:val="both"/>
        <w:outlineLvl w:val="2"/>
        <w:rPr>
          <w:i/>
          <w:i/>
          <w:sz w:val="26"/>
          <w:szCs w:val="26"/>
        </w:rPr>
      </w:pPr>
      <w:bookmarkStart w:id="22" w:name="__RefHeading___Toc517245441"/>
      <w:bookmarkEnd w:id="22"/>
      <w:r>
        <w:rPr>
          <w:i/>
          <w:color w:val="000000"/>
          <w:sz w:val="26"/>
          <w:szCs w:val="26"/>
        </w:rPr>
        <w:t>a. Nguyên tắc tự do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guyên tắc này được coi là nguyên tắc phổ biến trong giao kết hợp đồng nói chung theo quy định của pháp luật các nước. Theo nguyên tắc này, các bên có quyền tự do lựa chọn đối tác, tự do lựa chọn thỏa thuận không trái với quy định của pháp luật, thuần phong mỹ tục và đạo đức xã hội để xác lập các quyền và nghĩa vụ của các bên trong hoạt động kinh doanh. Trong hoạt động kinh doanh, các bên hoàn toàn tự nguyện, không bên nào được thực hiện hành vi áp đặt, cưỡng ép, đe dọa, ngăn cản bên nào. Quyền tự do giao kết hợp đồng kinh doanh quốc tế nói chung sẽ bị hạn chế trong một số trường hợp:</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Dịch vụ công ích: các công ty cung cấp dịch vụ công ích như cung ứng điện, nước, chiếu sáng, môi trường...  có nghĩa vụ phải phục vụ khách hàng theo những điều kiện do nhà nước kiểm soát mà không có quyền tự do từ chối hay phân biệt đối xử khách hàng.</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Quy phạm bắt buộc: nhằm bảo vệ người tiêu dùng, tăng cường trách nhiệm của nhà sản xuất sản phẩm, bảo vệ sức khỏe nhân dân, bảo vệ cạnh tranh hay bảo vệ thương mại lành mạnh và các giá trị khác mà xã hội tôn trọng, pháp luật các nước sẽ có nhiều quy định mang tính bắt buộc và các bên tham gia hợp đồng buộc phải tuân thủ các quy định này. Những thỏa thuận trái với các quy định trên đều có thể bị tòa án tuyên vô hiệu. Ví dụ, các bên trong hợp đồng kinh doanh quốc tế có quyền tự do thỏa thuận điều khoản phạt vi phạm, theo đó khi một bên vi phạm một nghĩa vụ cụ thể theo quy định của hợp đồng thì bên kia có quyền đòi một khoản tiền phạt thường được thể hiện theo phần trăm giá trị hợp đồng bị vi phạm. Phần trăm này do các bên tự do thỏa thuận nhưng không được vượt quá 8% theo quy định của pháp luật Việt Nam hoặc không được cao quá mức hợp lý theo pháp luật của Anh - Mỹ.</w:t>
      </w:r>
    </w:p>
    <w:p>
      <w:pPr>
        <w:pStyle w:val="NormalWeb"/>
        <w:numPr>
          <w:ilvl w:val="0"/>
          <w:numId w:val="0"/>
        </w:numPr>
        <w:spacing w:lineRule="auto" w:line="276" w:before="60" w:after="40"/>
        <w:jc w:val="both"/>
        <w:outlineLvl w:val="2"/>
        <w:rPr>
          <w:i/>
          <w:i/>
          <w:sz w:val="26"/>
          <w:szCs w:val="26"/>
        </w:rPr>
      </w:pPr>
      <w:bookmarkStart w:id="23" w:name="__RefHeading___Toc517245442"/>
      <w:bookmarkEnd w:id="23"/>
      <w:r>
        <w:rPr>
          <w:i/>
          <w:color w:val="000000"/>
          <w:sz w:val="26"/>
          <w:szCs w:val="26"/>
        </w:rPr>
        <w:t>b. Nguyên tắc tự nguyện.</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Một hợp đồng phải được hình thành trên cơ sở tự nguyện thỏa thuận về ý chí giữa các chủ thể. Tự do ý chí tức là trong quá trình đàm phán, ký kết hợp đồng, ý chí của các bên không bị ép buộc, áp đặt bởi ý chí của bất kỳ bên thứ ba nào khác. Nguyên tắc này thể hiện ở việc các bên trong hợp đồng có quyền tự do lựa chọn đối tác, tự do thỏa thuận các nội dung trong hợp đồng theo mong muốn của mình. Các trường hợp vi phạm nguyên tắc này đều có thể làm ảnh hưởng đến tính hiệu lực của hợp đồng.</w:t>
      </w:r>
    </w:p>
    <w:p>
      <w:pPr>
        <w:pStyle w:val="NormalWeb"/>
        <w:spacing w:lineRule="auto" w:line="276" w:before="60" w:after="40"/>
        <w:jc w:val="both"/>
        <w:rPr>
          <w:color w:val="000000"/>
          <w:sz w:val="26"/>
          <w:szCs w:val="26"/>
        </w:rPr>
      </w:pPr>
      <w:r>
        <w:rPr>
          <w:color w:val="000000"/>
          <w:sz w:val="26"/>
          <w:szCs w:val="26"/>
        </w:rPr>
      </w:r>
    </w:p>
    <w:p>
      <w:pPr>
        <w:pStyle w:val="NormalWeb"/>
        <w:numPr>
          <w:ilvl w:val="0"/>
          <w:numId w:val="0"/>
        </w:numPr>
        <w:spacing w:lineRule="auto" w:line="276" w:before="60" w:after="40"/>
        <w:jc w:val="both"/>
        <w:outlineLvl w:val="2"/>
        <w:rPr>
          <w:i/>
          <w:i/>
          <w:sz w:val="26"/>
          <w:szCs w:val="26"/>
        </w:rPr>
      </w:pPr>
      <w:bookmarkStart w:id="24" w:name="__RefHeading___Toc517245443"/>
      <w:bookmarkEnd w:id="24"/>
      <w:r>
        <w:rPr>
          <w:i/>
          <w:color w:val="000000"/>
          <w:sz w:val="26"/>
          <w:szCs w:val="26"/>
        </w:rPr>
        <w:t>c. Nguyên tắc bình đẳ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Nội dung của nguyên tắc này thể hiện ở chỗ các bên giao kết hợp đồng kinh doanh quốc tế đều bình đẳng về quyền hạn và nghĩa vụ với nhau, không phân biệt thành phần kinh tế, quốc tịch,...</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ối với các hợp đồng kinh doanh, những hợp đồng ở đó mục đích của các bên là tìm kiếm lợi nhuận, thì nguyên tắc bình đẳng và mỗi bên cùng đạt được lợi ích (vật chất hay tinh thần) mà mình mong muốn khi giao kết hợp đồng, là một trong những điều kiện cơ bản để đạt được sự cân bằng của đồng. Nguyên tắc này cũng xuất phát từ nguyên tắc bình đẳng trong pháp luật dân sự nói chu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Pháp luật nhiều nước cho phép một bên yêu cầu tuyên bố hợp đồng hay một số điều khoản của hợp đồng vô hiệu trong trường hợp có sự chênh lệch quá lớn giữa nghĩa vụ của các bên và cho một bên hợp đồng một sự ưu đãi thái quá, không có căn cứ. Một hợp đồng như vậy được gọi là bất bình đẳng một cách thái quá. Ví dụ một bên đã lợi dụng vị thế có lợi trong đàm phán của mình, lợi dụng sự thiếu hiểu biết, thiếu kinh nghiệm hoặc thiếu khả năng đàm phán của bên kia để đưa vào hợp đồng những điều khoản hoàn toàn bất lợi cho bên kia. Ví dụ, một điều khoản trong hợp đồng quy định một thời hạn rõ ràng là quá ngắn để thông báo về những khiếm khuyết của hàng hóa, xét đến tính phức tạp của hàng hóa là đối tượng của hợp đồng.</w:t>
      </w:r>
    </w:p>
    <w:p>
      <w:pPr>
        <w:pStyle w:val="NormalWeb"/>
        <w:numPr>
          <w:ilvl w:val="0"/>
          <w:numId w:val="0"/>
        </w:numPr>
        <w:spacing w:lineRule="auto" w:line="276" w:before="60" w:after="40"/>
        <w:jc w:val="both"/>
        <w:outlineLvl w:val="2"/>
        <w:rPr>
          <w:i/>
          <w:i/>
          <w:sz w:val="26"/>
          <w:szCs w:val="26"/>
        </w:rPr>
      </w:pPr>
      <w:bookmarkStart w:id="25" w:name="__RefHeading___Toc517245444"/>
      <w:bookmarkEnd w:id="25"/>
      <w:r>
        <w:rPr>
          <w:i/>
          <w:color w:val="000000"/>
          <w:sz w:val="26"/>
          <w:szCs w:val="26"/>
        </w:rPr>
        <w:t>d. Nguyên tắc thiện chí và trung thự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guyên tắc trung thực, thiện chí và hợp tác đã, đang và sẽ là nguyên tắc cơ bản của việc ký kết và thực hiện hợp đồng. Cùng với sự phát triển của các quan hệ xã hội, của hoạt động kinh doanh thương mại và pháp luật hợp đồng, nguyên tắc này càng có ý nghĩa hết sức quan trọng. Các bên phải hành xử với nhau một cách thiện chí và trung thực trong suốt quá trình đàm phán, giao kết, thực hiện và chấm dứt quan hệ hợp đồng. Tuy nhiên, việc giải thích và hành xử thế nào là thiện chí và trung thực trong những tình huống cụ thể cần được các tòa án, trọng tài giải thích thông qua các bản án và quyết định trọng tài. Ví dụ, bên A phải đồng ý kéo dài thời hạn hiệu lực của tín dụng thư. Nếu bên A không chịu thu chỉnh tín dụng thư nhằm kéo dài thời hạn hiệu lực của tín dụng thư này, khiến cho bên B sau khi giao hàng xong không thể thanh toán được thì bên A đã vi phạm nguyên tắc thiện chí.</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eo các học thuyết pháp lý khác nhau, chúng ta có thể diễn giải nguyên tắc này như là việc tôn trọng các quy phạm đạo đức của các bên trong hợp đồng. Sự tôn trọng này được đánh giá theo hai mặt: mặt chủ quan, theo đó, các bên phải trung thực với nhau, và mặt khách quan theo đó, các bên phải có hành động và cư xử một cách hợp lý.</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khía cạnh trung thực, hiểu một cách đơn giản nhất, đó là không lừa dối, không có dụng ý xấu. Khi đàm phán hợp đồng, nguyên tắc trung thực yêu cầu mỗi bên khi đưa ra các thông tin cho đối tác phải chính xác, trung thực về các vấn đề như khả năng thực hiện hợp đồng, tình hình chung về tài chính của mình. Nếu một bên đàm phán với dụng ý xấu, cung cấp thông tin sai lạc, cố ý che giấu sự thật hoặc bất kỳ mọi hành vi nào khác đi ngược lại nguyên tắc trung thực (ví dụ cố ý tiết lộ các bí mật thương mại của đối tác đối tác) đều sẽ phải chịu trách nhiệm. Ví dụ, A biết rằng B đang mua bán nhà hàng. Mặc dù không có ý định mua nhà hàng đó, A vẫn tiến hành đàm phán trong một thời gian dài với B. Mục đích của A là nhằm  ngăn B bán nhà hàng này cho C - đối thủ cạnh tranh của A. Khi mục đích của mình đã đạt được (C đã mua một nhà hàng khác), lập tức cắt đứt đàm phán với B. Trong tình huống này, A đàm phán mà không có ý định nghiêm túc về việc giao kết hợp đồng: A đã vi phạm nguyên tắc thiện chí và trung thực trong đàm phá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Về khía cạnh cư xử hợp lý, đó là đòi hỏi về cách cư xử và hành động đối với các bên trong hợp đồng phù hợp với những yêu cầu và chuẩn mực cư xử chung được công nhận. Ví dụ, người bán máy móc thiết bị, một cách hợp lý, phải có nghĩa vụ cung cấp thông tin về cấu tạo và hướng dẫn sử dụng máy móc thiết bị đó để người mua có thể sử dụng một cách an toàn và đúng công dụng, dù trong hợp đồng không có quy định như vậy. Những yêu cầu và chuẩn mực ứng xử phải được xem xét một cách khách quan, và được đánh giá tùy từng lĩnh vực hợp đồng hay lĩnh vực kinh doanh cụ thể, có thể xem xét đến tình tiết của sự việc. Chính vì vậy, thông thường, người ta đưa ra khái niệm một con người trừu tượng, hay còn gọi là một người </w:t>
      </w:r>
      <w:r>
        <w:rPr>
          <w:sz w:val="26"/>
          <w:szCs w:val="26"/>
        </w:rPr>
        <w:t>bình thường (trong tiếng Anh được gọi là là Reasonable Man và trong tiếng Pháp thì gọi là personne raisonnable)</w:t>
      </w:r>
      <w:r>
        <w:rPr>
          <w:color w:val="000000"/>
          <w:sz w:val="26"/>
          <w:szCs w:val="26"/>
        </w:rPr>
        <w:t xml:space="preserve"> để đánh giá chứ không dựa trên ý chí chủ quan của các bên trong hợp đồng. Con người trừu tượng này được đặt trong tình huống tương tự như tình huống của hợp đồng đang được xem xét.</w:t>
      </w:r>
    </w:p>
    <w:p>
      <w:pPr>
        <w:pStyle w:val="NormalWeb"/>
        <w:numPr>
          <w:ilvl w:val="0"/>
          <w:numId w:val="0"/>
        </w:numPr>
        <w:spacing w:lineRule="auto" w:line="276" w:before="60" w:after="40"/>
        <w:jc w:val="both"/>
        <w:outlineLvl w:val="1"/>
        <w:rPr>
          <w:b/>
          <w:b/>
          <w:sz w:val="26"/>
          <w:szCs w:val="26"/>
        </w:rPr>
      </w:pPr>
      <w:bookmarkStart w:id="26" w:name="__RefHeading___Toc517245445"/>
      <w:bookmarkEnd w:id="26"/>
      <w:r>
        <w:rPr>
          <w:b/>
          <w:color w:val="000000"/>
          <w:sz w:val="26"/>
          <w:szCs w:val="26"/>
        </w:rPr>
        <w:t>2.2.2. Đề nghị giao kết hợp đồng.</w:t>
      </w:r>
    </w:p>
    <w:p>
      <w:pPr>
        <w:pStyle w:val="NormalWeb"/>
        <w:numPr>
          <w:ilvl w:val="0"/>
          <w:numId w:val="0"/>
        </w:numPr>
        <w:spacing w:lineRule="auto" w:line="276" w:before="60" w:after="40"/>
        <w:jc w:val="both"/>
        <w:outlineLvl w:val="2"/>
        <w:rPr>
          <w:i/>
          <w:i/>
          <w:sz w:val="26"/>
          <w:szCs w:val="26"/>
        </w:rPr>
      </w:pPr>
      <w:bookmarkStart w:id="27" w:name="__RefHeading___Toc517245446"/>
      <w:bookmarkEnd w:id="27"/>
      <w:r>
        <w:rPr>
          <w:i/>
          <w:color w:val="000000"/>
          <w:sz w:val="26"/>
          <w:szCs w:val="26"/>
        </w:rPr>
        <w:t>a. Khái niệm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Đề nghị giao kết hợp đồng kinh doanh quốc tế về bản chất chính là đề nghị giao kết hợp đồng (hay còn gọi là đơn chào hàng). Pháp luật các nước đều quy định cụ thể về đề nghị giao kết hợp đồng. Khoản 1 Điều 386 Bộ luật Dân sự Việt Nam năm 2015 đã quy định: “Đề nghị giao kết hợp đồng là việc thể hiện rõ ý định giao kết hợp đồng và chịu sự ràng buộc về đề nghị này của bên đề nghị đối với bên đã được xác định hoặc tới công chúng”. Khoản 1 Điều 14 Công ước của Liên Hợp Quốc về mua bán hàng hóa quốc tế năm 1980 (gọi tắt là CISG) định nghĩa đề nghị giao kết hợp đồng phải thể hiện rõ mong muốn bị ràng buộc của người đề nghị khi đề nghị được chấp nhận với điều kiện đề nghị này phải được gửi tới một hoặc một số người xác định và phải chỉ rõ hàng hóa, số lượng và giá cả. Tương tự như vậy, điều 2.1.2 của bộ nguyên tắc của UNIDROIT về hợp đồng thương mại quốc tế cũng chỉ rõ một đề nghị được coi là đề nghị giao kết hợp đồng nếu nó đủ rõ ràng và thể hiện ý chí của bên đưa ra đề nghị bị ràng buộc khi đề nghị giao kết được chấp nhậ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hư vậy, tiêu chí thể hiện ý chí của bên đề nghị giao kết muốn được ràng buộc nếu bên kia chấp nhận đề nghị xuất hiện ở tất cả các quy định. Để xác định tiêu chí này thường phải căn cứ vào những trường hợp cụ thể. Nói chung, đề nghị càng chi tiết và cụ thể thì càng có nhiều cơ hội được coi là một đề nghị giao kết hợp đồng. Đặc biệt, đề nghị được gửi đến một người hay một số người sẽ dễ được coi là một đề nghị giao kết hợp đồng hơn một đề nghị được gửi cho nhiều người nói chung.</w:t>
      </w:r>
    </w:p>
    <w:p>
      <w:pPr>
        <w:pStyle w:val="NormalWeb"/>
        <w:numPr>
          <w:ilvl w:val="0"/>
          <w:numId w:val="0"/>
        </w:numPr>
        <w:spacing w:lineRule="auto" w:line="276" w:before="60" w:after="40"/>
        <w:jc w:val="both"/>
        <w:outlineLvl w:val="2"/>
        <w:rPr>
          <w:i/>
          <w:i/>
          <w:sz w:val="26"/>
          <w:szCs w:val="26"/>
        </w:rPr>
      </w:pPr>
      <w:bookmarkStart w:id="28" w:name="__RefHeading___Toc517245447"/>
      <w:bookmarkEnd w:id="28"/>
      <w:r>
        <w:rPr>
          <w:i/>
          <w:color w:val="000000"/>
          <w:sz w:val="26"/>
          <w:szCs w:val="26"/>
        </w:rPr>
        <w:t>b. Hiệu lực của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hìn chung một đề nghị giao kết hợp đồng có hiệu lực vào thời điểm do bên đề nghị ấn định hoặc nếu bên đề nghị không ấn định thì đề nghị giao kết hợp đồng có hiệu lực kể từ khi bên được đề nghị nhận được đề nghị đó. Khi đề nghị giao kết hợp đồng có hiệu lực thì nó ràng buộc người đưa ra đề nghị và nếu người được đề nghị chấp nhận trong thời hạn hiệu lực thì coi như hợp đồng đã được giao kết.</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ông thường, người đưa ra đề nghị sẽ quy định một thời hạn hiệu lực cho đề nghị của mình. Trong thực tiễn kinh doanh quốc tế, thời hạn hiệu lực của một đơn chào hàng thường được quy định như sau:</w:t>
      </w:r>
    </w:p>
    <w:p>
      <w:pPr>
        <w:pStyle w:val="NormalWeb"/>
        <w:spacing w:lineRule="auto" w:line="276" w:before="60" w:after="40"/>
        <w:jc w:val="both"/>
        <w:rPr>
          <w:sz w:val="26"/>
          <w:szCs w:val="26"/>
        </w:rPr>
      </w:pPr>
      <w:r>
        <w:rPr>
          <w:sz w:val="26"/>
          <w:szCs w:val="26"/>
        </w:rPr>
        <w:tab/>
        <w:t xml:space="preserve">- </w:t>
      </w:r>
      <w:r>
        <w:rPr>
          <w:color w:val="000000"/>
          <w:sz w:val="26"/>
          <w:szCs w:val="26"/>
        </w:rPr>
        <w:t>“Chào hàng có hiệu lực từ ngày 1/10/2010 đến ngày 1/12/2010”: Chào hàng sẽ hết hiệu lực vào 24 giờ ngày 1/12/2010. Nếu ngày 1/12/2010 rơi vào ngày lễ thì thời gian chào hang sẽ hết hiệu lực vào ngày làm việc tiếp theo.</w:t>
      </w:r>
    </w:p>
    <w:p>
      <w:pPr>
        <w:pStyle w:val="NormalWeb"/>
        <w:spacing w:lineRule="auto" w:line="276" w:before="60" w:after="40"/>
        <w:jc w:val="both"/>
        <w:rPr>
          <w:sz w:val="26"/>
          <w:szCs w:val="26"/>
        </w:rPr>
      </w:pPr>
      <w:r>
        <w:rPr>
          <w:sz w:val="26"/>
          <w:szCs w:val="26"/>
        </w:rPr>
        <w:tab/>
        <w:t xml:space="preserve">- </w:t>
      </w:r>
      <w:r>
        <w:rPr>
          <w:color w:val="000000"/>
          <w:sz w:val="26"/>
          <w:szCs w:val="26"/>
        </w:rPr>
        <w:t xml:space="preserve">“Chào hàng có giá trị hiệu lực trong vòng 30 ngày kể từ ngày ký phát”: ngày ký phát là ngày được in trên phong bí thư hoặc được ghi rõ trong đơn chào hàng. </w:t>
      </w:r>
    </w:p>
    <w:p>
      <w:pPr>
        <w:pStyle w:val="NormalWeb"/>
        <w:spacing w:lineRule="auto" w:line="276" w:before="60" w:after="40"/>
        <w:jc w:val="both"/>
        <w:rPr>
          <w:sz w:val="26"/>
          <w:szCs w:val="26"/>
        </w:rPr>
      </w:pPr>
      <w:r>
        <w:rPr>
          <w:sz w:val="26"/>
          <w:szCs w:val="26"/>
        </w:rPr>
        <w:tab/>
        <w:t xml:space="preserve">- </w:t>
      </w:r>
      <w:r>
        <w:rPr>
          <w:color w:val="000000"/>
          <w:sz w:val="26"/>
          <w:szCs w:val="26"/>
        </w:rPr>
        <w:t>“Chào hàng có giá trị hiệu lực trong vòng 30 ngày”: mốc tính thời hạn hiệu lực của đơn chào hàng là từ ngày gửi đơn chào hàng. Ngày này được xác định là ngày ghi trên thư hay đóng dấu bưu điện nếu gửi bằng thư. Đối với fax, telex hay thư điện tử thì thời hạn hiệu lực được tính từ ngày gửi và ngày gửi và ngày nhận thường là trùng nhau.</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Nếu trong đơn hàng không quy định thì thời gian hiệu lực được xác định dựa vào một thời gian hợp lý (reasonable time). Thời gian này được xác định là thời gian cần thiết thông thường để chào hàng đến tay người được chào hàng và thời gian để người này trả lời chào hàng đó, tùy theo tính chất của hợp đồng, khoảng cách giữa hai bên có tính đến các phương tiện chào hàng khác nhau (thư, telex, fax, thư điện tử…). Nếu các bên không thống nhất được thời hạn hợp lý thì thời hạn này sẽ do tòa án hay trọng tài quyết định. Công ước viên năm 1980 (Điều 18 Khoản 2) và luật của nhiều nước cũng đưa ra quy định như vậy, vì sẽ là không hợp lý nếu đưa ra một thời hạn chào hàng chung cho các loại chào hàng với tính chất phức tạp khác nhau, với các mặt hàng khác nhau (từ các sản phẩm nhanh hỏng như rau, hoa, quả cho đến máy móc, thiết bị), cũng như cho các giao dịch khác nhau mà khoảng cách địa lý giữa các bên là khác nhau.</w:t>
      </w:r>
    </w:p>
    <w:p>
      <w:pPr>
        <w:pStyle w:val="NormalWeb"/>
        <w:numPr>
          <w:ilvl w:val="0"/>
          <w:numId w:val="0"/>
        </w:numPr>
        <w:spacing w:lineRule="auto" w:line="276" w:before="60" w:after="40"/>
        <w:jc w:val="both"/>
        <w:outlineLvl w:val="2"/>
        <w:rPr>
          <w:i/>
          <w:i/>
          <w:sz w:val="26"/>
          <w:szCs w:val="26"/>
        </w:rPr>
      </w:pPr>
      <w:bookmarkStart w:id="29" w:name="__RefHeading___Toc517245448"/>
      <w:bookmarkEnd w:id="29"/>
      <w:r>
        <w:rPr>
          <w:i/>
          <w:color w:val="000000"/>
          <w:sz w:val="26"/>
          <w:szCs w:val="26"/>
        </w:rPr>
        <w:t>c. Rút lại, hủy bỏ đề nghị giao kết hợp đồng.</w:t>
      </w:r>
    </w:p>
    <w:p>
      <w:pPr>
        <w:pStyle w:val="NormalWeb"/>
        <w:spacing w:lineRule="auto" w:line="276" w:before="60" w:after="40"/>
        <w:jc w:val="both"/>
        <w:rPr>
          <w:i/>
          <w:i/>
          <w:sz w:val="26"/>
          <w:szCs w:val="26"/>
        </w:rPr>
      </w:pPr>
      <w:r>
        <w:rPr>
          <w:i/>
          <w:sz w:val="26"/>
          <w:szCs w:val="26"/>
        </w:rPr>
        <w:tab/>
        <w:t xml:space="preserve">- </w:t>
      </w:r>
      <w:r>
        <w:rPr>
          <w:color w:val="000000"/>
          <w:sz w:val="26"/>
          <w:szCs w:val="26"/>
        </w:rPr>
        <w:t>Rút lại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Như đã trình bày ở trên, đề nghị giao kết hợp đồng có hiệu lực khi các bên được đề nghị nhận được đề nghị đó hoặc vào thời điểm do các bên đề nghị ấn định nhưng thông thường sẽ sau thời điểm bên được đề nghị nhận được đề nghị. Do đó, trước thời điểm này, bên đề nghị có thể thay đổi ý định và không giao kết hợp đồng nữa hoặc thay đổi đề nghị ban đầu bằng đề nghị khác bằng cách rút lại đề nghị ban đầu. Điều kiện duy nhất là bên được đề nghị phải thông báo về ý định rút lại trước hoặc vào thời điểm mà bên được đề nghị biết được đề nghị ban đầu (Điều 15 Khoản 2 CISG, Điều 2.1.3 PICC 2004, điều 389 Bộ luật Dân sự Việt Nam năm 2015).</w:t>
      </w:r>
    </w:p>
    <w:p>
      <w:pPr>
        <w:pStyle w:val="NormalWeb"/>
        <w:spacing w:lineRule="auto" w:line="276" w:before="60" w:after="40"/>
        <w:jc w:val="both"/>
        <w:rPr>
          <w:sz w:val="26"/>
          <w:szCs w:val="26"/>
        </w:rPr>
      </w:pPr>
      <w:r>
        <w:rPr>
          <w:sz w:val="26"/>
          <w:szCs w:val="26"/>
        </w:rPr>
        <w:tab/>
        <w:t xml:space="preserve">- </w:t>
      </w:r>
      <w:r>
        <w:rPr>
          <w:color w:val="000000"/>
          <w:sz w:val="26"/>
          <w:szCs w:val="26"/>
        </w:rPr>
        <w:t>Hủy bỏ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ủy bỏ đề nghị giao kết hợp đồng là thông báo của người đề nghị về việc hủy đề nghị. Thông báo hủy này có hiệu lực khi người được đề nghị nhận được thông báo hủy trước khi người này gửi chấp nhận (Điều 16 CISG, Điều 2.1.3 PICC 2004, Điều 390 Bộ luật Dân sự Việt Nam năm 2015). Đề nghị giao kết hợp đồng không ghi rõ là không thể hủy ngang hay có thể bị hủy bất cứ lúc nào trước khi người được đề nghị thể hiện ý định chấp nhận. Nếu đề nghị đã ghi rõ là không hủy ngang thì không thể bị hủy một khi nó đã có hiệu lực.</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Tuy nhiên, việc chứng minh thông báo hủy đến trước hoặc cùng lúc với việc bên được đề nghị chấp nhận không đơn giản. Việc chứng minh này phụ thuộc vào việc xác định thời điểm chấp nhận có hiệu lực. Vấn đề sẽ được đề cập rõ hơn ở phần dưới đây.</w:t>
      </w:r>
    </w:p>
    <w:p>
      <w:pPr>
        <w:pStyle w:val="NormalWeb"/>
        <w:numPr>
          <w:ilvl w:val="0"/>
          <w:numId w:val="0"/>
        </w:numPr>
        <w:spacing w:lineRule="auto" w:line="276" w:before="60" w:after="40"/>
        <w:jc w:val="both"/>
        <w:outlineLvl w:val="2"/>
        <w:rPr>
          <w:i/>
          <w:i/>
          <w:sz w:val="26"/>
          <w:szCs w:val="26"/>
        </w:rPr>
      </w:pPr>
      <w:bookmarkStart w:id="30" w:name="__RefHeading___Toc517245449"/>
      <w:bookmarkEnd w:id="30"/>
      <w:r>
        <w:rPr>
          <w:i/>
          <w:color w:val="000000"/>
          <w:sz w:val="26"/>
          <w:szCs w:val="26"/>
        </w:rPr>
        <w:t>d. Từ chối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i bên được đề nghị nhận được đề nghị giao kết hợp đồng, họ có thể im lặng hoặc từ chối một cách rõ ràng. Khi đó, hợp đồng không được hình thành và bên đề nghị giao kết hợp đồng không còn bị ràng buộc bởi đề nghị giao kết hợp đồng của mình (Điều 17 CISG, Điều 2.1.5 PICC 2005, Điều 397 Bộ luật Dân sự Việt Nam 2015). Nếu bên được đề nghị chấp nhận có điều kiện về đề nghị giao kết hợp đồng, tức là chấp nhận và có kèm số điều kiện thì chấp nhận này sẽ trở thành một đề nghị giao kết mới của bên được đề nghị gửi cho bên đề nghị (Điều 19.1 CISG, Điều 2.1.11 PICC 2004, Điều 392 Bộ luật Dân sự Việt Nam năm 2015).</w:t>
      </w:r>
    </w:p>
    <w:p>
      <w:pPr>
        <w:pStyle w:val="NormalWeb"/>
        <w:numPr>
          <w:ilvl w:val="0"/>
          <w:numId w:val="0"/>
        </w:numPr>
        <w:spacing w:lineRule="auto" w:line="276" w:before="60" w:after="40"/>
        <w:jc w:val="both"/>
        <w:outlineLvl w:val="1"/>
        <w:rPr>
          <w:b/>
          <w:b/>
          <w:sz w:val="26"/>
          <w:szCs w:val="26"/>
        </w:rPr>
      </w:pPr>
      <w:bookmarkStart w:id="31" w:name="__RefHeading___Toc517245450"/>
      <w:bookmarkEnd w:id="31"/>
      <w:r>
        <w:rPr>
          <w:b/>
          <w:color w:val="000000"/>
          <w:sz w:val="26"/>
          <w:szCs w:val="26"/>
        </w:rPr>
        <w:t>2.2.3. Chấp nhận đề nghị giao kết hợp đồng.</w:t>
      </w:r>
    </w:p>
    <w:p>
      <w:pPr>
        <w:pStyle w:val="NormalWeb"/>
        <w:numPr>
          <w:ilvl w:val="0"/>
          <w:numId w:val="0"/>
        </w:numPr>
        <w:spacing w:lineRule="auto" w:line="276" w:before="60" w:after="40"/>
        <w:jc w:val="both"/>
        <w:outlineLvl w:val="2"/>
        <w:rPr>
          <w:i/>
          <w:i/>
          <w:sz w:val="26"/>
          <w:szCs w:val="26"/>
        </w:rPr>
      </w:pPr>
      <w:bookmarkStart w:id="32" w:name="__RefHeading___Toc517245451"/>
      <w:bookmarkEnd w:id="32"/>
      <w:r>
        <w:rPr>
          <w:i/>
          <w:color w:val="000000"/>
          <w:sz w:val="26"/>
          <w:szCs w:val="26"/>
        </w:rPr>
        <w:t>a. Khái niệm chấp nhận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ấp nhận là một tuyên bố hay hành vi của bên được đề nghị chỉ rõ sự đồng thuận của mình và được chuyển tới bên đề nghị. Hình thức mà bên được đề nghị thể hiện sự đồng thuận của mình không bị hạn chế, có thể là hành vi, văn bản hoặc lời nói. Nếu đề nghị giao kết hợp đồng quy định hình thức chấp nhận thì chấp nhận phải được thể hiện theo đúng hình thức đó. Ví dụ, đề nghị giao kết hợp đồng yêu cầu chấp nhận bằng văn bản thì việc chấp nhận qua điện thoại không hợp lệ.</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ấp nhận có thể thề hiện qua hành vi như thực hiện một nghĩa vụ cơ bản mà đề nghị giao kết hợp đồng quy định. Ví dụ, thanh toán một phần giá trị hợp đồng, vận chuyển hàng tới người mua…</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iệc thông báo là đã nhận được đề nghị không đủ để cấu thành một chấp nhận. Im lặng hoặc không hành động gì không cấu thành nên một chấp nhận trừ phi giữa các bên đã tồn tại một thói quen hoặc tập quán như vậy. Không bao giờ bên đề nghị giao kết hợp đồng được nêu trong đề nghị đó là nếu bên được đề nghị không trả lời thì coi như là chấp nhận. Ví dụ, người bán gửi cho người mua một đề nghị là: “Tôi biết đây là một vụ mua bán hời và tôi sẽ coi là anh chấp nhận nếu không nhận được thông tin gì từ phía anh”. Việc người mua không có phản hồi gì không tạo nên hợp đồng. Đó là do bên đề nghị là bên đề xuất việc giao kết hợp đồng và bên được đề nghị có quyền tự do chấp nhận hoặc từ chối, thậm chí là bỏ qua đề nghị này.</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Như vậy, về nguyên tắc bên nhận được tự do quyết định có chấp nhận giao kết hợp đồng không. Tuy nhiên, có những ngoại lệ, vì lợi ích cộng đồng, pháp luật hạn chế quyền tự do giao kết hợp đồng của các bên. Trong những trường hợp như vậy, nếu nhận được đề nghị giao kết hợp đồng, người nhận buộc phải chấp nhận như một nghĩa vụ. Đó là nghĩa vụ cung cấp dịch vụ công đối với nhà ở và các tiện ích công cộng khác, hoặc giao kết hợp đồng không phân biệt đối xử, tức là người nhận được đề nghị không được từ chối giao kết hợp đồng chỉ vì lý do sắc tộc, màu da, tôn giáo hay quốc tịch; hoặc bảo vệ quyền lợi người tiêu dùng tức là để hạn chế việc các nhà cung cấp quảng cáo sai sự thật, pháp luật nhiều nước quy định người có hàng hóa, dịch vụ có nghĩa vụ phải bán hoặc cung cấp hàng hóa/dịch vụ đã quảng cáo.</w:t>
      </w:r>
    </w:p>
    <w:p>
      <w:pPr>
        <w:pStyle w:val="NormalWeb"/>
        <w:spacing w:lineRule="auto" w:line="276" w:before="60" w:after="40"/>
        <w:jc w:val="both"/>
        <w:rPr>
          <w:color w:val="000000"/>
          <w:sz w:val="26"/>
          <w:szCs w:val="26"/>
        </w:rPr>
      </w:pPr>
      <w:r>
        <w:rPr>
          <w:color w:val="000000"/>
          <w:sz w:val="26"/>
          <w:szCs w:val="26"/>
        </w:rPr>
      </w:r>
    </w:p>
    <w:p>
      <w:pPr>
        <w:pStyle w:val="NormalWeb"/>
        <w:numPr>
          <w:ilvl w:val="0"/>
          <w:numId w:val="0"/>
        </w:numPr>
        <w:spacing w:lineRule="auto" w:line="276" w:before="60" w:after="40"/>
        <w:jc w:val="both"/>
        <w:outlineLvl w:val="2"/>
        <w:rPr>
          <w:i/>
          <w:i/>
          <w:sz w:val="26"/>
          <w:szCs w:val="26"/>
        </w:rPr>
      </w:pPr>
      <w:bookmarkStart w:id="33" w:name="__RefHeading___Toc517245452"/>
      <w:bookmarkEnd w:id="33"/>
      <w:r>
        <w:rPr>
          <w:i/>
          <w:color w:val="000000"/>
          <w:sz w:val="26"/>
          <w:szCs w:val="26"/>
        </w:rPr>
        <w:t>b. Điều kiện hiệu lực của chấp nhận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ấp nhận đề nghị giao kết hợp đồng có hiệu lực khi thỏa mãn hai điều kiện: một là chấp nhận vô điều kiện đề nghị giao kết hợp đồng, hai là chấp nhận khoảng thời gian phù hợp.</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ấp nhận vô điều kiện là chấp nhận mà không được thay đổi các điều khoản của đề nghị. Nói cách khác, đó là việc chấp nhận toàn bộ nội dung của đề nghị mà không có sửa đổi, bổ sung nào (Điều 393 Bộ luật Dân sự Việt Nam năm 2015, Điều 18 CISG). Tuy nhiên Điều 19 CISG và Điều 2.1.11 PICC còn quy định, nếu trong chấp nhận có sửa đổi, bổ sung nhưng không làm thay đổi về cơ bản nội dung của chào hàng thì vẫn được coi là chấp nhận. Những sửa đổi cơ bản là các sửa đổi liên quan đến: giá cả, thanh toán, số lượng và chất lượng hàng hóa, địa điểm và thời hạn giao hàng, phạm vi trách nhiệm của các bên, điều khoản về giải quyết tranh chấp. Ví dụ, việc thay đổi điều khoản giải quyết tranh chấp (từ giải quyết tranh chấp bằng trọng tài thành giải quyết tranh chấp tại tòa án) sẽ được coi là sửa đổi làm thay đổi cơ bản nội dung của chào hàng. Ngược lại, nếu A đặt mua thiết bị của B và trong chào hàng quy định rằng thiết bị này phải được chạy thử tại cơ sở của A; B chấp nhận và quy định thêm rằng mình muốn có mặt tại buổi chạy thử máy với chi phí của mình. Điều kiện bổ sung này thông thường không phải là một thay đổi cơ bản, vì nó không làm phát sinh thêm nghĩa vụ, chi phí, trách nhiệm đối với A.</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Tuy nhiên một chấp nhận có các sửa đổi bổ sung không chủ yếu (không cơ bản) sẽ được coi là chấp nhận vô điều kiện và cùng với chào hàng hình thành hợp đồng khi người chào hàng không phản đối các sửa đổi bổ sung đó. Nếu người chào hàng ngay lập tức từ chối các sửa đổi bổ sung không chủ yếu đó thì vẫn chưa có hợp đồng giữa hai bê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ấp nhận phải được gửi tới bên đề nghị trong khoảng thời gian quy định cụ thể trong đề nghị. Nếu đề nghị không đề cập đến khoảng thời gian này thì chấp nhận phải được gửi tới trong một khoảng thời gian hợp lý tùy từng trường hợp cụ thể, đặc biệt là phụ thuộc vào phương tiện thông tin mà bên đề nghị sử dụng. Để xác định việc chấp nhận có xảy ra trong khoảng thời gian được quy định không, cách xác định thời điểm có hiệu lực của chấp nhận, nếu chấp nhận và hành vi thì hành vi chấp nhận chỉ có hiệu lực khi bên đề nghị giao kết hợp đồng được thông báo về hành vi đó. Nếu đề nghị giao kết hợp đồng bằng lời nói thì cần phải được chấp nhận ngay trừ khi có quy định khác. Một đề nghị được coi là bằng lời nói khi đề nghị ấy được thực hiện bằng lời nói và khi bên được đề nghị có thể trả lời ngay. Ví dụ khi đề nghị giao kết hợp đồng được thực hiện bằng điện thoại hoặc được chuyển bằng các thông điệp dữ liệu điện tử.</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ấp nhận bằng văn bản và được gửi đi bằng con đường bưu điện thì chấp nhận có hiệu lực khi nào? Các hệ thống luật khác nhau có quy định không giống nhau. Những nước theo hệ thống luật châu Âu lục địa áp dụng thuyết tiếp thu, theo đó chấp nhận có hiệu lực khi bên đề nghị nhận được thư chấp nhận. Ở các nước theo hệ thống luật Anh - Mỹ, thuyết tống phát được áp dụng, theo đó thư chấp nhận có hiệu lực kể từ khi thư được gửi đi. Sự khác nhau giữa hai thuyết này liên quan tới việc phân bổ rủi ro khi chấp nhận bị thất lạc hay trì hoãn. Ví dụ, người mua gửi cho người bán một chấp nhận thông qua thư và chấp nhận bị mất. Nếu áp dụng thuyết tống phát thì hợp đồng có hiệu lực kể từ khi thư chấp nhận được gửi đi và người bán sẽ buộc phải thực hiện hợp đồng. Phần lớn các quốc gia chọn thuyết tiếp thu là vì nó phân bổ hợp lý trách nhiệm đối với mất mát và trì hoãn. Cũng lưu ý rằng thuyết tổng phát theo hệ thống luật Anh - Mỹ chỉ được áp dụng nếu đề nghị giao kết cũng được gửi bằng thư bưu điện đề nghị giao kết cho phép chấp nhận bằng phương tiện thư bưu điện. Do đó, nếu đề nghị giao kết gửi bằng fax và không đề cập tới phương tiện chấp nhận thì dù chấp nhận được gửi bằng thư bưu điện thì chấp nhận chỉ có hiệu lực khi bên đề nghị nhận được thư chấp nhận này.</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Trường hợp chấp nhận đến chậm so với thời hạn quy định trong đề nghị giao kết hợp đồng, chấp nhận thường không có hiệu lực. Nếu bên đề nghị ngay lập tức thông báo cho bên được đề nghị về việc coi chấp nhận chậm trễ như đã đến đúng hạn và do vậy, chấp nhận sẽ không có hiệu lực. Bộ luật Dân sự Việt Nam năm 2015 quy định rõ nếu không thông báo chấp nhận giao kết hợp đồng đến chậm vì lý do khách quan mà bên đề nghị biết hoặc phải biết về lý do khách quan này thì thông báo chấp nhận vẫn có hiệu lực trừ trường hợp bên đề nghị trả lời ngay không đồng ý với chấp nhận đó của bên được đề nghị (Khoản 2 Điều 394).</w:t>
      </w:r>
    </w:p>
    <w:p>
      <w:pPr>
        <w:pStyle w:val="NormalWeb"/>
        <w:numPr>
          <w:ilvl w:val="0"/>
          <w:numId w:val="0"/>
        </w:numPr>
        <w:spacing w:lineRule="auto" w:line="276" w:before="60" w:after="40"/>
        <w:jc w:val="both"/>
        <w:outlineLvl w:val="2"/>
        <w:rPr>
          <w:i/>
          <w:i/>
          <w:sz w:val="26"/>
          <w:szCs w:val="26"/>
        </w:rPr>
      </w:pPr>
      <w:bookmarkStart w:id="34" w:name="__RefHeading___Toc517245453"/>
      <w:bookmarkEnd w:id="34"/>
      <w:r>
        <w:rPr>
          <w:i/>
          <w:color w:val="000000"/>
          <w:sz w:val="26"/>
          <w:szCs w:val="26"/>
        </w:rPr>
        <w:t>c. Rút lại chấp nhận đề nghị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Một chấp nhận đề nghị giao kết hợp đồng có thể bị rút lại nếu việc rút lại đến bên đề nghị nếu thông báo rút lại này đến trước hoặc cùng vào thời điểm chấp nhận đề nghị giao kết hợp đồng có hiệu lực. Điều này có nghĩa là bên được đề nghị có thể đổi ý và rút lại chấp nhận của mình, miễn là quyết định rút lại này đến bên đề nghị trước hoặc cùng lúc với chấp nhận.</w:t>
      </w:r>
    </w:p>
    <w:p>
      <w:pPr>
        <w:pStyle w:val="NormalWeb"/>
        <w:numPr>
          <w:ilvl w:val="0"/>
          <w:numId w:val="0"/>
        </w:numPr>
        <w:spacing w:lineRule="auto" w:line="276" w:before="60" w:after="40"/>
        <w:jc w:val="both"/>
        <w:outlineLvl w:val="2"/>
        <w:rPr>
          <w:i/>
          <w:i/>
          <w:sz w:val="26"/>
          <w:szCs w:val="26"/>
        </w:rPr>
      </w:pPr>
      <w:bookmarkStart w:id="35" w:name="__RefHeading___Toc517245454"/>
      <w:bookmarkEnd w:id="35"/>
      <w:r>
        <w:rPr>
          <w:i/>
          <w:color w:val="000000"/>
          <w:sz w:val="26"/>
          <w:szCs w:val="26"/>
        </w:rPr>
        <w:t>d. Thời điểm giao kết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nguyên tắc chung, hợp đồng được giao kết vào thời điểm các bên đạt được sự thỏa thuận về nội dung của hợp đồng. Đó là thời điểm người được chào hàng gửi chấp nhận (thuyết tống phát); hoặc là thời điểm người chào hàng nhận được chấp nhận (thuyết tiếp thu).</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Thời điểm giao kết hợp đồng được quy định khác nhau phụ thuộc vào cách thức giao kết và hình thức của hợp đồng. Điều 400 Bộ luật Dân sự Việt Nam năm 2015 quy định hợp đồng xem như được giao kết khi hết thời hạn trả lời mà bên nhận được đề nghị vẫn im lặng, nếu có thỏa thuận im lặng là sự trả lời chấp nhận giao kết. Thời điểm giao kết hợp đồng bằng lời nói là thời điểm các bên đã thỏa thuận về nội dung của hợp đồng, còn thời điểm giao kết hợp đồng bằng văn bản là thời điểm bên sau cùng ký vào văn bản.</w:t>
      </w:r>
    </w:p>
    <w:p>
      <w:pPr>
        <w:pStyle w:val="NormalWeb"/>
        <w:numPr>
          <w:ilvl w:val="0"/>
          <w:numId w:val="0"/>
        </w:numPr>
        <w:spacing w:lineRule="auto" w:line="276" w:before="60" w:after="40"/>
        <w:jc w:val="both"/>
        <w:outlineLvl w:val="1"/>
        <w:rPr>
          <w:b/>
          <w:b/>
          <w:sz w:val="26"/>
          <w:szCs w:val="26"/>
        </w:rPr>
      </w:pPr>
      <w:bookmarkStart w:id="36" w:name="__RefHeading___Toc517245455"/>
      <w:bookmarkEnd w:id="36"/>
      <w:r>
        <w:rPr>
          <w:b/>
          <w:color w:val="000000"/>
          <w:sz w:val="26"/>
          <w:szCs w:val="26"/>
        </w:rPr>
        <w:t>2.2.4. Một số vấn đề pháp lý cần lưu ý khi giao kết hợp đồng kinh doanh quốc tế.</w:t>
      </w:r>
    </w:p>
    <w:p>
      <w:pPr>
        <w:pStyle w:val="NormalWeb"/>
        <w:numPr>
          <w:ilvl w:val="0"/>
          <w:numId w:val="0"/>
        </w:numPr>
        <w:spacing w:lineRule="auto" w:line="276" w:before="60" w:after="40"/>
        <w:jc w:val="both"/>
        <w:outlineLvl w:val="2"/>
        <w:rPr>
          <w:i/>
          <w:i/>
          <w:sz w:val="26"/>
          <w:szCs w:val="26"/>
        </w:rPr>
      </w:pPr>
      <w:bookmarkStart w:id="37" w:name="__RefHeading___Toc517245456"/>
      <w:bookmarkEnd w:id="37"/>
      <w:r>
        <w:rPr>
          <w:i/>
          <w:color w:val="000000"/>
          <w:sz w:val="26"/>
          <w:szCs w:val="26"/>
        </w:rPr>
        <w:t>a. Xung đột pháp luật trong giao kết hợp đồng kinh doanh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giao kết hợp đồng kinh doanh quốc tế có thể phát sinh xung đột pháp luật về nhiều vấn đề khác nhau, ví dụ khi nào đơn chào hàng cũng như chấp nhận chào hàng có hiệu lực pháp luật và hợp đồng được coi là ký kết vào thời điểm nào? Nguyên nhân là do vấn đề này chưa có sự quy định thống nhất giữa luật pháp các nước cũng như tập quán thương mại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ước hết, một chào hàng muốn có hiệu lực phải có nội dung xác thực, nghĩa là phải có nội dung tối thiểu - bao gồm các điều khoản chủ yếu của một hợp đồng. Như phần trên đã nêu, pháp luật các nước có quy định không giống nhau về điều khoản chủ yếu của hợp đồng, vì thế, có thể làm phát sinh xung đột pháp luật.</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ứ hai, người chào hàng có thể hủy được đơn hàng hay không, sự ràng buộc của họ với đơn chào hàng thế nào, sau khi đã chấp nhận đơn chào hàng người được chào hàng có thể rút lại đơn chấp nhận chào hàng hay khô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Luật của Anh, Pháp, Mỹ đều quy định chào hàng có thể bị hủy bỏ nếu chưa được bên kia chấp nhận. Bởi một ý chí đơn phương không có hiệu lực ràng buộc, để một hành vi pháp lý được thiết lập cần phải có sự thỏa thuận có ý chí của hai bên, chứ không chỉ của một bên. Công ước viên năm 1980 về hợp đồng mua bán hàng hóa quốc tế cũng chấp nhận quan điểm này (Điều 16). Nhưng luật của Thụy Sĩ, Cộng hòa Liên bang Đức và các nước Bắc Âu lại ủng hộ quan điểm chào hàng không thể bị hủy bỏ. Người thường chào hàng phải được bảo đảm rằng họ chấp nhận kịp thời thì hợp đồng được thiết lập.</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ời gian và địa điểm ký kết hợp đồng cũng là vấn đề cần lưu ý, vì nó liên quan đến việc áp dụng luật cho hợp đồng khi giải quyết tranh chấp phát sinh, đặc biệt trong trường hợp hợp đồng quy định áp dụng quy tắc “luật nơi ký hợp đồng” (Lex loci contractus), và còn có thể liên quan đến thẩm quyền của cơ quan tài phán, cách tính giá cả trên thị trường, thời điểm giao hàng và di chuyển rủi ro của hàng hóa. Trong tập quán thương mại quốc tế hiện có hai thuyết thường được áp dụng để giải quyết vấn đề này là thuyết tống phát và thuyết tiếp thu.</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Thuyết tống phát xác định thời điểm hợp đồng có hiệu lực theo thời điểm người được chào hàng gửi đi lời chấp nhận chào hàng. Các nước Anh, Mỹ, Nhật, Thụy Sĩ... ủng hộ quan điểm này.</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uyết tiếp thu được áp dụng ở các nước như Pháp, Đức, Áo,... Theo đó thời điểm có hiệu lực của hợp đồng xác định theo thời điểm người chào hàng nhận được thư chấp nhận chào hàng từ phía người được chào hàng. Việt Nam cũng quy định theo thuyết tiếp thu. Vì thế, các nhà kinh doanh xuất nhập khẩu Việt Nam cần phải lưu ý khi giao dịch với bạn hàng các nước như Nhật, Anh, Mỹ, Thụy Sĩ... Để xác định chính xác thời điểm hợp đồng được coi là ký kết.</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hững phân tích trên cho thấy các bên tham gia ký kết hợp đồng rất dễ gặp phải tranh chấp, bắt đầu xuất phát từ quan điểm và giải thích khác nhau giữa luật pháp các nước và các điều ước quốc tế về chào hàng, chấp nhận chào hàng và thời điểm thành lập hợp đồng.</w:t>
      </w:r>
    </w:p>
    <w:p>
      <w:pPr>
        <w:pStyle w:val="NormalWeb"/>
        <w:numPr>
          <w:ilvl w:val="0"/>
          <w:numId w:val="0"/>
        </w:numPr>
        <w:spacing w:lineRule="auto" w:line="276" w:before="60" w:after="40"/>
        <w:jc w:val="both"/>
        <w:outlineLvl w:val="2"/>
        <w:rPr>
          <w:i/>
          <w:i/>
          <w:sz w:val="26"/>
          <w:szCs w:val="26"/>
        </w:rPr>
      </w:pPr>
      <w:bookmarkStart w:id="38" w:name="__RefHeading___Toc517245457"/>
      <w:bookmarkEnd w:id="38"/>
      <w:r>
        <w:rPr>
          <w:i/>
          <w:color w:val="000000"/>
          <w:sz w:val="26"/>
          <w:szCs w:val="26"/>
        </w:rPr>
        <w:t>b. Hợp đồng mẫu trong giao kết hợp đồng kinh doanh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hoạt động kinh doanh quốc tế, hợp đồng nhiều khi được xác lập trên cơ sở mẫu của một bên đưa ra, bên kia chỉ có quyền đồng ý hay không đồng ý với mẫu đó mà thôi. Hợp đồng mẫu xuất hiện phổ biến trong lĩnh vực kinh doanh bảo hiểm, dịch vụ vận tải, ngân hàng, đại lý mua bán, nhượng quyền và nhiều lĩnh vực khác. Trong các trường hợp này, hợp đồng được xác lập nếu bên được đề nghị chấp nhận toàn bộ điều khoản do các bên có lợi thế đưa ra.</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đồng mẫu sẽ giúp các bên tiết kiệm thời gian đàm phán, tiết kiệm chi phí đi lại hoặc chi phí giao dịch. Tuy nhiên, hợp đồng mẫu thường chỉ do một bên đưa ra nên những điều khoản trong hợp đồng mẫu tượng soạn thảo theo hướng có lợi cho bên soạn thảo. Chính vì thế, khi nhận được bản hợp đồng mẫu, nếu bên kia không chú ý kiểm tra, rà soát lại từng điều khoản có trong hợp đồng mẫu đó thì có thể sẽ phải đối mặt với những rủi ro, cạm bẫy là những điều khoản bất lợi cho mình khi thực hiện hợp đồng.</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Hợp đồng mẫu được soạn sẵn để sử dụng chung, sử dụng nhiều lần và phải được một bên thực sự sử dụng. Về nguyên tắc, một bên chấp nhận hợp đồng mẫu của bên kia thì sẽ bị ràng buộc bởi những điều khoản bất kể họ có biết nội dung chi tiết cũng như hiểu ảnh hưởng của các điều khoản đó hay không. Do đó, để bảo vệ cho người tiêu dùng và người có vị thế yếu hơn trong đàm phán, pháp luật đưa ra một số quy định đặc thù nhưng nếu có điều khoản không rõ ràng thì bên đưa ra hợp đồng mẫu phải chịu bất lợi, nếu có điều khoản miễn trách nhiệm cho bên đưa ra hợp đồng mẫu hoặc tăng trách nghiệm hoặc tước quyền của bên kia một cách vô lý thì điều khoản đó vô hiệu. Những quy định này xuất phát từ mong muốn tránh việc một bên lợi dụng những điều khoản sẵn có để có một lợi ích không chính đáng bằng cách áp đặt cho bên kia một cách gian dối các điều khoản mà họ khó có thể chấp nhận nếu ý thức được một cách đầy đủ.</w:t>
      </w:r>
    </w:p>
    <w:p>
      <w:pPr>
        <w:pStyle w:val="NormalWeb"/>
        <w:numPr>
          <w:ilvl w:val="0"/>
          <w:numId w:val="0"/>
        </w:numPr>
        <w:spacing w:lineRule="auto" w:line="276" w:before="60" w:after="40"/>
        <w:jc w:val="both"/>
        <w:outlineLvl w:val="2"/>
        <w:rPr>
          <w:i/>
          <w:i/>
          <w:sz w:val="26"/>
          <w:szCs w:val="26"/>
        </w:rPr>
      </w:pPr>
      <w:bookmarkStart w:id="39" w:name="__RefHeading___Toc517245458"/>
      <w:bookmarkEnd w:id="39"/>
      <w:r>
        <w:rPr>
          <w:i/>
          <w:color w:val="000000"/>
          <w:sz w:val="26"/>
          <w:szCs w:val="26"/>
        </w:rPr>
        <w:t>c. Điều kiện giao dịch chung trong giao kết hợp đồng kinh doanh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hoạt động kinh doanh quốc tế, để tiết kiểm thời gian, các bên thường chỉ đàm phán những nội dung cơ bản liên quan đến đối tượng hợp đồng, giá cả. Những nội dung còn lại, các bên thường dẫn chiếu đến các điều kiện giao dịch chung. Các điều kiện giao dịch chung là những điều khoản hợp đồng mẫu được các tập đoàn, công ty buôn bán lớn soạn thảo sẵn. Những điều kiện giao dịch chung chỉ có giá trị khi được các bên tham chiếu bằng cách chỉ rõ trong hợp đồng kinh doanh quốc tế rằng quyền và nghĩa vụ của các bên được điều chỉnh bởi những điều kiện giao dịch chung. Trong trường hợp này, các điều kiện giao dịch chung có giá trị như nhau đối với các bên và nếu các bên không rà soát lại những bảo lưu đối với những điều khoản bất lợi thì tất cả các điều khoản có trong điều kiện giao dịch chung sẽ trở thành luật điều chỉnh hợp đồng kinh doanh quốc tế mà các bên đã ký kết.</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ó khăn có thể phát sinh khi cả bên chào hàng và bên chấp nhận chào hàng, trong giao dịch kinh doanh quốc tế, đều dẫn chiếu đến các điều kiện giao dịch chung của mình và những văn bản này có quy định khác nhau. Vấn đề đặt ra là các điều kiện giao dịch chung nào sẽ được ưu tiên áp dụng. Nếu các quy tắc chung về chào hàng và chấp nhận chào hàng được áp dụng, thì sẽ không có hợp đồng, vì việc chấp nhận đã tạo thành một đề nghị mới, trừ phi những điểm khác nhau giữa hai văn bản này là không cơ bản hoặc hai bên bắt đầu thực hiện hợp đồng mà không có phản đối gì về các điều kiện giao dịch chung của nhau. Trong hai trường hợp này, hợp đồng được coi như đã được giao kết trên cơ sở các điều khoản được gửi sau hoặc được dẫn chiếu sau (thuyết “Last shot”).</w:t>
      </w:r>
    </w:p>
    <w:p>
      <w:pPr>
        <w:pStyle w:val="NormalWeb"/>
        <w:numPr>
          <w:ilvl w:val="0"/>
          <w:numId w:val="0"/>
        </w:numPr>
        <w:spacing w:lineRule="auto" w:line="276" w:before="60" w:after="40"/>
        <w:jc w:val="both"/>
        <w:outlineLvl w:val="2"/>
        <w:rPr>
          <w:i/>
          <w:i/>
          <w:sz w:val="26"/>
          <w:szCs w:val="26"/>
        </w:rPr>
      </w:pPr>
      <w:bookmarkStart w:id="40" w:name="__RefHeading___Toc517245459"/>
      <w:bookmarkEnd w:id="40"/>
      <w:r>
        <w:rPr>
          <w:i/>
          <w:color w:val="000000"/>
          <w:sz w:val="26"/>
          <w:szCs w:val="26"/>
        </w:rPr>
        <w:t>d. Nghĩa vụ và trách nhiệm tiền hợp đồng.</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t>T</w:t>
      </w:r>
      <w:r>
        <w:rPr>
          <w:color w:val="000000"/>
          <w:sz w:val="26"/>
          <w:szCs w:val="26"/>
        </w:rPr>
        <w:t>ùy theo các giao dịch đơn giản hay phức tạp mà việc đàm phán và giao kết hợp đồng có thể diễn ra trong giây lát song cũng có thể kéo dài hàng năm. Quá trình đàm phán có thể thành công hoặc thất bại. Nếu quá trình đàm phán thất bại và hợp đồng được giao kết thì về nguyên tắc, quá trình đàm phán không làm phát sinh nghĩa vụ và trách nhiệm đối với các bên. Ví dụ, các bên có thể sử dụng các thông tin được trao đổi trong quá trình đàm phán có mục đích của mình mà không bị coi là vi phạm. Tuy vậy, trong một số trường hợp khi các thông tin đàm phán là các thông tin bí mật (bí quyết, công nghệ) mà việc tiết lộ chúng gây thiệt hại cho bên có thông tin, thì bên còn lại phải có nghĩa vụ giữ bảo mật các thông tin này. Nghĩa vụ này phát sinh từ những yêu cầu chung về thiện chí và trung thực trong kinh doanh quốc tế. Thường thì trước khi giao kết hợp đồng, các bên lập các biên bản ghi nhớ, biên bản đàm phán trong đó quy định rõ nghĩa vụ bảo mật này. Các nghĩa vụ như vậy được gọi là nghĩa vụ tiền hợp đồng và việc vi phạm các nghĩa vụ này có thể làm phát sinh trách nhiệm tiền hợp đồng. Trách nhiệm này có thể là trách nhiệm bồi thường thiệt hại nếu có do việc thông tin bí mật bị tiết lộ. Về nguyên tắc, đây là trách nhiệm ngoài hợp đồng do một hành vi của một bên gây thiệt hại cho bên khác.</w:t>
      </w:r>
    </w:p>
    <w:p>
      <w:pPr>
        <w:pStyle w:val="NormalWeb"/>
        <w:numPr>
          <w:ilvl w:val="0"/>
          <w:numId w:val="0"/>
        </w:numPr>
        <w:spacing w:lineRule="auto" w:line="276" w:before="60" w:after="40"/>
        <w:jc w:val="both"/>
        <w:outlineLvl w:val="0"/>
        <w:rPr>
          <w:sz w:val="26"/>
          <w:szCs w:val="26"/>
        </w:rPr>
      </w:pPr>
      <w:bookmarkStart w:id="41" w:name="__RefHeading___Toc517245460"/>
      <w:bookmarkEnd w:id="41"/>
      <w:r>
        <w:rPr>
          <w:b/>
          <w:color w:val="000000"/>
          <w:sz w:val="26"/>
          <w:szCs w:val="26"/>
        </w:rPr>
        <w:t>2.3. ĐIỀU KIỆN HIỆU LỰC CỦA HỢP ĐỒNG KINH DOANH QUỐC TẾ VÀ VẤN ĐỀ HỢP ĐỒNG VÔ HIỆU</w:t>
      </w:r>
      <w:r>
        <w:rPr>
          <w:color w:val="000000"/>
          <w:sz w:val="26"/>
          <w:szCs w:val="26"/>
        </w:rPr>
        <w:t>.</w:t>
      </w:r>
    </w:p>
    <w:p>
      <w:pPr>
        <w:pStyle w:val="NormalWeb"/>
        <w:numPr>
          <w:ilvl w:val="0"/>
          <w:numId w:val="0"/>
        </w:numPr>
        <w:spacing w:lineRule="auto" w:line="276" w:before="60" w:after="40"/>
        <w:jc w:val="both"/>
        <w:outlineLvl w:val="1"/>
        <w:rPr>
          <w:b/>
          <w:b/>
          <w:sz w:val="26"/>
          <w:szCs w:val="26"/>
        </w:rPr>
      </w:pPr>
      <w:bookmarkStart w:id="42" w:name="__RefHeading___Toc517245461"/>
      <w:bookmarkEnd w:id="42"/>
      <w:r>
        <w:rPr>
          <w:b/>
          <w:color w:val="000000"/>
          <w:sz w:val="26"/>
          <w:szCs w:val="26"/>
        </w:rPr>
        <w:t>2.3.1. Điều kiện hiệu lực hợp đồng.</w:t>
      </w:r>
    </w:p>
    <w:p>
      <w:pPr>
        <w:pStyle w:val="NormalWeb"/>
        <w:numPr>
          <w:ilvl w:val="0"/>
          <w:numId w:val="0"/>
        </w:numPr>
        <w:spacing w:lineRule="auto" w:line="276" w:before="60" w:after="40"/>
        <w:jc w:val="both"/>
        <w:outlineLvl w:val="2"/>
        <w:rPr>
          <w:i/>
          <w:i/>
          <w:sz w:val="26"/>
          <w:szCs w:val="26"/>
        </w:rPr>
      </w:pPr>
      <w:bookmarkStart w:id="43" w:name="__RefHeading___Toc517245462"/>
      <w:bookmarkEnd w:id="43"/>
      <w:r>
        <w:rPr>
          <w:i/>
          <w:color w:val="000000"/>
          <w:sz w:val="26"/>
          <w:szCs w:val="26"/>
        </w:rPr>
        <w:t>a. Điều kiện về chủ thể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ác chủ thể tham gia hợp đồng phải có năng lực chủ thể để giao kết hợp đồng và thực hiện nghĩa vụ theo hợp đồng. Trong thực tiễn hoạt động kinh doanh quốc tế, chủ thể tham gia hợp đồng chủ yếu là các thương nhân. Khi tham gia hợp đồng kinh doanh quốc tế nhằm mục đích lợi nhuận, các thương nhân phải đáp ứng điều kiện có đăng ký kinh doanh hợp pháp đối với hàng hóa được mua bán, dịch vụ được cung ứng. Trường hợp mua bán hàng hóa dịch vụ có điều kiện kinh doanh, thương nhân còn phải đáp ứng các điều kiện kinh doanh theo quy định của pháp luật.</w:t>
      </w:r>
    </w:p>
    <w:p>
      <w:pPr>
        <w:pStyle w:val="NormalWeb"/>
        <w:spacing w:lineRule="auto" w:line="276" w:before="60" w:after="40"/>
        <w:jc w:val="both"/>
        <w:rPr>
          <w:sz w:val="26"/>
          <w:szCs w:val="26"/>
        </w:rPr>
      </w:pPr>
      <w:r>
        <w:rPr>
          <w:rStyle w:val="Appletabspan"/>
          <w:rFonts w:eastAsia="Palatino Linotype"/>
          <w:color w:val="000000"/>
          <w:sz w:val="26"/>
          <w:szCs w:val="26"/>
        </w:rPr>
        <w:tab/>
        <w:t>C</w:t>
      </w:r>
      <w:r>
        <w:rPr>
          <w:color w:val="000000"/>
          <w:sz w:val="26"/>
          <w:szCs w:val="26"/>
        </w:rPr>
        <w:t>hủ thể của hợp đồng kinh doanh quốc tế như đã trình bày ở trên là cá nhân và pháp nhân. Cá nhân hoặc pháp nhân phải có năng lực pháp lý và năng lực hành vi. Năng lực hành vi của cá nhân nước ngoài về nguyên tắc chung do luật quốc tịch của người đó quy định. Ví dụ, một thương nhân Anh Quốc (cá nhân) ký hợp đồng với một thương nhân Việt Nam. Muốn xem xét thương nhân đó có năng lực hành vi hay không thì phải xem thương nhân đó mang quốc tịch nước nào. Nếu thương nhân đó mang quốc tịch Anh thì phải căn cứ vào luật của Anh để xét các điều kiện về năng lực hành vi của thương nhân đó. Tương tự như vậy, muốn xem xét một tổ chức ký hợp đồng với bên Việt Nam có đủ tư cách pháp nhân hay không thì phải tìm hiểu xem tổ chức đó có quốc tịch nước nào, sau đó, dựa vào luật của nước đó để tìm hiểu xem tổ chức đó có đủ tư cách pháp nhân hay khô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kinh doanh quốc tế thì địa vị pháp lý của các pháp nhân cũng là vấn đề khá phức tạp vì việc xác định quốc tịch cho pháp nhân lại được quy định không giống trong luật pháp các nước. Theo luật của Pháp, Đức và một số nước khác, pháp nhân đặt trung tâm quản lý ở nước nào thì mang quốc tịch của nước đó, không phân biệt nơi đăng ký thành lập hay tiến hành hoạt động của pháp nhân. Khác với luật của Pháp, Đức, Pháp luật của Anh và Mỹ lại quyết định rằng quốc tịch của pháp nhân tùy thuộc vào nơi đăng ký điều lệ của pháp nhân khi thành lập, bất kể nơi đặt trụ sở chính hoặc là hoạt động của nó. Pháp luật của một số nước Trung cận Đông như Ai Cập, Xiri... lại quy định áp dụng nguyên tắc quốc tịch pháp nhân tùy thuộc vào nơi trung tâm hoạt động của pháp nhân, bất kể nơi đặt trụ sở chính hay nơi đăng ký điều lệ của pháp nhân khi thành lập.</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Do quy định của các nước về nguyên tắc xác định quốc tịch của pháp nhân không giống nhau nên trong thực tiễn khó tránh khỏi trường hợp một pháp nhân được hai hay nhiều nước coi là pháp nhân mang quốc tịch nước mình. Vì vậy trong việc giao kết hợp đồng kinh doanh quốc tế rất dễ xảy ra tranh chấp về địa vị pháp lý của chủ thể nói chung và của pháp nhân nói riê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Bên cạnh đó, đại diện của các bên giao kết hợp đồng phải đúng thẩm quyền. Đại diện hợp pháp chủ thể hợp đồng kinh doanh quốc tế có thể là đại diện theo pháp luật hoặc đại diện theo ủy quyền. Khi xác định thẩm quyền giao kết hợp đồng kinh doanh quốc tế cần lưu ý rằng người không có quyền đại diện giao kết, thực hiện hợp đồng sẽ không làm phát sinh quyền và nghĩa vụ đối với bên hợp đồng được đại diện, trừ trường hợp được người đại diện hợp pháp của bên được đại diện chấp thuận. Bên đã giao kết hợp đồng với người không có quyền đại diện phải thông báo cho bên kia để trả lời trong thời hạn ấn định; nếu hết thời hạn này mà không có trả lời thì hợp đồng đó sẽ không làm phát sinh quyền, nghĩa vụ đối với bên được đại diện những người có quyền đại diện vẫn phải thực hiện nghĩa vụ đối với bên đã giao kết hợp đồng với mình, trừ trường hợp bên giao dịch đã biết hoặc phải biết về việc không có quyền đại diện. Trường hợp thường gặp nhất của việc trao thẩm quyền đại diện là giấy ủy quyền nhưng cũng có trường hợp việc trao quyền đại diện thể hiện bằng lời nói, bằng một thông báo hoặc bằng văn bản tùy theo quy định pháp luật từng nước. Việc ủy quyền bằng văn bản có ưu thế hơn trong việc tạo bằng chứng rõ ràng về sự tồn tại và phạm vi cụ thể về thẩm quyền của người đại diện đối với hợp đồng.</w:t>
      </w:r>
    </w:p>
    <w:p>
      <w:pPr>
        <w:pStyle w:val="NormalWeb"/>
        <w:numPr>
          <w:ilvl w:val="0"/>
          <w:numId w:val="0"/>
        </w:numPr>
        <w:spacing w:lineRule="auto" w:line="276" w:before="60" w:after="40"/>
        <w:jc w:val="both"/>
        <w:outlineLvl w:val="2"/>
        <w:rPr>
          <w:i/>
          <w:i/>
          <w:sz w:val="26"/>
          <w:szCs w:val="26"/>
        </w:rPr>
      </w:pPr>
      <w:bookmarkStart w:id="44" w:name="__RefHeading___Toc517245463"/>
      <w:bookmarkEnd w:id="44"/>
      <w:r>
        <w:rPr>
          <w:i/>
          <w:color w:val="000000"/>
          <w:sz w:val="26"/>
          <w:szCs w:val="26"/>
        </w:rPr>
        <w:t>b. Điều kiện về nội dung và mục đích của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ể hợp đồng có hiệu lực thì nội dung và mục đích của hợp đồng kinh doanh quốc tế không vi phạm điều cấm của pháp luật, không trái với đạo đức xã hội của quốc giacó liên quan. Để bảo vệ trật tự công cộng, bảo vệ các giá trị đạo đức xã hội, bảo vệ quyền tự do và lợi ích của người khác, hệ thống pháp luật nào cũng có những quy định cấm về một số hành vi nhất định không được làm, ví dụ trong kinh doanh một số hàng hóa/dịch vụ nhất định. Hợp đồng sẽ bị vô hiệu nếu hàng hóa, dịch vụ - đối tượng của hợp đồng bị cấm kinh doanh theo quy định của pháp luật của một trong các quốc gia có liên quan. Tùy thuộc vào từng giai đoạn của nền kinh tế, xuất phát từ yêu cầu quản lý nhà nước mà những hàng hóa, dịch vụ cấm kinh doanh được pháp luật quy định một cách phù hợp.</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ạo đức xã hội không phải là một khái niệm pháp luật, nó phụ thuộc vào nhiều yếu tố như văn hóa, lịch sử, kinh tế... Hầu hết các hệ thống pháp luật không có giải thích chính thức về vấn đề này. Các thẩm phán, trọng tài viên thường căn cứ vào án lệ hoặc tư duy lôgic của mình để giải thích. Nhìn chung, đạo đức xã hội là những hành vi được số đông trong xã hội ứng xử và chấp nhận. Hành vi trái với những hành vi đó có thể coi là trái với đạo đức xã hội.</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kinh doanh quốc tế, các hợp đồng vi phạm trật tự công cộng cũng bị coi không có hiệu lực. Trật tự công cộng cũng là một vấn đề không được quy định rõ bằng pháp luật và thường được giải thích bằng án lệ, phụ thuộc vào nhiều điều kiện khác nhau.</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ội dung của hợp đồng hợp pháp còn có ý nghĩa là điều khoản của hợp đồng phải tuân theo các quy phạm bắt buộc của pháp luật. Ví dụ điều khoản phạt trong hợp đồng nếu quy định mức phạt quá 8% giá trị phần nghĩa vụ bị vi phạm sẽ bị tuyên bố vô hiệu do trái với quy định của pháp luật thương mại Việt Nam.</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ội dung hợp đồng phải hợp pháp nghĩa là hợp đồng đó phải có các điều khoản chủ yếu của hợp đồng, hay còn gọi là điều khoản cơ bản, điều khoản luật định của hợp đồng, là những điều khoản bắt buộc phải có trong hợp đồng, nếu thiếu một trong các điều khoản đó thì hợp đồng có giá trị pháp lý.</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uy nhiên pháp luật các nước quy định về các điều khoản này lại không giống nhau. Ví dụ, theo luật Anh - Mỹ, điều khoản chủ yếu của một hợp đồng mua bán hàng hóa là đối tượng hợp đồng. Như vậy, khi ký hợp đồng các bên chỉ cần thỏa thuận xong đối tượng hợp đồng thì coi như hợp đồng đã được thành lập, còn các điều khoản khác có thể quy định sau. Theo luật của các nước Pháp, Đức, Nhật... thì điều khoản chủ yếu của hợp đồng bao gồm đối tượng và giá cả. Luật pháp của các nước Đông Âu quy định điều khoản chủ yếu của hợp đồng gồm đối tượng, giá cả và thời hạn giao hàng. Theo Công ước viên năm 1980 thì một đề nghị ký kết hợp đồng đầy đủ chính xác phải bao gồm tên hàng hóa, số lượng và giá cả. Luật thương mại Việt Nam năm 2005 không quy định những nội dung chủ yếu là một hợp đồng mua bán phải có.</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hư vậy, về vấn đề điều khoản chủ yếu của hợp đồng bao gồm những điều khoản nào chưa được các nguồn luật thống nhất. Vì thế, trong kinh doanh quốc tế có trường hợp hợp đồng được coi là đã ký kết theo luật nước này, nhưng lại coi là chưa được ký kết theo luật nước khác.</w:t>
      </w:r>
    </w:p>
    <w:p>
      <w:pPr>
        <w:pStyle w:val="NormalWeb"/>
        <w:numPr>
          <w:ilvl w:val="0"/>
          <w:numId w:val="0"/>
        </w:numPr>
        <w:spacing w:lineRule="auto" w:line="276" w:before="60" w:after="40"/>
        <w:jc w:val="both"/>
        <w:outlineLvl w:val="2"/>
        <w:rPr>
          <w:i/>
          <w:i/>
          <w:sz w:val="26"/>
          <w:szCs w:val="26"/>
        </w:rPr>
      </w:pPr>
      <w:bookmarkStart w:id="45" w:name="__RefHeading___Toc517245464"/>
      <w:bookmarkEnd w:id="45"/>
      <w:r>
        <w:rPr>
          <w:i/>
          <w:color w:val="000000"/>
          <w:sz w:val="26"/>
          <w:szCs w:val="26"/>
        </w:rPr>
        <w:t>c. Điều kiện về hình thức của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ình thức hợp đồng phải phù hợp với quy định của pháp luật điều chỉnh hợp đồng. Để hợp đồng kinh doanh quốc tế có hiệu lực, nội dung của hợp đồng phải được xác lập dưới hình thức được pháp luật điều chỉnh hợp đồng thừa nhận. Ví dụ luật thương mại Việt Nam năm 2005 không quy định về hình thức thống nhất cho tất cả các hợp đồng thương mại, tùy vào tính chất từng loại hợp đồng mà luật này có những quy định cụ thể. Chẳng hạn, đối với hợp đồng mua bán hàng hóa, có thể giao kết bằng lời nói, bằng văn bản hoặc bằng hành vi cụ thể; đối với hợp đồng dịch vụ logistics phải giao kết bằng văn bản... Theo quy định của pháp luật Việt Nam, hợp đồng mua bán hàng hóa quốc tế phải làm bằng văn bản hoặc bằng hình thức pháp lý tương đương (Điều 27 Khoản 2 Luật thương mại Việt Nam năm 2005). Các hình thức có giá trị pháp lý tương đương văn bản gồm điện báo, telex, fax, các thông tin được tạo ra, gửi đi, nhận và lưu giữ bằng phương tiện điện tử... Như vậy, theo pháp luật Việt Nam, các hợp đồng mua bán hàng hóa được giao kết thông qua các phương tiện điện tử (qua trao đổi email, hợp đồng ký kết trên website) đều được coi là hợp pháp về mặt hình thứ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ường hợp các bên không tuân thủ hình thức hợp đồng khi pháp luật bắt buộc phải thỏa thuận bằng văn bản sẽ là lý do dẫn đến hợp đồng kinh doanh quốc tế bị vô hiệu. Tuy nhiên, để đề phòng các bên giao kết hợp đồng lợi dụng quy định này của pháp luật để yêu cầu tuyên bố hợp đồng vô hiệu, Bộ luật Dân sự việt nam năm 2015 đã quy định “hợp đồng không bị vô hiệu trong trường hợp có vi phạm về hình thức, trừ trường hợp pháp luật có quy định khác”. Quyết định này một lần nữa khẳng định rằng, pháp luật về hợp đồng của Việt Nam đã xích lại gần với pháp luật quốc tế.</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thực tế, trừ Cộng hòa Liên bang Đức, thông lệ chung trên thế giới đều không cho rằng hiệu lực của hợp đồng phụ thuộc vào hình thức và chấp nhận nguyên tắc tự do về hình thức của hợp đồng. Hình thức bắt buộc của hợp đồng chỉ có giá trị đối với bên thứ ba và giá trị chứng cứ. Đối với một hợp đồng, quan trọng là đã có một thỏa thuận được hình thành. Các bên có thể sử dụng mọi chứng cứ để chứng minh một hợp đồng đã hình thành. Công ước viên năm 1980 cũng có quy định rất thoáng về hình thức của hợp đồng mua bán hàng hóa quốc tế: hợp đồng không cần phải lập thành văn bản và không bị chi phối bởi một điều kiện nào về hình thức, các bên có thể chứng minh hợp đồng bằng mọi cách, kể cả bằng nhân chứng.</w:t>
      </w:r>
    </w:p>
    <w:p>
      <w:pPr>
        <w:pStyle w:val="NormalWeb"/>
        <w:numPr>
          <w:ilvl w:val="0"/>
          <w:numId w:val="0"/>
        </w:numPr>
        <w:spacing w:lineRule="auto" w:line="276" w:before="60" w:after="40"/>
        <w:jc w:val="both"/>
        <w:outlineLvl w:val="2"/>
        <w:rPr>
          <w:i/>
          <w:i/>
          <w:sz w:val="26"/>
          <w:szCs w:val="26"/>
        </w:rPr>
      </w:pPr>
      <w:bookmarkStart w:id="46" w:name="__RefHeading___Toc517245465"/>
      <w:bookmarkEnd w:id="46"/>
      <w:r>
        <w:rPr>
          <w:i/>
          <w:color w:val="000000"/>
          <w:sz w:val="26"/>
          <w:szCs w:val="26"/>
        </w:rPr>
        <w:t>d. Điều kiện về sự tự nguyện của các bê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Quyền tự do giao kết hợp đồng gắn liền với quyền tự định đoạt của các bên, một hợp đồng chỉ có hiệu lực nếu nó là kết quả của sự thể hiện ý chí đích thực của các bên. Khi giao kết hợp đồng, các bên hoàn toàn tự nguyện, không chịu áp lực từ người khác như áp lực từ đối tác, áp lực từ bên thứ ba. Có rất nhiều cách tác động vào quyền tự định đoạt của các chủ thể, như là đe dọa, cưỡng bức, lừa dối... trong một số trường hợp đặc biệt, hợp đồng có thể bị vô hiệu do nhầm lẫ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í dụ một trường hợp vi phạm sự tự nguyện: công ty bảo hiểm nhân thọ A ký hợp đồng với một tổ chức B về việc B làm đại lý bảo hiểm cho A để bán bảo hiểm cho nhân viên làm việc tại tổ chức B. A yêu cầu B là đưa việc mua bảo hiểm vào tiêu chuẩn xét thi đua hàng năm và B đã thực hiện yêu cầu này trong các hợp đồng bảo hiểm với nhân viên của mình. Hợp đồng bảo hiểm sẽ không có hiệu lực vì B đã tác động bằng quyền lợi vào ý chí của người giao kết hợp đồng bảo hiểm.</w:t>
      </w:r>
    </w:p>
    <w:p>
      <w:pPr>
        <w:pStyle w:val="NormalWeb"/>
        <w:numPr>
          <w:ilvl w:val="0"/>
          <w:numId w:val="0"/>
        </w:numPr>
        <w:spacing w:lineRule="auto" w:line="276" w:before="60" w:after="40"/>
        <w:jc w:val="both"/>
        <w:outlineLvl w:val="1"/>
        <w:rPr>
          <w:b/>
          <w:b/>
          <w:sz w:val="26"/>
          <w:szCs w:val="26"/>
        </w:rPr>
      </w:pPr>
      <w:bookmarkStart w:id="47" w:name="__RefHeading___Toc517245466"/>
      <w:bookmarkEnd w:id="47"/>
      <w:r>
        <w:rPr>
          <w:b/>
          <w:color w:val="000000"/>
          <w:sz w:val="26"/>
          <w:szCs w:val="26"/>
        </w:rPr>
        <w:t>2.3.2. Hợp đồng vô hiệu và hậu quả pháp lý.</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Hợp đồng vô hiệu khi bị vi phạm một trong các điều kiện hiệu lực của hợp đồng. Có thể phân chia thành hai loại vô hiệu của hợp đồng: đó là vô hiệu toàn phần và vô hiệu từng phần.</w:t>
      </w:r>
    </w:p>
    <w:p>
      <w:pPr>
        <w:pStyle w:val="NormalWeb"/>
        <w:numPr>
          <w:ilvl w:val="0"/>
          <w:numId w:val="0"/>
        </w:numPr>
        <w:spacing w:lineRule="auto" w:line="276" w:before="60" w:after="40"/>
        <w:jc w:val="both"/>
        <w:outlineLvl w:val="2"/>
        <w:rPr>
          <w:i/>
          <w:i/>
          <w:sz w:val="26"/>
          <w:szCs w:val="26"/>
        </w:rPr>
      </w:pPr>
      <w:bookmarkStart w:id="48" w:name="__RefHeading___Toc517245467"/>
      <w:bookmarkEnd w:id="48"/>
      <w:r>
        <w:rPr>
          <w:i/>
          <w:color w:val="000000"/>
          <w:sz w:val="26"/>
          <w:szCs w:val="26"/>
        </w:rPr>
        <w:t>a. Hợp đồng vô hiệu toàn phầ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đồng vô hiệu toàn phần là toàn bộ hợp đồng không có hiệu lực dù các bên chưa thực hiện, đang thực hiện hoặc thực hiện xong. Hợp đồng vô hiệu toàn phần khi xảy ra một trong các trường hợp sau:</w:t>
      </w:r>
    </w:p>
    <w:p>
      <w:pPr>
        <w:pStyle w:val="NormalWeb"/>
        <w:spacing w:lineRule="auto" w:line="276" w:before="60" w:after="40"/>
        <w:jc w:val="both"/>
        <w:rPr>
          <w:sz w:val="26"/>
          <w:szCs w:val="26"/>
        </w:rPr>
      </w:pPr>
      <w:r>
        <w:rPr>
          <w:sz w:val="26"/>
          <w:szCs w:val="26"/>
        </w:rPr>
        <w:tab/>
        <w:t xml:space="preserve">- </w:t>
      </w:r>
      <w:r>
        <w:rPr>
          <w:color w:val="000000"/>
          <w:sz w:val="26"/>
          <w:szCs w:val="26"/>
        </w:rPr>
        <w:t>Hợp đồng vi phạm một trong các điều kiện hiệu lực của hợp đồng, cụ thể là chủ thể hợp đồng không hợp pháp; mục đích và nội dung của hợp đồng vi phạm điều cấm của pháp luật hoặc trái đạo đức xã hội; các bên tham gia hợp đồng không hoàn toàn tự nguyện; hình thức của hợp đồng không hợp pháp nếu pháp luật yêu cầu giao dịch phải được thể hiện bằng một hình thức cụ thể nào đó.</w:t>
      </w:r>
    </w:p>
    <w:p>
      <w:pPr>
        <w:pStyle w:val="NormalWeb"/>
        <w:spacing w:lineRule="auto" w:line="276" w:before="60" w:after="40"/>
        <w:jc w:val="both"/>
        <w:rPr>
          <w:sz w:val="26"/>
          <w:szCs w:val="26"/>
        </w:rPr>
      </w:pPr>
      <w:r>
        <w:rPr>
          <w:sz w:val="26"/>
          <w:szCs w:val="26"/>
        </w:rPr>
        <w:tab/>
        <w:t xml:space="preserve">- </w:t>
      </w:r>
      <w:r>
        <w:rPr>
          <w:color w:val="000000"/>
          <w:sz w:val="26"/>
          <w:szCs w:val="26"/>
        </w:rPr>
        <w:t>Hợp đồng giao kết một cách giả tạo, tức là được xác lập nhằm che giấu một giao dịch khác thì giao dịch giả tạo đó bị vô hiệu, tuy nhiên giao dịch bị che dấu vẫn có hiệu lực trừ khi nó bị vô hiệu theo các quy định khác của pháp luật.</w:t>
      </w:r>
    </w:p>
    <w:p>
      <w:pPr>
        <w:pStyle w:val="NormalWeb"/>
        <w:spacing w:lineRule="auto" w:line="276" w:before="60" w:after="40"/>
        <w:jc w:val="both"/>
        <w:rPr>
          <w:sz w:val="26"/>
          <w:szCs w:val="26"/>
        </w:rPr>
      </w:pPr>
      <w:r>
        <w:rPr>
          <w:sz w:val="26"/>
          <w:szCs w:val="26"/>
        </w:rPr>
        <w:tab/>
        <w:t>- N</w:t>
      </w:r>
      <w:r>
        <w:rPr>
          <w:color w:val="000000"/>
          <w:sz w:val="26"/>
          <w:szCs w:val="26"/>
        </w:rPr>
        <w:t>gay từ thời điểm ký kết, hợp đồng có đối tượng không thể thực hiện được vì lý do khách quan. Trong trường hợp khi giao kết hợp đồng mà một bên biết hoặc phải biết về việc hợp đồng có đối tượng không thể thực hiện được, nhưng không thông báo cho bên kia biết, bên kia đã giao kết hợp đồng thì phải bồi thường thiệt hại cho bên kia, trừ trường hợp bên kia biết hoặc phải biết về hợp đồng có đối tượng không thể thực hiện được.</w:t>
      </w:r>
    </w:p>
    <w:p>
      <w:pPr>
        <w:pStyle w:val="NormalWeb"/>
        <w:spacing w:lineRule="auto" w:line="276" w:before="60" w:after="40"/>
        <w:jc w:val="both"/>
        <w:rPr>
          <w:sz w:val="26"/>
          <w:szCs w:val="26"/>
        </w:rPr>
      </w:pPr>
      <w:r>
        <w:rPr>
          <w:sz w:val="26"/>
          <w:szCs w:val="26"/>
        </w:rPr>
        <w:tab/>
        <w:t>- H</w:t>
      </w:r>
      <w:r>
        <w:rPr>
          <w:color w:val="000000"/>
          <w:sz w:val="26"/>
          <w:szCs w:val="26"/>
        </w:rPr>
        <w:t>ợp đồng vô hiệu do nhầm lẫn. Khi một bên có lỗi vô ý làm cho bên kia nhầm lẫn về nội dung của hợp đồng mà xác lập giao dịch thì bên bị nhầm lẫn có quyền yêu cầu bên kia thay đổi nội dung của hợp đồng, nếu bên kia không chấp nhận thì bên bị nhầm lẫn có quyền yêu cầu tòa án tuyên bố hợp đồng vô hiệu. Trường hợp một bên có lỗi cố ý làm cho bên kia nhầm lẫn về nội dung của hợp đồng thì hợp đồng vô hiệu do bị lừa dối, đe dọa.</w:t>
      </w:r>
    </w:p>
    <w:p>
      <w:pPr>
        <w:pStyle w:val="NormalWeb"/>
        <w:spacing w:lineRule="auto" w:line="276" w:before="60" w:after="40"/>
        <w:jc w:val="both"/>
        <w:rPr>
          <w:sz w:val="26"/>
          <w:szCs w:val="26"/>
        </w:rPr>
      </w:pPr>
      <w:r>
        <w:rPr>
          <w:sz w:val="26"/>
          <w:szCs w:val="26"/>
        </w:rPr>
        <w:tab/>
        <w:t xml:space="preserve">- </w:t>
      </w:r>
      <w:r>
        <w:rPr>
          <w:color w:val="000000"/>
          <w:sz w:val="26"/>
          <w:szCs w:val="26"/>
        </w:rPr>
        <w:t>Hợp đồng chính bị vô hiệu, kéo theo hợp đồng phụ vô hiệu khi có thỏa thuận trong hợp đồng chính và hợp đồng phụ là một phần không thể tách rời của hợp đồng chính.</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ơ quan giải quyết tranh chấp được quy định trong hoạt động kinh doanh quốc tế có quyền tuyên bố hợp đồng vô hiệu toàn bộ. Khi đó hậu quả cụ thể như sau:</w:t>
      </w:r>
    </w:p>
    <w:p>
      <w:pPr>
        <w:pStyle w:val="NormalWeb"/>
        <w:spacing w:lineRule="auto" w:line="276" w:before="60" w:after="40"/>
        <w:jc w:val="both"/>
        <w:rPr>
          <w:sz w:val="26"/>
          <w:szCs w:val="26"/>
        </w:rPr>
      </w:pPr>
      <w:r>
        <w:rPr>
          <w:sz w:val="26"/>
          <w:szCs w:val="26"/>
        </w:rPr>
        <w:tab/>
        <w:t>- H</w:t>
      </w:r>
      <w:r>
        <w:rPr>
          <w:color w:val="000000"/>
          <w:sz w:val="26"/>
          <w:szCs w:val="26"/>
        </w:rPr>
        <w:t>ợp đồng vô hiệu toàn bộ không làm phát sinh, thay đổi, chấm dứt quyền và nghĩa vụ của các bên kể từ thời điểm xác lập.</w:t>
      </w:r>
    </w:p>
    <w:p>
      <w:pPr>
        <w:pStyle w:val="NormalWeb"/>
        <w:spacing w:lineRule="auto" w:line="276" w:before="60" w:after="40"/>
        <w:jc w:val="both"/>
        <w:rPr>
          <w:sz w:val="26"/>
          <w:szCs w:val="26"/>
        </w:rPr>
      </w:pPr>
      <w:r>
        <w:rPr>
          <w:sz w:val="26"/>
          <w:szCs w:val="26"/>
        </w:rPr>
        <w:tab/>
        <w:t xml:space="preserve">- </w:t>
      </w:r>
      <w:r>
        <w:rPr>
          <w:color w:val="000000"/>
          <w:sz w:val="26"/>
          <w:szCs w:val="26"/>
        </w:rPr>
        <w:t>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w:t>
      </w:r>
    </w:p>
    <w:p>
      <w:pPr>
        <w:pStyle w:val="NormalWeb"/>
        <w:spacing w:lineRule="auto" w:line="276" w:before="60" w:after="40"/>
        <w:jc w:val="both"/>
        <w:rPr>
          <w:sz w:val="26"/>
          <w:szCs w:val="26"/>
        </w:rPr>
      </w:pPr>
      <w:r>
        <w:rPr>
          <w:sz w:val="26"/>
          <w:szCs w:val="26"/>
        </w:rPr>
        <w:tab/>
        <w:t>- B</w:t>
      </w:r>
      <w:r>
        <w:rPr>
          <w:color w:val="000000"/>
          <w:sz w:val="26"/>
          <w:szCs w:val="26"/>
        </w:rPr>
        <w:t>ên có lỗi gây thiệt hại phải bồi thườ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ần chú ý là ngay cả hợp đồng bị vô hiệu toàn bộ chỉ các điều khoản về trọng tài, thẩm quyền và chọn luật áp dụng vẫn có hiệu lực.</w:t>
      </w:r>
    </w:p>
    <w:p>
      <w:pPr>
        <w:pStyle w:val="NormalWeb"/>
        <w:numPr>
          <w:ilvl w:val="0"/>
          <w:numId w:val="0"/>
        </w:numPr>
        <w:spacing w:lineRule="auto" w:line="276" w:before="60" w:after="40"/>
        <w:jc w:val="both"/>
        <w:outlineLvl w:val="2"/>
        <w:rPr>
          <w:i/>
          <w:i/>
          <w:sz w:val="26"/>
          <w:szCs w:val="26"/>
        </w:rPr>
      </w:pPr>
      <w:bookmarkStart w:id="49" w:name="__RefHeading___Toc517245468"/>
      <w:bookmarkEnd w:id="49"/>
      <w:r>
        <w:rPr>
          <w:i/>
          <w:color w:val="000000"/>
          <w:sz w:val="26"/>
          <w:szCs w:val="26"/>
        </w:rPr>
        <w:t>b. Hợp đồng vô hiệu một phầ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hững hợp đồng có một số điều khoản vi phạm cấm của pháp luật nhưng không ảnh hưởng tới các phần còn lại của hợp đồng thì bị coi là vô hiệu từng phần. Ngoài ra, có những trường hợp hợp đồng có một hoặc nhiều phần đối tượng không thể thực hiện được, nhưng phần còn lại của hợp đồng vẫn có thể thực hiện được thì phần còn lại này có giá trị pháp lý.</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đồng ký quá phạm vi ủy quyền thì phần quá phạm vi ủy quyền bị vô hiệu, phần nằm trong phạm vi ủy quyền vẫn có hiệu lực. Ví dụ, giám đốc ủy quyền cho Phó Giám đốc ký hợp đồng mua bán 150 máy tính. Phó giám đốc ký hợp đồng mua 150 máy tính và 3 máy chiếu. Phần hợp đồng liên quan đến 3 máy chiếu sẽ bị vô hiệu, trong khi phần hợp đồng liên quan đến 150 máy tính vẫn có hiệu lự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đồng còn bị coi là vô hiệu một phần khi một nội dung hay điều khoản của hợp đồng trái pháp luật hay trái đạo đức xã hội, có những điều khoản khác hợp pháp thì vẫn có hiệu lực. Ví dụ, điều khoản phạt quy định mức phạt quá cao (cao hơn 8% giá trị hợp đồng) thì bị vô hiệu, nhưng những điều khoản khác vẫn có hiệu lực.</w:t>
      </w:r>
    </w:p>
    <w:p>
      <w:pPr>
        <w:pStyle w:val="NormalWeb"/>
        <w:spacing w:lineRule="auto" w:line="276" w:before="60" w:after="40"/>
        <w:jc w:val="both"/>
        <w:rPr>
          <w:color w:val="000000"/>
          <w:sz w:val="26"/>
          <w:szCs w:val="26"/>
        </w:rPr>
      </w:pPr>
      <w:r>
        <w:rPr>
          <w:sz w:val="26"/>
          <w:szCs w:val="26"/>
        </w:rPr>
        <w:tab/>
      </w:r>
      <w:r>
        <w:rPr>
          <w:color w:val="000000"/>
          <w:sz w:val="26"/>
          <w:szCs w:val="26"/>
        </w:rPr>
        <w:t>Khi hợp đồng bị vô hiệu từng phần thì các bên phải sửa đổi điều khoản trái pháp luật đó, khôi phục quyền và lợi ích ban đầu bị xâm phạm do việc thực hiện điều khoản trái pháp luật này.</w:t>
      </w:r>
    </w:p>
    <w:p>
      <w:pPr>
        <w:pStyle w:val="NormalWeb"/>
        <w:numPr>
          <w:ilvl w:val="0"/>
          <w:numId w:val="0"/>
        </w:numPr>
        <w:spacing w:lineRule="auto" w:line="276" w:before="60" w:after="40"/>
        <w:jc w:val="both"/>
        <w:outlineLvl w:val="0"/>
        <w:rPr>
          <w:b/>
          <w:b/>
          <w:sz w:val="26"/>
          <w:szCs w:val="26"/>
        </w:rPr>
      </w:pPr>
      <w:bookmarkStart w:id="50" w:name="__RefHeading___Toc517245469"/>
      <w:bookmarkEnd w:id="50"/>
      <w:r>
        <w:rPr>
          <w:b/>
          <w:color w:val="000000"/>
          <w:sz w:val="26"/>
          <w:szCs w:val="26"/>
        </w:rPr>
        <w:t>2.4. THỰC HIỆN HỢP ĐỒNG KINH DOANH QUỐC TẾ.</w:t>
      </w:r>
    </w:p>
    <w:p>
      <w:pPr>
        <w:pStyle w:val="NormalWeb"/>
        <w:numPr>
          <w:ilvl w:val="0"/>
          <w:numId w:val="0"/>
        </w:numPr>
        <w:spacing w:lineRule="auto" w:line="276" w:before="60" w:after="40"/>
        <w:jc w:val="both"/>
        <w:outlineLvl w:val="1"/>
        <w:rPr>
          <w:b/>
          <w:b/>
          <w:sz w:val="26"/>
          <w:szCs w:val="26"/>
        </w:rPr>
      </w:pPr>
      <w:bookmarkStart w:id="51" w:name="__RefHeading___Toc517245470"/>
      <w:bookmarkEnd w:id="51"/>
      <w:r>
        <w:rPr>
          <w:b/>
          <w:color w:val="000000"/>
          <w:sz w:val="26"/>
          <w:szCs w:val="26"/>
        </w:rPr>
        <w:t>2.4.1. Nguyên tắc thực hiện hợp đồng.</w:t>
      </w:r>
    </w:p>
    <w:p>
      <w:pPr>
        <w:pStyle w:val="NormalWeb"/>
        <w:numPr>
          <w:ilvl w:val="0"/>
          <w:numId w:val="0"/>
        </w:numPr>
        <w:spacing w:lineRule="auto" w:line="276" w:before="60" w:after="40"/>
        <w:jc w:val="both"/>
        <w:outlineLvl w:val="2"/>
        <w:rPr>
          <w:i/>
          <w:i/>
          <w:sz w:val="26"/>
          <w:szCs w:val="26"/>
        </w:rPr>
      </w:pPr>
      <w:bookmarkStart w:id="52" w:name="__RefHeading___Toc517245471"/>
      <w:bookmarkEnd w:id="52"/>
      <w:r>
        <w:rPr>
          <w:i/>
          <w:color w:val="000000"/>
          <w:sz w:val="26"/>
          <w:szCs w:val="26"/>
        </w:rPr>
        <w:t>a. Nguyên tắc thực hiện đúng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ác bên có nghĩa vụ thực hiện đúng và đầy đủ cam kết trong hợp đồng trên tinh thần hợp tác, tôn trọng lợi ích của nhau. Thực hiện đúng hợp đồng có nghĩa là thực hiện đúng đối tượng, chất lượng, số lượng, chủng loại, thời hạn, giá và phương thức thanh toán cũng như các thỏa thuận khá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i thực hiện hợp đồng, phải tuân thủ nguyên tắc thực hiện đúng đối tượng của hợp đồng, không được tự ý thay thế đối tượng này của hợp đồng bằng đối tượng khác thay thế việc thực hiện nó bằng việc trả một khoản tiền nhất định. Nguyên tắc này có ý nghĩa quan trọng, góp phần đảm bảo tính cân đối giữa hiện vật và giá trị trong kế hoạch sản xuất kinh doanh của các chủ thể.</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ợp tác, tương trợ giúp đỡ lẫn nhau trong quá trình thực hiện hợp đồng là việc làm cần thiết và quan trọng nhằm đáp ứng nhu cầu và đảm bảo quyền lợi của các chủ nợ hợp đồng. Theo nguyên tắc này, các bên phải hợp tác chặt chẽ, thường xuyên theo dõi quá trình thực hiện hợp đồng, giúp đỡ nhau khắc phục khó khăn để thực hiện đầy đủ và nghiêm chỉnh các nghĩa vụ đã cam kết. Ngay cả khi tranh chấp xảy ra các bên phải chủ động thương lượng tự giải quyết. Như vậy, nguyên tắc này không chỉ có ý nghĩa trong việc thực hiện hợp đồng mà nó còn có ý nghĩa trong việc phòng ngừa, ngăn chặn các tranh chấp liên quan tới hợp đồng kinh doanh quốc tế. Ví dụ thực hiện đúng điều khoản về số lượng tức là giao đầy đủ số lượng, trọng lượng hàng hóa, khối lượng công việc đã thỏa thuận. Khi giao nhận các bên phải tiến hành kiểm tra số lượng hoặc trọng lượng hàng hóa bằng các phương pháp cân đo, đong, đếm chính xác và lập biên bản về việc giao nhậ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quá trình kiểm tra khi giao nhận, nếu các bên phát hiện ra sự thiếu hụt hàng hóa thì phải tìm hiểu nguyên nhân của sự thiếu hụt để quy trách nhiệm tài sản. Sản phẩm giao không đúng số lượng thì bên nhận chỉ nhận và thanh toán số thực nhận, còn số sản phẩm thiếu thì bên giao phải giao tiếp sau đó. Đối với sản phẩm hoặc công việc hoàn thành không đồng bộ và không thể sử dụng được thì bên nhận có quyền từ chối nhận và từ chối thanh toán sản phẩm hàng hóa, công việc cho đến khi hoàn thành đồng bộ.</w:t>
      </w:r>
    </w:p>
    <w:p>
      <w:pPr>
        <w:pStyle w:val="NormalWeb"/>
        <w:numPr>
          <w:ilvl w:val="0"/>
          <w:numId w:val="0"/>
        </w:numPr>
        <w:spacing w:lineRule="auto" w:line="276" w:before="60" w:after="40"/>
        <w:jc w:val="both"/>
        <w:outlineLvl w:val="2"/>
        <w:rPr>
          <w:i/>
          <w:i/>
          <w:sz w:val="26"/>
          <w:szCs w:val="26"/>
        </w:rPr>
      </w:pPr>
      <w:bookmarkStart w:id="53" w:name="__RefHeading___Toc517245472"/>
      <w:bookmarkEnd w:id="53"/>
      <w:r>
        <w:rPr>
          <w:i/>
          <w:color w:val="000000"/>
          <w:sz w:val="26"/>
          <w:szCs w:val="26"/>
        </w:rPr>
        <w:t>b. Nguyên tắc thực hiện một cách trung thực trên tinh thần hợp tá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ực hiện một cách trung thực, theo tinh thần hợp tác và có lợi nhất cho các bên, bảo đảm tin cậy lẫn nhau. Đây là nguyên tắc cần thiết đảm bảo nhu cầu và quyền lợi của các chủ thể hợp đồng. Theo nguyên tắc này, các bên phải hợp tác chặt chẽ, thường xuyên theo dõi quá trình thực hiện hợp đồng, giúp đỡ nhau khắc phục khó khăn để thực hiện đầy đủ nghiêm chỉnh các nghĩa vụ cam kết. Ngay cả khi có tranh chấp xảy ra, các bên phải chủ động cùng nhau giải quyết, đồng thời phải ngăn ngừa và hạn chế tổn thất xảy ra cho các bên trong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kinh doanh quốc tế, nguyên tắc này có tầm quan trọng đặc biệt. Yêu cầu về nguyên tắc trung thực, thiện chí và hợp tác trong thực hiện hợp đồng được ghi nhận ở nhiều văn bản pháp luật quốc gia và quốc tế. Đây cũng là tư tưởng chủ đạo của PICC. Điều 1.7 của PICC quy định:</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ác bên trong hợp đồng phải hành động phù hợp với nguyên tắc thiện chí và trung thực trong giao dịch thương mại quốc tế. Các bên trong hợp đồng không được hạn chế hoặc loại bỏ nghĩa vụ này.</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guyên tắc này được thể hiện trong nhiều quy định như: bảo vệ bên yếu thế trong hợp đồng, sự hợp tác và trao đổi thông tin giữa các bên khi có những vấn đề phát sinh trong quá trình thực hiện hợp đồng, bên gặp khó khăn trong quá trình thực hiện hợp đồng có thể yêu cầu bên kia đàm phán lại, nghĩa vụ ngăn ngừa và hạn chế tổn thất cho hàng hóa.</w:t>
      </w:r>
    </w:p>
    <w:p>
      <w:pPr>
        <w:pStyle w:val="NormalWeb"/>
        <w:numPr>
          <w:ilvl w:val="0"/>
          <w:numId w:val="0"/>
        </w:numPr>
        <w:spacing w:lineRule="auto" w:line="276" w:before="60" w:after="40"/>
        <w:jc w:val="both"/>
        <w:outlineLvl w:val="2"/>
        <w:rPr>
          <w:i/>
          <w:i/>
          <w:sz w:val="26"/>
          <w:szCs w:val="26"/>
        </w:rPr>
      </w:pPr>
      <w:bookmarkStart w:id="54" w:name="__RefHeading___Toc517245473"/>
      <w:bookmarkEnd w:id="54"/>
      <w:r>
        <w:rPr>
          <w:i/>
          <w:color w:val="000000"/>
          <w:sz w:val="26"/>
          <w:szCs w:val="26"/>
        </w:rPr>
        <w:t>c. Một số nguyên tắc khá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Nguyên tắc áp dụng thói quen trong kinh doanh.</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Một thói quen được xác lập giữa các bên trong hợp đồng sẽ ràng buộc các bên, trừ trường hợp các bên đã loại trừ một cách rõ ràng việc áp dụng thói quen đó. Hay nói cách khác, trừ trường có thỏa thuận khác, các bên được coi là mặc nhiên áp dụng thói quen trong hoạt động kinh doanh đã được thiết lập giữa các bên đó mà các bên đã biết hoặc phải biết nhưng không được trái với quy định của pháp luật.</w:t>
      </w:r>
    </w:p>
    <w:p>
      <w:pPr>
        <w:pStyle w:val="NormalWeb"/>
        <w:spacing w:lineRule="auto" w:line="276" w:before="60" w:after="40"/>
        <w:jc w:val="both"/>
        <w:rPr>
          <w:sz w:val="26"/>
          <w:szCs w:val="26"/>
        </w:rPr>
      </w:pPr>
      <w:r>
        <w:rPr>
          <w:sz w:val="26"/>
          <w:szCs w:val="26"/>
        </w:rPr>
        <w:tab/>
        <w:t xml:space="preserve">- </w:t>
      </w:r>
      <w:r>
        <w:rPr>
          <w:color w:val="000000"/>
          <w:sz w:val="26"/>
          <w:szCs w:val="26"/>
        </w:rPr>
        <w:t>Nguyên tắc áp dụng tập quán trong kinh doanh.</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Trường hợp pháp luật không có quy định, các bên không có thỏa thuận và không có thói quen đã được thiết lập giữa các bên thì áp dụng tập quán kinh doanh. Điều kiện để áp dụng tập quán, dù là tập quán quốc tế, quốc gia hay tập quán địa phương là tập quán đó phải phổ biến và thường áp dụng giữa các bên trong ngành nghề kinh doanh có liên quan. Ngoài ra, trong kinh doanh quốc tế, tránh áp dụng các tập quán chỉ xuất phát từ những giao dịch trong nước. Chỉ có một số trường hợp ngoại lệ, các tập quán có nguồn gốc từ một quốc gia hoặc một địa phương được áp dụng ngay cả khi các bên không dẫn chiếu đến. Đó là những tập quán tồn tại trong các sàn giao dịch hàng hóa, các hội chợ triển lãm hoặc hải cảng nào đó sẽ được áp dụng nếu chúng đã được thường xuyên tuân theo ngay cả đối với bên nước ngoài. Hoặc khi thương nhân đã ký nhiều hợp đồng tương tự ở nước ngoài thì hệ quả là thương nhân này sẽ phải tuân thủ những tập quán đối với loại hợp đồng đã được xác lập ở nước đó.</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goài ra, khi thực hiện hợp đồng, không được xâm phạm đến lợi ích của Nhà nước, lợi ích cộng đồng, quyền và lợi ích hợp pháp của người khác.</w:t>
      </w:r>
    </w:p>
    <w:p>
      <w:pPr>
        <w:pStyle w:val="NormalWeb"/>
        <w:numPr>
          <w:ilvl w:val="0"/>
          <w:numId w:val="0"/>
        </w:numPr>
        <w:spacing w:lineRule="auto" w:line="276" w:before="60" w:after="40"/>
        <w:jc w:val="both"/>
        <w:outlineLvl w:val="1"/>
        <w:rPr>
          <w:b/>
          <w:b/>
          <w:sz w:val="26"/>
          <w:szCs w:val="26"/>
        </w:rPr>
      </w:pPr>
      <w:bookmarkStart w:id="55" w:name="__RefHeading___Toc517245474"/>
      <w:bookmarkEnd w:id="55"/>
      <w:r>
        <w:rPr>
          <w:b/>
          <w:color w:val="000000"/>
          <w:sz w:val="26"/>
          <w:szCs w:val="26"/>
        </w:rPr>
        <w:t>2.4.2. Nghĩa vụ các bên.</w:t>
      </w:r>
    </w:p>
    <w:p>
      <w:pPr>
        <w:pStyle w:val="NormalWeb"/>
        <w:numPr>
          <w:ilvl w:val="0"/>
          <w:numId w:val="0"/>
        </w:numPr>
        <w:spacing w:lineRule="auto" w:line="276" w:before="60" w:after="40"/>
        <w:jc w:val="both"/>
        <w:outlineLvl w:val="2"/>
        <w:rPr>
          <w:i/>
          <w:i/>
          <w:sz w:val="26"/>
          <w:szCs w:val="26"/>
        </w:rPr>
      </w:pPr>
      <w:bookmarkStart w:id="56" w:name="__RefHeading___Toc517245475"/>
      <w:bookmarkEnd w:id="56"/>
      <w:r>
        <w:rPr>
          <w:i/>
          <w:color w:val="000000"/>
          <w:sz w:val="26"/>
          <w:szCs w:val="26"/>
        </w:rPr>
        <w:t>a. Những nghĩa vụ được quy định trong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ội dung của hợp đồng là toàn bộ những thỏa thuận của các bên trong hợp đồng trong đó, nội dung cơ bản nhất là những thỏa thuận về quyền và nghĩa vụ của các bên. Các bên càng quy định chi tiết về quyền và nghĩa vụ của các bên bao nhiêu thì cơ hội tránh được tranh chấp càng cao.</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i thực hiện đồng, các bên trước hết phải dựa vào hợp đồng để biết được các nghĩa vụ của mình nhằm thực hiện đúng, đầy đủ các nghĩa vụ đó.</w:t>
      </w:r>
    </w:p>
    <w:p>
      <w:pPr>
        <w:pStyle w:val="NormalWeb"/>
        <w:numPr>
          <w:ilvl w:val="0"/>
          <w:numId w:val="0"/>
        </w:numPr>
        <w:spacing w:lineRule="auto" w:line="276" w:before="60" w:after="40"/>
        <w:jc w:val="both"/>
        <w:outlineLvl w:val="2"/>
        <w:rPr>
          <w:i/>
          <w:i/>
          <w:sz w:val="26"/>
          <w:szCs w:val="26"/>
        </w:rPr>
      </w:pPr>
      <w:bookmarkStart w:id="57" w:name="__RefHeading___Toc517245476"/>
      <w:bookmarkEnd w:id="57"/>
      <w:r>
        <w:rPr>
          <w:i/>
          <w:color w:val="000000"/>
          <w:sz w:val="26"/>
          <w:szCs w:val="26"/>
        </w:rPr>
        <w:t>b. Những nghĩa vụ mặc định được quy định trong luật áp dụng.</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Bên cạnh những nghĩa vụ được ghi nhận rõ ràng trong hợp đồng, các bên còn chịu sự ràng buộc của những nghĩa vụ mặc định. Nghĩa vụ mặc định là những nghĩa vụ mà các bên không thỏa thuận rõ ràng trong hợp đồng nhưng các bên buộc phải tuân theo</w:t>
      </w:r>
    </w:p>
    <w:p>
      <w:pPr>
        <w:pStyle w:val="NormalWeb"/>
        <w:spacing w:lineRule="auto" w:line="276" w:before="60" w:after="40"/>
        <w:jc w:val="both"/>
        <w:rPr>
          <w:sz w:val="26"/>
          <w:szCs w:val="26"/>
        </w:rPr>
      </w:pPr>
      <w:r>
        <w:rPr>
          <w:color w:val="000000"/>
          <w:sz w:val="26"/>
          <w:szCs w:val="26"/>
        </w:rPr>
        <w:t xml:space="preserve"> </w:t>
      </w:r>
      <w:r>
        <w:rPr>
          <w:color w:val="000000"/>
          <w:sz w:val="26"/>
          <w:szCs w:val="26"/>
        </w:rPr>
        <w:t>ví dụ về một số nghĩa vụ mặc định theo luật của nhiều nước trong hợp đồng mua bán hàng hóa:</w:t>
      </w:r>
    </w:p>
    <w:p>
      <w:pPr>
        <w:pStyle w:val="NormalWeb"/>
        <w:spacing w:lineRule="auto" w:line="276" w:before="60" w:after="40"/>
        <w:jc w:val="both"/>
        <w:rPr>
          <w:sz w:val="26"/>
          <w:szCs w:val="26"/>
        </w:rPr>
      </w:pPr>
      <w:r>
        <w:rPr>
          <w:sz w:val="26"/>
          <w:szCs w:val="26"/>
        </w:rPr>
        <w:tab/>
        <w:t xml:space="preserve">- </w:t>
      </w:r>
      <w:r>
        <w:rPr>
          <w:color w:val="000000"/>
          <w:sz w:val="26"/>
          <w:szCs w:val="26"/>
        </w:rPr>
        <w:t>Người bán mặc định có nghĩa vụ đảm bảo quyền sở hữu đối với hàng hóa, theo đó bên bán phải bảo đảm: quyền sở hữu của bên mua đối với hàng hóa đã bán không bị tranh chấp bởi bên thứ ba; hàng hóa đó phải hợp pháp; việc chuyển giao hàng hóa là hợp pháp.</w:t>
      </w:r>
    </w:p>
    <w:p>
      <w:pPr>
        <w:pStyle w:val="NormalWeb"/>
        <w:spacing w:lineRule="auto" w:line="276" w:before="60" w:after="40"/>
        <w:jc w:val="both"/>
        <w:rPr>
          <w:color w:val="000000"/>
          <w:sz w:val="26"/>
          <w:szCs w:val="26"/>
        </w:rPr>
      </w:pPr>
      <w:r>
        <w:rPr>
          <w:sz w:val="26"/>
          <w:szCs w:val="26"/>
        </w:rPr>
        <w:tab/>
        <w:t>- T</w:t>
      </w:r>
      <w:r>
        <w:rPr>
          <w:color w:val="000000"/>
          <w:sz w:val="26"/>
          <w:szCs w:val="26"/>
        </w:rPr>
        <w:t>rường hợp hợp đồng không có quy định cụ thể thì người bán có nghĩa vụ giao hàng hóa phù hợp với hợp đồng, tức là hàng hóa phải phù hợp với mục đích sử dụng thông thường của các hàng hóa cùng chủng loại; phải phù hợp với bất kỳ mục đích cụ thể nào mà bên mua báo cho bên bán biết hoặc bên bán phải biết vào thời điểm giao kết; phải đảm bảo chất lượng như chất lượng của mẫu hàng hóa mà bên bán đã giao cho bên mua; phải được bảo quản, đóng gói theo cách thức thông thường đối với loại hàng hóa đó hoặc theo cách thức thích hợp để bảo quản hàng hóa trong trường hợp không có cách thức bảo quản thông thường.</w:t>
      </w:r>
    </w:p>
    <w:p>
      <w:pPr>
        <w:pStyle w:val="NormalWeb"/>
        <w:numPr>
          <w:ilvl w:val="0"/>
          <w:numId w:val="0"/>
        </w:numPr>
        <w:spacing w:lineRule="auto" w:line="276" w:before="60" w:after="40"/>
        <w:jc w:val="both"/>
        <w:outlineLvl w:val="1"/>
        <w:rPr>
          <w:b/>
          <w:b/>
          <w:sz w:val="26"/>
          <w:szCs w:val="26"/>
        </w:rPr>
      </w:pPr>
      <w:bookmarkStart w:id="58" w:name="__RefHeading___Toc517245477"/>
      <w:bookmarkEnd w:id="58"/>
      <w:r>
        <w:rPr>
          <w:b/>
          <w:color w:val="000000"/>
          <w:sz w:val="26"/>
          <w:szCs w:val="26"/>
        </w:rPr>
        <w:t>2.4.3. Trách nhiệm do vi phạm hợp đồng.</w:t>
      </w:r>
    </w:p>
    <w:p>
      <w:pPr>
        <w:pStyle w:val="NormalWeb"/>
        <w:numPr>
          <w:ilvl w:val="0"/>
          <w:numId w:val="0"/>
        </w:numPr>
        <w:spacing w:lineRule="auto" w:line="276" w:before="60" w:after="40"/>
        <w:jc w:val="both"/>
        <w:outlineLvl w:val="2"/>
        <w:rPr>
          <w:i/>
          <w:i/>
          <w:sz w:val="26"/>
          <w:szCs w:val="26"/>
        </w:rPr>
      </w:pPr>
      <w:bookmarkStart w:id="59" w:name="__RefHeading___Toc517245478"/>
      <w:bookmarkEnd w:id="59"/>
      <w:r>
        <w:rPr>
          <w:i/>
          <w:color w:val="000000"/>
          <w:sz w:val="26"/>
          <w:szCs w:val="26"/>
        </w:rPr>
        <w:t>a. Các yếu tố cấu thành trách nhiệm.</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ới tính chất là một loại trách nhiệm pháp lý, trách nhiệm do vi phạm hợp đồng kinh doanh quốc tế được áp dụng khi có những căn cứ do pháp luật quy định. Với mỗi hình thức chế tài, căn cứ áp dụng có sự khác nhau nhất định, phụ thuộc vào tính chất và mục đích của hình thức chế tài đó. Theo quy định của pháp luật các nước, các hình thức chế tài được áp dụng đối với vi phạm hợp đồng khi có các căn cứ sau:</w:t>
      </w:r>
    </w:p>
    <w:p>
      <w:pPr>
        <w:pStyle w:val="NormalWeb"/>
        <w:spacing w:lineRule="auto" w:line="276" w:before="60" w:after="40"/>
        <w:jc w:val="both"/>
        <w:rPr>
          <w:sz w:val="26"/>
          <w:szCs w:val="26"/>
        </w:rPr>
      </w:pPr>
      <w:r>
        <w:rPr>
          <w:sz w:val="26"/>
          <w:szCs w:val="26"/>
        </w:rPr>
        <w:tab/>
        <w:t xml:space="preserve">- </w:t>
      </w:r>
      <w:r>
        <w:rPr>
          <w:color w:val="000000"/>
          <w:sz w:val="26"/>
          <w:szCs w:val="26"/>
        </w:rPr>
        <w:t>Có hành vi vi phạm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ành vi vi phạm hợp đồng là căn cứ pháp lý để áp dụng đối với tất cả hình thức chế tài do vi phạm hợp đồng. Hành vì vi phạm hợp đồng kinh doanh quốc tế là cách cư xử của chủ thể hợp đồng không phù hợp với các nghĩa vụ theo hợp đồng. Biểu hiện cụ thể của vi phạm hợp đồng kinh doanh quốc tế là việc không thực hiện hoặc thực hiện không đúng, không đầy đủ các nghĩa vụ theo hợp đồng. Cần lưu ý, trong quan hệ hợp đồng kinh doanh quốc tế, các bên không chỉ phải thực hiện những nghĩa vụ đã thỏa thuận trong hợp đồng (ghi vào hợp đồng), những nghĩa vụ trong văn bản riêng sau khi đã ký kết hợp đồng mà còn có thể phải thực hiện những nghĩa vụ theo quy định của pháp luật (trong khoa học pháp lý thường gọi là nội dung thông thường của hợp đồng). Vì vậy, khi xem xét có hành vi vi phạm hợp đồng kinh doanh quốc tế hay không cần căn cứ vào thỏa thuận của các bên và các quy định của pháp luật điều chỉnh cho hợp đồng kinh doanh quốc tế.</w:t>
      </w:r>
    </w:p>
    <w:p>
      <w:pPr>
        <w:pStyle w:val="NormalWeb"/>
        <w:spacing w:lineRule="auto" w:line="276" w:before="60" w:after="40"/>
        <w:jc w:val="both"/>
        <w:rPr>
          <w:sz w:val="26"/>
          <w:szCs w:val="26"/>
        </w:rPr>
      </w:pPr>
      <w:r>
        <w:rPr>
          <w:sz w:val="26"/>
          <w:szCs w:val="26"/>
        </w:rPr>
        <w:tab/>
        <w:t xml:space="preserve">- </w:t>
      </w:r>
      <w:r>
        <w:rPr>
          <w:color w:val="000000"/>
          <w:sz w:val="26"/>
          <w:szCs w:val="26"/>
        </w:rPr>
        <w:t>Có thiệt hại thực tế xảy ra.</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iệt hại vật chất thực tế do vi phạm hợp đồng kinh doanh quốc tế gây ra là căn cứ bắt buộc phải có khi áp dụng chế tài bồi thường thiệt hại. Đối với các hình thức chế tài khác, thiệt hại thực tế có thể xem là tình tiết để xác định mức độ nặng nhẹ của chế tài được áp dụng. Thiệt hại thực tế là những thiệt hại có thể tính toán bằng con số cụ thể, tính toán được thành tiền mà bên bị vi phạm hợp đồng phải gánh chịu (hàng hóa bị mất mát, dịch vụ kém chất lượng, chi phí ngăn chặn, hạn chế thiệt hại…).</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nguyên tắc, bên bị vi phạm chỉ được bồi thường (và bên vi phạm chỉ có nghĩa vụ phải bồi thường) những khoản thiệt hại trong phạm vi do pháp luật quy định. Đối với các hợp đồng nói chung, các khoản thiệt hại do vi phạm nghĩa vụ hợp đồng gây ra bao gồm: tổn thất về tài sản, chi phí hợp lý để ngăn chặn, hạn chế, khắc phục thiệt hại, thu nhập thực tế bị mất hoặc bị giảm sút. Đối với hợp đồng trong lĩnh vực kinh doanh quốc tế, các khoản thiệt hại do vi phạm hợp đồng thường bao gồm: giá trị tổn thất thực tế, trực tiếp mà bên bị vi phạm phải chịu do bên vi phạm gây ra và khoản lợi trực tiếp mà bên bị vi phạm đáng lẽ được hưởng nếu không có hành vi vi phạm. Nếu bên vi phạm chậm thanh toán tiền thì bên bị vi phạm có quyền yêu cầu trả tiền lãi trên số tiền chậm trả. Lãi suất này có thể là lãi suất nợ quá hạn trung bình trên thị trường tại thời điểm thanh toán tương ứng với thời gian chậm trả, hoặc lãi suất trung bình cho vay ngắn hạn của ngân hàng cho đồng tiền thanh toán của hợp đồng tại địa điểm và tại thời điểm việc thanh toán phải thực hiện, hoặc tỷ lệ lãi suất trung bình cho vay ngắn hạn của quốc gia có đồng tiền thanh toán hoặc tỷ lệ lãi thích hợp được xác định bởi luật của quốc gia có đồng tiền thanh toán…</w:t>
      </w:r>
    </w:p>
    <w:p>
      <w:pPr>
        <w:pStyle w:val="NormalWeb"/>
        <w:spacing w:lineRule="auto" w:line="276" w:before="60" w:after="40"/>
        <w:jc w:val="both"/>
        <w:rPr>
          <w:sz w:val="26"/>
          <w:szCs w:val="26"/>
        </w:rPr>
      </w:pPr>
      <w:r>
        <w:rPr>
          <w:sz w:val="26"/>
          <w:szCs w:val="26"/>
        </w:rPr>
        <w:tab/>
        <w:t xml:space="preserve">- </w:t>
      </w:r>
      <w:r>
        <w:rPr>
          <w:color w:val="000000"/>
          <w:sz w:val="26"/>
          <w:szCs w:val="26"/>
        </w:rPr>
        <w:t>Có mối quan hệ nhân quả giữa hành vi vi phạm hợp đồng với thiệt hại thực tế.</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Mối quan hệ nhân quả được xác định khi hành vi vi phạm và thiệt hại thực tế có mối liên hệ nội tại, tất yếu; hành vi vi phạm là nguyên nhân trực tiếp gây ra thiệt hại. Bên có hành vi vi phạm hợp đồng chỉ phải bồi thường thiệt hại khi thiệt hại xảy ra là kết quả tất yếu của hành vi vi phạm hợp đồng. Trên thực tế, một hành vi vi phạm hợp đồng có thể gây ra nhiều khoản thiệt hại và một khoản thiệt hại cũng có thể được sinh ra do nhiều hành vi vi phạm hợp đồng. Trong khi đó, các chủ thể hợp đồng, đặc biệt là các chủ thể kinh doanh, có thể cùng lúc tham gia nhiều quan hệ hợp đồng khác nhau. Vì vậy, việc xác định chính xác mối quan hệ nhân quả giữa hành vi vi phạm hợp đồng và thiệt hại thực tế không phải bao giờ cũng dễ dàng; sẽ rất dễ nhầm lẫn nếu chỉ dựa vào sự suy đoán chủ quan. Điều này đòi hỏi bên bị vi phạm đòi bồi thường thiệt hại (cũng như các cơ quan tài phán khi quyết định áp dụng chế tài bồi thường thiệt hại đối với bên vi phạm) phải dựa trên những chứng cứ rõ ràng, xác thực và hợp pháp.</w:t>
      </w:r>
    </w:p>
    <w:p>
      <w:pPr>
        <w:pStyle w:val="NormalWeb"/>
        <w:spacing w:lineRule="auto" w:line="276" w:before="60" w:after="40"/>
        <w:jc w:val="both"/>
        <w:rPr>
          <w:sz w:val="26"/>
          <w:szCs w:val="26"/>
        </w:rPr>
      </w:pPr>
      <w:r>
        <w:rPr>
          <w:sz w:val="26"/>
          <w:szCs w:val="26"/>
        </w:rPr>
        <w:tab/>
        <w:t xml:space="preserve">- </w:t>
      </w:r>
      <w:r>
        <w:rPr>
          <w:color w:val="000000"/>
          <w:sz w:val="26"/>
          <w:szCs w:val="26"/>
        </w:rPr>
        <w:t>Có lỗi của bên vi phạm.</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ách nghiệp hợp đồng được áp dụng theo nguyên tắc lỗi suy đoán, theo đó mọi hành vi không thực hiện, thực hiện không đúng, không đầy đủ hợp đồng đều bị suy đoán là có lỗi (trừ trường hợp bên vi phạm chứng minh được mình không có lỗi). Khi áp dụng chế tài đối với bên vi phạm, bên bị vi phạm cũng như cơ quan tài phán không có nghĩa vụ chứng minh lỗi của bên vi phạm.</w:t>
      </w:r>
    </w:p>
    <w:p>
      <w:pPr>
        <w:pStyle w:val="NormalWeb"/>
        <w:numPr>
          <w:ilvl w:val="0"/>
          <w:numId w:val="0"/>
        </w:numPr>
        <w:spacing w:lineRule="auto" w:line="276" w:before="60" w:after="40"/>
        <w:jc w:val="both"/>
        <w:outlineLvl w:val="2"/>
        <w:rPr>
          <w:i/>
          <w:i/>
          <w:sz w:val="26"/>
          <w:szCs w:val="26"/>
        </w:rPr>
      </w:pPr>
      <w:bookmarkStart w:id="60" w:name="__RefHeading___Toc517245479"/>
      <w:bookmarkEnd w:id="60"/>
      <w:r>
        <w:rPr>
          <w:i/>
          <w:color w:val="000000"/>
          <w:sz w:val="26"/>
          <w:szCs w:val="26"/>
        </w:rPr>
        <w:t>b. Các trường hợp miễn trách nhiệm.</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Sự kiện bất khả kháng để miễn trách nhiệm hợp đồng được quy định trong nguồn luật điều chỉnh hợp đồng. Ví dụ, Điều 156 Bộ luật Dân sự Việt Nam năm 2015, Điều 7.1.7 Bộ nguyên tắc của UNIDROIT về hợp đồng thương mại quốc tế năm 2004, điều 79 Công ước viên 1980. Nhìn chung, một sự kiện được coi là bất khả kháng (với tính chất là căn cứ để miễn trách nhiệm hợp đồng) phải thỏa mãn dấu hiệu: (i) là sự kiện khách quan đối với các bên, xảy ra sau khi các bên đã giao kết hợp đồng; (ii) có tính chất bất thường mà các bên không thể lường trước được và không thể khắc phục được; (iii) là nguyên nhân dẫn đến sự vi phạm hợp đồng. Với cách hiểu như vậy, các trường hợp bất khả kháng có thể bao gồm: thiên tai, hỏa hoạn, chiến tranh, đình công, sự thay đổi chính sách, pháp luật của nhà nước. Các nước khác nhau có thể đưa ra các định nghĩa khác nhau về trường hợp bất khả kháng (ví dụ ở Pháp đình công thường không được công nhận là bất khả kháng nhưng ở Việt Nam và một số nước khác thì lại được công nhận). Vì vậy, khi ký hợp đồng, hai bên nên quy định các điều kiện để một sự kiện được công nhận là bất khả kháng hoặc liệt kê trường hợp bất khả kháng hoặc kết hợp cả hai cách trên.</w:t>
      </w:r>
    </w:p>
    <w:p>
      <w:pPr>
        <w:pStyle w:val="NormalWeb"/>
        <w:numPr>
          <w:ilvl w:val="0"/>
          <w:numId w:val="0"/>
        </w:numPr>
        <w:spacing w:lineRule="auto" w:line="276" w:before="60" w:after="40"/>
        <w:jc w:val="both"/>
        <w:outlineLvl w:val="2"/>
        <w:rPr>
          <w:i/>
          <w:i/>
          <w:sz w:val="26"/>
          <w:szCs w:val="26"/>
        </w:rPr>
      </w:pPr>
      <w:bookmarkStart w:id="61" w:name="__RefHeading___Toc517245480"/>
      <w:bookmarkEnd w:id="61"/>
      <w:r>
        <w:rPr>
          <w:i/>
          <w:color w:val="000000"/>
          <w:sz w:val="26"/>
          <w:szCs w:val="26"/>
        </w:rPr>
        <w:t>c. Các hình thức trách nhiệm.</w:t>
      </w:r>
    </w:p>
    <w:p>
      <w:pPr>
        <w:pStyle w:val="NormalWeb"/>
        <w:spacing w:lineRule="auto" w:line="276" w:before="60" w:after="40"/>
        <w:jc w:val="both"/>
        <w:rPr>
          <w:sz w:val="26"/>
          <w:szCs w:val="26"/>
        </w:rPr>
      </w:pPr>
      <w:r>
        <w:rPr>
          <w:color w:val="000000"/>
          <w:sz w:val="26"/>
          <w:szCs w:val="26"/>
        </w:rPr>
        <w:tab/>
        <w:t>-Buộc thực hiện đúng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Buộc thực hiện đúng hợp đồng là việc bên bị vi phạm yêu cầu bên vi phạm thực hiện đúng hợp đồng hoặc dùng các biện pháp khác để hợp đồng được thực hiện và bên vi phạm phải chịu chi phí phát sinh. Căn cứ để áp dụng chế tài buộc thực hiện đúng hợp đồng là: có hành vi vi phạm của bên vi phạm và có lỗi của bên vi phạm. Biểu hiện cụ thể của việc áp dụng chế tài buộc thực hiện đúng hợp đồng là việc bên bị vi phạm yêu cầu bên vi phạm thực hiện đúng các nghĩa vụ theo hợp đồng hoặc dùng các biện pháp khác để hợp đồng được thực hiện (sửa chữa khuyết tật của hàng hóa, thiếu sót của dịch vụ…) và bên vi phạm phải chịu chi phí tổn thất phát sinh. Những trường hợp bên vi phạm và bên bị vi phạm thỏa thuận gia hạn thực hiện nghĩa vụ hoặc thỏa thuận thay thế nghĩa vụ này bằng nghĩa vụ khác, không được coi là áp dụng chế tài buộc thực hiện đúng hợp đồng.</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Khi áp dụng chế tài buộc thực hiện đúng hợp đồng, bên bị vi phạm có thể lựa chọn hoặc yêu cầu bên vi phạm thực hiện đúng hợp đồng hoặc lựa chọn biện pháp khác để hợp đồng được thực hiện và bên vi phạm phải chịu chi phí phát sinh. Chế tài buộc thực hiện đúng hợp đồng cũng chính là biện pháp các bên sử dụng để đẩy nhanh tiến độ thực hiện công việc theo đúng cam kết khi có sự chậm trễ thực hiện. Trường hợp bên vi phạm không thực hiện yêu cầu thực hiện đúng hợp đồng thì bên bị vi phạm có quyền mua hàng, nhận cung ứng dịch vụ và các hoạt động kinh doanh quốc tế khác theo đúng hợp đồng và bên bị vi phạm phải thanh toán khoảng chênh lệch.</w:t>
      </w:r>
    </w:p>
    <w:p>
      <w:pPr>
        <w:pStyle w:val="NormalWeb"/>
        <w:spacing w:lineRule="auto" w:line="276" w:before="60" w:after="40"/>
        <w:jc w:val="both"/>
        <w:rPr>
          <w:sz w:val="26"/>
          <w:szCs w:val="26"/>
        </w:rPr>
      </w:pPr>
      <w:r>
        <w:rPr>
          <w:color w:val="000000"/>
          <w:sz w:val="26"/>
          <w:szCs w:val="26"/>
        </w:rPr>
        <w:tab/>
        <w:t>-Phạt vi phạm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Phạt vi phạm hợp đồng là hình thức chế tài do vi phạm hợp đồng, theo đó bên vi phạm hợp đồng phải trả cho bên bị vi phạm khoản tiền nhất định do pháp luật quy định hoặc do các bên thỏa thuận trên cơ sở pháp luật (Điều 300 Luật thương mại Việt Nam năm 2005). Các bên có thể thỏa thuận một khoản tiền phạt là một số tiền tuyệt đối, hoặc quy định theo tỷ lệ phần trăm phần nghĩa vụ bị vi phạm. Chế tài phạt hợp đồng có mục đích chủ yếu là tác động vào ý thức của các chủ thể hợp đồng nhằm giáo dục ý thức tôn trọng hợp đồng, phòng ngừa vi phạm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ế tài phạt chỉ được áp dụng nếu trong hợp đồng có thỏa thuận về việc áp dụng chế tài này. Mặt khác, để áp dụng hình thức chế tài phạt hợp đồng, cần phải có hai căn cứ là: (i) có hành vi vi phạm hợp đồng và (ii) có lỗi của bên vi phạm hợp đồng. Như vậy, khi áp dụng chế tài phạt, bên bị vi phạm không phải chứng minh thiệt hại mà mà chỉ phải chứng minh rằng bên kia đã vi phạm hợp đồng mà thôi. Ngay cả khi bên bị vi phạm không có thiệt hại, họ có quyền đòi tiền phạt đối với các vi phạm của bên kia. Vì vậy, các bên thường áp dụng chế tài phạt với các vi phạm khó tính toán và chứng minh thiện hại như chậm thực hiện hoặc không thực hiện nghĩa vụ.</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Mức tiền phạt vi phạm hợp đồng bị giới hạn bởi pháp luật (các bên có quyền thỏa thuận về mức phạt nhưng không được vượt quá mức phạt mà pháp luật đã quy định). Ví dụ theo Luật thương mại Việt Nam năm 2005, mức phạt đối với vi phạm nghĩa vụ hợp đồng hoặc tổng mức phạt đối với nhiều vi phạm do các bên thỏa thuận trong hợp đồng nhưng không quá 8% giá trị phần nghĩa vụ hợp đồng bị vi phạm.</w:t>
      </w:r>
    </w:p>
    <w:p>
      <w:pPr>
        <w:pStyle w:val="NormalWeb"/>
        <w:spacing w:lineRule="auto" w:line="276" w:before="60" w:after="40"/>
        <w:jc w:val="both"/>
        <w:rPr>
          <w:sz w:val="26"/>
          <w:szCs w:val="26"/>
        </w:rPr>
      </w:pPr>
      <w:r>
        <w:rPr>
          <w:color w:val="000000"/>
          <w:sz w:val="26"/>
          <w:szCs w:val="26"/>
        </w:rPr>
        <w:tab/>
        <w:t>-Bồi thường thiệt hại.</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ác với phạt vi phạm hợp đồng, bồi thường thiệt hại là hình thức chế tài được áp dụng nhằm khôi phục, bù đắp những lợi ích vật chất bị mất của bên vi phạm hợp đồng. Với mục đích này, bồi thường thiệt hại chỉ được áp dụng khi có thiệt hại xảy ra. Nhìn chung, để áp dụng trách nhiệm bồi thường thiệt hại phải có căn cứ: có hành vi vi phạm hợp đồng; có thiệt hại thực tế; hành vi vi phạm hợp đồng là nguyên nhân trực tiếp gây ra thiệt hại; có lỗi của bên vi phạm (không thuộc các trường hợp miễn trách nhiệm theo quy định của pháp luật).</w:t>
      </w:r>
    </w:p>
    <w:p>
      <w:pPr>
        <w:pStyle w:val="NormalWeb"/>
        <w:spacing w:lineRule="auto" w:line="276" w:before="60" w:after="40"/>
        <w:jc w:val="both"/>
        <w:rPr>
          <w:sz w:val="26"/>
          <w:szCs w:val="26"/>
        </w:rPr>
      </w:pPr>
      <w:r>
        <w:rPr>
          <w:color w:val="000000"/>
          <w:sz w:val="26"/>
          <w:szCs w:val="26"/>
        </w:rPr>
        <w:tab/>
        <w:t>- Tạm ngừng, đình chỉ vào hủy bỏ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ạm ngừng thực hiện hợp đồng kinh doanh quốc tế này là hình thức chế tài, theo đó một bên tạm thời không thực hiện nghĩa vụ hợp đồng. Khi hợp đồng kinh doanh quốc tế bị tạm ngừng thực hiện thì hợp đồng vẫn có hiệu lự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ình chỉ thực hiện hợp đồng kinh doanh quốc tế là hình thức chế tài, theo đó một bên chấm dứt thực hiện nghĩa vụ hợp đồng kinh doanh quốc tế. Khi hợp đồng kinh doanh quốc tế bị đình chỉ thì hợp đồng chấm dứt hiệu lực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Hủy bỏ hợp đồng là hình thức chế tài, theo đó một bên chấm dứt thực hiện nghĩa vụ hợp đồng và làm cho hợp đồng không có hiệu lực từ thời điểm giao kết. Hủy bỏ hợp đồng có thể là hủy bỏ một phần hoặc toàn bộ hợp đồng. Hủy bỏ một phần hợp đồng là việc bãi bỏ thực hiện một phần nghĩa vụ hợp đồng, các phần còn lại trong hợp đồng vẫn còn hiệu lực. Hủy bỏ toàn bộ hợp đồng là việc bãi bỏ hoàn toàn việc thực hiện tất cả các nghĩa vụ hợp đồng đối với toàn bộ hợp đồng. Khi một hợp đồng kinh doanh quốc tế bị hủy bỏ, các bên không phải tiếp tục thực hiện các nghĩa vụ đã thỏa thuận trong hợp đồng, trừ thỏa thuận về quyền và nghĩa vụ sau khi hủy bỏ hợp đồng và về giải quyết tranh chấp. Các bên có quyền đòi lại lợi ích do việc đã thực hiện phần nghĩa vụ của mình theo hợp đồng; nếu các bên đều có nghĩa vụ hoàn trả thì nghĩa vụ của họ phải thực hiện đồng thời; trường hợp không thể hoàn trà bằng chính lợi ích đã nhận thì bên có nghĩa vụ phải hoàn trả bằng tiề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ác với hình thức chế tài khác, tạm ngừng, đình chỉ và hủy bỏ hợp đồng là các hình thức chế tài mà theo đó bên vi phạm hợp đồng áp dụng chế tài bằng cách không thực hiện nghĩa vụ theo hợp đồng. Việc áp dụng các hình thức chế tài tạm ngừng, đình chỉ và hủy bỏ hợp đồng được xem như sự “tự vệ” của bên vi phạm trước hành vi vi phạm hợp đồng của bên kia. Khi áp dụng chế tài này, sự bất lợi của bên vi phạm phải gánh chịu cơ bản thể hiện ở chỗ, bên vi phạm không thể đáp ứng các quyền theo hợp đồng (do bên vi phạm không phải thực hiện các nghĩa vụ tương xứng)… Mặt khác, bên bị vi phạm khi áp dụng các chế tài này vẫn có quyền yêu cầu bên vi phạm bồi thường thiệt hại theo quy định của pháp luật.</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căn cứ áp dụng: trừ trường hợp được miễn trách nhiệm hợp đồng, tạm ngừng, đình chỉ và hủy bỏ hợp đồng với tính chất là các hình thức chế tài được áp dụng khi có các điều kiện:</w:t>
      </w:r>
    </w:p>
    <w:p>
      <w:pPr>
        <w:pStyle w:val="NormalWeb"/>
        <w:spacing w:lineRule="auto" w:line="276" w:before="60" w:after="40"/>
        <w:jc w:val="both"/>
        <w:rPr>
          <w:sz w:val="26"/>
          <w:szCs w:val="26"/>
        </w:rPr>
      </w:pPr>
      <w:r>
        <w:rPr>
          <w:sz w:val="26"/>
          <w:szCs w:val="26"/>
        </w:rPr>
        <w:tab/>
        <w:t xml:space="preserve">+ </w:t>
      </w:r>
      <w:r>
        <w:rPr>
          <w:color w:val="000000"/>
          <w:sz w:val="26"/>
          <w:szCs w:val="26"/>
        </w:rPr>
        <w:t>Xảy ra hành vi vi phạm mà các bên đã thỏa thuận là điều kiện để tạm ngừng, đình chỉ và hủy bỏ hợp đồng.</w:t>
      </w:r>
    </w:p>
    <w:p>
      <w:pPr>
        <w:pStyle w:val="NormalWeb"/>
        <w:spacing w:lineRule="auto" w:line="276" w:before="60" w:after="40"/>
        <w:jc w:val="both"/>
        <w:rPr>
          <w:sz w:val="26"/>
          <w:szCs w:val="26"/>
        </w:rPr>
      </w:pPr>
      <w:r>
        <w:rPr>
          <w:sz w:val="26"/>
          <w:szCs w:val="26"/>
        </w:rPr>
        <w:tab/>
        <w:t xml:space="preserve">+ </w:t>
      </w:r>
      <w:r>
        <w:rPr>
          <w:color w:val="000000"/>
          <w:sz w:val="26"/>
          <w:szCs w:val="26"/>
        </w:rPr>
        <w:t>Một bên vi phạm cơ bản nghĩa vụ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ông ước viên năm 1980 (Điều 64.1 và Điều 49.1) quy định có hai trường hợp được hủy hợp đồng.</w:t>
      </w:r>
    </w:p>
    <w:p>
      <w:pPr>
        <w:pStyle w:val="NormalWeb"/>
        <w:spacing w:lineRule="auto" w:line="276" w:before="60" w:after="40"/>
        <w:jc w:val="both"/>
        <w:rPr>
          <w:sz w:val="26"/>
          <w:szCs w:val="26"/>
        </w:rPr>
      </w:pPr>
      <w:r>
        <w:rPr>
          <w:sz w:val="26"/>
          <w:szCs w:val="26"/>
        </w:rPr>
        <w:tab/>
        <w:t xml:space="preserve">+ </w:t>
      </w:r>
      <w:r>
        <w:rPr>
          <w:color w:val="000000"/>
          <w:sz w:val="26"/>
          <w:szCs w:val="26"/>
        </w:rPr>
        <w:t>Khi một bên có sự vi phạm cơ bản hợp đồng và khi một bên không thực hiện hợp đồng trong thời gian đã được gia hạn thêm.</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i phạm cơ bản được định nghĩa là vi phạm hợp đồng của một bên gây thiệt hại cho bên kia đến mức làm cho bên kia không đạt được mục đích của việc giao kết hợp đồng (Điều 3 Khoản 13 Luật thương mại Việt Nam năm 2005). Mục đích của hợp đồng là lợi ích hợp pháp mà các bên mong muốn đạt được khi giao kết hợp đồng (Điều 118 Bộ luật Dân sự Việt Nam năm 2015). Điều 25 của CISG giải thích vi phạm cơ bản như sau: “một sự vi phạm hợp đồng do một bên gây ra là vi phạm cơ bản nếu sự vi phạm đó làm cho bên kia thiệt hại mà người bị thiệt hại, trong một chừng mực đáng kể bị mất cái mà họ có quyền chờ đợi trên cơ sở hợp đồng, trừ khi bên kia vi phạm không tiên liệu được hậu quả đó và một người có lý trí minh mẫn cũng sẽ không thể tiên liệu được nếu họ cũng ở vào hoàn cảnh tương tự”. Thông thường một sự vi phạm là cơ bản hay không do tòa án hay trọng tài quyết định, đó thường là sự vi phạm những điều khoản quan trọng, vi phạm mang tính chất nghiêm trọng, ảnh hưởng đến lợi ích các bê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iệc tạm ngừng, đình chỉ và hủy bỏ đồng có ảnh hưởng rất lớn đến lợi ích các bên, đặc biệt là bên vi phạm hợp đồng. Vì vậy, về nguyên tắc chung, bên vi phạm không đương nhiên có quyền đơn phương tạm dừng, đình chỉ và hủy bỏ hợp đồng, trừ khi pháp luật có quy định khác, bên bị vi phạm chỉ có quyền đơn phương tạm ngừng, đình chỉ và hủy bỏ hợp đồng nếu trong hợp đồng đã có thỏa thuận vi phạm của bên kia là điều kiện để tạm ngừng, đình chỉ và hủy bỏ hợp đồng. Ngoài ra, hành vi vi phạm hợp đồng là căn cứ để tạm ngừng, đình chỉ và hủy bỏ hợp đồng có thể là những vi phạm cơ bản hợp đồng.</w:t>
      </w:r>
    </w:p>
    <w:p>
      <w:pPr>
        <w:pStyle w:val="NormalWeb"/>
        <w:numPr>
          <w:ilvl w:val="0"/>
          <w:numId w:val="0"/>
        </w:numPr>
        <w:spacing w:lineRule="auto" w:line="276" w:before="60" w:after="40"/>
        <w:jc w:val="both"/>
        <w:outlineLvl w:val="0"/>
        <w:rPr>
          <w:b/>
          <w:b/>
          <w:sz w:val="26"/>
          <w:szCs w:val="26"/>
        </w:rPr>
      </w:pPr>
      <w:bookmarkStart w:id="62" w:name="__RefHeading___Toc517245481"/>
      <w:bookmarkEnd w:id="62"/>
      <w:r>
        <w:rPr>
          <w:b/>
          <w:color w:val="000000"/>
          <w:sz w:val="26"/>
          <w:szCs w:val="26"/>
        </w:rPr>
        <w:t>2.5. HỢP ĐỒNG ĐIỆN TỬ.</w:t>
      </w:r>
    </w:p>
    <w:p>
      <w:pPr>
        <w:pStyle w:val="NormalWeb"/>
        <w:numPr>
          <w:ilvl w:val="0"/>
          <w:numId w:val="0"/>
        </w:numPr>
        <w:spacing w:lineRule="auto" w:line="276" w:before="60" w:after="40"/>
        <w:jc w:val="both"/>
        <w:outlineLvl w:val="1"/>
        <w:rPr>
          <w:b/>
          <w:b/>
          <w:sz w:val="26"/>
          <w:szCs w:val="26"/>
        </w:rPr>
      </w:pPr>
      <w:bookmarkStart w:id="63" w:name="__RefHeading___Toc517245482"/>
      <w:bookmarkEnd w:id="63"/>
      <w:r>
        <w:rPr>
          <w:b/>
          <w:color w:val="000000"/>
          <w:sz w:val="26"/>
          <w:szCs w:val="26"/>
        </w:rPr>
        <w:t>2.5.1. Hợp đồng điện tử.</w:t>
      </w:r>
    </w:p>
    <w:p>
      <w:pPr>
        <w:pStyle w:val="NormalWeb"/>
        <w:numPr>
          <w:ilvl w:val="0"/>
          <w:numId w:val="0"/>
        </w:numPr>
        <w:spacing w:lineRule="auto" w:line="276" w:before="60" w:after="40"/>
        <w:jc w:val="both"/>
        <w:outlineLvl w:val="2"/>
        <w:rPr>
          <w:i/>
          <w:i/>
          <w:sz w:val="26"/>
          <w:szCs w:val="26"/>
        </w:rPr>
      </w:pPr>
      <w:bookmarkStart w:id="64" w:name="__RefHeading___Toc517245483"/>
      <w:bookmarkEnd w:id="64"/>
      <w:r>
        <w:rPr>
          <w:i/>
          <w:color w:val="000000"/>
          <w:sz w:val="26"/>
          <w:szCs w:val="26"/>
        </w:rPr>
        <w:t>a. Khái niệm.</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ùng với sự phát triển mạnh mẽ của thương mại điện tử, các giao dịch điện tử và đặc biệt là hợp đồng điện tử cũng hình thành và được sử dụng ngày càng nhiều trong kinh doanh nói chung và kinh doanh quốc tế nói riêng. Tuy nhiên, về khái niệm “hợp đồng điện tử” thì cho đến nay vẫn còn thể hiện sự khác biệt trong quan niệm của luật pháp các nước cũng như cách hiểu của các nhà chuyên mô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eo luật sư Oliver Iteanu, thuộc đoàn luật sư Paris thì hợp đồng điện tử tự hiểu là “sự gặp gỡ trên mạng viễn thông quốc tế giữa một lời đề nghị giao kết hợp đồng thể hiện bằng phương tiện nghe nhìn và một lời chấp nhận đề nghị giao kết hợp đồng. Sự gặp gỡ này có thể được thể hiện tức thời nhờ sự trao đổi tương tá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eo luật thống nhất về giao dịch thông tin trên máy tính (UCITA) của Mỹ thì hợp đồng điện tử là hợp đồng được thiết lập toàn bộ hoặc một phần bằng các phương tiện điện tử bởi hai hay nhiều bê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Luật Giao dịch điện tử Việt Nam năm 2005, Điều 33 thì định nghĩa “hợp đồng điện tử là hợp đồng được thiết lập dưới dạng thông điệp dữ liệu theo quy định của luật này” trong đó, “thông điệp dữ liệu” là “thông tin được tạo, được gửi đi, được nhận và được lưu trữ bằng phương tiện điện tử”.</w:t>
      </w:r>
    </w:p>
    <w:p>
      <w:pPr>
        <w:pStyle w:val="NormalWeb"/>
        <w:numPr>
          <w:ilvl w:val="0"/>
          <w:numId w:val="0"/>
        </w:numPr>
        <w:spacing w:lineRule="auto" w:line="276" w:before="60" w:after="40"/>
        <w:jc w:val="both"/>
        <w:outlineLvl w:val="2"/>
        <w:rPr>
          <w:i/>
          <w:i/>
          <w:sz w:val="26"/>
          <w:szCs w:val="26"/>
        </w:rPr>
      </w:pPr>
      <w:bookmarkStart w:id="65" w:name="__RefHeading___Toc517245484"/>
      <w:bookmarkEnd w:id="65"/>
      <w:r>
        <w:rPr>
          <w:i/>
          <w:color w:val="000000"/>
          <w:sz w:val="26"/>
          <w:szCs w:val="26"/>
        </w:rPr>
        <w:t>b. Đặc điểm của hợp đồng điện tử.</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Tính phi Biên Giới.</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Ưu thế cũng là đặc điểm nổi bật của Internet là khả năng vượt biên giới của nó. Vì thế, các hợp đồng điện tử có thể được đàm phán, ký kết rất nhanh chóng cho dù các bên tham gia ở khắp nơi trên thế giới. Chính vì không có sự cản trở của biên giới địa lý, các nhà cung cấp có thể liên lạc một cách có hiệu quả với người mua thậm chí họ ở các nước với các ngôn ngữ và múi giờ khác nhau.</w:t>
      </w:r>
    </w:p>
    <w:p>
      <w:pPr>
        <w:pStyle w:val="NormalWeb"/>
        <w:spacing w:lineRule="auto" w:line="276" w:before="60" w:after="40"/>
        <w:jc w:val="both"/>
        <w:rPr>
          <w:sz w:val="26"/>
          <w:szCs w:val="26"/>
        </w:rPr>
      </w:pPr>
      <w:r>
        <w:rPr>
          <w:sz w:val="26"/>
          <w:szCs w:val="26"/>
        </w:rPr>
        <w:tab/>
        <w:t>- Tính ảo.</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i kinh doanh bằng các phương tiện điện tử, các hợp đồng được lưu trữ dưới dạng dữ liệu điện tử không thể cầm nắm được. Đặc điểm này là do thuộc tính số hóa của các dữ liệu điện tử. nó giúp cho doanh nghiệp thuận tiện trong việc lưu trữ, quản lý và tiết kiệm chi phí nhưng cũng phát sinh một số vấn đề phức tạp cần có sự lưu ý đúng mức như vấn đề chữ ký của các bên, vấn đề bản gốc, vấn đề căn cứ pháp lý…</w:t>
      </w:r>
    </w:p>
    <w:p>
      <w:pPr>
        <w:pStyle w:val="NormalWeb"/>
        <w:spacing w:lineRule="auto" w:line="276" w:before="60" w:after="40"/>
        <w:jc w:val="both"/>
        <w:rPr>
          <w:sz w:val="26"/>
          <w:szCs w:val="26"/>
        </w:rPr>
      </w:pPr>
      <w:r>
        <w:rPr>
          <w:sz w:val="26"/>
          <w:szCs w:val="26"/>
        </w:rPr>
        <w:tab/>
        <w:t xml:space="preserve">- </w:t>
      </w:r>
      <w:r>
        <w:rPr>
          <w:color w:val="000000"/>
          <w:sz w:val="26"/>
          <w:szCs w:val="26"/>
        </w:rPr>
        <w:t>Tính trung gian.</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Khác với hợp đồng thông thường, hợp đồng điện tử buộc phải có sự tham gia của bên thứ ba, đó là các tổ chức chứng thực, các nhà cung cấp dịch vụ mạng, dịch vụ website... Đặc điểm này của hợp đồng điện tử khiến việc ứng dụng hợp đồng điện tử vào hoạt động kinh doanh, nhất là kinh doanh quốc tế không hề đơn giản như việc giao kết hợp đồng truyền thống vì ít nhất nó cũng cần có cơ sở hạ tầng và các tổ chức trung gian.</w:t>
      </w:r>
    </w:p>
    <w:p>
      <w:pPr>
        <w:pStyle w:val="NormalWeb"/>
        <w:spacing w:lineRule="auto" w:line="276" w:before="60" w:after="40"/>
        <w:jc w:val="both"/>
        <w:rPr>
          <w:sz w:val="26"/>
          <w:szCs w:val="26"/>
        </w:rPr>
      </w:pPr>
      <w:r>
        <w:rPr>
          <w:sz w:val="26"/>
          <w:szCs w:val="26"/>
        </w:rPr>
        <w:tab/>
        <w:t>- T</w:t>
      </w:r>
      <w:r>
        <w:rPr>
          <w:color w:val="000000"/>
          <w:sz w:val="26"/>
          <w:szCs w:val="26"/>
        </w:rPr>
        <w:t>ính hiện đại, chính xác.</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ính hiện đại thể hiện ở chỗ hợp đồng điện tử được giao kết dựa trên việc sử dụng các phương tiện kỹ thuật hiện đại; sự phát triển khoa học kỹ thuật và công nghệ đã mang lại những công nghệ hiện đại như: công nghệ điện tử, kỹ thuật số, từ tính, quang học, điện tử, các công nghệ truyền dẫn không dây... Việc sử dụng những công nghệ này đem độ chính xác cao cho các giao dịch. Hợp đồng điện tử với tính hiện đại và chính xác như vậy sẽ là phương thức giao dịch mới và hiệu quả trong điều kiện toàn cầu hóa và hội nhập kinh tế.</w:t>
      </w:r>
    </w:p>
    <w:p>
      <w:pPr>
        <w:pStyle w:val="NormalWeb"/>
        <w:spacing w:lineRule="auto" w:line="276" w:before="60" w:after="40"/>
        <w:ind w:firstLine="720"/>
        <w:jc w:val="both"/>
        <w:rPr>
          <w:sz w:val="26"/>
          <w:szCs w:val="26"/>
        </w:rPr>
      </w:pPr>
      <w:r>
        <w:rPr>
          <w:color w:val="000000"/>
          <w:sz w:val="26"/>
          <w:szCs w:val="26"/>
        </w:rPr>
        <w:t>- Tính rủi ro cao.</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Do việc ký kết hợp đồng điện tử được thực hiện thông qua các phương tiện điện tử nên rất nhiều trường hợp do lỗi mạng, lỗi kỹ thuật dẫn đến việc chậm trễ hoặc sai lệch thông tin trong quá trình trao đổi dữ liệu điện tử. Mặt khác trong quá trình truyền gửi các thông điệp dữ liệu, có thể xảy ra sự xâm nhập của virus, tin tặc... dẫn đến thay đổi nội dung các thông điệp dữ liệu hoặc lộ thông tin cá nhân; hoặc các thông tin về đời tư này bị bên thứ ba lấy cắp và sử dụng vào mục đích khác, gây thiệt hại đến người tham gia giao dịch điện tử. Vì thế, so với việc giao dịch bằng phương thức truyền thống thì việc giao dịch bằng hợp đồng điện tử, nhất là trong kinh doanh quốc tế, các nhà kinh doanh có thể phải đối mặt với mức độ rủi ro cao hơn.</w:t>
      </w:r>
    </w:p>
    <w:p>
      <w:pPr>
        <w:pStyle w:val="NormalWeb"/>
        <w:numPr>
          <w:ilvl w:val="0"/>
          <w:numId w:val="0"/>
        </w:numPr>
        <w:spacing w:lineRule="auto" w:line="276" w:before="60" w:after="40"/>
        <w:jc w:val="both"/>
        <w:outlineLvl w:val="1"/>
        <w:rPr>
          <w:b/>
          <w:b/>
          <w:sz w:val="26"/>
          <w:szCs w:val="26"/>
        </w:rPr>
      </w:pPr>
      <w:bookmarkStart w:id="66" w:name="__RefHeading___Toc517245485"/>
      <w:bookmarkEnd w:id="66"/>
      <w:r>
        <w:rPr>
          <w:b/>
          <w:color w:val="000000"/>
          <w:sz w:val="26"/>
          <w:szCs w:val="26"/>
        </w:rPr>
        <w:t>2.5.2. Một số vấn đề pháp lý cần lưu ý về hợp đồng điện tử.</w:t>
      </w:r>
    </w:p>
    <w:p>
      <w:pPr>
        <w:pStyle w:val="NormalWeb"/>
        <w:numPr>
          <w:ilvl w:val="0"/>
          <w:numId w:val="0"/>
        </w:numPr>
        <w:spacing w:lineRule="auto" w:line="276" w:before="60" w:after="40"/>
        <w:jc w:val="both"/>
        <w:outlineLvl w:val="2"/>
        <w:rPr>
          <w:i/>
          <w:i/>
          <w:sz w:val="26"/>
          <w:szCs w:val="26"/>
        </w:rPr>
      </w:pPr>
      <w:bookmarkStart w:id="67" w:name="__RefHeading___Toc517245486"/>
      <w:bookmarkEnd w:id="67"/>
      <w:r>
        <w:rPr>
          <w:i/>
          <w:color w:val="000000"/>
          <w:sz w:val="26"/>
          <w:szCs w:val="26"/>
        </w:rPr>
        <w:t>a. Liên quan đến quy trình, thủ tục giao kết hợp đồng điện tử.</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nguyên tắc, quy trình, thủ tục giao kết hợp đồng điện tử cũng diễn ra như việc giao kết hợp đồng thông thường. Điểm khác biệt là cách thức, phương tiện giao dịch, trao đổi thông tin, thư từ, đề nghị giao kết hợp đồng và chấp nhận đề nghị giao kết hợp đồng. Một số vấn đề pháp lý sau cần phải lưu ý khi giao kết hợp đồng điện tử:</w:t>
      </w:r>
    </w:p>
    <w:p>
      <w:pPr>
        <w:pStyle w:val="NormalWeb"/>
        <w:spacing w:lineRule="auto" w:line="276" w:before="60" w:after="40"/>
        <w:jc w:val="both"/>
        <w:rPr>
          <w:sz w:val="26"/>
          <w:szCs w:val="26"/>
        </w:rPr>
      </w:pPr>
      <w:r>
        <w:rPr>
          <w:sz w:val="26"/>
          <w:szCs w:val="26"/>
        </w:rPr>
        <w:tab/>
        <w:t xml:space="preserve">- </w:t>
      </w:r>
      <w:r>
        <w:rPr>
          <w:color w:val="000000"/>
          <w:sz w:val="26"/>
          <w:szCs w:val="26"/>
        </w:rPr>
        <w:t>Khó xác định chủ thể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mặt pháp lý thì chủ thể ký kết hợp đồng phải là các bên có năng lực hành vi dân sự đầy đủ. Thế nhưng khi ký kết hợp đồng điện tử thì các bên lại không cần gặp nhau, thậm chí không hề biết nhau, vì thế, một trong những khó khăn lớn nhất khi ký hợp đồng điện tử là việc kiểm tra xem liệu khách hàng có đủ tuổi có năng lực hành vi hay chưa. Rất nhiều rắc rối phát sinh khi khách hàng là vị thành niên. Nhưng hợp đồng chỉ vô hiệu với vị thành niên và vị thành niên được miễn trách nghiệm nhưng người bán sẽ phải chịu nhiều hậu quả pháp lý bất lợi do họ chỉ thu hồi lượng hàng hóa đã cung cấp cho đối tượng là vị thành niên khi mà hàng hóa còn ở trong tay đối tượng người mua này. Vì thế, trên các website thường có dòng cảnh báo và yêu cầu khách hàng xác nhận rằng mình đã đủ tuổi năng lực giúp làm giảm trách nhiệm của người bán hàng hóa dịch vụ trên mạng. Do vậy, nếu không có một hệ thống chứng thực và an ninh mạng đáng tin cậy, việc nhận dạng chủ thể của hợp đồng sẽ tiềm ẩn nhiều rủi ro.</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 xml:space="preserve"> Đa số các hợp đồng kinh doanh quốc tế truyền thống đều có thể dễ dàng xác định được các chủ thể - các bên trực tiếp tham gia ký kết hợp đồng. Tuy nhiên, đối với hợp đồng điện tử, việc ký kết có thể được thực hiện không phải lúc nào cũng bởi các bên trực tiếp giao dịch mà có thể thông qua chủ thể khác. Với điều kiện kỹ thuật hiện nay, một trong những khó khăn trong việc ký kết và thực hiện hợp đồng điện từ đó là xác định nhân thân của đối tác. Dù mỗi máy tính có một địa chỉ Internet (I.P.), những địa chỉ này có thể được che dấu bởi kỹ thuật “fake I.P.” (người sử dụng truy cập trang web thông qua một số các máy tính khác, tạo nên sự nhầm lẫn I.P. thật). Như vậy, sẽ có thể xảy ra những trường hợp mà khi hợp đồng được thực hiện một cách suôn sẻ thì các bên sẽ không phủ nhận việc ký kết hợp đồng nhưng khi việc thực hiện đồng không được suôn sẻ, có sự vi phạm, cần phải truy trách nhiệm cho bên vi phạm thì bên vi phạm có thể phủ nhận việc ký kết của mình. Vì thế, đối với hợp đồng điện tử, khi có tranh chấp xảy ra nhiều khi rất khó khăn trong việc xác định ai là người vi phạm hợp đồng, và vì vậy, việc quy trách nhiệm cho bên vi phạm sẽ trở nên phức tạp hơn rất nhiều so với các hợp đồng truyền thống.</w:t>
      </w:r>
    </w:p>
    <w:p>
      <w:pPr>
        <w:pStyle w:val="NormalWeb"/>
        <w:spacing w:lineRule="auto" w:line="276" w:before="60" w:after="40"/>
        <w:jc w:val="both"/>
        <w:rPr>
          <w:sz w:val="26"/>
          <w:szCs w:val="26"/>
        </w:rPr>
      </w:pPr>
      <w:r>
        <w:rPr>
          <w:sz w:val="26"/>
          <w:szCs w:val="26"/>
        </w:rPr>
        <w:tab/>
        <w:t xml:space="preserve">- </w:t>
      </w:r>
      <w:r>
        <w:rPr>
          <w:color w:val="000000"/>
          <w:sz w:val="26"/>
          <w:szCs w:val="26"/>
        </w:rPr>
        <w:t>Giao kết hợp đồng tự độ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ực tiễn giao dịch điện tử hiện nay cho thấy có thể có nhiều loại hợp đồng điện tử khác nhau như hợp đồng click- wrap, hợp đồng browse-wrap, hợp đồng shrink - wrap, hợp đồng điện tử hình thành qua giao dịch tự động, hợp đồng điện tử hình thành qua thư điện tử... Về mặt kỹ thuật, quy trình, thủ tục ký kết hợp đồng điện tử có những điểm khác biệt về quy trình, thủ tục ký kết các hợp đồng truyền thống như chào hàng và chấp nhận chào hàng đều thông qua các giao dịch điện tử, chữ ký của các bên cũng không thể hiện trên văn bản giấy tờ thông thường mà được thể hiện bằng chữ ký điện tử... Thao tác ký kết hợp đồng điện tử có thể chỉ là một động tác nhấp chuột máy tính. Việc ký kết mày một mặt tạo thuận lợi rất lớn cho các bên vì không cần đến giấy tờ nhưng lại dễ dẫn đến tranh chấp vì các bên vi phạm có thể từ chối bồi thường vì lý do hợp đồng chưa được thành lập.</w:t>
      </w:r>
    </w:p>
    <w:p>
      <w:pPr>
        <w:pStyle w:val="NormalWeb"/>
        <w:spacing w:lineRule="auto" w:line="276" w:before="60" w:after="40"/>
        <w:jc w:val="both"/>
        <w:rPr>
          <w:sz w:val="26"/>
          <w:szCs w:val="26"/>
        </w:rPr>
      </w:pPr>
      <w:r>
        <w:rPr>
          <w:sz w:val="26"/>
          <w:szCs w:val="26"/>
        </w:rPr>
        <w:tab/>
        <w:t xml:space="preserve">- </w:t>
      </w:r>
      <w:r>
        <w:rPr>
          <w:color w:val="000000"/>
          <w:sz w:val="26"/>
          <w:szCs w:val="26"/>
        </w:rPr>
        <w:t>Hiệu lực chữ ký điện tử.</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am luận mẫu về chữ ký điện tử UNCITRAL: “chữ ký điện tử là dữ liệu điện tử, gắn liền hoặc kết hợp một cách logic với thông điệp dữ liệu, xác nhận sự chấp thuận của người ký với nội dung thông điệp dữ liệu được ký”.</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Điều 21 Luật giao dịch điện tử Việt Nam quy định: “chữ ký điện tử được tạo lập dưới dạng từ, chữ, số, kí hiệu, âm thanh hoặc các hình thức bằng phương tiện điện tử, có khả năng xác nhận người ký thông điệp dữ liệu và xác nhận sự chấp thuận của người đó đối với nội dung thông điệp dữ liệu được ký”.</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Một đặc điểm khác biệt giữa chữ ký điện tử và chữ ký truyền thống là chữ ký điện tử có thể do chủ thể ký hoặc do các phương tiện điện tử ký. Chữ ký điện tử có nhiều dạng khác nhau từ đơn giản như đánh máy tên vào dưới email, địa chỉ email... Đến phức tạp như chữ ký số lượng tạo ra bằng khóa công bí mật và bản thân văn bản được ký.</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Chính sự phức tạp của chữ ký điện tử có thể dẫn đến tranh chấp liên quan đến hiệu lực của chữ ký điện tử, nghĩa là có những trường hợp bên này thì khẳng định bên kia đã ký vào hợp đồng nhưng bên kia thì ngược lại, khẳng định mình chưa ký kết hợp đồng.</w:t>
      </w:r>
    </w:p>
    <w:p>
      <w:pPr>
        <w:pStyle w:val="NormalWeb"/>
        <w:spacing w:lineRule="auto" w:line="276" w:before="60" w:after="40"/>
        <w:jc w:val="both"/>
        <w:rPr>
          <w:sz w:val="26"/>
          <w:szCs w:val="26"/>
        </w:rPr>
      </w:pPr>
      <w:r>
        <w:rPr>
          <w:sz w:val="26"/>
          <w:szCs w:val="26"/>
        </w:rPr>
        <w:tab/>
        <w:t>- G</w:t>
      </w:r>
      <w:r>
        <w:rPr>
          <w:color w:val="000000"/>
          <w:sz w:val="26"/>
          <w:szCs w:val="26"/>
        </w:rPr>
        <w:t>iá trị pháp lý (hiệu lực) của các điều khoản trong hợp đồng.</w:t>
      </w:r>
    </w:p>
    <w:p>
      <w:pPr>
        <w:pStyle w:val="NormalWeb"/>
        <w:spacing w:lineRule="auto" w:line="276" w:before="60" w:after="40"/>
        <w:jc w:val="both"/>
        <w:rPr>
          <w:color w:val="000000"/>
          <w:sz w:val="26"/>
          <w:szCs w:val="26"/>
        </w:rPr>
      </w:pPr>
      <w:r>
        <w:rPr>
          <w:rStyle w:val="Appletabspan"/>
          <w:rFonts w:eastAsia="Palatino Linotype"/>
          <w:color w:val="000000"/>
          <w:sz w:val="26"/>
          <w:szCs w:val="26"/>
        </w:rPr>
        <w:tab/>
      </w:r>
      <w:r>
        <w:rPr>
          <w:color w:val="000000"/>
          <w:sz w:val="26"/>
          <w:szCs w:val="26"/>
        </w:rPr>
        <w:t>Trong các hợp đồng kinh doanh quốc tế truyền thống, quyền và nghĩa vụ các bên thường được thể hiện rất cụ thể trên các văn bản viết trên giấy nhưng đối với hợp đồng điện tử thì quyền và nghĩa vụ của các bên được thể hiện thông qua các dữ liệu điện tử dưới nhiều dạng khác nhau như quảng cáo trên trang web mà nhiều khi không giống như nội dung của các điều khoản thông thường, các điều khoản của hợp đồng có thể không xuất hiện trong  một khung cuốn mà có thể chỉ có trong một hộp thoại đặt ở một vị trí nào đó mà bên được chào hàng có thể chưa nhận biết rõ ràng khi trước khi chấp nhận ký hợp đồng. Sau khi ký hợp đồng bên được chào hàng mới phát hiện ra điều này và xem kỹ lại thì thấy mình có nguy cơ bị thiệt hại. Những trường hợp như vậy hoàn toàn có thể làm phát sinh tranh chấp giữa các bên ký kết.</w:t>
      </w:r>
    </w:p>
    <w:p>
      <w:pPr>
        <w:pStyle w:val="NormalWeb"/>
        <w:spacing w:lineRule="auto" w:line="276" w:before="60" w:after="40"/>
        <w:jc w:val="both"/>
        <w:rPr>
          <w:color w:val="000000"/>
          <w:sz w:val="26"/>
          <w:szCs w:val="26"/>
        </w:rPr>
      </w:pPr>
      <w:r>
        <w:rPr>
          <w:color w:val="000000"/>
          <w:sz w:val="26"/>
          <w:szCs w:val="26"/>
        </w:rPr>
      </w:r>
    </w:p>
    <w:p>
      <w:pPr>
        <w:pStyle w:val="NormalWeb"/>
        <w:numPr>
          <w:ilvl w:val="0"/>
          <w:numId w:val="0"/>
        </w:numPr>
        <w:spacing w:lineRule="auto" w:line="276" w:before="60" w:after="40"/>
        <w:jc w:val="both"/>
        <w:outlineLvl w:val="2"/>
        <w:rPr>
          <w:i/>
          <w:i/>
          <w:sz w:val="26"/>
          <w:szCs w:val="26"/>
        </w:rPr>
      </w:pPr>
      <w:bookmarkStart w:id="68" w:name="__RefHeading___Toc517245487"/>
      <w:bookmarkEnd w:id="68"/>
      <w:r>
        <w:rPr>
          <w:i/>
          <w:color w:val="000000"/>
          <w:sz w:val="26"/>
          <w:szCs w:val="26"/>
        </w:rPr>
        <w:t>b. Liên quan đến quá trình thực hiện hợp đồng.</w:t>
      </w:r>
    </w:p>
    <w:p>
      <w:pPr>
        <w:pStyle w:val="NormalWeb"/>
        <w:spacing w:lineRule="auto" w:line="276" w:before="60" w:after="40"/>
        <w:jc w:val="both"/>
        <w:rPr>
          <w:i/>
          <w:i/>
          <w:sz w:val="26"/>
          <w:szCs w:val="26"/>
        </w:rPr>
      </w:pPr>
      <w:r>
        <w:rPr>
          <w:i/>
          <w:sz w:val="26"/>
          <w:szCs w:val="26"/>
        </w:rPr>
        <w:tab/>
        <w:t>- K</w:t>
      </w:r>
      <w:r>
        <w:rPr>
          <w:color w:val="000000"/>
          <w:sz w:val="26"/>
          <w:szCs w:val="26"/>
        </w:rPr>
        <w:t>hung pháp lý về hợp đồng điện tử có khác nhau giữa các quốc gia.</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Mặc dù các quốc gia, nhất là các nước phát triển không ngừng hoàn thiện khung pháp lý điều chỉnh hợp đồng điện tử nhưng trong bối cảnh kinh doanh quốc tế hiện tại vẫn còn tồn tại nhiều khác biệt giữa các quy định của các quốc gia về hợp đồng điện tử, giá trị pháp lý của hợp đồng điện tử... Điều này có thể dẫn đến mâu thuẫn, xung đột giữa các bên của hợp đồng. Ngoài ra, còn có những vấn đề mới phát sinh từ hợp đồng điện tử mà pháp luật chưa có quy định, rất dễ dẫn đến tranh chấp.</w:t>
      </w:r>
    </w:p>
    <w:p>
      <w:pPr>
        <w:pStyle w:val="NormalWeb"/>
        <w:spacing w:lineRule="auto" w:line="276" w:before="60" w:after="40"/>
        <w:jc w:val="both"/>
        <w:rPr>
          <w:sz w:val="26"/>
          <w:szCs w:val="26"/>
        </w:rPr>
      </w:pPr>
      <w:r>
        <w:rPr>
          <w:sz w:val="26"/>
          <w:szCs w:val="26"/>
        </w:rPr>
        <w:tab/>
        <w:t xml:space="preserve">- </w:t>
      </w:r>
      <w:r>
        <w:rPr>
          <w:color w:val="000000"/>
          <w:sz w:val="26"/>
          <w:szCs w:val="26"/>
        </w:rPr>
        <w:t>Nhiều rủi ro liên quan đến khía cạnh kỹ thuật.</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hông thường, đối với các hợp đồng kinh doanh quốc tế truyền thống thì tranh chấp phổ biến phát sinh do các khía cạnh pháp lý. Song, đối với các hợp đồng điện tử thì tranh chấp phát sinh không chỉ liên quan đến khía cạnh pháp lý mà còn liên quan đến khía cạnh kỹ thuật. Ví dụ, tình trạng hackers cố tình tấn công các mạng máy tính hiện đang rất phổ biến, vì thế, các hợp đồng điện tử cũng đang trở thành nạn nhân của các hackers này và gây ra các tranh chấp rất phức tạp giữa các bên liên quan. Hơn nữa, những trục trặc về mạng, về đường truyền, về virus có thể làm việc thực hiện hợp đồng điện tử bị cản trở, hoặc ảnh hưởng đến việc lưu giữ hợp đồng và các tài liệu hợp đồng (không đảm bảo được tính toàn bộ của hợp đồng, mất dữ liệu). Vì vậy, để thực hiện tốt các hợp đồng điện tử, các bên phải nắm vững các khía cạnh kỹ thuật của hợp đồng điện tử và có các phương tiện kỹ thuật đủ tốt, các biện pháp phòng chống rủi ro đủ mạnh.</w:t>
      </w:r>
    </w:p>
    <w:p>
      <w:pPr>
        <w:pStyle w:val="NormalWeb"/>
        <w:spacing w:lineRule="auto" w:line="276" w:before="60" w:after="40"/>
        <w:jc w:val="both"/>
        <w:rPr>
          <w:sz w:val="26"/>
          <w:szCs w:val="26"/>
        </w:rPr>
      </w:pPr>
      <w:r>
        <w:rPr>
          <w:sz w:val="26"/>
          <w:szCs w:val="26"/>
        </w:rPr>
        <w:tab/>
        <w:t>- K</w:t>
      </w:r>
      <w:r>
        <w:rPr>
          <w:color w:val="000000"/>
          <w:sz w:val="26"/>
          <w:szCs w:val="26"/>
        </w:rPr>
        <w:t>hó khăn trong việc giải quyết tranh chấp hợp đồng điện tử.</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Về mặt kỹ thuật thì việc giao dịch, đàm phán và ký kết các hợp đồng điện tử có nhiều điểm phức tạp hơn so với các hợp đồng truyền thống. Do vậy, việc giải quyết tranh chấp hợp đồng điện tử cũng có những nét đặc thù riêng như ý trong giai đoạn thương lượng thì thường áp dụng nhiều phương pháp ý kiến chuyên gia vì khía cạnh kỹ thuật ở lĩnh vực này thường liên quan đến kỹ thuật điện tử - viễn thông và lĩnh vực cần có các chuyên gia giàu kinh nghiệm thì mới có thể tìm ra cách giải quyết mà các bên tin cậy. Trong giai đoạn tố tụng thì việc giải quyết tranh chấp cũng đòi hỏi các thành viên hội đồng xét xử phải có kiến thức chuyên môn nhất định về thương mại điện tử.</w:t>
      </w:r>
    </w:p>
    <w:p>
      <w:pPr>
        <w:pStyle w:val="NormalWeb"/>
        <w:numPr>
          <w:ilvl w:val="0"/>
          <w:numId w:val="0"/>
        </w:numPr>
        <w:spacing w:lineRule="auto" w:line="276" w:before="60" w:after="40"/>
        <w:jc w:val="both"/>
        <w:outlineLvl w:val="2"/>
        <w:rPr>
          <w:i/>
          <w:i/>
          <w:sz w:val="26"/>
          <w:szCs w:val="26"/>
        </w:rPr>
      </w:pPr>
      <w:bookmarkStart w:id="69" w:name="__RefHeading___Toc517245488"/>
      <w:bookmarkEnd w:id="69"/>
      <w:r>
        <w:rPr>
          <w:i/>
          <w:color w:val="000000"/>
          <w:sz w:val="26"/>
          <w:szCs w:val="26"/>
        </w:rPr>
        <w:t>c. Phân tích rủi ro pháp lý qua một số tranh chấp có liên quan đến hợp đồng điện tử.</w:t>
      </w:r>
    </w:p>
    <w:p>
      <w:pPr>
        <w:pStyle w:val="NormalWeb"/>
        <w:spacing w:lineRule="auto" w:line="276" w:before="60" w:after="40"/>
        <w:jc w:val="both"/>
        <w:rPr>
          <w:sz w:val="26"/>
          <w:szCs w:val="26"/>
        </w:rPr>
      </w:pPr>
      <w:r>
        <w:rPr>
          <w:color w:val="000000"/>
          <w:sz w:val="26"/>
          <w:szCs w:val="26"/>
        </w:rPr>
        <w:tab/>
        <w:t>-Vụ Hubbert kiện tập đoàn máy tính Dell.</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Trong vụ việc này người mua được yêu cầu điền đầy đủ thông tin cần thiết vào 5 trang trên website của người bán. Trên mỗi trang này đều có một đường dẫn ngoài (hyperlink) dẫn tới các điều khoản mua bán, trong đó có điều khoản trọng tài. Đặc biệt, ở ba trang cuối đều có thông báo rằng hợp đồng được ký kết dựa trên thỏa thuận về các điều khoản. Nguyên đơn cho rằng họ không hề đồng ý với điều khoản trọng tài bởi họ không được yêu cầu nhập chuột vào nút đồng ý”. Tòa án phủ nhận lý lẽ này và tập trung vào tình tiết: liệu nguyên đơn đã nhận được thông báo rõ ràng về điều khoản đang tranh cãi này không. Tòa công nhận rằng những người thường xuyên sử dụng máy tính biết rõ hyperlink là gì và nó được hiển thị ở đâu, vì thế một hyperlink được trình bày thật nổi bật có thể lưu ý người sử dụng xem những điều khoản chứa trong nó.</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Lập luận của tòa án như sau:</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Một hyperlink được tô màu xanh nổi bật trên website của bị cáo, và hiển thị ở cả 5 bước của quá trình đặt hàng máy tính được công nhận hiệu lực như đối với hợp đồng nhiều trang, hợp đồng viết tay hay hợp đồng giấy tờ truyền thống. Hyperlink này dẫn người sử dụng đến một trang khác của hợp đồng một cách dễ dàng và đơn giản như việc lật sang trang của hợp đồng trên giấy. Mặc dù không có yêu cầu hiển thị ra như hợp đồng click - wrap, nhưng màu sắc tương phản rõ rệt của hyperlink khiến nó rất dễ thấy. Hơn nữa, việc nguyên đơn thực hiện mua bán máy tính trực tuyến cho thấy nguyên đơn không hề xa lạ với quy trình này. Do đó, nguyên đơn có thể dễ dàng nhận biết được về đường dẫn ngoài này”.</w:t>
      </w:r>
    </w:p>
    <w:p>
      <w:pPr>
        <w:pStyle w:val="NormalWeb"/>
        <w:spacing w:lineRule="auto" w:line="276" w:before="60" w:after="40"/>
        <w:jc w:val="both"/>
        <w:rPr>
          <w:sz w:val="26"/>
          <w:szCs w:val="26"/>
        </w:rPr>
      </w:pPr>
      <w:r>
        <w:rPr>
          <w:color w:val="000000"/>
          <w:sz w:val="26"/>
          <w:szCs w:val="26"/>
        </w:rPr>
        <w:tab/>
        <w:t>- Vụ việc liên quan đến hợp đồng shrink - wrap: tập đoàn Watcher Management kiện tập đoàn Dexter &amp; Chaney.</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Nguyên đơn đã mua một hệ thống kế toán và quản lý dự án của bị đơn (theo như lời chào hàng là một nhà cung cấp phần mềm). Gói phần mềm, khi được chuyển đến có chứ một hợp đồng shrink - wrap trong đó quy định rằng bất cứ tranh chấp nào giữa các bên đều được giải quyết ở tòa án bang Seattle. Không hài lòng với phần mềm đó, người mua kiện nhà cung cấp và tranh cãi rằng hợp đồng shrink wrap là một phần bổ sung không có hiệu lực của thỏa thuận trên giấy tờ. Sau khi xác định hợp đồng này là thỏa thuận mua bán hàng hóa được điều chỉnh bởi điều hai bộ luật thương mại thống nhất UCC, tòa án áp dụng:</w:t>
      </w:r>
    </w:p>
    <w:p>
      <w:pPr>
        <w:pStyle w:val="NormalWeb"/>
        <w:spacing w:lineRule="auto" w:line="276" w:before="60" w:after="40"/>
        <w:jc w:val="both"/>
        <w:rPr>
          <w:sz w:val="26"/>
          <w:szCs w:val="26"/>
        </w:rPr>
      </w:pPr>
      <w:r>
        <w:rPr>
          <w:sz w:val="26"/>
          <w:szCs w:val="26"/>
        </w:rPr>
        <w:tab/>
        <w:t xml:space="preserve">+ </w:t>
      </w:r>
      <w:r>
        <w:rPr>
          <w:color w:val="000000"/>
          <w:sz w:val="26"/>
          <w:szCs w:val="26"/>
        </w:rPr>
        <w:t>Khoản 204 Điều 2 quy định rằng hợp đồng có thể được hình thành dưới bất kỳ hình thức nào để thể hiện sự chấp nhận thỏa thuận giữa hai bên.</w:t>
      </w:r>
    </w:p>
    <w:p>
      <w:pPr>
        <w:pStyle w:val="NormalWeb"/>
        <w:spacing w:lineRule="auto" w:line="276" w:before="60" w:after="40"/>
        <w:jc w:val="both"/>
        <w:rPr>
          <w:sz w:val="26"/>
          <w:szCs w:val="26"/>
        </w:rPr>
      </w:pPr>
      <w:r>
        <w:rPr>
          <w:sz w:val="26"/>
          <w:szCs w:val="26"/>
        </w:rPr>
        <w:tab/>
        <w:t xml:space="preserve">+ </w:t>
      </w:r>
      <w:r>
        <w:rPr>
          <w:color w:val="000000"/>
          <w:sz w:val="26"/>
          <w:szCs w:val="26"/>
        </w:rPr>
        <w:t>Khoản 209 Điều 2 quy định về sự thay đổi của hợp đồng.</w:t>
      </w:r>
    </w:p>
    <w:p>
      <w:pPr>
        <w:pStyle w:val="NormalWeb"/>
        <w:spacing w:lineRule="auto" w:line="276" w:before="60" w:after="40"/>
        <w:jc w:val="both"/>
        <w:rPr>
          <w:sz w:val="26"/>
          <w:szCs w:val="26"/>
        </w:rPr>
      </w:pPr>
      <w:r>
        <w:rPr>
          <w:rStyle w:val="Appletabspan"/>
          <w:rFonts w:eastAsia="Palatino Linotype"/>
          <w:color w:val="000000"/>
          <w:sz w:val="26"/>
          <w:szCs w:val="26"/>
        </w:rPr>
        <w:tab/>
      </w:r>
      <w:r>
        <w:rPr>
          <w:color w:val="000000"/>
          <w:sz w:val="26"/>
          <w:szCs w:val="26"/>
        </w:rPr>
        <w:t>Áp dụng hai khoản này, tòa án kết luận rằng hợp đồng đã được hình thành khi nguyên đơn chấp nhận lời chào bán phần mềm của bị đơn và do đó, hợp đồng shrink - wrap trở thành một chào hàng mới có sự thay đổi. Để sửa đổi hay bổ sung trở thành một phần của hợp đồng, cả hai bên cùng phải đồng ý với những điều khoản đó.</w:t>
      </w:r>
    </w:p>
    <w:p>
      <w:pPr>
        <w:pStyle w:val="NormalWeb"/>
        <w:spacing w:lineRule="auto" w:line="276" w:before="60" w:after="40"/>
        <w:jc w:val="both"/>
        <w:rPr>
          <w:rStyle w:val="Appletabspan"/>
          <w:sz w:val="26"/>
          <w:szCs w:val="26"/>
        </w:rPr>
      </w:pPr>
      <w:r>
        <w:rPr>
          <w:rStyle w:val="Appletabspan"/>
          <w:rFonts w:eastAsia="Palatino Linotype"/>
          <w:color w:val="000000"/>
          <w:sz w:val="26"/>
          <w:szCs w:val="26"/>
        </w:rPr>
        <w:tab/>
      </w:r>
      <w:r>
        <w:rPr>
          <w:color w:val="000000"/>
          <w:sz w:val="26"/>
          <w:szCs w:val="26"/>
        </w:rPr>
        <w:t>Sau khi giải thích việc sử dụng hai điều khoản này, toà án xem xét lời biện hộ của bị đơn về nguyên đơn đã “tuyệt đối đồng ý với các điều khoản của hợp đồng shrink - wrap khi họ quyết định cài đặt và sử dụng phần mềm chứ không phải là trả lại nó”. Xét lại các tiền lệ, toà án kết luận rằng người mua đã sử dụng phần mềm sau khi nhận được hợp đồng shrink - wrap với nhiều điều khoản mới sửa đổi mà không đồng ý với chúng. Việc bày tỏ sự tán thành với những điều khoản mới là cần thiết để những điều khoản này trở thành một phần của hợp đồng. Người mua nên đợi cho đến khi nhận được đầy đủ các điều khoản của hợp đồng rồi mới đồng ý. Người mua nên được biết rằng sẽ có những tài liệu quan trọng kèm theo trong hợp đồng shrink - wrap. Việc không đọc hay không hiểu những thông tin đó không khiến cho người mua được miễn thực hiện những điều khoản của hợp đồng.</w:t>
      </w:r>
    </w:p>
    <w:p>
      <w:pPr>
        <w:pStyle w:val="Normal"/>
        <w:numPr>
          <w:ilvl w:val="0"/>
          <w:numId w:val="0"/>
        </w:numPr>
        <w:spacing w:lineRule="auto" w:line="276" w:before="60" w:after="40"/>
        <w:jc w:val="center"/>
        <w:outlineLvl w:val="0"/>
        <w:rPr>
          <w:rFonts w:ascii="Times New Roman" w:hAnsi="Times New Roman" w:eastAsia="Times New Roman" w:cs="Times New Roman"/>
          <w:b/>
          <w:b/>
          <w:i/>
          <w:i/>
          <w:sz w:val="26"/>
          <w:szCs w:val="26"/>
          <w:lang w:val="en-US"/>
        </w:rPr>
      </w:pPr>
      <w:bookmarkStart w:id="70" w:name="__RefHeading___Toc517245489"/>
      <w:bookmarkEnd w:id="70"/>
      <w:r>
        <w:rPr>
          <w:rFonts w:eastAsia="Times New Roman" w:cs="Times New Roman" w:ascii="Times New Roman" w:hAnsi="Times New Roman"/>
          <w:b/>
          <w:i/>
          <w:sz w:val="26"/>
          <w:szCs w:val="26"/>
        </w:rPr>
        <w:t>Chương 3</w:t>
      </w: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b/>
          <w:sz w:val="26"/>
          <w:szCs w:val="26"/>
        </w:rPr>
        <w:t>HỢP ĐỒNG MUA BÁN HÀNG HÓA QUỐC TẾ</w:t>
      </w:r>
    </w:p>
    <w:p>
      <w:pPr>
        <w:pStyle w:val="Normal"/>
        <w:numPr>
          <w:ilvl w:val="0"/>
          <w:numId w:val="0"/>
        </w:numPr>
        <w:spacing w:lineRule="auto" w:line="276" w:before="60" w:after="40"/>
        <w:jc w:val="both"/>
        <w:outlineLvl w:val="0"/>
        <w:rPr>
          <w:rFonts w:ascii="Times New Roman" w:hAnsi="Times New Roman" w:eastAsia="Times New Roman" w:cs="Times New Roman"/>
          <w:b/>
          <w:b/>
          <w:sz w:val="26"/>
          <w:szCs w:val="26"/>
        </w:rPr>
      </w:pPr>
      <w:bookmarkStart w:id="71" w:name="__RefHeading___Toc517245490"/>
      <w:bookmarkEnd w:id="71"/>
      <w:r>
        <w:rPr>
          <w:rFonts w:eastAsia="Times New Roman" w:cs="Times New Roman" w:ascii="Times New Roman" w:hAnsi="Times New Roman"/>
          <w:b/>
          <w:sz w:val="26"/>
          <w:szCs w:val="26"/>
        </w:rPr>
        <w:t>3.1. KHÁI NIỆM VÀ LUẬT ĐIỀU CHỈNH HỢP ĐỒNG MUA BÁN HOA QUỐC TẾ.</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72" w:name="__RefHeading___Toc517245491"/>
      <w:bookmarkEnd w:id="72"/>
      <w:r>
        <w:rPr>
          <w:rFonts w:eastAsia="Times New Roman" w:cs="Times New Roman" w:ascii="Times New Roman" w:hAnsi="Times New Roman"/>
          <w:b/>
          <w:sz w:val="26"/>
          <w:szCs w:val="26"/>
        </w:rPr>
        <w:t>3.1.1. Khái niệm và đặc điểm của hợp đồng mua bán hàng hóa quốc tế.</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bán hàng hóa là hành vi thương mại, theo đó người bán có nghĩa vụ giao hàng, chuyển quyền sở hữu hàng hóa cho người mua bằng tiền; người mua có nghĩa vụ trả tiền cho người bán và nhận hàng theo thỏa thuận của hai bên. (Điều 46 Luật Thương mại Việt Nam 1997).</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pháp lý từ đó xác định quyền và nghĩa vụ của các bên giao dịch mua bán hàng hóa chính là hợp đồng mua bán hàng hóa. Hợp đồng mua bán hàng hóa quốc tế trước hết là một hợp đồng mua bán hàng, mang đầy đủ đặc trưng của một hợp đồng mua bán hàng hóa. Ngoài ra hợp đồng này còn có thêm yêu tổ quốc tế - là yếu tố vượt ra khỏi phạm vi một quốc gia nên nó còn phải thỏa mãn một số yêu cầu do yếu tố này đòi hỏi. Một số công ước quốc tế đã định nghĩa về hợp đồng mua bán hàng hóa có yếu tố quốc tế như sau:</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Hợp đồng mua bán hàng hóa quốc tế là hợp đồng mua bán hàng hóa trong đó các bên ký kết có trụ sở thương mại ở các nước khác nhau, hàng hóa được chuyển từ nước này sang nước khác, hoặc việc trao đổi ý chí ký kết hợp đồng giữa các bên ký kết được thiết lập ở các nước khác nhau” (Điều 1 Công ước La Haye 1964 về mua bán quốc tế những động sản hữu hình).</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ước của Liên Hợp Quốc về hợp đồng mua bán hàng hóa quốc tế gián tiếp định nghĩa về loại hợp đồng này khi quy định “công ước này áp dụng đối với những hợp đồng mua bán hàng hóa được ký kết giữa các bên có trụ sở thương mại tại các quốc gia khác nhau” (Điều 1 Công ước viên 1980 về hợp đồng mua bán hàng hóa quốc tế).</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có thể hiểu hợp đồng mua bán hàng hóa quốc tế là sự thống nhất về ý chí giữa các bên trong quan hệ mua bán hàng hóa có yếu tố nước ngoài mà thông qua đó thiết lập, thay đổi hoặc chấm dứt các quyền và nghĩa vụ pháp lý giữa các chủ thể có với nhau.</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biểu hiện của yếu tố nước ngoài trong hợp đồng mua bán hàng hóa quốc tế là:</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bên tham gia ký kết hợp đồng mua bán hàng hóa quốc tế là các thương nhân có quốc tịch khác nhau và có trụ sở thương mại ở các nước khác nhau;</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g hóa - đối tượng của hợp đồng được dịch chuyển qua biên giới quốc gia hoặc giai đoạn chào hàng và chấp nhận chào hàng có thể được thiết lập ở các nước khác nhau;</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của hợp đồng bao gồm các quyền và nghĩa vụ phát sinh từ việc chuyển giao quyền sở hữu về hàng hóa từ người bán sang người mua ở các nước khác nhau;</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tiền thanh toán trong hợp đồng mua bán hàng hóa quốc tế phải là ngoại tệ đối với ít nhất là một bên trong quan hệ hợp đồng;</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iều chỉnh hợp đồng là luật quốc gia, các điều ước quốc tế và các khoa quốc tế khác về thương mại và hàng hải.</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Tại Việt Nam, trước khi Luật thương mại 2005 được ban hành, loại hợp đồng này được gọi là “hợp đồng mua bán ngoại thương” và được quy định; “là những cam kết giữa một bên là tổ chức xuất nhập khẩu Việt Nam với một bên là khách hàng nước ngoài nhằm thiết lập, thay đổi, đình chỉ mối quan hệ nghĩa vụ và quyền lợi trong lĩnh vực mua bán, trao đổi hàng hóa, mua bán  phát minh sáng chế và bí quyết kỹ thuật (know - how), cung ứng dịch vụ gia công…” (Điều 1, Quyết định 127 – BNgT/XNK ngày 18/3/1986 của Bộ Ngoại Thương).</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Quy chế tạm thời của bộ thương nghiệp số 4794/TN-XNK/ ngày 31/7/1991 hướng dẫn việc ký kết hợp đồng mua bán hàng hóa Ngoại Thương đã định nghĩa tại Điều 1: “hợp đồng mua bán hàng hóa Ngoại thương là hợp đồng mua bán hàng hóa có tính chất quốc tế.”  Đồng thời bản quy chế cũng xác định: “tính chất này (quốc tế) của hợp đồng mua bán hàng hóa Ngoại thương thể hiện ở những mặt sau:</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Chủ thể của hợp đồng mua bán hàng hóa Ngoại thương là các pháp nhân có quốc tịch khác nhau.</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Hàng hóa là đối tượng của hợp đồng thông thường được di chuyển từ nước này qua nước khác.</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Đồng tiền thanh toán trong hợp đồng mua bán hàng hóa Ngoại Thương là ngoại tệ đối với một hoặc cả hai bên ký kết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hái niệm về hợp đồng mua bán hàng hóa còn được quy định tại Điều 80 Luật Thương mại 1997 là “Hợp đồng mua bán hàng hóa với thương nhân nước ngoài”. Quy định này chỉ đề cập đến những điều khác biệt của loại hợp đồng này thông qua sự khác biệt trong quốc tịch của các chủ thể tham gia hội đồng. Theo đó “hợp đồng mua bán hàng hóa với thương nhân nước ngoài là hợp đồng mua bán hàng hóa được ký kết giữa một bên là thương nhân Việt Nam và một bên là thương nhân nước ngoài”.  Như vậy, việc sử dụng khái niệm này vẫn phải dựa trên căn cứ pháp lý là các nguồn luật khác nhau điều chỉnh hợp đồng mua bán hàng hóa có tính chất quốc tế.</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73" w:name="__RefHeading___Toc517245492"/>
      <w:bookmarkEnd w:id="73"/>
      <w:r>
        <w:rPr>
          <w:rFonts w:eastAsia="Times New Roman" w:cs="Times New Roman" w:ascii="Times New Roman" w:hAnsi="Times New Roman"/>
          <w:b/>
          <w:sz w:val="26"/>
          <w:szCs w:val="26"/>
        </w:rPr>
        <w:t>3.1.2. Luật điều chỉnh hợp đồng mua bán hàng hóa quốc tế.</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ợp đồng mua bán hàng hóa quốc tế là một hình thức pháp lý của quan hệ thương mại quốc tế. Vì vậy, việc sử dụng pháp luật để điều chỉnh loại hợp đồng này tương đối phức tạp.  Hợp đồng mua bán hàng hóa quốc tế có thể chịu sự điều chỉnh của các nguồn lực khác nhau như các điều ước về mua bán hàng hóa quốc tế, các tập quán quốc tế về thương mại, pháp luật của các quốc gia… tùy từng trường hợp cụ thể.</w:t>
      </w:r>
    </w:p>
    <w:p>
      <w:pPr>
        <w:pStyle w:val="Normal"/>
        <w:numPr>
          <w:ilvl w:val="0"/>
          <w:numId w:val="0"/>
        </w:numPr>
        <w:spacing w:lineRule="auto" w:line="276" w:before="60" w:after="40"/>
        <w:jc w:val="both"/>
        <w:outlineLvl w:val="2"/>
        <w:rPr>
          <w:rFonts w:ascii="Times New Roman" w:hAnsi="Times New Roman" w:cs="Times New Roman"/>
          <w:i/>
          <w:i/>
          <w:sz w:val="26"/>
          <w:szCs w:val="26"/>
        </w:rPr>
      </w:pPr>
      <w:bookmarkStart w:id="74" w:name="__RefHeading___Toc517245493"/>
      <w:bookmarkEnd w:id="74"/>
      <w:r>
        <w:rPr>
          <w:rFonts w:cs="Times New Roman" w:ascii="Times New Roman" w:hAnsi="Times New Roman"/>
          <w:i/>
          <w:sz w:val="26"/>
          <w:szCs w:val="26"/>
        </w:rPr>
        <w:t>a. Điều ước quốc tế.</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iều ước quốc tế là một hình thức chứa đựng các quy phạm pháp luật quốc tế. Đó là cam kết của các quốc gia đối với nhau trong các lĩnh vực nhất định. Công ước viên năm 1969 về luật điều ước quốc tế định nghĩa: “điều ước quốc tế là tất cả các văn bản được ký kết giữa các quốc gia và do luật quốc tế điều chỉ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iều 2, pháp lệnh về ký kết và thực hiện điều ước quốc tế ngày 24/8/1998 của Việt Nam định nghĩ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iều ước quốc tế là thỏa thuận bằng văn bản ký kết giữa nước Cộng hòa Xã hội Chủ nghĩa Việt Nam và một hoặc nhiều quốc gia, tổ chức quốc tế hoặc chủ thể khác nhau của luật quốc tế, không phụ thuộc vào tên họ như: hiệp ước, công ước, định ước, hiệp định, nghị định thư, công hàm trao đổi và danh nghĩa ký kết….”.</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hư vậy, có thể định nghĩa điều ước quốc tế về thương mại là sự thoả thuận bằng văn bản giữa hai hay nhiều quốc gia ký kết phù hợp với những nguyên tắc cơ bản của luật quốc tế, nhằm ấn định, thay đổi hoặc chấm dứt quyền và nghĩa vụ đối với nhau trong quan hệ thương mại quốc tế.</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Xét về chủ thể ký kết, điều ước quốc tế thương mại có thể phân thành hai loại là điều ước quốc tế song phương và điều ước quốc tế đa phương. Một điều ước quốc tế quan trọng trong lĩnh vực mua bán hàng hóa quốc tế là Công ước của Liên Hợp Quốc về mua bán quốc tế được ký kết ngày 11/4/1980 tại Liên (gọi tắt là Công ước Viên). Ngày nay đã có hơn 80 nước phê chuẩn công ước này.</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ước Viên là kết quả của quá trình thống nhất hóa luật về mua bán hàng hóa quốc tế của Liên Hợp Quốc, nhằm loại bỏ những trở ngại do những quy định khác nhau trong hệ thống pháp luật quốc gia về thủ tục ký kết và thực hiện hợp đồng giữa các bê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t Nam chưa phải là thành viên của công ước viên nhưng công ước này cũng có thể được các doanh nghiệp Việt Nam lựa chọn làm luật điều chỉnh quan hệ mua bán của mình với các chủ thể ký kết ở nước ngoài. Tuy nhiên, việc Việt Nam chính thức tham gia công ước Viên sẽ tạo cơ sở pháp lý thuận lợi và thống nhất cho hoạt động mua bán giữa thương nhân Việt Nam và các thương nhân nước ngoà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t Nam hiện đã ký kết nhiều hiệp định thương mại song phương và quan trọng nhất phải kể đến:</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p định buôn bán hàng dệt may Việt Nam - EU là hiệp định thương mại chứa đựng những điều khoản liên quan đến xuất xứ của hàng hóa, điều khoản liên quan đến hạn ngạch và quy định danh mục mặt hàng. Hiệp Định này trực tiếp điều chỉnh hoạt động xuất nhập khẩu hàng dệt may của doanh nghiệp nước ta với các thương nhân trong khối EU.</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p định thương mại tại việt Mỹ, được ký kết ngày 13/7/2000 tại Washington, D.C và có hiệu lực ngày 11/12/2001.</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 hiệp định này là cơ sở pháp lý quan trọng đối với các hợp đồng mua bán hàng hóa thiết lập giữa các doanh nghiệp của Việt Nam với các doanh nghiệp thuộc các quốc gia ký kết.</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75" w:name="__RefHeading___Toc517245494"/>
      <w:bookmarkEnd w:id="75"/>
      <w:r>
        <w:rPr>
          <w:rFonts w:eastAsia="Times New Roman" w:cs="Times New Roman" w:ascii="Times New Roman" w:hAnsi="Times New Roman"/>
          <w:i/>
          <w:sz w:val="26"/>
          <w:szCs w:val="26"/>
        </w:rPr>
        <w:t>b. Tập quán thương mại quốc tế.</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Các tập quán được hình thành lâu đời trong các quan hệ thương mại quốc tế, khi được các chủ thể ký kết hợp đồng mua bán quốc tế chấp nhận sẽ trở thành nguồn luật điều chỉnh đối với các hợp đồng giữa các chủ thể đó với nhau. </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 tập quán thương mại, khi được dẫn chiếu vào hợp đồng mua bán hàng hóa quốc tế, sẽ có hiệu lực bắt buộc áp dụng đối với các chủ thể ký kết. Một tập quán thông dụng trong buôn bán quốc tế được phòng thương mại quốc tế (ICC) tổng kết, soạn thảo và ban hành là Incoterms. Sở dĩ Incoterms được các thương gia thỏa thuận thừa nhận trong thương mại quốc tế là do nó giúp các bên tiết kiệm nhiều công sức và thời gian khi tham gia quan hệ hợp đồng, khi nó có các quy định cụ thể về nội dung từng điều kiện và các bên chỉ cần lựa chọn một điều kiện là đã chấp nhận tất cả các nội dung của điều kiện đó. Chẳng hạn nó giúp người bán chào giá một cách đơn giản mà các bên đều hiểu là trong đó đã có sự phân bổ rõ ràng về chi phí và rủi ro trong chuyên chở quốc tế giữa người bán và người mua. Tương tự như vậy là trách nhiệm bảo hiểm và nghĩa vụ và chịu chi phí về thủ tục hải qua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iện nay, trong bối cảnh hội nhập khu vực và quốc tế, các doanh nghiệp Việt Nam càng ngày càng áp dụng tập quán quốc tế một cách thường xuyên hơn.</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76" w:name="__RefHeading___Toc517245495"/>
      <w:bookmarkEnd w:id="76"/>
      <w:r>
        <w:rPr>
          <w:rFonts w:eastAsia="Times New Roman" w:cs="Times New Roman" w:ascii="Times New Roman" w:hAnsi="Times New Roman"/>
          <w:i/>
          <w:sz w:val="26"/>
          <w:szCs w:val="26"/>
        </w:rPr>
        <w:t>c. Tiền lệ pháp (án lệ) về thương mạ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 quy tắc pháp luật hình thành từ thực tiễn xét xử của tòa án được gọi là tiền lệ pháp. Tại các nước theo hệ thống luật Anh - Mỹ các tòa án thường sử dụng một hoặc một số phán quyết của Tòa án đã được công bố để làm khuôn mẫu áp dụng cho việc giải quyết các tranh chấp tương tự. Trong lĩnh vực thương mại quốc tế, việc công nhận và sử dụng các phán quyết của tòa án cũng như thừa nhận vai trò tích cực của các án lệ đang có xu hướng gia tăng tại các nước có hệ thống pháp luật khác nhau.</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ột ví dụ điển hình của việc áp dụng án lệ tại Anh là vụ tranh chấp giữa công ty bảo hiểm Yangtse với công ty Lukmangre. Theo hợp đồng, gỗ được bán ra trước khi được chuyên chở bằng đường biển phải do bên bán lo bảo hiểm.Gỗ được chở tới cảng, nhưng vì thời tiết xấu, đã bị tổn thất do một số bè bị trôi. Bên mua hàng kiện đòi hỏi bên bán phải thực hiện nghĩa vụ bảo hiểm đối với hàng hóa theo hợp đồng mua bán đã ký kết. Tòa án đã bác yêu cầu đỏ của bên mua, sau khi tham khảo một số vụ việc cùng loại xảy ra trước đó, phân biệt hai điều kiện giao hàng Ex-ship và CIF, để kết luận là mọi tổn thất đối với hàng hóa (gỗ) đã được chuyển cho bên mua. Ở nước ta, tuy tiền lệ pháp không được thừa nhận là nguồn luật điều chỉnh, nhưng do sự thiếu vắng của một số quy phạm pháp luật trong các văn bản luật và dưới luật, việc xét xử các tranh chấp về kinh tế - thương mại thường dựa vào các nghị quyết của tòa án nhân dân tối cao để làm cơ sở giải quyết các tranh chấp chưa được hướng dẫn cụ thể thông qua các văn bản dưới luật.</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77" w:name="__RefHeading___Toc517245496"/>
      <w:bookmarkEnd w:id="77"/>
      <w:r>
        <w:rPr>
          <w:rFonts w:eastAsia="Times New Roman" w:cs="Times New Roman" w:ascii="Times New Roman" w:hAnsi="Times New Roman"/>
          <w:i/>
          <w:sz w:val="26"/>
          <w:szCs w:val="26"/>
        </w:rPr>
        <w:t>d. Luật quốc gi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ong thực tiễn ký kết và thực hiện hợp đồng mua bán hàng hóa quốc tế, bên cạnh các điều ước quốc tế, tập quán thương mại quốc tế và án lệ, luật quốc gia có vai trò quan trọng và trong nhiều trường hợp là nguồn luật điều chỉnh các quan hệ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uật quốc gia trở thành luật áp dụng cho hợp đồng mua bán hàng hóa quốc tế trong các trường hợp:</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Khi các bên ký kết hợp đồng thỏa thuận trong điều khoản luật áp dụng của hợp đồng về việc chọn luật của một bên để điều chỉnh hợp đồng. Ví dụ trong hợp đồng bán màn tuyn giữa một công ty may mặc của Việt Nam và một công ty của Pháp có điều khoản: “Mọi vấn đề không được quy định, hoặc quy định chưa đầy đủ trong hợp đồng này sẽ được giải quyết theo luật của Pháp”.</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Khi điều khoản về luật áp dụng cho hợp đồng mua bán quốc tế được quy định trong các điều ước quốc tế liên quan xác định luật của một quốc gia đương nhiên trở thành luật áp dụng cho các hợp đồng đó. Luật quốc gia áp dụng cho hợp đồng mua bán  hàng hóa thông thường là luật của nước bên bán, nhưng cũng có thể là luật của nước bên mua, có thể là luật của nước thứ ba, luật  nơi ký hợp đồng, luật của nước mà các bên mang quốc tịch, luật nơi thực hiện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ong quá trình đàm phán hợp đồng mua bán hàng hóa quốc tế điều khoản luật áp dụng thường được ghi một cách rõ ràng trong hợp đồng để tránh tình trạng khó xác định luật quốc gia điều chỉnh các quan hệ hợp đồng. Trong vụ Kloseckner COAG vaf Gtoil Overseas Inc.., bên bán (Đức) kiện bên mua (Italia) tại tòa án ở Đức về nghĩa vụ thanh toán tiền hàng theo hợp đồng, nhưng bên mua lại gửi đơn yêu cầu hủy hợp đồng đã ký tại một tòa án ở Italia.Tòa án châu Âu đã phán quyết là khi tòa án Đức đã có thẩm quyền xét xử vụ tranh chấp thì việc này sẽ không được giải quyết ở tòa án của Italia nữa, mặc dù bên mua Italia là một chủ thể ký kết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c thỏa thuận lựa chọn luật quốc gia áp dụng cho hợp đồng mua bán hàng hóa quốc tế là một vấn đề phức tạp, cho nên các chủ thể ký kết không những phải thông thạo luật nước mình, mà phải tìm hiểu kỹ luật của nước mình có quan hệ hợp đồng, luật của nước mình thỏa thuận lựa chọn áp dụng cho hợp đồng để đảm bảo quyền lợi của mình, tránh được những thiệt thòi do sự thiếu hiểu biết pháp luật gây r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ông thường, quyền và nghĩa vụ của các bên trong các giao dịch mua bán quốc tế được điều chỉnh bằng luật quốc gia hay bằng một điều ước quốc tế một trong những công ước quốc tế đóng vai trò quan trọng trong việc cung cấp cơ sở pháp lý cho các giao dịch mua bán hàng quốc tế là công ước Viên 1980 về hợp đồng mua bán hàng hóa quốc tế.</w:t>
      </w:r>
    </w:p>
    <w:p>
      <w:pPr>
        <w:pStyle w:val="Normal"/>
        <w:numPr>
          <w:ilvl w:val="0"/>
          <w:numId w:val="0"/>
        </w:numPr>
        <w:spacing w:lineRule="auto" w:line="276" w:before="60" w:after="40"/>
        <w:jc w:val="both"/>
        <w:outlineLvl w:val="0"/>
        <w:rPr>
          <w:rFonts w:ascii="Times New Roman" w:hAnsi="Times New Roman" w:eastAsia="Times New Roman" w:cs="Times New Roman"/>
          <w:b/>
          <w:b/>
          <w:sz w:val="26"/>
          <w:szCs w:val="26"/>
        </w:rPr>
      </w:pPr>
      <w:bookmarkStart w:id="78" w:name="__RefHeading___Toc517245497"/>
      <w:bookmarkEnd w:id="78"/>
      <w:r>
        <w:rPr>
          <w:rFonts w:eastAsia="Times New Roman" w:cs="Times New Roman" w:ascii="Times New Roman" w:hAnsi="Times New Roman"/>
          <w:b/>
          <w:sz w:val="26"/>
          <w:szCs w:val="26"/>
        </w:rPr>
        <w:t>3.2. HỢP ĐỒNG MUA BÁN HÀNG HÓA QUỐC TẾ THEO QUY ĐỊNH CỦA CÔNG ƯỚC VIÊN (1980).</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ông thường, quyền và nghĩa vụ của các bên trong các giao dịch mua bán quốc tế được điều chỉnh bằng luật quốc gia hay bằng điều ước quốc tế. Một trong những điều ước quốc tế đóng vai trò quan trọng trong việc cung cấp cơ sở pháp lý cho các giao dịch mua bán hàng quốc tế, là công ước Viên 1980 về hợp đồng mua bán hàng hóa quốc tế.</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ước này được ký kết ngày 11/4/1980 tại Viên. Lúc đầu chỉ có 11 quốc gia thành viên tham gia ký kết. Số lượng các quốc gia phê chuẩn công ước ngày một tăng lên và công ước Viên là nguồn lực chủ yếu để điều chỉnh hợp đồng mua bán hàng hóa quốc tế hiện nay.</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ước bao gồm 101 điều khoản được chia thành 4 phần:</w:t>
      </w:r>
    </w:p>
    <w:p>
      <w:pPr>
        <w:pStyle w:val="Normal"/>
        <w:widowControl/>
        <w:numPr>
          <w:ilvl w:val="0"/>
          <w:numId w:val="3"/>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hần 1: Phạm vi áp dụng và các quy định chung.</w:t>
      </w:r>
    </w:p>
    <w:p>
      <w:pPr>
        <w:pStyle w:val="Normal"/>
        <w:widowControl/>
        <w:numPr>
          <w:ilvl w:val="0"/>
          <w:numId w:val="3"/>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hần 2:  Ký kết hợp đồng.</w:t>
      </w:r>
    </w:p>
    <w:p>
      <w:pPr>
        <w:pStyle w:val="Normal"/>
        <w:widowControl/>
        <w:numPr>
          <w:ilvl w:val="0"/>
          <w:numId w:val="3"/>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hần 3: Mua bán hàng hóa.</w:t>
      </w:r>
    </w:p>
    <w:p>
      <w:pPr>
        <w:pStyle w:val="Normal"/>
        <w:widowControl/>
        <w:numPr>
          <w:ilvl w:val="0"/>
          <w:numId w:val="3"/>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hần 4: Những quy định cuối cùng.</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79" w:name="__RefHeading___Toc517245498"/>
      <w:bookmarkEnd w:id="79"/>
      <w:r>
        <w:rPr>
          <w:rFonts w:eastAsia="Times New Roman" w:cs="Times New Roman" w:ascii="Times New Roman" w:hAnsi="Times New Roman"/>
          <w:b/>
          <w:sz w:val="26"/>
          <w:szCs w:val="26"/>
        </w:rPr>
        <w:t>3.2.1. Phạm vi áp dụ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ước Viên được áp dụng trước hết đối với các hợp đồng mà các bên tham gia có trụ sở thương mại tại các quốc gia khác nhau và các quốc gia này đã tham gia công ước. Công ước Viên chỉ quan trọng nơi đặt trụ sở thương mại chứ không chú ý tới quốc tịch của các bên tham gia hợp đồng. Đối với trường hợp (a) các bên tham gia hợp đồng không có quyền lựa chọn luật áp dụng cho quan hệ hợp đồng của mình mà bắt buộc áp dụng Công ước. Công ước cũng được áp dụng nếu chỉ có một bên có trụ sở tại nước phê chuẩn Công ước, nhưng quy định xung đột về luật điều chỉnh đã dẫn tới việc áp dụng luật của nước này (b). Công ước cũng có thể được áp dụng đối với hợp đồng được ký giữa các bên không có trụ sở thương mại tại các nước đã phê chuẩn công ước nhưng lại thỏa thuận áp dụng nó. Tuy nhiên, Công ước cũng quy định cho phép các bên có thể thỏa thuận, trên nguyên tắc tự do hợp đồng là không áp dụng hoặc không áp dụng hoàn toàn một điều khoản nào đó của công ước.</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điều 2, Công ước vVên không áp dụng đối với việc mua bán hàng hóa tiêu dùng cho cá nhân, gia đình hoặc nội trợ; mua bán đấu giá; để thi hành luật hoặc văn kiện ủy thác theo luật; cổ phiếu, cổ phần, Chứng Khoán đầu tư, Các chứng từ lưu thông hoặc tiền tệ; tàu thủy, máy bay và tàu chạy trên đệm không khí và điện năng.</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80" w:name="__RefHeading___Toc517245499"/>
      <w:bookmarkEnd w:id="80"/>
      <w:r>
        <w:rPr>
          <w:rFonts w:eastAsia="Times New Roman" w:cs="Times New Roman" w:ascii="Times New Roman" w:hAnsi="Times New Roman"/>
          <w:b/>
          <w:sz w:val="26"/>
          <w:szCs w:val="26"/>
        </w:rPr>
        <w:t>3.2.2.   Ký kết hợp đồng mua bán hàng hóa quốc tế.</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81" w:name="__RefHeading___Toc517245500"/>
      <w:bookmarkEnd w:id="81"/>
      <w:r>
        <w:rPr>
          <w:rFonts w:eastAsia="Times New Roman" w:cs="Times New Roman" w:ascii="Times New Roman" w:hAnsi="Times New Roman"/>
          <w:i/>
          <w:sz w:val="26"/>
          <w:szCs w:val="26"/>
        </w:rPr>
        <w:t>a. Hình thức của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quy định của hầu hết các nước theo hệ thống luật án lệ, hợp đồng có thể ký kết dưới nhiều hình thức, kể cả bằng lời nói. Đối với một số nước khác trong đó có Việt Nam, hình thức của hợp đồng nhất thiết phải là văn bản hoặc tài liệu giao dịch. Nhưng theo Công ước Viên, lời nói hoặc một hành vi biểu thị sự đồng ý với chào hàng được chấp nhận và có hiệu lực pháp lý đối với các bên (Điều 18 Khoản 1 Công ước). Tuy nhiên, để tránh những sự hiểu lầm không cần thiết, thông thường mọi thỏa thuận cần được ghi thành văn bản, nhất là trong trường hợp mua bán hàng hóa quốc tế, khi các bên thường không có cùng tiếng nói, không cùng một hệ thống pháp luật và có trụ sở thương mại ở các quốc gia khác nhau.</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82" w:name="__RefHeading___Toc517245501"/>
      <w:bookmarkEnd w:id="82"/>
      <w:r>
        <w:rPr>
          <w:rFonts w:eastAsia="Times New Roman" w:cs="Times New Roman" w:ascii="Times New Roman" w:hAnsi="Times New Roman"/>
          <w:i/>
          <w:sz w:val="26"/>
          <w:szCs w:val="26"/>
        </w:rPr>
        <w:t>b. Giao kết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ước đã dành 11 điều (từ Điều 14 - 24) để quy định về việc giao kết hợp đồng, bao gồm các giai đoạn sau:</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Chào hàng: là giai đoạn trong đó một bên có “đề nghị về việc ký kết hợp đồng được gửi đích danh cho một hoặc một vài người” (Điều 14). Chào hàng có thể là bất kỳ một lời đề nghị nào “đủ rõ ràng” và “chỉ rõ tên hàng hóa, xác định một cách trực tiếp hoặc ngầm định về số lượng và giá cả”. Chào hàng chỉ phát sinh hiệu lực khi nó tới nơi người được chào hàng (Điều 15 Khoản 1). Chào hàng có thể bị hủy nếu thông báo của người chào hàng về việc hủy chào hàng gửi đến tới nơi người được chào trước hoặc cùng lúc với chào hàng (Điều 15 Khoản 2).  Chào hàng sẽ mất hiệu lực khi người chào hàng nhận được thông báo về việc từ chối chào hàng (Điều 17).</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Chấp nhận chào hàng là giai đoạn tiếp theo, khi người nhận được chào hàng có một lời tuyên bố hay một hành vi khác biểu lộ sự đồng ý với chào hàng. Nếu người nhận được chào hàng nhưng im lặng hoặc không hành động thì không được coi là đã chấp nhận chào hàng (Điều 18 Khoản 1). Người nhận được chào hàng sau khi đã chấp nhận cũng có thể suy xét lại và nếu thấy chào hàng đó không có lợi cho mình thì có thể hủy chấp nhận mà mình đã gửi. Tuy nhiên, việc hủy chấp nhận chào hàng chỉ có thể được chấp nhận nếu thông báo về việc hủy chấp nhận chào hàng tới nơi người chào hàng trước hoặc cùng thời điểm chấp nhận có hiệu lực (Điều 22). Thông báo này sẽ được coi là “tới nơi”  khi thông báo này, hoặc bằng lời nói, hoặc được giao bằng bất cứ phương tiện nào cho chính người đã chào hàng tại trụ sở thương mại của họ, tại địa chỉ bưu chính hoặc nơi thường trú nếu không có địa chỉ bưu chí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ếu bên nhận chào hàng trả lời có khuynh hướng chấp nhận nhưng trong thư trả lời có chứa đựng những điểm bổ sung, bớt đi, thêm vào hay sửa đổi thì được coi là từ chối chào hàng và tạo thành một chào hàng mới. Tuy nhiên nếu những điểm bổ sung, sửa đổi hay đề nghị này không làm biến đổi những điểm cơ bản trong nội dung của chào hàng thì được coi là chấp nhận chào hàng, trừ trường hợp người chào hàng gửi thông báo ngay lập tức thể hiện sự phản đối của mình tới người được chào hàng (người đã có yêu cầu sửa đổi). Những điểm cơ bản trong nội dung của chào hàng là những điểm liên quan đến các điều kiện về giá cả, thanh toán, phẩm chất và số lượng hàng hóa, địa điểm và thời gian giao hàng, phạm vi trách nhiệm của các bên hay giải quyết tranh chấp.</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hấp nhận chào hàng chỉ có giá trị nếu nó được gửi đến cho người chào hàng trong thời gian chấp nhận do người chào hàng quy định có thể bằng bất cứ phương tiện thông tin liên lạc nào, được tính từ lúc bức điện được giao để gửi đi hoặc vào ngày ghi trên bí thư hoặc nếu ngày đó không có thì tính từ ngày bưu điện đóng dấu trên bì thư. Thời hạn để chấp nhận chào hàng do người chào hàng quy định, bắt đầu từ thời điểm người được chào hàng nhận được chào hàng. Các ngày lễ chính thức hoặc ngày nghỉ việc rơi vào khoảng thời gian được quy định để chấp nhận chào hàng không được tính để cộng thêm vào thời hạn đó. Tuy nhiên, nếu ngày cuối của thời hạn chấp nhận chào hàng rơi vào ngày lễ hay ngày nghỉ và do đó, chấp nhận chào hàng không thể chuyển đến cho người chào hàng thì thời hạn chấp nhận chào hàng sẽ được kéo dài tới ngày làm việc đầu tiên kế tiếp các ngày nghỉ đó (Điều 20).</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Ký kết hợp đồng: hợp đồng được coi là đã ký kết kể từ thời điểm sự chấp nhận chào hàng có hiệu lực (Điều 23). Bắt đầu từ thời điểm này các bên có những quyền và nghĩa vụ được quy định trong hợp đồng.</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83" w:name="__RefHeading___Toc517245502"/>
      <w:bookmarkEnd w:id="83"/>
      <w:r>
        <w:rPr>
          <w:rFonts w:eastAsia="Times New Roman" w:cs="Times New Roman" w:ascii="Times New Roman" w:hAnsi="Times New Roman"/>
          <w:b/>
          <w:sz w:val="26"/>
          <w:szCs w:val="26"/>
        </w:rPr>
        <w:t>3.2 3. Một số lưu ý khi ký kết hợp đồng mua bán hàng hóa theo Công ước Viê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ợp đồng có giá trị pháp lý khi các bên có thỏa thuận về những điều khoản chủ yếu (giá cả, số lượng, chất lượng, thời điểm giao hàng…). Tuy nhiên, để tránh những sai sót, các bên nên tham khảo các hợp đồng mẫu vì nếu có tranh chấp thì hợp đồng do các bên ký kết chính là cơ sở pháp lý đầu tiên để giải quyết tranh chấp.</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hi thỏa thuận về giao hàng, thanh toán và chuyển giao rủi ro đối với hàng hóa: Bên bán và bên mua thường phải thỏa thuận trong hợp đồng về việc dẫn chiếu đến hai loại văn bản là Incoterms và UCP, vì vậy cần có sự tìm hiểu kỹ về nội dung và giá trị pháp lý của các văn bản này.</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c chuyển quyền sở hữu đối với hàng hóa cũng không được Công ước đề cập, do vậy các bên cần phải xác định thời điểm đó trong hợp đồng của mình nếu áp dụng luật quốc gia, đồng thời quy định nghĩa vụ của bên bán đảm bảo hàng hóa không bị vi phạm bản quyền cũng như quyền sở hữu của người thứ b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iều khoản về hàng hóa: Theo quy định của Công ước Viên, người bán cần phải mô tả chính xác hàng hóa với số lượng cụ thể trong hợp đồng. Hàng hóa được coi là không phù hợp với hợp đồng nếu không đúng với mô tả trong hợp đồng, trừ khi chúng phù hợp với bất kỳ một mục đích cụ thể mà người mua biết đến hoặc ngầm định biết đến vào thời điểm ký hợp đồng hoặc phù hợp với những mục đích mà hàng hóa tương tự được sử dụ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ề giám định hàng hóa: người mua có nghĩa vụ phải giám định hàng hóa. Nếu phát hiện hàng hóa không phù hợp với hợp đồng thì phải thông báo cho người bán biết. Người mua mất quyền khiếu nại về tính không phù hợp của hàng hóa nếu không thông báo cho người bán trong một thời gian hợp lý sau khi người mua phát hiện ra hoặc lẽ ra phải phát hiện được sự không phù hợp này.</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84" w:name="__RefHeading___Toc517245503"/>
      <w:bookmarkEnd w:id="84"/>
      <w:r>
        <w:rPr>
          <w:rFonts w:eastAsia="Times New Roman" w:cs="Times New Roman" w:ascii="Times New Roman" w:hAnsi="Times New Roman"/>
          <w:b/>
          <w:sz w:val="26"/>
          <w:szCs w:val="26"/>
        </w:rPr>
        <w:t>3.2.4. Quyền và nghĩa vụ của bên bán trong hợp đồng theo Công ước Viên.</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85" w:name="__RefHeading___Toc517245504"/>
      <w:bookmarkEnd w:id="85"/>
      <w:r>
        <w:rPr>
          <w:rFonts w:eastAsia="Times New Roman" w:cs="Times New Roman" w:ascii="Times New Roman" w:hAnsi="Times New Roman"/>
          <w:i/>
          <w:sz w:val="26"/>
          <w:szCs w:val="26"/>
        </w:rPr>
        <w:t>a. Nghĩa vụ giao hàng và chuyển giao chứng từ liên quan đến hàng.</w:t>
      </w:r>
    </w:p>
    <w:p>
      <w:pPr>
        <w:pStyle w:val="Normal"/>
        <w:spacing w:lineRule="auto" w:line="276" w:before="60" w:after="40"/>
        <w:jc w:val="both"/>
        <w:rPr/>
      </w:pPr>
      <w:r>
        <w:rPr>
          <w:rFonts w:eastAsia="Times New Roman" w:cs="Times New Roman" w:ascii="Times New Roman" w:hAnsi="Times New Roman"/>
          <w:sz w:val="26"/>
          <w:szCs w:val="26"/>
        </w:rPr>
        <w:tab/>
        <w:t xml:space="preserve">Bên bán có nghĩa vụ giao hàng và các chứng từ liên quan đến hàng hóa cho bên mua theo đúng thỏa thuận trong hợp đồng về </w:t>
      </w:r>
      <w:r>
        <w:rPr>
          <w:rFonts w:eastAsia="Times New Roman" w:cs="Times New Roman" w:ascii="Times New Roman" w:hAnsi="Times New Roman"/>
          <w:i/>
          <w:sz w:val="26"/>
          <w:szCs w:val="26"/>
        </w:rPr>
        <w:t>thời gian</w:t>
      </w:r>
      <w:r>
        <w:rPr>
          <w:rFonts w:eastAsia="Times New Roman" w:cs="Times New Roman" w:ascii="Times New Roman" w:hAnsi="Times New Roman"/>
          <w:sz w:val="26"/>
          <w:szCs w:val="26"/>
        </w:rPr>
        <w:t xml:space="preserve">. Đó là thời điểm mà các bên đã thỏa thuận trong hợp đồng hoặc nếu không thỏa thuận cụ thể trong hợp đồng thì có thể căn cứ vào hợp đồng để xác định được. Nếu các bên không thỏa thuận một thời điểm cụ thể mà thỏa thuận một khoảng thời gian thì bên bán được coi là giao hàng đúng thời hạn nếu hàng được giao vào </w:t>
      </w:r>
      <w:r>
        <w:rPr>
          <w:rFonts w:eastAsia="Times New Roman" w:cs="Times New Roman" w:ascii="Times New Roman" w:hAnsi="Times New Roman"/>
          <w:i/>
          <w:sz w:val="26"/>
          <w:szCs w:val="26"/>
        </w:rPr>
        <w:t>bất kỳ một thời điểm nào</w:t>
      </w:r>
      <w:r>
        <w:rPr>
          <w:rFonts w:eastAsia="Times New Roman" w:cs="Times New Roman" w:ascii="Times New Roman" w:hAnsi="Times New Roman"/>
          <w:sz w:val="26"/>
          <w:szCs w:val="26"/>
        </w:rPr>
        <w:t xml:space="preserve"> trong khoảng thời gian đó. Ngoài các trường hợp trên, bên bán được giao hàng vào một thời hạn hợp lý sau khi hợp đồng được ký kết (Điều 33 Công ước).</w:t>
      </w:r>
    </w:p>
    <w:p>
      <w:pPr>
        <w:pStyle w:val="Normal"/>
        <w:spacing w:lineRule="auto" w:line="276" w:before="60" w:after="40"/>
        <w:jc w:val="both"/>
        <w:rPr/>
      </w:pPr>
      <w:r>
        <w:rPr>
          <w:rFonts w:eastAsia="Times New Roman" w:cs="Times New Roman" w:ascii="Times New Roman" w:hAnsi="Times New Roman"/>
          <w:sz w:val="26"/>
          <w:szCs w:val="26"/>
        </w:rPr>
        <w:tab/>
        <w:t xml:space="preserve">Bên bán có nghĩa vụ giao hàng </w:t>
      </w:r>
      <w:r>
        <w:rPr>
          <w:rFonts w:eastAsia="Times New Roman" w:cs="Times New Roman" w:ascii="Times New Roman" w:hAnsi="Times New Roman"/>
          <w:i/>
          <w:sz w:val="26"/>
          <w:szCs w:val="26"/>
        </w:rPr>
        <w:t>đúng số lượng, chất lượng, quy tắc phẩm chất</w:t>
      </w:r>
      <w:r>
        <w:rPr>
          <w:rFonts w:eastAsia="Times New Roman" w:cs="Times New Roman" w:ascii="Times New Roman" w:hAnsi="Times New Roman"/>
          <w:sz w:val="26"/>
          <w:szCs w:val="26"/>
        </w:rPr>
        <w:t xml:space="preserve"> như mô tả trong hợp đồng. Hàng hóa được coi là không phù hợp với hợp đồng nếu hàng hóa không thích hợp với mục đích sử dụng mà các hàng hóa cùng loại thường đáp ứng hoặc không thích hợp cho bất kỳ mục đích cụ thể nào mà bên bán đã biết vào lúc ký kết hợp đồng hoặc hàng không có các tính chất của hàng mẫu hay kiểu dáng mà bên bán đã cung cấp cho bên mua và hàng không được đóng gói theo cách thông thường cho những hàng hóa cùng loại hoặc theo cách thích hợp để có thể bảo vệ hàng hóa đó (Điều 35 Công ước).</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ên bán có nghĩa vụ giao cho bên mua hàng hóa không bị ràng buộc bởi bất cứ quyền hạn hay yêu sách nào của người thứ ba trên cơ sở quyền sở hữu công nghiệp hoặc quyền sở hữu trí tuệ khác (Điều 41 Công ước).</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ên bán có nghĩa vụ giao hàng đúng số lượng, chất lượng, quy cách phẩm chất và điều kiện giao hàng tại địa điểm quy đị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ếu các bên không thỏa thuận về địa điểm giao hàng thì bên bán phải giao hàng theo quy định tại Điều 31 Công ước như sau:</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Nếu hợp đồng mua bán quy định cả việc vận chuyển hàng hóa thì bên bán phải giao hàng cho người vận chuyển đầu tiên để chuyển giao cho bên mua.</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Nếu hàng hóa là hàng đặc định hoặc hàng được chế tạo theo một phương thức đặc biệt mà địa điểm giao hàng không thuộc phạm vi quy định trên thì bên bán có nghĩa vụ đặt hàng dưới sự định đoạt của bên mua tại nơi sản xuất.</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Trong các trường hợp khác, bên bán có nghĩa vụ đặt hàng dưới sự định đoạt của bên mua tại nơi bên bán có trụ sở thương mại tại thời điểm ký kết hợp đồng.</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86" w:name="__RefHeading___Toc517245505"/>
      <w:bookmarkEnd w:id="86"/>
      <w:r>
        <w:rPr>
          <w:rFonts w:eastAsia="Times New Roman" w:cs="Times New Roman" w:ascii="Times New Roman" w:hAnsi="Times New Roman"/>
          <w:i/>
          <w:sz w:val="26"/>
          <w:szCs w:val="26"/>
        </w:rPr>
        <w:t>b. Quyền của bên bán trong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ên bán có quyền được thanh toán theo những quy định trong hợp đồng. Trong trường hợp bên mua vi phạm nghĩa vụ của mình thì bên bán có quyền thực hiện những biện pháp bảo hộ pháp lý theo quy định tại Công ước. Đó là:</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Yêu cầu bên mua nhận hàng và thanh toán tiền hàng và thực hiện các nghĩa vụ của bên mua (Điều 62 Công ước Viên);</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Cho phép bên mua một thời gian để bổ sung thực hiện các nghĩa vụ chưa hoàn chỉnh (Điều 63 Công ước);</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Tuyên bố hủy bỏ hợp đồng trong một số trường hợp công ước quy định (Điều 64 Công ước);</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Yêu cầu bồi thường thiệt hại (Điều 74 công ước);</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Yêu cầu trả tiền lại khi bên mua chậm thanh toán (Điều 78 Công ước).</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87" w:name="__RefHeading___Toc517245506"/>
      <w:bookmarkEnd w:id="87"/>
      <w:r>
        <w:rPr>
          <w:rFonts w:eastAsia="Times New Roman" w:cs="Times New Roman" w:ascii="Times New Roman" w:hAnsi="Times New Roman"/>
          <w:b/>
          <w:sz w:val="26"/>
          <w:szCs w:val="26"/>
        </w:rPr>
        <w:t>3.2.5. Quyền và nghĩa vụ của bên mua trong hợp đồng theo Công ước Viên.</w:t>
      </w:r>
    </w:p>
    <w:p>
      <w:pPr>
        <w:pStyle w:val="Normal"/>
        <w:spacing w:lineRule="auto" w:line="276" w:before="60" w:after="40"/>
        <w:jc w:val="both"/>
        <w:rPr/>
      </w:pPr>
      <w:r>
        <w:rPr>
          <w:rFonts w:eastAsia="Times New Roman" w:cs="Times New Roman" w:ascii="Times New Roman" w:hAnsi="Times New Roman"/>
          <w:sz w:val="26"/>
          <w:szCs w:val="26"/>
        </w:rPr>
        <w:tab/>
        <w:t xml:space="preserve">Theo quy định tại Điều 53 Công ước, bên mua có </w:t>
      </w:r>
      <w:r>
        <w:rPr>
          <w:rFonts w:eastAsia="Times New Roman" w:cs="Times New Roman" w:ascii="Times New Roman" w:hAnsi="Times New Roman"/>
          <w:i/>
          <w:sz w:val="26"/>
          <w:szCs w:val="26"/>
        </w:rPr>
        <w:t>nghĩa vụ thanh toán tiền hàng và nhận hàng</w:t>
      </w:r>
      <w:r>
        <w:rPr>
          <w:rFonts w:eastAsia="Times New Roman" w:cs="Times New Roman" w:ascii="Times New Roman" w:hAnsi="Times New Roman"/>
          <w:sz w:val="26"/>
          <w:szCs w:val="26"/>
        </w:rPr>
        <w:t xml:space="preserve"> theo quy định của hợp đồng của Công ước.</w:t>
      </w:r>
    </w:p>
    <w:p>
      <w:pPr>
        <w:pStyle w:val="Normal"/>
        <w:spacing w:lineRule="auto" w:line="276" w:before="60" w:after="40"/>
        <w:jc w:val="both"/>
        <w:rPr/>
      </w:pPr>
      <w:r>
        <w:rPr>
          <w:rFonts w:eastAsia="Times New Roman" w:cs="Times New Roman" w:ascii="Times New Roman" w:hAnsi="Times New Roman"/>
          <w:sz w:val="26"/>
          <w:szCs w:val="26"/>
        </w:rPr>
        <w:tab/>
        <w:t xml:space="preserve"> Bên mua có </w:t>
      </w:r>
      <w:r>
        <w:rPr>
          <w:rFonts w:eastAsia="Times New Roman" w:cs="Times New Roman" w:ascii="Times New Roman" w:hAnsi="Times New Roman"/>
          <w:i/>
          <w:sz w:val="26"/>
          <w:szCs w:val="26"/>
        </w:rPr>
        <w:t>nghĩa vụ trả tiền</w:t>
      </w:r>
      <w:r>
        <w:rPr>
          <w:rFonts w:eastAsia="Times New Roman" w:cs="Times New Roman" w:ascii="Times New Roman" w:hAnsi="Times New Roman"/>
          <w:sz w:val="26"/>
          <w:szCs w:val="26"/>
        </w:rPr>
        <w:t xml:space="preserve"> vào ngày thanh toán đã được quy định hoặc có thể được xác định theo hợp đồng hoặc theo Công ước mà không cần có nhu cầu hoặc việc thực hiện một thủ tục nào về phía bên bán (Điều 59 Công ước). Nghĩa vụ thanh toán tiền hàng của bên mua bao gồm việc áp dụng các biện pháp và tuân thủ các biện pháp mà hợp đồng hoặc luật lệ đòi hỏi để có thể thực hiện được thanh toán tiền hàng tại địa điểm nhất định. Nếu hợp đồng không quy định cụ thể địa điểm trả tiền thì </w:t>
      </w:r>
      <w:r>
        <w:rPr>
          <w:rFonts w:eastAsia="Times New Roman" w:cs="Times New Roman" w:ascii="Times New Roman" w:hAnsi="Times New Roman"/>
          <w:i/>
          <w:sz w:val="26"/>
          <w:szCs w:val="26"/>
        </w:rPr>
        <w:t>địa điểm trả tiền</w:t>
      </w:r>
      <w:r>
        <w:rPr>
          <w:rFonts w:eastAsia="Times New Roman" w:cs="Times New Roman" w:ascii="Times New Roman" w:hAnsi="Times New Roman"/>
          <w:sz w:val="26"/>
          <w:szCs w:val="26"/>
        </w:rPr>
        <w:t xml:space="preserve"> sẽ làm nơi bên bán có trụ sở thương mại hoặc nơi giao hàng hoặc giao chứng từ nếu việc trả tiền phải được thực hiện cùng lúc với việc giao hàng hoặc chứng từ. Nếu trong hợp đồng không quy định thời hạn thanh toán tiền thì bên mua phải trả tiền khi bên bán hàng xóa hoặc chứng từ nhận hàng dưới sự định đoạt của bên mua.</w:t>
      </w:r>
    </w:p>
    <w:p>
      <w:pPr>
        <w:pStyle w:val="Normal"/>
        <w:spacing w:lineRule="auto" w:line="276" w:before="60" w:after="40"/>
        <w:jc w:val="both"/>
        <w:rPr/>
      </w:pPr>
      <w:r>
        <w:rPr>
          <w:rFonts w:eastAsia="Times New Roman" w:cs="Times New Roman" w:ascii="Times New Roman" w:hAnsi="Times New Roman"/>
          <w:sz w:val="26"/>
          <w:szCs w:val="26"/>
        </w:rPr>
        <w:tab/>
        <w:t xml:space="preserve">Nghĩa vụ nhận hàng của bên mua bao gồm việc thực hiện mọi hành vi tạo </w:t>
      </w:r>
      <w:r>
        <w:rPr>
          <w:rFonts w:eastAsia="Times New Roman" w:cs="Times New Roman" w:ascii="Times New Roman" w:hAnsi="Times New Roman"/>
          <w:i/>
          <w:sz w:val="26"/>
          <w:szCs w:val="26"/>
        </w:rPr>
        <w:t>điều kiện cho bên bán giao hàng và tiếp nhận hàng hóa</w:t>
      </w:r>
      <w:r>
        <w:rPr>
          <w:rFonts w:eastAsia="Times New Roman" w:cs="Times New Roman" w:ascii="Times New Roman" w:hAnsi="Times New Roman"/>
          <w:sz w:val="26"/>
          <w:szCs w:val="26"/>
        </w:rPr>
        <w:t xml:space="preserve"> (Điều 60 Công ước) theo quy định trong hợp đồng và Công ước.</w:t>
      </w:r>
    </w:p>
    <w:p>
      <w:pPr>
        <w:pStyle w:val="Normal"/>
        <w:spacing w:lineRule="auto" w:line="276" w:before="60" w:after="40"/>
        <w:jc w:val="both"/>
        <w:rPr/>
      </w:pPr>
      <w:r>
        <w:rPr>
          <w:rFonts w:eastAsia="Times New Roman" w:cs="Times New Roman" w:ascii="Times New Roman" w:hAnsi="Times New Roman"/>
          <w:sz w:val="26"/>
          <w:szCs w:val="26"/>
        </w:rPr>
        <w:tab/>
        <w:t xml:space="preserve">Khi bên bán vi phạm nghĩa vụ của mình bên mua có quyền thực hiện một số biện pháp để </w:t>
      </w:r>
      <w:r>
        <w:rPr>
          <w:rFonts w:eastAsia="Times New Roman" w:cs="Times New Roman" w:ascii="Times New Roman" w:hAnsi="Times New Roman"/>
          <w:i/>
          <w:sz w:val="26"/>
          <w:szCs w:val="26"/>
        </w:rPr>
        <w:t>bảo vệ lợi ích</w:t>
      </w:r>
      <w:r>
        <w:rPr>
          <w:rFonts w:eastAsia="Times New Roman" w:cs="Times New Roman" w:ascii="Times New Roman" w:hAnsi="Times New Roman"/>
          <w:sz w:val="26"/>
          <w:szCs w:val="26"/>
        </w:rPr>
        <w:t xml:space="preserve"> của mình như sau:</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Yêu cầu bên bán thực hiện nghĩa vụ theo hợp đồng. Đó có thể là việc cung cấp hàng hóa đúng với thỏa thuận trong hợp đồng (nếu hàng hóa chưa  phù hợp) hoặc tiếp tục bổ sung hàng hóa (nếu còn thiếu về số lượng) hoặc sửa chữa thay đổi hàng mới (nếu hàng hóa được cung cấp có khuyết tật).</w:t>
      </w:r>
    </w:p>
    <w:p>
      <w:pPr>
        <w:pStyle w:val="Normal"/>
        <w:spacing w:lineRule="auto" w:line="276" w:before="60" w:after="40"/>
        <w:jc w:val="both"/>
        <w:textAlignment w:val="baseline"/>
        <w:rPr/>
      </w:pPr>
      <w:r>
        <w:rPr>
          <w:rFonts w:eastAsia="Times New Roman" w:cs="Times New Roman" w:ascii="Times New Roman" w:hAnsi="Times New Roman"/>
          <w:sz w:val="26"/>
          <w:szCs w:val="26"/>
        </w:rPr>
        <w:tab/>
        <w:t xml:space="preserve">- Nếu hàng hóa </w:t>
      </w:r>
      <w:r>
        <w:rPr>
          <w:rFonts w:eastAsia="Times New Roman" w:cs="Times New Roman" w:ascii="Times New Roman" w:hAnsi="Times New Roman"/>
          <w:i/>
          <w:sz w:val="26"/>
          <w:szCs w:val="26"/>
        </w:rPr>
        <w:t>không phù hợp với hợp đồng</w:t>
      </w:r>
      <w:r>
        <w:rPr>
          <w:rFonts w:eastAsia="Times New Roman" w:cs="Times New Roman" w:ascii="Times New Roman" w:hAnsi="Times New Roman"/>
          <w:sz w:val="26"/>
          <w:szCs w:val="26"/>
        </w:rPr>
        <w:t xml:space="preserve"> thì bên mua có quyền yêu cầu bên bán giao hàng thay thế hoặc sửa chữa sự không phù hợp ấy. Trong trường hợp này, bên mua có thể cho phép bên bán có thêm một thời hạn nhất định để thực hiện sự sửa chữa ấy (Điều 46 Công ước).</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Nếu bên bán không đảm bảo được thời hạn giao hàng thì bên mua có thể cho phép bên bán thêm một thời hạn nhất định để thực hiện hợp đồng (Điều 47 Công ước).</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Tuyên bố hủy bỏ hợp đồng nếu trong những trường hợp được bên bán không thực hiện nghĩa vụ theo hợp đồng tạo thành một vi phạm cơ bản hợp đồng hoặc bên bán không giao hàng trong thời hạn bên mua gia hạn thêm hoặc bên bán tuyên bố bố sẽ không giao hàng trong thời hạn bổ sung này (Điều 49 Công ước).</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88" w:name="__RefHeading___Toc517245507"/>
      <w:bookmarkEnd w:id="88"/>
      <w:r>
        <w:rPr>
          <w:rFonts w:eastAsia="Times New Roman" w:cs="Times New Roman" w:ascii="Times New Roman" w:hAnsi="Times New Roman"/>
          <w:b/>
          <w:sz w:val="26"/>
          <w:szCs w:val="26"/>
        </w:rPr>
        <w:t>3.2.6. Trách nhiệm pháp lý do vi phạm hợp đồng mua bán hàng hóa quốc tế theo Công ước Viê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ách nhiệm pháp lý do vi phạm hợp đồng là hậu quả pháp lý bất lợi mà bên vi phạm hợp đồng phải gánh chịu khi có hành vi vi phạm hợp đồng đã cam kết. Các hình thức trách nhiệm pháp lý theo Công ước Viên bao gồm:</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89" w:name="__RefHeading___Toc517245508"/>
      <w:bookmarkEnd w:id="89"/>
      <w:r>
        <w:rPr>
          <w:rFonts w:eastAsia="Times New Roman" w:cs="Times New Roman" w:ascii="Times New Roman" w:hAnsi="Times New Roman"/>
          <w:i/>
          <w:sz w:val="26"/>
          <w:szCs w:val="26"/>
        </w:rPr>
        <w:t>a. Tiếp tục thực hiện hợp đồng thực sự.</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hi một bên vi phạm một nghĩa vụ nào đó trong hợp đồng nhưng nếu bên bị vi phạm vẫn yêu cầu thực hiện đúng theo nghĩa vụ đó thì bên vi phạm phải tiếp tục thực hiện. Đó là những trường hợp:</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Khi người bán chậm giao hàng: Đây là hành vi vi phạm hợp đồng. Nếu người mua yêu cầu người bán thứ tự thực hiện hợp đồng, thì sẽ định ra một thời hạn để người bạn hoàn thành nghĩa vụ giao hàng và người bán phải thực hiện nghĩa vụ giao hàng trong thời hạn này. Nếu người mua không chấp nhận giao hàng chậm hơn thời hạn đã thỏa thuận trong hợp đồng, người mua có thể yêu cầu hủy hợp đồng và bồi thường thiệt hại;</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Khi người bán rao hàng thiếu số lượng: người mua có quyền yêu cầu người bán giao hàng bổ sung cho đủ về số lượng;</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Khi người mua chậm thanh toán: Người bán (tất nhiên) vẫn yêu cầu người mua trả tiền theo hợp đồng. Vì vậy, bên vi phạm hợp đồng phải tiếp tục thực hiện nghĩa vụ thanh toán đối với bên bị vi phạm; trong trường hợp này, bên mua còn phải trả thêm lãi suất cho tiền chậm thanh toán;</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bán giao hàng không phù hợp hoặc không theo đúng quy định của hợp đồng: Người bán phải giao hàng tốt thay thế hoặc người bán phải sửa chữa khuyết tật trừ khi việc sửa chữa là không hợp lý căn cứ vào tình tiết của sự việc (Điều 46);</w:t>
      </w:r>
    </w:p>
    <w:p>
      <w:pPr>
        <w:pStyle w:val="Normal"/>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 Trường hợp người mua không nhận hàng theo hợp đồng: Nếu người mua không nhận hàng theo hợp đồng, người bán yêu cầu người mua phải nhận hàng, nếu trong thời hạn do người bán ấn định mà người mua vẫn không nhận hàng, người bán buộc phải hủy hợp đồng và đòi bồi thường thiệt hại phát sinh (Điều 62).</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90" w:name="__RefHeading___Toc517245509"/>
      <w:bookmarkEnd w:id="90"/>
      <w:r>
        <w:rPr>
          <w:rFonts w:eastAsia="Times New Roman" w:cs="Times New Roman" w:ascii="Times New Roman" w:hAnsi="Times New Roman"/>
          <w:i/>
          <w:sz w:val="26"/>
          <w:szCs w:val="26"/>
        </w:rPr>
        <w:t>b. Bồi thường thiệt hạ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ên vi phạm hợp đồng phải bồi thường thiệt hại phát sinh cho bên bị vi phạm. Các thiệt hại bao gồm:</w:t>
      </w:r>
    </w:p>
    <w:p>
      <w:pPr>
        <w:pStyle w:val="Normal"/>
        <w:widowControl/>
        <w:numPr>
          <w:ilvl w:val="0"/>
          <w:numId w:val="4"/>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ổn thất mà bên vi phạm phải gánh chịu;</w:t>
      </w:r>
    </w:p>
    <w:p>
      <w:pPr>
        <w:pStyle w:val="Normal"/>
        <w:widowControl/>
        <w:numPr>
          <w:ilvl w:val="0"/>
          <w:numId w:val="4"/>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thu nhập bị bỏ lỡ do hành vi vi phạm hợp đồng của bên ki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Điều 74 Công ước quy định: “tiền bồi thường thiệt hại xảy ra do một bên vi phạm hợp đồng là một khoản tiền bao gồm tổn thất và khoản lợi bị bỏ lỡ mà bên kia đã phải chịu do hậu quả của sự vi phạm hợp đồng”. Tiền bồi thường thiệt hại không thể cao hơn thiệt hại thực tế và những khoản đáng lẽ được nhưng bị bỏ lỡ là những khoản mà bên bị vi phạm đã dữ liệu được hoặc đáng lẽ phải dự liệu được vào thời điểm ký hợp đồng. </w:t>
      </w:r>
    </w:p>
    <w:p>
      <w:pPr>
        <w:pStyle w:val="Normal"/>
        <w:spacing w:lineRule="auto" w:line="276" w:before="60" w:after="40"/>
        <w:jc w:val="both"/>
        <w:rPr/>
      </w:pPr>
      <w:r>
        <w:rPr>
          <w:rFonts w:cs="Times New Roman" w:ascii="Times New Roman" w:hAnsi="Times New Roman"/>
          <w:sz w:val="26"/>
          <w:szCs w:val="26"/>
        </w:rPr>
        <w:tab/>
      </w:r>
      <w:r>
        <w:rPr>
          <w:rFonts w:eastAsia="Times New Roman" w:cs="Times New Roman" w:ascii="Times New Roman" w:hAnsi="Times New Roman"/>
          <w:sz w:val="26"/>
          <w:szCs w:val="26"/>
        </w:rPr>
        <w:t>Trường hợp người bán không giao hàng hoặc người mua không nhận hàng đều dẫn đến hủy hợp đồng. Thiệt hại do hủy hợp đồng đối với bên bị vi phạm được bên vi phạm bồi thường. Một bên chỉ được bồi thường những thiệt hại thực tế phát sinh từ hành vi vi phạm hợp đồng của bên kia.</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91" w:name="__RefHeading___Toc517245510"/>
      <w:bookmarkEnd w:id="91"/>
      <w:r>
        <w:rPr>
          <w:rFonts w:eastAsia="Times New Roman" w:cs="Times New Roman" w:ascii="Times New Roman" w:hAnsi="Times New Roman"/>
          <w:i/>
          <w:sz w:val="26"/>
          <w:szCs w:val="26"/>
        </w:rPr>
        <w:t>c. Hủy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ủy hợp đồng là hình thức trách nhiệm pháp lý cao nhất được áp dụng khi có vi phạm hợp đồng. Theo công ước viên, bên vi phạm có thể hủy hợp đồng nếu hành vi vi phạm hợp đồng của bên kia tạo thành một vi phạm nghiêm trọng. Một vi phạm hợp đồng được coi là nghiêm trọng nếu sự vi phạm đó làm cho bên bị hại, trong một chừng mực đáng kể bị mất đi cái mà họ chờ đợi trên cơ sở hợp đồng (Điều 25). Các bên trong hợp đồng chờ đợi điều gì? Đó có thể là một loại hàng hóa đồng bộ với số lượng, chất lượng thỏa thuận…. Nếu điều mà bên bị vi phạm kỳ vọng khi tham gia hợp đồng, do vi phạm của bên kia mà không thể thực hiện được thì họ có quyền hủy bỏ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goài ra, tùy từng trường hợp hoặc người bán hoặc người mua có thể hủy hợp đồng khi có điều kiện mà công ước viên quy định.Chẳng hạn, người mua có thể hủy hợp đồng trong trường hợp người bán không thực hiện được nghĩa vụ giao hàng đúng hạn theo hợp đồng nhưng người mua, vì thiện chí, đã ra hạn thực hiện hợp đồng nhưng người bán vẫn không giao hàng trong thời hạn gia hạn thêm do người mua chỉ định hoặc người bán tuyên bố không giao hàng trong thời gian gia hạn đó (Điều 49 Khoản 1b). Người bán cũng có thể hủy hợp đồng khi đã gia hạn cho người mua một thời hạn bổ sung để thực hiện nghĩa vụ trả tiền hoặc nhận hàng nhưng người mua vẫn không thể trả tiền hoặc không nhận hàng trong thời gian gia hạn thêm do người bán chỉ định hoặc người mua tuyên bố không trả tiền hoặc không nhận hàng trong thời gian gia hạn thêm đó (Điều 64 Khoản 1b).</w:t>
      </w:r>
    </w:p>
    <w:p>
      <w:pPr>
        <w:pStyle w:val="Normal"/>
        <w:spacing w:lineRule="auto" w:line="276" w:before="60" w:after="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Tuy nhiên, bên vi phạm mất quyền hủy hợp đồng nếu họ đã giao hàng mà không tuyên bố hủy hợp đồng trước khi biết rằng hàng đã được giao. trong các trường hợp vi phạm khác, người mua không tuyên bố hủy hợp đồng trong một thời gian hợp lý kể từ khi biết hoặc lẽ ra phải biết về vi phạm đó hoặc sau khi hết mọi thời hạn mà người mua gia hạn cho người bán hoặc sau khi người bán tuyên bố rằng họ sẽ không thực hiện nghĩa vụ của mình trong thời hạn đã được gia hạn thêm đó hoặc sau khi hết mọi thời hạn mà người bác yêu cầu để sửa chữa sai sót hoặc sau khi người mua tuyên bố không chấp nhận cho người bán thực hiện nghĩa vụ (Điều  49 Khoản 2). người bán cũng mất quyền hủy hợp đồng khi người mua đã trả tiền mà chậm thực hiện các nhiệm vụ khác, nếu người bán không tuyên bố hủy hợp đồng trước khi biết được nghĩa vụ đó đã được thực hiện trong các trường hợp khác, tuyên bố hủy hợp đồng trong một thời hạn hợp lý kể từ khi người bán đã biết hoặc lẽ ra phải biết về sự vi phạm đó hoặc sau khi hết mọi thời hạn mà người mua yêu cầu để thực hiện nghĩa vụ của mình đã được người bán chấp nhận hoặc sau khi người mua tuyên bố sẽ không thực hiện nghĩa vụ của mình trong thời hạn bổ sung đó (Điều 63 Khoản 2).</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3. CÁC ĐIỀU KIỆN GIAO HÀNG INCOTERMS - TẬP QUÁN THƯƠNG MẠI ÁP DỤNG TRONG MUA BÁN HÀNG HÓA QUỐC TẾ.</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92" w:name="__RefHeading___Toc517245511"/>
      <w:bookmarkEnd w:id="92"/>
      <w:r>
        <w:rPr>
          <w:rFonts w:eastAsia="Times New Roman" w:cs="Times New Roman" w:ascii="Times New Roman" w:hAnsi="Times New Roman"/>
          <w:b/>
          <w:sz w:val="26"/>
          <w:szCs w:val="26"/>
        </w:rPr>
        <w:t>3.3.1. Incoterms là gì?</w:t>
      </w:r>
    </w:p>
    <w:p>
      <w:pPr>
        <w:pStyle w:val="Normal"/>
        <w:spacing w:lineRule="auto" w:line="276" w:before="60" w:after="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 xml:space="preserve">Thuật ngữ “Incoterms” được viết tắt từ ba chữ “International Comercial Terms” (các điều kiện thương mại quốc tế) và mỗi điều kiện của Incoterms được chọn sẽ trở thành một điều khoản của hợp đồng mua bán hàng hóa quốc tế. </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Incoterms do Phòng thương mại quốc tế (ICC) xuất bản là nhằm xác lập nên những nguyên tắc giải thích như vậy, có tên chính thức là “các quy định quốc tế để giải thích các điều kiện thương mại quốc tế”.</w:t>
      </w:r>
    </w:p>
    <w:p>
      <w:pPr>
        <w:pStyle w:val="Normal"/>
        <w:spacing w:lineRule="auto" w:line="276" w:before="60" w:after="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Bộ Incoterms được phòng thương mại quốc tế xuất bản lần đầu tiên năm 1936, sau đó sửa chữa và tái bản lại vào các năm 1953, 1967, 1976, 1980, 1990, 2000 và mới nhất là năm 2010.</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93" w:name="__RefHeading___Toc517245512"/>
      <w:bookmarkEnd w:id="93"/>
      <w:r>
        <w:rPr>
          <w:rFonts w:eastAsia="Times New Roman" w:cs="Times New Roman" w:ascii="Times New Roman" w:hAnsi="Times New Roman"/>
          <w:b/>
          <w:sz w:val="26"/>
          <w:szCs w:val="26"/>
        </w:rPr>
        <w:t>3.3.2. Phạm vi áp dụng của Incoterms.</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ũng cần thấy rõ là Incoterms không giải quyết tất cả những vấn đề pháp lý liên quan đến hoạt động mua bán hoặc hợp đồng chuyên chở hàng hóa phát sinh từ hợp đồng, nó chỉ giúp các bên xác định được một số vấn đề sau:</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nào phải chịu cước phí chuyên chở hàng hó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Địa điểm mà tại đó người bán hoàn thành nghĩa vụ giao hàng của mình và từ đó, rủi ro về những hư hỏng mất mát hàng hóa chuyển từ người bạn sang người mu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Ai là người phải làm thủ tục hải quan và nộp thuế;</w:t>
      </w:r>
    </w:p>
    <w:p>
      <w:pPr>
        <w:pStyle w:val="Normal"/>
        <w:spacing w:lineRule="auto" w:line="276" w:before="60" w:after="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  Trách nhiệm của người phán trong mua bảo hiểm.</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94" w:name="__RefHeading___Toc517245513"/>
      <w:bookmarkEnd w:id="94"/>
      <w:r>
        <w:rPr>
          <w:rFonts w:eastAsia="Times New Roman" w:cs="Times New Roman" w:ascii="Times New Roman" w:hAnsi="Times New Roman"/>
          <w:b/>
          <w:sz w:val="26"/>
          <w:szCs w:val="26"/>
        </w:rPr>
        <w:t>3.3.3. Tổng quan về các điều kiện Incoterms hiện hà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coterms có 13 điều kiện chia thành 4 nhóm chính: E, F, C, D được sắp xếp theo mức độ trách nhiệm tăng dần của người bán.</w:t>
      </w:r>
    </w:p>
    <w:p>
      <w:pPr>
        <w:pStyle w:val="Normal"/>
        <w:widowControl/>
        <w:numPr>
          <w:ilvl w:val="0"/>
          <w:numId w:val="2"/>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óm E: Theo điều kiện này, người bán có nghĩa vụ tối thiểu: Người bán hoàn thành nghĩa vụ giao hàng của mình khi đặt hàng vào sự định đoạt của người mua ngay tại cơ sở của người bán hoặc tại một địa điểm quy định mà không phải làm thủ tục thông quan xuất khẩu.</w:t>
      </w:r>
    </w:p>
    <w:p>
      <w:pPr>
        <w:pStyle w:val="Normal"/>
        <w:widowControl/>
        <w:numPr>
          <w:ilvl w:val="0"/>
          <w:numId w:val="2"/>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óm F: Người bán hoàn thành nghĩa vụ giao hàng tận nơi gửi hàng và không chịu cước chặng vận chuyển chính. Như vậy, người mua chịu chi phí và rủi ro về vận chuyển quốc tế.</w:t>
      </w:r>
    </w:p>
    <w:p>
      <w:pPr>
        <w:pStyle w:val="Normal"/>
        <w:widowControl/>
        <w:numPr>
          <w:ilvl w:val="0"/>
          <w:numId w:val="2"/>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óm C: Người bán hoàn thành nghĩa vụ giao hàng tại nơi gửi hàng và chịu cước chặng vận chuyển quốc tế nhưng không chịu rủi ro trong quá trình vận chuyển.</w:t>
      </w:r>
    </w:p>
    <w:p>
      <w:pPr>
        <w:pStyle w:val="Normal"/>
        <w:widowControl/>
        <w:numPr>
          <w:ilvl w:val="0"/>
          <w:numId w:val="2"/>
        </w:numPr>
        <w:spacing w:lineRule="auto" w:line="276" w:before="60" w:after="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óm D: Người bán chịu mọi chi phí và rủi ro cho đến khi giao hàng tại điểm đến đã thỏa thuậ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coterms phân bổ chi phí, rủi ro và trách nhiệm giữa người bán và người mua theo 10 điều khoản đánh số thứ tự, chia thành hai loại song song:</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b/>
          <w:i/>
          <w:sz w:val="26"/>
          <w:szCs w:val="26"/>
        </w:rPr>
        <w:t>A. Trách nhiệm của người bá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1: Cung cấp hàng hóa theo đúng quy định trong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2: Giấy phép và các thủ tục;</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3: Các hợp đồng vận tải bảo hiểm;</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4: Giao hà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5: Di chuyển rủi ro;</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6: Phân chia chi phí;</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7: Thông báo cho người mu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8: Chứng minh giao hàng, chứng từ vận tải hoặc thông điệp điện tử tương đươ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9: Kiểm tra, bao bì, ký mã hiệu hàng hó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10: Các nghĩa vụ khác.</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b/>
          <w:i/>
          <w:sz w:val="26"/>
          <w:szCs w:val="26"/>
        </w:rPr>
        <w:t>B. Trách nhiệm của người mu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1: Trả tiền hà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2: Giấy phép và các thủ tục;</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3: Hợp đồng vận tải và bảo hiểm;</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4: Nhận hà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5: Di chuyển rủi ro;</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6: Phân chia chi phí;</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7: Thông báo cho người bá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8: Bằng chứng về việc giao hàng, chứng từ vận tải hoặc thông điện điện tử tương đươ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9: Kiểm tra hàng hó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10: Các nghĩa vụ khác.</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95" w:name="__RefHeading___Toc517245514"/>
      <w:bookmarkEnd w:id="95"/>
      <w:r>
        <w:rPr>
          <w:rFonts w:eastAsia="Times New Roman" w:cs="Times New Roman" w:ascii="Times New Roman" w:hAnsi="Times New Roman"/>
          <w:b/>
          <w:sz w:val="26"/>
          <w:szCs w:val="26"/>
        </w:rPr>
        <w:t>3.3.4. Các điều kiện Incoterms cụ thể.</w:t>
      </w:r>
    </w:p>
    <w:p>
      <w:pPr>
        <w:pStyle w:val="Normal"/>
        <w:numPr>
          <w:ilvl w:val="0"/>
          <w:numId w:val="0"/>
        </w:numPr>
        <w:spacing w:lineRule="auto" w:line="276" w:before="60" w:after="40"/>
        <w:jc w:val="both"/>
        <w:textAlignment w:val="baseline"/>
        <w:outlineLvl w:val="2"/>
        <w:rPr/>
      </w:pPr>
      <w:bookmarkStart w:id="96" w:name="__RefHeading___Toc517245515"/>
      <w:bookmarkEnd w:id="96"/>
      <w:r>
        <w:rPr>
          <w:rFonts w:eastAsia="Times New Roman" w:cs="Times New Roman" w:ascii="Times New Roman" w:hAnsi="Times New Roman"/>
          <w:i/>
          <w:sz w:val="26"/>
          <w:szCs w:val="26"/>
        </w:rPr>
        <w:t>a. Nhóm điều kiện E</w:t>
      </w:r>
      <w:r>
        <w:rPr>
          <w:rFonts w:eastAsia="Times New Roman" w:cs="Times New Roman" w:ascii="Times New Roman" w:hAnsi="Times New Roman"/>
          <w:sz w:val="26"/>
          <w:szCs w:val="26"/>
        </w:rPr>
        <w:t>.</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hóm E chỉ có một điều kiện: EXW (giao hàng tại xưởng - EX Work).</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điều kiện giao hàng tại xưởng, người bán hoàn thành nghĩa vụ giao hàng của mình khi hàng hóa được đặt dưới sự định đoạt của người mua tại cơ sở của người báo hoặc tại một địa điểm quy định vào ngày hoặc trong thời hạn mà chưa thông quan xuất khẩu và chưa được bốc lên phương tiện tiếp nhận. Nếu trong hợp đồng các bên không thỏa thuận về thời hạn thì thời điểm giao hàng sẽ là thời điểm thông thường cho việc giao hàng đó. Nếu trong hợp đồng không có thỏa thuận về địa điểm mà lại có nhiều địa điểm có thể dùng để giao hàng thì người bán có thể chọn địa điểm giao hàng thuận tiện nhất cho mình. Tất nhiên, người bán phải thông báo cho người mua biết về địa điểm giao hàng mà mình lựa chọn trước một thời gian đủ sớm để người mua có thể tổ chức công việc nhận hàng. nếu người bán thực hiện đầy đủ nghĩa vụ của mình mà người mua không tiếp nhận hàng hóa thì  rủi ro vẫn chuyển từ người bạn sang người mua, kể từ thời điểm hoặc ngày cuối cùng của thời hạn đã được ấn định cho việc giao, nhận hàng với điều kiện là hàng hóa đã được cá biệt hóa rõ ràng là thuộc hợp đồng, tức là đã để riêng thẳng ra hoặc được phân biệt bằng cách nào đó để có thể nhận biết rõ ràng đó là hàng của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hư vậy, theo điều kiện này, nghĩa vụ của người bán là tối thiểu, còn bên mua chịu toàn bộ chi phí và rủi ro kể từ khi nhận hàng tại cơ sở của người bán. Tuy nhiên, các bên cũng có thể thỏa thuận trong hợp đồng để quy định thêm cho người bán một số trách nhiệm khác nữa như trách nhiệm bốc hàng lên phương tiện vận chuyển tại điểm gửi hàng và chịu mọi chi phí vận chuyển cũng như rủi ro trong quá trình bốc hàng.</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97" w:name="__RefHeading___Toc517245516"/>
      <w:bookmarkEnd w:id="97"/>
      <w:r>
        <w:rPr>
          <w:rFonts w:eastAsia="Times New Roman" w:cs="Times New Roman" w:ascii="Times New Roman" w:hAnsi="Times New Roman"/>
          <w:i/>
          <w:sz w:val="26"/>
          <w:szCs w:val="26"/>
        </w:rPr>
        <w:t>b. Nhóm các điều kiện F.</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hóm F là nhóm điều kiện thương mại quốc tế, theo đó, người bán phải tổ chức toàn bộ không vận tải để đưa hàng đến địa điểm quy định để giao cho người vận chuyển và không phải trả cước chặng vận tải chính. Người mua có trách nhiệm thuê phương tiện vận chuyển và chịu chi phí cho chặng vận tải chính. nhóm F bao gồm 3 điều kiện: FCA, FOB và FAS.</w:t>
      </w:r>
    </w:p>
    <w:p>
      <w:pPr>
        <w:pStyle w:val="Normal"/>
        <w:spacing w:lineRule="auto" w:line="276" w:before="6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Điều kiện FCA (Free Carier - giao cho người vận chuyển).</w:t>
      </w:r>
    </w:p>
    <w:p>
      <w:pPr>
        <w:pStyle w:val="Normal"/>
        <w:spacing w:lineRule="auto" w:line="276" w:before="60" w:after="40"/>
        <w:jc w:val="both"/>
        <w:rPr/>
      </w:pPr>
      <w:r>
        <w:rPr>
          <w:rFonts w:eastAsia="Times New Roman" w:cs="Times New Roman" w:ascii="Times New Roman" w:hAnsi="Times New Roman"/>
          <w:sz w:val="26"/>
          <w:szCs w:val="26"/>
        </w:rPr>
        <w:tab/>
        <w:t>Theo điều kiện FCA, </w:t>
      </w:r>
      <w:r>
        <w:rPr>
          <w:rFonts w:eastAsia="Times New Roman" w:cs="Times New Roman" w:ascii="Times New Roman" w:hAnsi="Times New Roman"/>
          <w:sz w:val="26"/>
          <w:szCs w:val="26"/>
          <w:u w:val="single"/>
        </w:rPr>
        <w:t>người bán</w:t>
      </w:r>
      <w:r>
        <w:rPr>
          <w:rFonts w:eastAsia="Times New Roman" w:cs="Times New Roman" w:ascii="Times New Roman" w:hAnsi="Times New Roman"/>
          <w:sz w:val="26"/>
          <w:szCs w:val="26"/>
        </w:rPr>
        <w:t xml:space="preserve">, sau khi </w:t>
      </w:r>
      <w:r>
        <w:rPr>
          <w:rFonts w:eastAsia="Times New Roman" w:cs="Times New Roman" w:ascii="Times New Roman" w:hAnsi="Times New Roman"/>
          <w:i/>
          <w:sz w:val="26"/>
          <w:szCs w:val="26"/>
        </w:rPr>
        <w:t>làm xong thủ tục xuất khẩu, có trách nhiệm giao hàng cho người vận chuyển hoặc cho một người khác do người mua chỉ định tại địa điểm quy định vào ngày hoặc thời gian ấn định cho việc giao hàng</w:t>
      </w:r>
      <w:r>
        <w:rPr>
          <w:rFonts w:eastAsia="Times New Roman" w:cs="Times New Roman" w:ascii="Times New Roman" w:hAnsi="Times New Roman"/>
          <w:sz w:val="26"/>
          <w:szCs w:val="26"/>
        </w:rPr>
        <w:t>. Ở điều kiện này, địa điểm giao hàng có ảnh hưởng rất quan trọng tớ nghĩa vụ bốc dỡ hàng của người bán tại điểm đó. Nếu cơ sở của người bán được chọn làm địa điểm giao hàng đa phương tiện do người mua cứ đến thì người bán có nghĩa vụ bốc hàng lên phương tiện của người mua và người bán sẽ hoàn thành nghĩa vụ giao hàng sau thời điểm đó. Nếu hàng được giao tại địa điểm khác thì nghĩa vụ giao hàng hoàn thành khi hàng được đặt dưới quyền định đoạt của người vận chuyển hoặc một người do người mua chỉ bệnh, hoặc một người do người bán lựa chọn (nếu người mua đề nghị người bạn giúp mình tổ chức công tác vận chuyển). Trong trường hợp này, người bán không có nghĩa vụ giữa hàng và nghĩa vụ này thuộc về người mua. Nếu hợp đồng không quy định cụ thể việc điểm giao hàng thì người bán có thể chọn địa điểm giao hàng nào phù hợp nhất với mình.Với việc quy định như trên, điều kiện này có thể áp dụng đối với mọi phương thức vận tải kể cả vận tải đa phương thức.</w:t>
      </w:r>
    </w:p>
    <w:p>
      <w:pPr>
        <w:pStyle w:val="Normal"/>
        <w:spacing w:lineRule="auto" w:line="276" w:before="60" w:after="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Người vận chuyển được định nghĩa là bất kỳ một người nào cam kết trong hợp đồng vận tải tự mình thực hiện hoặc đứng ra đảm nhiệm việc chuyên chở bằng đường sắt, đường biển, đường bộ, đường hàng không, đường thủy nội địa hoặc kết hợp các phương thức đó. Nếu người mua chỉ định một người nào đó không phải là người vận chuyển đến nhận hàng thì người bán được coi là hoàn thành nghĩa vụ giao hàng của mình khi hàng được giao cho người được người mua chỉ định đó.</w:t>
      </w:r>
    </w:p>
    <w:p>
      <w:pPr>
        <w:pStyle w:val="Normal"/>
        <w:spacing w:lineRule="auto" w:line="276" w:before="6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Điều kiện FAS (Free Alongside Ship - giao dọc mạn tàu)</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điều kiện FAS, người bán hoàn thành nghĩa vụ giao hàng khi hàng được để dọc mạn tàu mà người mua chỉ định tại cảng bốc hàng quy định, hoặc trên kè cảng, hoặc trên xuồng. Như vậy, người mua sẽ chịu mọi chi phí và rủi ro về mất mát hoặc hư hại đối với hàng hóa kể từ thời điểm này. Incoterms 2000 quy định cho người bán nghĩa vụ chịu mọi chi phí và rủi ro để lấy được giấy phép xuất khẩu hoặc các loại giấy phép chính thức khác và hoàn thành mọi thủ tục cần thiết khác để xuất nhập khẩu hàng hóa. Đây là quy định ngược lại với các Bản Incoterms trước. Theo quy định tại những văn bản này, người bán không có nghĩa vụ thông quan xuất khẩu và nghĩa vụ này thuộc về người mua. Tuy nhiên, theo các văn bản này, các bên cũng có thể quy định nghĩa vụ thông quan xuất khẩu cho người bán nếu thỏa thuận rõ ràng điều đó trong hợp đồng mua bán hàng hóa. Do nghĩa vụ của người bán kết thúc lãng mạn giàu nên điều kiện này chỉ có thể được áp dụng nếu các bên thỏa thuận sử dụng phương tiện vận tải đường biển hoặc đường thủy nội địa.</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Điều kiện FOB (Free On Board - Giao lên tàu).</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ong điều kiện FOB, người bán hoàn thành nghĩa vụ giao hàng của mình khi hàng qua lan can tàu mà người mua chỉ định ở cảng bốc hàng quy định vào ngày hoặc thời hạn các bên đã thỏa thuận trong hợp đồng. Như vậy, kể từ thời điểm này, người mua chịu mọi chi phí và rủi ro về mất mát và hư hỏng hàng hóa. Theo điều kiện này, người bán phải làm thủ tục thông quan xuất khẩu và chịu mọi chi phí liên quan đến thủ tục thông quan xuất khẩu. Do lan can tàu được dùng làm ranh giới để phân chia chi phí nên các bên cần biết rõ những quy định của cảng bốc hàng để thỏa thuận phù hợp tránh những hậu quả bất lợi cho mình. Nghĩa vụ của người bán giao hàng lên tàu do người mua chỉ định trong thời gian quy định chính là bản chất của điều kiện FOB. Nhưng nếu người mua không thông báo cho người bán về tên con tàu, địa điểm bốc hàng và thời gian yêu cầu giao hàng thì có thể dẫn tới việc rủi ro chuyển từ người bán sang người mua trước khi hàng hóa được bốc lên tàu. Trường hợp này được gọi là rủi ro chuyển sớm, bởi không thể để người mua trì hoãn việc nhận hàng và thời điểm di chuyển rủi ro lâu hơn so với quy định trong hợp đồng. Do vậy, nếu người mua không thực hiện nghĩa vụ thông báo cho người bán về những chi tiết cần thiết cho việc giao hàng rủi ro về những mất mát và hư hỏng hàng hóa sẽ vẫn được chuyển từ người bán sang người mua kể từ ngày quy định hoặc ngày cuối cùng của thời hạn quy định cho việc giao hàng với điều kiện là hàng hóa đã được cá biệt hóa theo hợp đồng.</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98" w:name="__RefHeading___Toc517245517"/>
      <w:bookmarkEnd w:id="98"/>
      <w:r>
        <w:rPr>
          <w:rFonts w:eastAsia="Times New Roman" w:cs="Times New Roman" w:ascii="Times New Roman" w:hAnsi="Times New Roman"/>
          <w:i/>
          <w:sz w:val="26"/>
          <w:szCs w:val="26"/>
        </w:rPr>
        <w:t>c. Nhóm các điều kiện C.</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Nhóm C cũng là nhóm các điều kiện giao hàng hoặc theo đó, người bán hoàn thành nghĩa vụ giao hàng của mình tại nơi gửi hàng, Tuy nhiên so với nhóm F, ở nhóm C người bán có thêm nghĩa vụ tổ chức vận tải hàng hóa và chịu chi phí vận tải cho chặng vận chuyển quốc tế cũng cần lưu ý rằng dù ở nhóm này người bán có nghĩa vụ phải ký hợp đồng vận chuyển hàng hóa đến nơi hai bên quy định, có khi còn phải mua thêm bảo hiểm cho hàng hóa nhưng cũng chỉ chịu rủi ro đến khi họ hoàn thành nghĩa vụ giao hàng, tức là ở địa điểm hàng hóa được gửi đi. Và cũng chính vì vậy, trong nhóm này người bán nên lưu ý đến ngày giao hàng cho người vận chuyển chứ không nên quan tâm thỏa thuận ngày hàng đến nước của người mua. Bởi việc thỏa thuận ngày hàng đến có thể dẫn đến nhầm lẫn về thời điểm chuyển giao rủi ro và tranh chấp giữa hai bên. Nhóm C được chia thành hai nhóm nhỏ theo phương thức vận tải: Một nhóm chỉ được áp dụng khi hàng hóa được vận chuyển bằng đường biển (CFR và CIF). Nhóm 2 điều kiện còn lại (CPT và CIP) có thể được sử dụng khi hàng hóa được vận chuyển bằng mọi phương tiện vận tải, kể cả đường biển và vận tải đa phương thức. </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t>Điều kiện CFR (Cost and Freight - Tiền hàng và cước phí).</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ây là một điều kiện giao hàng nói lên giá của hàng hóa bao gồm giá của bản thân là hóa và cước phí chuyên chở hàng hóa đó đến điểm đến quy định. Theo đó, người bán phải có trách nhiệm ký kết hợp đồng vận tải điện để chở hàng đến các quy định, chịu mọi phí tổn và rủi ro để giao hàng qua hẳng lan can tàu ở cảng bốc, vào ngày hoặc trong thời hạn quy định, đồng thời phải cung cấp cho người mua vận đơn đường biển hoàn hảo và các chứng từ do hợp đồng quy định. Còn người mua thì chịu mọi rủi ro về hàng hóa kể từ khi hàng đã qua lan can tàu ở cảng bốc, phải chịu phí tổn giữa hàng và trả tiền hàng trên cơ sở chứng từ do người bán xuất trì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hư vậy điều kiện CFR cũng giống như ở điều kiện FOB là những điều kiện nơi gửi hàng. khi quy định điều kiện CFR, người ta thường viết tên cảng đến ngay sau chữ CFR, chẳng hạn, một người bán hàng ở Việt Nam bán hàng sang Anh gửi hàng từ cảng Hải Phòng tới cảng Luân Đôn, thường ghi trong hợp đồng là “CFR Luân Đôn”. Điều này đôi khi dẫn đến việc các bên hiểu nhầm là Luân Đôn là nơi mà người bán hoàn thành nhiệm vụ giao hàng. Cẩn thận hơn nên ghi “CFR Luân Đôn bốc hàng Hải Phòng”. Tuy nhiên trong thực tiễn hợp đồng thương mại quốc tế, người ta thường không quy định như vậy, bởi nếu quy định như vậy thì người bán bắt buộc phải gửi hàng tại cảng Hải Phòng. Điều này hạn chế người bán, không cho phép người bán gửi hàng tại một cảng khác thuận tiện cho mình. Để tạo điều kiện cho người bán có thể gửi hàng ở bất kỳ cảng nào thuộc nước người bán, trong hợp đồng các bên thỏa thuận ghi “CFR Luân Đôn”.</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Điều kiện CIF (Cost, Insurance and Freight - tiền hàng, phí bảo hiểm và cước phí).</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IF là điều kiện buôn bán quốc tế rất phổ biến theo đó giá hàng bao gồm giá của bản thân hàng hóa đó cộng với chi phí bảo hiểm và cước vận chuyển hàng hóa tới cảng đến quy định. Do vậy, nghĩa vụ của người bán là phải thuê tàu để chở hàng đến cảng đích quy định, cung cấp hàng theo hợp đồng và bốc hàng lên tàu tại cảng bốc quy định trong thời gian quy định, mua bảo hiểm cho hàng hóa với mức bảo hiểm tối thiểu và bằng đồng tiền dùng để thanh toán trong hợp đồng, cung cấp cho người mua một vận đơn đã bốc hàng hoàn hảo và lưu thông được và một đơn bảo hiểm lưu thông được, mọi rủi ro và chi phí về hàng hóa cho đến khi hàng đã qua hẳn lan can tàu ở cảng bốc hàng. Người mua phải trả tiền hàng và nhận các chứng từ phù hợp với hợp đồng, nhận hàng tại cảng đó, chịu mọi rủi ro và chi phí về hàng hóa (trừ tiền cước), kể từ khi hàng đã qua hẳn lan can tàu tại cảng bốc. Vì vậy điều kiện này chỉ được áp dụng khi hàng hóa được vận chuyển bằng đường biển và đường thủy nội địa.</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Điều kiện CPT (Carriage Paid To - Cước phí trả tớ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điều kiện này người bán giao hàng cho người vận tải do họ chỉ định và phải trả cước vận chuyển hàng hóa cho tới địa điểm đích quy định, cung cấp cho người mua hàng hóa, hóa đơn thương mại cũng như các chứng từ khác theo hợp đồng, chịu mọi chi phí để xin giấy phép xuất khẩu cũng như kê khai hải quan. Người mua phải tự chịu rủi ro cũng như mọi chi phí phát sinh sau khi hàng hóa được giao (chẳng hạn như: Xin giấy phép nhập khẩu, thanh toán tiền hàng, tiếp nhận hàng từ người chuyển cho tại cảng đến quy định…). Mọi rủi ro tổn thất cũng như mất mát hư hỏng hàng hóa cũng như mọi chi phí bổ sung phát sinh do chuyển đổi phương tiện vận tải được chuyển từ người bán sang cho người mua khi hàng hóa được giao dưới sự định đoạt của người vận chuyể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iều khoản này được áp dụng cho mọi phương tiện vận chuyển kể cả vận chuyển đa phương thức.</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Điều kiện CIP (Cost, Insurance Paid to - cước phí và bảo hiểm trả tớ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điều kiện này, trách nhiệm của hai bên cũng tương tự như điều khoản CPT, tức là người bán hoàn thành nghĩa vụ giao hàng khi hàng hóa được giao cho người vận tải do họ chỉ định. Điểm khác biệt so với các điều kiện CPT là ở chỗ theo điều kiện CIP người bán có nghĩa vụ mua bảo hiểm bảo vệ quyền lợi cho người mua khỏi bị tổn thân mất mát hàng hóa trong thời gian vận chuyển. Người mua cần lưu ý rằng theo điều khoản CIP, người bán chỉ mua bảo hiểm ở mức bảo hiểm tối thiểu mà thôi. Tuy người bán chịu trách nhiệm mua bảo hiểm, nhưng mọi chi phí và rủi ro phát sinh sau thời điểm giao hàng đều do người mua chịu.</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Giống như ở điều kiện CPT, điều kiện CIP có thể được áp dụng trong các hoạt động mua bán hàng hóa quốc tế mà hàng hóa được vận chuyển bằng mọi phương thức, kể cả vận tải đa phương thức.</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99" w:name="__RefHeading___Toc517245518"/>
      <w:bookmarkEnd w:id="99"/>
      <w:r>
        <w:rPr>
          <w:rFonts w:eastAsia="Times New Roman" w:cs="Times New Roman" w:ascii="Times New Roman" w:hAnsi="Times New Roman"/>
          <w:i/>
          <w:sz w:val="26"/>
          <w:szCs w:val="26"/>
        </w:rPr>
        <w:t>d. Nhóm các điều kiện D.</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điều kiện D gồm 3 điều kiện, là những điều kiện nơi đến. Điều đó có nghĩa là người bán sẽ hoàn thành nghĩa vụ giao hàng của mình tại địa điểm đích được quy định trong hợp đồng.  Nhóm điều kiện D là nhóm điều kiện mà người bán có nhiều nghĩa vụ nhất. Điều kiện này thường được áp dụng khi người bán có sản phẩm phải cạnh tranh ở nước đến và phải mở rộng nghĩa vụ đối với người mua sau khi bán hàng (chẳng hạn nghĩa vụ bảo hành, bảo trì…).</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Điều kiện DAT (Delivered At Terminal – Giao tại Bến).</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à điều kiện mới bổ sung trong Incoterms 2010. Điều kiện này có thể được sử dụng cho tất cả các loại hình chuyên chở. Người bán chỉ được coi là đã giao hàng khi hàng hóa được dỡ từ phương tiện vận tải xuống bến, cảng hoặc địa điểm đích được chỉ định và đặt dưới sự định đoạt của người mua. “Bến” bao gồm cả cầu tàu, nhà kho, bãi container hay đường bộ, đường sắt hay nhà ga sân bay. Hai bên thỏa thuận về bến giao và nếu có thể ghi rõ địa điểm trong bến nơi là thời điểm chuyển giao rủi ro về hàng hóa từ người bán sang người mua. Nếu như người bán chịu các chi phí vận chuyển từ bến đến một địa điểm khác thì các điều khoản DAP hay DDP sẽ được áp dụng.</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Trách nhiệm:</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bán có nghĩa vụ đặt hàng đến nơi được ghi trong hợp đồng.</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bán có nghĩa vụ đảm bảo rằng hợp đồng chuyên chở của họ là cho hợp hợp đồng mua bán hàng hóa.</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bán có nghĩa vụ làm các thủ tục xuất khẩu.</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mua có nghĩa vụ làm các thủ tục nhập khẩu, thủ tục hải quan và nộp thuế.</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ếu hai bên thỏa thuận rằng người bán chịu các phí tổn và rủi ro từ bến đích đến một địa điểm khác thì sẽ áp dụng điều khoản DAP.  </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t>Điều kiện DAP (Delivered At Place - Giao tại địa điểm).</w:t>
      </w:r>
    </w:p>
    <w:p>
      <w:pPr>
        <w:pStyle w:val="Normal"/>
        <w:shd w:fill="FFFFFF" w:val="clear"/>
        <w:spacing w:lineRule="auto" w:line="276" w:before="60" w:after="40"/>
        <w:jc w:val="both"/>
        <w:rPr/>
      </w:pP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Là điều kiện mới bổ sung trong Incoterms 2010. Điều kiện này có thể được sử dụng cho tất cả các loại hình chuyên chở. Người bán giao hàng khi hàng hóa đặt dưới quyền định đoạt của người mua trên phương tiện vận tải đã đến đích và sẵn sàng cho việc dỡ hàng xuống địa điểm đích. Các bên được khuyến cáo nên xác định càng rõ càng tốt điểm giao hàng tại khu vực địa điểm đích, bởi vì đó chính là thời điểm chuyển giao rủi ro về hàng hóa từ người bán sang người mua. Nếu người bán có nghĩa vụ làm thủ tục nhập khẩu, nộp thuế… điều khoản DDP sẽ được áp dụng.</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Trách nhiệm:</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bán có nghĩa vụ và rủi ro giao hàng đến địa điểm thỏa thuận.</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bán được yêu cầu ký hợp đồng vận chuyển thích hợp với hợp đồng mua bán hàng hóa.</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bán có nghĩa vụ làm các thủ tục xuất khẩu.</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Các phí tổn dỡ hàng tại điểm đích, nếu không có thỏa thuận trước, người bán sẽ không phải gánh chịu.</w:t>
      </w:r>
    </w:p>
    <w:p>
      <w:pPr>
        <w:pStyle w:val="Normal"/>
        <w:shd w:fill="FFFFFF" w:val="clear"/>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ười mua có nghĩa vụ hỗ trợ cung cấp các giấy tờ cần thiết để làm hải quan và nộp thuế.  </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Điều kiện DDP (Delivered Duty Paid - giao tại đích đã nộp thuế).</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điều kiện này, người bán hoàn thành nghĩa vụ giao hàng cho người mua khi đặt hàng hóa dưới sự định đoạt của người mua, đã làm xong tất cả các thủ tục hải quan về nhập khẩu, nhưng chưa dỡ hàng ra khỏi phương tiện vận chuyển ở điểm đến quy định, vào ngày hoặc trong thời hạn quy định cho việc giao hàng tại nước người nhập khẩu. Người bán chịu mọi rủi ro và chi phí, kể cả thuế và các phí tổn liên quan đến việc giao hàng tại nơi người nhập khẩu. Người mua phải trả tiền hàng và nhận hàng hóa ngay khi hàng đến địa điểm quy định, chịu mọi rủi ro và phí tổn kể từ khi hàng đã giao tại địa điểm đến quy đị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DP là điều kiện quy định nghĩa vụ tối đa của người bán không nên sử dụng điều kiện này nếu người bán không thể trực tiếp hoặc gián tiếp lấy được giấy phép nhập khẩu. Tuy nhiên hai bên cũng có thể giảm nhẹ cho người bán một số nghĩa vụ bằng cách thỏa thuận rõ trong hợp đồng. Điều kiện này có thể áp dụng trong hợp đồng mua bán hàng hóa có điều khoản vận chuyển bằng mọi phương tiện vận tải, kể cả vận tải đa phương thức.</w:t>
      </w:r>
    </w:p>
    <w:p>
      <w:pPr>
        <w:pStyle w:val="Normal"/>
        <w:numPr>
          <w:ilvl w:val="0"/>
          <w:numId w:val="0"/>
        </w:numPr>
        <w:spacing w:lineRule="auto" w:line="276" w:before="60" w:after="40"/>
        <w:jc w:val="both"/>
        <w:outlineLvl w:val="0"/>
        <w:rPr>
          <w:rFonts w:ascii="Times New Roman" w:hAnsi="Times New Roman" w:eastAsia="Times New Roman" w:cs="Times New Roman"/>
          <w:b/>
          <w:b/>
          <w:sz w:val="26"/>
          <w:szCs w:val="26"/>
        </w:rPr>
      </w:pPr>
      <w:bookmarkStart w:id="100" w:name="__RefHeading___Toc517245519"/>
      <w:bookmarkEnd w:id="100"/>
      <w:r>
        <w:rPr>
          <w:rFonts w:eastAsia="Times New Roman" w:cs="Times New Roman" w:ascii="Times New Roman" w:hAnsi="Times New Roman"/>
          <w:b/>
          <w:sz w:val="26"/>
          <w:szCs w:val="26"/>
        </w:rPr>
        <w:t>3.4. HỢP ĐỒNG MUA BÁN HÀNG HÓA QUỐC TẾ THEO QUY ĐỊNH CỦA LUẬT THƯƠNG MẠI VIỆT NAM.</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101" w:name="__RefHeading___Toc517245520"/>
      <w:bookmarkEnd w:id="101"/>
      <w:r>
        <w:rPr>
          <w:rFonts w:eastAsia="Times New Roman" w:cs="Times New Roman" w:ascii="Times New Roman" w:hAnsi="Times New Roman"/>
          <w:b/>
          <w:sz w:val="26"/>
          <w:szCs w:val="26"/>
        </w:rPr>
        <w:t>3.4.1. Tổng qua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ợp đồng mua bán hàng hóa quốc tế trước hết làm hợp đồng mua bán hàng hóa, do đó nó mang đầy đủ đặc trưng của một hợp đồng mua bán hàng hóa. Ngoài ra hợp đồng này còn có yếu tố quốc tế là yếu tố vượt ra khỏi phạm vi một quốc gia nên nó còn phải thỏa mãn một số yêu cầu do yếu tố này đòi hỏi. Luật thương mại 2005 (luật quốc gia) đề cập đến hợp đồng mua bán hàng hóa quốc tế tại Điều 27, theo đó “hợp đồng mua bán hàng hóa quốc tế được thực hiện dưới các hình thức xuất khẩu, tạm nhập, tái xuất, tái nhập và chuyển khẩu”. Như vậy, có thể thấy rằng đã có một khái niệm thống nhất về hoạt động xuất khẩu, nhập khẩu, tạm nhập, tái xuất, tái nhập và chuyển khẩu.</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93" w:type="dxa"/>
        <w:jc w:val="left"/>
        <w:tblInd w:w="-118" w:type="dxa"/>
        <w:tblLayout w:type="fixed"/>
        <w:tblCellMar>
          <w:top w:w="0" w:type="dxa"/>
          <w:left w:w="108" w:type="dxa"/>
          <w:bottom w:w="0" w:type="dxa"/>
          <w:right w:w="108" w:type="dxa"/>
        </w:tblCellMar>
      </w:tblPr>
      <w:tblGrid>
        <w:gridCol w:w="9293"/>
      </w:tblGrid>
      <w:tr>
        <w:trPr>
          <w:trHeight w:val="154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p 7.1: Quy định của Luật Thương mại 2005 về xuất khẩu; nhập khẩu; tạm nhập tái xuất; tạm xuất tái nhập và chuyển khẩu.</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Xuất khẩu hàng hóa là việc hàng hoá được đưa ra khỏi lãnh thổ Việt Nam hoặc đưa vào khu vực đặc biệt nằm trên lãnh thổ Việt Nam được coi là khu vực hải quan riêng theo quy định của pháp luật” (Điều 28.1).</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hập khẩu hàng hóa là việc hàng hoá được đưa vào lãnh thổ Việt Nam từ nước ngoài hoặc từ khu vực đặc biệt nằm trên lãnh thổ Việt Nam được coi là khu vực hải quan riêng theo quy định của pháp luật” (Điều 28.2).</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 (Điều 29.1).</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 (Điều 29.2).</w:t>
            </w:r>
          </w:p>
          <w:p>
            <w:pPr>
              <w:pStyle w:val="Normal"/>
              <w:spacing w:lineRule="auto" w:line="276" w:before="60" w:after="4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shd w:fill="F9FAFC" w:val="clear"/>
              </w:rPr>
              <w:t>“</w:t>
            </w:r>
            <w:r>
              <w:rPr>
                <w:rFonts w:eastAsia="Times New Roman" w:cs="Times New Roman" w:ascii="Times New Roman" w:hAnsi="Times New Roman"/>
                <w:sz w:val="26"/>
                <w:szCs w:val="26"/>
                <w:shd w:fill="F9FAFC" w:val="clear"/>
              </w:rPr>
              <w:t>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Điều 30.1).</w:t>
            </w:r>
          </w:p>
        </w:tc>
      </w:tr>
    </w:tbl>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các khái niệm về xuất khẩu, nhập khẩu, tạm nhập tái xuất, tạm xuất tái nhập và chuyển khẩu nêu trên, có thể thấy Luật Thương mại Việt Nam năm 2005 đã sử dụng tiêu chí hàng hóa phải là động sản; hàng có thể được di chuyển qua biên giới của Việt Nam hoặc qua biên giới của một nước (vùng lãnh thổ); hoặc di chuyển qua khu chế xuất, khu vực hải quan riêng... để xem xét tính quốc tế của hợp đồng mua bán hàng hóa quốc tế.</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ong mua bán hàng hóa quốc tế, các bên có quyền tự do thỏa thuận chọn luật áp dụng cho quan hệ hợp đồng của mình. Nguồn luật đó có thể là luật quốc gia, điếu ước quốc tế về thương mại hoặc tập quán thương mại quốc tế và thậm chí cả các án lệ (tiền lệ xét xử). Tuy nhiên, điều quan trọng ở đây là nên chọn nguồn luật nào, làm thế nào để chọn được nguồn luật thích hợp nhất để có thể bảo vệ được quyền lợi của mình. Để chọn được luật áp dụng phù hợp, cần phải nắm được một số nguyên tắc lựa chọn luật quốc gia.</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Thứ nhất, khi hợp đồng quy đị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ó hai cách quy định. Một là, các bên quy định về luật áp dụng ngay từ giai đoạn đàm phán, ký kết hợp đồng, bằng cách ghi rõ trong hợp đồng rằng luật của một nước nào đó sẽ được áp dụng cho hợp đồng. Trường hợp này gọi là các bên đã quy định trong hợp đồng điều khoản luật áp dụng cho hợp đồng. Ví dụ: “Mọi vấn đề không được quy định hoặc quy định không đầy đủ trong hợp đồng sẽ được giải quyết theo luật Việt Nam”, hoặc “các vấn đề phát sinh từ hoặc liên quan đến hợp đồng này được giải quyết theo luật của nước người bá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hi tranh chấp phát sinh trong hai trường hợp trên, các bên và trọng tài hoặc Tòa án có thể dựa vào luật Việt Nam hoặc luật của nước người bán để giải quyết.</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Hai là</w:t>
      </w:r>
      <w:r>
        <w:rPr>
          <w:rFonts w:eastAsia="Times New Roman" w:cs="Times New Roman" w:ascii="Times New Roman" w:hAnsi="Times New Roman"/>
          <w:sz w:val="26"/>
          <w:szCs w:val="26"/>
        </w:rPr>
        <w:t>, các bên thỏa thuận lựa chọn luật áp dụng cho hợp đồng sau khi ký kết hợp đồng, thậm chí khi tranh chấp phát sinh. Cách này được các bên áp dụng khi trong hợp đồng mua bán hàng hóa quốc tế mà các bên đã ký trước đó không có điều khoản về luật áp dụng. trong thực tế, cách này khó áp dụng vì các bên không dễ đạt được một sự nhất trí về việc chọn luật áp dụng khi mà tranh chấp đã phát sinh: Người bán thì chỉ muốn áp dụng luật của nước nào bảo vệ được quyền lợi của mình, trong khi đó người mua cũng chỉ muốn áp dụng luật của nước bảo vệ quyền lợi của mình. Trong trường hợp này, hai bên chỉ đạt được sự thống nhất khi luật được lựa chọn là luật không nghiêng về bảo vệ quyền lợi cho bên nào. Công ước viên năm 1980 là giải pháp tối ưu cho các bên trong trường hợp này.</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Thứ hai, khi tòa án hoặc trọng tài quyết đị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ơ quan giải quyết tranh chấp, bao gồm tòa án hoặc trọng tài thương mại Việt Nam sẽ có quyền chọn luật áp dụng cho hợp đồng mua bán hàng hóa quốc tế khi phát sinh tranh chấp nếu như các bên không thỏa thuận được luật áp dụng.</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Thứ ba, khi hợp đồng mẫu quy đị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ong rất nhiều hợp đồng mua bán hàng hóa quốc tế, để tiết kiệm thời gian, các bên thường chỉ quy định những nội dung cơ bản liên quan, đến đối tượng mua bán và giá cả. Những nội dung còn lại, các bên hướng dẫn chiếu đến hợp đồng mẫu. Hợp đồng mẫu thường được các tập đoàn, công ty buôn bán lớn soạn thảo. Ví dụ: hợp đồng mẫu của ITC về mua bán hàng hóa quốc tế hàng hóa dễ hỏng (The ITC Model Contract for the International Sale of Perishable Goods), hợp đồng mẫu của ICC về hàng hóa được sản xuất để bán lại (The ICC Model International Sale Contract on Manufacture Goods Intended for Resale) v.v. những hợp đồng mẫu này chỉ có giá trị khi được các bên tham chiếu bằng cách ghi rõ trong hợp đồng mua bán hàng hóa quốc tế trong quyền và nghĩa vụ của các bên được điều chỉnh bởi hợp đồng mẫu kèm theo. Trong trường hợp này, hợp đồng mẫu sẽ có giá trị bắt buộc đối với các bên, nếu trong hợp đồng mẫu có quy định điều khoản về lạm dụng thì luật đó đương nhiên sẽ là luật áp dụng cho hợp đồng mua bán hàng hóa quốc tế mà hai bên ký kết.</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c thỏa thuận lựa chọn luật quốc gia áp dụng cho hợp đồng mua bán hàng hóa quốc tế là một vấn đề phức tạp, cho nên các chủ thể ký kết không những phải thông thạo luật của riêng mình, mà còn phải tìm hiểu kỹ luật của nước mà mình có quan hệ hợp đồng, luật của nước mà mình lựa chọn áp dụng để bảo vệ quyền lợi, tránh những thiệt thòi do sự thiếu hiểu biết pháp luật gây ra.</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102" w:name="__RefHeading___Toc517245521"/>
      <w:bookmarkEnd w:id="102"/>
      <w:r>
        <w:rPr>
          <w:rFonts w:eastAsia="Times New Roman" w:cs="Times New Roman" w:ascii="Times New Roman" w:hAnsi="Times New Roman"/>
          <w:b/>
          <w:sz w:val="26"/>
          <w:szCs w:val="26"/>
        </w:rPr>
        <w:t>3.4.2. Một số quy định về hàng hóa theo Luật Thương mại 2005.</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103" w:name="__RefHeading___Toc517245522"/>
      <w:bookmarkEnd w:id="103"/>
      <w:r>
        <w:rPr>
          <w:rFonts w:eastAsia="Times New Roman" w:cs="Times New Roman" w:ascii="Times New Roman" w:hAnsi="Times New Roman"/>
          <w:i/>
          <w:sz w:val="26"/>
          <w:szCs w:val="26"/>
        </w:rPr>
        <w:t>a. Tính hợp pháp của hàng hó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àng hóa trong mua bán đương nhiên phải thuộc quyền sở hữu, quyền sử dụng hợp pháp của các bên trong quan hệ hợp đồng, quy định theo pháp luật dân sự. Mặt khác, còn phải tuân theo những quy định của pháp luật thương mại về điều kiện đối với hàng hóa trong quan hệ mua bá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ăn cứ vào điều kiện kinh tế - xã hội của từng thời kỳ và điều ước quốc tế mà Việt Nam là thành viên, chính phủ quy định cụ thể danh mục hàng hóa cấm kinh doanh, hàng hóa hạn chế kinh doanh, hàng hóa kinh doanh có điều kiện và điều kiện để được kinh doanh hàng hóa đó. Hiện hành, đó là nghị định số 59/2006/NĐ-CP ngày 12/6/2006 của Chính phủ quy định chi tiết thi hành luật thương mại về hàng hóa, dịch vụ cấm kinh doanh, hạn chế kinh doanh và kinh doanh có điều kiệ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ối với hàng hóa hạn chế kinh doanh, hàng hóa kinh doanh có điều kiện, việc chỉ được thực hiện khi hàng hóa và các bên mua bán hàng hóa đáp ứng đầy đủ các điều kiện theo quy định của pháp luật.</w:t>
      </w:r>
    </w:p>
    <w:p>
      <w:pPr>
        <w:pStyle w:val="Normal"/>
        <w:spacing w:lineRule="auto" w:line="276" w:before="60" w:after="40"/>
        <w:jc w:val="both"/>
        <w:rPr/>
      </w:pPr>
      <w:r>
        <w:rPr>
          <w:rFonts w:eastAsia="Times New Roman" w:cs="Times New Roman" w:ascii="Times New Roman" w:hAnsi="Times New Roman"/>
          <w:sz w:val="26"/>
          <w:szCs w:val="26"/>
        </w:rPr>
        <w:tab/>
        <w:t xml:space="preserve">Hàng hóa đang được lưu thông hợp pháp </w:t>
      </w:r>
      <w:r>
        <w:rPr>
          <w:rFonts w:eastAsia="Times New Roman" w:cs="Times New Roman" w:ascii="Times New Roman" w:hAnsi="Times New Roman"/>
          <w:i/>
          <w:sz w:val="26"/>
          <w:szCs w:val="26"/>
        </w:rPr>
        <w:t>trong nước</w:t>
      </w:r>
      <w:r>
        <w:rPr>
          <w:rFonts w:eastAsia="Times New Roman" w:cs="Times New Roman" w:ascii="Times New Roman" w:hAnsi="Times New Roman"/>
          <w:sz w:val="26"/>
          <w:szCs w:val="26"/>
        </w:rPr>
        <w:t xml:space="preserve"> bị áp dụng một hoặc các biện pháp </w:t>
      </w:r>
      <w:r>
        <w:rPr>
          <w:rFonts w:eastAsia="Times New Roman" w:cs="Times New Roman" w:ascii="Times New Roman" w:hAnsi="Times New Roman"/>
          <w:i/>
          <w:sz w:val="26"/>
          <w:szCs w:val="26"/>
        </w:rPr>
        <w:t>buộc phải thu hồi cấm lưu thông, tạm ngừng lưu thông, lưu thông</w:t>
      </w:r>
      <w:r>
        <w:rPr>
          <w:rFonts w:eastAsia="Times New Roman" w:cs="Times New Roman" w:ascii="Times New Roman" w:hAnsi="Times New Roman"/>
          <w:sz w:val="26"/>
          <w:szCs w:val="26"/>
        </w:rPr>
        <w:t xml:space="preserve"> có </w:t>
      </w:r>
      <w:r>
        <w:rPr>
          <w:rFonts w:eastAsia="Times New Roman" w:cs="Times New Roman" w:ascii="Times New Roman" w:hAnsi="Times New Roman"/>
          <w:i/>
          <w:sz w:val="26"/>
          <w:szCs w:val="26"/>
        </w:rPr>
        <w:t xml:space="preserve">điều kiện hoặc phải có giấy phép </w:t>
      </w:r>
      <w:r>
        <w:rPr>
          <w:rFonts w:eastAsia="Times New Roman" w:cs="Times New Roman" w:ascii="Times New Roman" w:hAnsi="Times New Roman"/>
          <w:sz w:val="26"/>
          <w:szCs w:val="26"/>
        </w:rPr>
        <w:t>đối với một trong các trường hợp sau đây:</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Hàng hóa đó là nguồn gốc hoặc phương tiện lây truyền các loại dịch bệnh;</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Khi xảy ra tình trạng khẩn cấp.</w:t>
      </w:r>
    </w:p>
    <w:p>
      <w:pPr>
        <w:pStyle w:val="Normal"/>
        <w:spacing w:lineRule="auto" w:line="276" w:before="60" w:after="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 xml:space="preserve">Đối với hoạt động </w:t>
      </w:r>
      <w:r>
        <w:rPr>
          <w:rFonts w:eastAsia="Times New Roman" w:cs="Times New Roman" w:ascii="Times New Roman" w:hAnsi="Times New Roman"/>
          <w:i/>
          <w:sz w:val="26"/>
          <w:szCs w:val="26"/>
        </w:rPr>
        <w:t>mua bán hàng hóa quốc tế</w:t>
      </w:r>
      <w:r>
        <w:rPr>
          <w:rFonts w:eastAsia="Times New Roman" w:cs="Times New Roman" w:ascii="Times New Roman" w:hAnsi="Times New Roman"/>
          <w:sz w:val="26"/>
          <w:szCs w:val="26"/>
        </w:rPr>
        <w:t>, trong trường hợp cần thiết, để bảo vệ an ninh quốc gia và các lợi ích quốc gia phù hợp với luật Việt Nam và điều ước quốc tế mà Việt Nam là thành viên, thủ tướng Chính phủ quy định áp dụng các biện pháp khẩn cấp nhất định.</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104" w:name="__RefHeading___Toc517245523"/>
      <w:bookmarkEnd w:id="104"/>
      <w:r>
        <w:rPr>
          <w:rFonts w:eastAsia="Times New Roman" w:cs="Times New Roman" w:ascii="Times New Roman" w:hAnsi="Times New Roman"/>
          <w:i/>
          <w:sz w:val="26"/>
          <w:szCs w:val="26"/>
        </w:rPr>
        <w:t>b. Nhãn hàng hóa lưu thông trong nước và hóa xuất khẩu, nhập khẩu.</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Nhãn hàng hóa</w:t>
      </w:r>
      <w:r>
        <w:rPr>
          <w:rFonts w:eastAsia="Times New Roman" w:cs="Times New Roman" w:ascii="Times New Roman" w:hAnsi="Times New Roman"/>
          <w:sz w:val="26"/>
          <w:szCs w:val="26"/>
        </w:rPr>
        <w:t xml:space="preserve"> là bản viết, bài in, bản vẽ, bảng chụp chữ, hình vẽ, hình ảnh được dán, in, đính, đúc, chạm, khắc trực tiếp trên hàng hóa, bao bì thương phẩm của hàng hóa hoặc trên các chất lượng khác được gắn lên hàng hóa, bao bì thương phẩm của hàng hóa. Hàng hóa lưu thông trong nước, hàng hóa xuất khẩu, nhập khẩu phải có nhãn hàng hóa, trừ một số trường hợp quy định theo pháp luật.</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ội dung cần ghi trên nhãn hàng hóa và trách nhiệm của thương nhân trong việc ghi nhãn hàng hóa được quy định trong nghị định số 89/2006/NĐ-CP ngày 30/9/2006 của Chính phủ về nhãn hàng hóa.</w:t>
      </w:r>
    </w:p>
    <w:p>
      <w:pPr>
        <w:pStyle w:val="Normal"/>
        <w:spacing w:lineRule="auto" w:line="276" w:before="60" w:after="40"/>
        <w:jc w:val="both"/>
        <w:rPr/>
      </w:pPr>
      <w:r>
        <w:rPr>
          <w:rFonts w:eastAsia="Times New Roman" w:cs="Times New Roman" w:ascii="Times New Roman" w:hAnsi="Times New Roman"/>
          <w:sz w:val="26"/>
          <w:szCs w:val="26"/>
        </w:rPr>
        <w:tab/>
        <w:t xml:space="preserve">Hàng hóa xuất khẩu, nhập khẩu phải có </w:t>
      </w:r>
      <w:r>
        <w:rPr>
          <w:rFonts w:eastAsia="Times New Roman" w:cs="Times New Roman" w:ascii="Times New Roman" w:hAnsi="Times New Roman"/>
          <w:i/>
          <w:sz w:val="26"/>
          <w:szCs w:val="26"/>
        </w:rPr>
        <w:t>giấy chứng nhận xuất xứ</w:t>
      </w:r>
      <w:r>
        <w:rPr>
          <w:rFonts w:eastAsia="Times New Roman" w:cs="Times New Roman" w:ascii="Times New Roman" w:hAnsi="Times New Roman"/>
          <w:sz w:val="26"/>
          <w:szCs w:val="26"/>
        </w:rPr>
        <w:t xml:space="preserve"> trong các trường hợp: (i) hàng hóa được hưởng ưu đãi về thuế hoặc ưu đãi khác; (ii) theo quy định của pháp luật Việt Nam hoặc điều ước quốc tế mà Cộng hòa xã hội chủ nghĩa Việt Nam là thành viên. </w:t>
      </w:r>
      <w:r>
        <w:rPr>
          <w:rFonts w:eastAsia="Times New Roman" w:cs="Times New Roman" w:ascii="Times New Roman" w:hAnsi="Times New Roman"/>
          <w:i/>
          <w:sz w:val="26"/>
          <w:szCs w:val="26"/>
        </w:rPr>
        <w:t>Xuất xứ hàng hóa</w:t>
      </w:r>
      <w:r>
        <w:rPr>
          <w:rFonts w:eastAsia="Times New Roman" w:cs="Times New Roman" w:ascii="Times New Roman" w:hAnsi="Times New Roman"/>
          <w:sz w:val="26"/>
          <w:szCs w:val="26"/>
        </w:rPr>
        <w:t xml:space="preserve">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hàng hóa đó.</w:t>
      </w:r>
    </w:p>
    <w:p>
      <w:pPr>
        <w:pStyle w:val="Normal"/>
        <w:numPr>
          <w:ilvl w:val="0"/>
          <w:numId w:val="0"/>
        </w:numPr>
        <w:spacing w:lineRule="auto" w:line="276" w:before="60" w:after="40"/>
        <w:jc w:val="both"/>
        <w:outlineLvl w:val="1"/>
        <w:rPr>
          <w:rFonts w:ascii="Times New Roman" w:hAnsi="Times New Roman" w:eastAsia="Times New Roman" w:cs="Times New Roman"/>
          <w:b/>
          <w:b/>
          <w:sz w:val="26"/>
          <w:szCs w:val="26"/>
        </w:rPr>
      </w:pPr>
      <w:bookmarkStart w:id="105" w:name="__RefHeading___Toc517245524"/>
      <w:bookmarkEnd w:id="105"/>
      <w:r>
        <w:rPr>
          <w:rFonts w:eastAsia="Times New Roman" w:cs="Times New Roman" w:ascii="Times New Roman" w:hAnsi="Times New Roman"/>
          <w:b/>
          <w:sz w:val="26"/>
          <w:szCs w:val="26"/>
        </w:rPr>
        <w:t>3.4.3. Quyền và nghĩa vụ của các bên trong hợp đồng mua bán hàng hó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 chủ thể hợp đồng phải căn cứ vào hợp đồng để thực hiện quyền và nghĩa vụ phát sinh từ hợp đồng đó. Đối với những vấn đề không có thỏa thuận hoặc thỏa thuận không cụ thể trong hợp đồng thì phải thực hiện theo quy định của Luật Thương mại và các văn bản pháp luật khác. Quyền và nghĩa vụ của bên mua và bên bán được quy định trong các nội dung cụ thể của quá trình thực hiện hợp đồng.</w:t>
      </w:r>
    </w:p>
    <w:p>
      <w:pPr>
        <w:pStyle w:val="Normal"/>
        <w:numPr>
          <w:ilvl w:val="0"/>
          <w:numId w:val="0"/>
        </w:numPr>
        <w:spacing w:lineRule="auto" w:line="276" w:before="60" w:after="40"/>
        <w:jc w:val="both"/>
        <w:outlineLvl w:val="2"/>
        <w:rPr>
          <w:rFonts w:ascii="Times New Roman" w:hAnsi="Times New Roman" w:eastAsia="Times New Roman" w:cs="Times New Roman"/>
          <w:i/>
          <w:i/>
          <w:sz w:val="26"/>
          <w:szCs w:val="26"/>
        </w:rPr>
      </w:pPr>
      <w:bookmarkStart w:id="106" w:name="__RefHeading___Toc517245525"/>
      <w:bookmarkEnd w:id="106"/>
      <w:r>
        <w:rPr>
          <w:rFonts w:eastAsia="Times New Roman" w:cs="Times New Roman" w:ascii="Times New Roman" w:hAnsi="Times New Roman"/>
          <w:i/>
          <w:sz w:val="26"/>
          <w:szCs w:val="26"/>
        </w:rPr>
        <w:t>a. Giao nhận hàng và chứng từ liên quan đến hàng hóa.</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Bên bán</w:t>
      </w:r>
      <w:r>
        <w:rPr>
          <w:rFonts w:eastAsia="Times New Roman" w:cs="Times New Roman" w:ascii="Times New Roman" w:hAnsi="Times New Roman"/>
          <w:sz w:val="26"/>
          <w:szCs w:val="26"/>
        </w:rPr>
        <w:t xml:space="preserve"> phải giao hàng, chứng từ theo thỏa thuận trong hợp đồng về số lượng, chất lượng, cách thức đóng gói, bảo quản và các quy định khác trong hợp đồng. </w:t>
      </w:r>
      <w:r>
        <w:rPr>
          <w:rFonts w:eastAsia="Times New Roman" w:cs="Times New Roman" w:ascii="Times New Roman" w:hAnsi="Times New Roman"/>
          <w:i/>
          <w:sz w:val="26"/>
          <w:szCs w:val="26"/>
        </w:rPr>
        <w:t>Bên mua</w:t>
      </w:r>
      <w:r>
        <w:rPr>
          <w:rFonts w:eastAsia="Times New Roman" w:cs="Times New Roman" w:ascii="Times New Roman" w:hAnsi="Times New Roman"/>
          <w:sz w:val="26"/>
          <w:szCs w:val="26"/>
        </w:rPr>
        <w:t xml:space="preserve"> có nghĩa vụ nhận hàng theo thỏa thuận và thực hiện những công việc hợp lý giúp bên bán giao hàng.</w:t>
      </w:r>
    </w:p>
    <w:p>
      <w:pPr>
        <w:pStyle w:val="Normal"/>
        <w:spacing w:lineRule="auto" w:line="276" w:before="60" w:after="40"/>
        <w:jc w:val="both"/>
        <w:rPr/>
      </w:pPr>
      <w:r>
        <w:rPr>
          <w:rFonts w:eastAsia="Times New Roman" w:cs="Times New Roman" w:ascii="Times New Roman" w:hAnsi="Times New Roman"/>
          <w:sz w:val="26"/>
          <w:szCs w:val="26"/>
        </w:rPr>
        <w:tab/>
        <w:t xml:space="preserve">Nếu hợp đồng </w:t>
      </w:r>
      <w:r>
        <w:rPr>
          <w:rFonts w:eastAsia="Times New Roman" w:cs="Times New Roman" w:ascii="Times New Roman" w:hAnsi="Times New Roman"/>
          <w:i/>
          <w:sz w:val="26"/>
          <w:szCs w:val="26"/>
        </w:rPr>
        <w:t>không có thỏa thuận cụ thể</w:t>
      </w:r>
      <w:r>
        <w:rPr>
          <w:rFonts w:eastAsia="Times New Roman" w:cs="Times New Roman" w:ascii="Times New Roman" w:hAnsi="Times New Roman"/>
          <w:sz w:val="26"/>
          <w:szCs w:val="26"/>
        </w:rPr>
        <w:t>, việc giao nhận hàng hóa và chứng từ liên quan thực hiện theo quy định của luật thương mại.</w:t>
      </w:r>
    </w:p>
    <w:p>
      <w:pPr>
        <w:pStyle w:val="Normal"/>
        <w:spacing w:lineRule="auto" w:line="276" w:before="60" w:after="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a1. Địa điểm giao hà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Bên bán có nghĩa vụ giao hàng đúng địa điểm đã thoả thuận.</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2. Trường hợp không có thoả thuận về địa điểm giao hàng thì địa điểm giao hàng được xác định như sau:</w:t>
      </w:r>
    </w:p>
    <w:p>
      <w:pPr>
        <w:pStyle w:val="Normal"/>
        <w:spacing w:lineRule="auto" w:line="276" w:before="60" w:after="40"/>
        <w:jc w:val="both"/>
        <w:rPr/>
      </w:pPr>
      <w:r>
        <w:rPr>
          <w:rFonts w:eastAsia="Times New Roman" w:cs="Times New Roman" w:ascii="Times New Roman" w:hAnsi="Times New Roman"/>
          <w:sz w:val="26"/>
          <w:szCs w:val="26"/>
        </w:rPr>
        <w:tab/>
        <w:t xml:space="preserve">a) Trường hợp hàng hoá là vật </w:t>
      </w:r>
      <w:r>
        <w:rPr>
          <w:rFonts w:eastAsia="Times New Roman" w:cs="Times New Roman" w:ascii="Times New Roman" w:hAnsi="Times New Roman"/>
          <w:i/>
          <w:sz w:val="26"/>
          <w:szCs w:val="26"/>
        </w:rPr>
        <w:t>gắn liền với đất đai</w:t>
      </w:r>
      <w:r>
        <w:rPr>
          <w:rFonts w:eastAsia="Times New Roman" w:cs="Times New Roman" w:ascii="Times New Roman" w:hAnsi="Times New Roman"/>
          <w:sz w:val="26"/>
          <w:szCs w:val="26"/>
        </w:rPr>
        <w:t xml:space="preserve"> thì bên bán phải giao hàng tại nơi có hàng hoá đó;</w:t>
      </w:r>
    </w:p>
    <w:p>
      <w:pPr>
        <w:pStyle w:val="Normal"/>
        <w:spacing w:lineRule="auto" w:line="276" w:before="60" w:after="40"/>
        <w:jc w:val="both"/>
        <w:rPr/>
      </w:pPr>
      <w:r>
        <w:rPr>
          <w:rFonts w:eastAsia="Times New Roman" w:cs="Times New Roman" w:ascii="Times New Roman" w:hAnsi="Times New Roman"/>
          <w:sz w:val="26"/>
          <w:szCs w:val="26"/>
        </w:rPr>
        <w:tab/>
        <w:t xml:space="preserve">b) Trường hợp trong hợp đồng có quy định về vận chuyển hàng hoá thì bên bán có nghĩa vụ giao hàng cho </w:t>
      </w:r>
      <w:r>
        <w:rPr>
          <w:rFonts w:eastAsia="Times New Roman" w:cs="Times New Roman" w:ascii="Times New Roman" w:hAnsi="Times New Roman"/>
          <w:i/>
          <w:sz w:val="26"/>
          <w:szCs w:val="26"/>
        </w:rPr>
        <w:t>người vận chuyển đầu tiên</w:t>
      </w:r>
      <w:r>
        <w:rPr>
          <w:rFonts w:eastAsia="Times New Roman" w:cs="Times New Roman" w:ascii="Times New Roman" w:hAnsi="Times New Roman"/>
          <w:sz w:val="26"/>
          <w:szCs w:val="26"/>
        </w:rPr>
        <w:t>;</w:t>
      </w:r>
    </w:p>
    <w:p>
      <w:pPr>
        <w:pStyle w:val="Normal"/>
        <w:spacing w:lineRule="auto" w:line="276" w:before="60" w:after="40"/>
        <w:jc w:val="both"/>
        <w:rPr/>
      </w:pPr>
      <w:r>
        <w:rPr>
          <w:rFonts w:eastAsia="Times New Roman" w:cs="Times New Roman" w:ascii="Times New Roman" w:hAnsi="Times New Roman"/>
          <w:sz w:val="26"/>
          <w:szCs w:val="26"/>
        </w:rPr>
        <w:tab/>
        <w:t xml:space="preserve">c) Trường hợp trong hợp đồng không có </w:t>
      </w:r>
      <w:r>
        <w:rPr>
          <w:rFonts w:eastAsia="Times New Roman" w:cs="Times New Roman" w:ascii="Times New Roman" w:hAnsi="Times New Roman"/>
          <w:i/>
          <w:sz w:val="26"/>
          <w:szCs w:val="26"/>
        </w:rPr>
        <w:t>quy định về vận chuyển</w:t>
      </w:r>
      <w:r>
        <w:rPr>
          <w:rFonts w:eastAsia="Times New Roman" w:cs="Times New Roman" w:ascii="Times New Roman" w:hAnsi="Times New Roman"/>
          <w:sz w:val="26"/>
          <w:szCs w:val="26"/>
        </w:rPr>
        <w:t xml:space="preserve">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lineRule="auto" w:line="276" w:before="60" w:after="40"/>
        <w:jc w:val="both"/>
        <w:rPr/>
      </w:pPr>
      <w:r>
        <w:rPr>
          <w:rFonts w:eastAsia="Times New Roman" w:cs="Times New Roman" w:ascii="Times New Roman" w:hAnsi="Times New Roman"/>
          <w:sz w:val="26"/>
          <w:szCs w:val="26"/>
        </w:rPr>
        <w:tab/>
        <w:t xml:space="preserve">d) Trong các </w:t>
      </w:r>
      <w:r>
        <w:rPr>
          <w:rFonts w:eastAsia="Times New Roman" w:cs="Times New Roman" w:ascii="Times New Roman" w:hAnsi="Times New Roman"/>
          <w:i/>
          <w:sz w:val="26"/>
          <w:szCs w:val="26"/>
        </w:rPr>
        <w:t>trường hợp khác</w:t>
      </w:r>
      <w:r>
        <w:rPr>
          <w:rFonts w:eastAsia="Times New Roman" w:cs="Times New Roman" w:ascii="Times New Roman" w:hAnsi="Times New Roman"/>
          <w:sz w:val="26"/>
          <w:szCs w:val="26"/>
        </w:rPr>
        <w:t>, bên bán phải giao hàng tại địa điểm kinh doanh của bên bán, nếu không có địa điểm kinh doanh thì phải giao hàng tại nơi cư trú của bên bán được xác định tại thời điểm giao kết hợp đồng mua bán (Điều 35 Luật Thương mại).”</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a2. Giao hàng liên quan đến người vận chuyển.</w:t>
      </w:r>
    </w:p>
    <w:p>
      <w:pPr>
        <w:pStyle w:val="Normal"/>
        <w:spacing w:lineRule="auto" w:line="276" w:before="60" w:after="40"/>
        <w:jc w:val="both"/>
        <w:rPr/>
      </w:pPr>
      <w:r>
        <w:rPr>
          <w:rFonts w:eastAsia="Times New Roman" w:cs="Times New Roman" w:ascii="Times New Roman" w:hAnsi="Times New Roman"/>
          <w:sz w:val="26"/>
          <w:szCs w:val="26"/>
        </w:rPr>
        <w:tab/>
        <w:t xml:space="preserve">“1. Trường hợp hàng hóa được giao cho người vận chuyển nhưng </w:t>
      </w:r>
      <w:r>
        <w:rPr>
          <w:rFonts w:eastAsia="Times New Roman" w:cs="Times New Roman" w:ascii="Times New Roman" w:hAnsi="Times New Roman"/>
          <w:i/>
          <w:sz w:val="26"/>
          <w:szCs w:val="26"/>
        </w:rPr>
        <w:t xml:space="preserve">không được xác định rõ </w:t>
      </w:r>
      <w:r>
        <w:rPr>
          <w:rFonts w:eastAsia="Times New Roman" w:cs="Times New Roman" w:ascii="Times New Roman" w:hAnsi="Times New Roman"/>
          <w:sz w:val="26"/>
          <w:szCs w:val="26"/>
        </w:rPr>
        <w:t>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lineRule="auto" w:line="276" w:before="60" w:after="40"/>
        <w:jc w:val="both"/>
        <w:rPr/>
      </w:pPr>
      <w:r>
        <w:rPr>
          <w:rFonts w:eastAsia="Times New Roman" w:cs="Times New Roman" w:ascii="Times New Roman" w:hAnsi="Times New Roman"/>
          <w:sz w:val="26"/>
          <w:szCs w:val="26"/>
        </w:rPr>
        <w:tab/>
        <w:t xml:space="preserve">2. Trường hợp </w:t>
      </w:r>
      <w:r>
        <w:rPr>
          <w:rFonts w:eastAsia="Times New Roman" w:cs="Times New Roman" w:ascii="Times New Roman" w:hAnsi="Times New Roman"/>
          <w:i/>
          <w:sz w:val="26"/>
          <w:szCs w:val="26"/>
        </w:rPr>
        <w:t>bên bán có nghĩa vụ thu xếp</w:t>
      </w:r>
      <w:r>
        <w:rPr>
          <w:rFonts w:eastAsia="Times New Roman" w:cs="Times New Roman" w:ascii="Times New Roman" w:hAnsi="Times New Roman"/>
          <w:sz w:val="26"/>
          <w:szCs w:val="26"/>
        </w:rPr>
        <w:t xml:space="preserve">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lineRule="auto" w:line="276" w:before="60" w:after="40"/>
        <w:jc w:val="both"/>
        <w:rPr/>
      </w:pPr>
      <w:r>
        <w:rPr>
          <w:rFonts w:eastAsia="Times New Roman" w:cs="Times New Roman" w:ascii="Times New Roman" w:hAnsi="Times New Roman"/>
          <w:sz w:val="26"/>
          <w:szCs w:val="26"/>
        </w:rPr>
        <w:tab/>
        <w:t xml:space="preserve">3. Trường hợp </w:t>
      </w:r>
      <w:r>
        <w:rPr>
          <w:rFonts w:eastAsia="Times New Roman" w:cs="Times New Roman" w:ascii="Times New Roman" w:hAnsi="Times New Roman"/>
          <w:i/>
          <w:sz w:val="26"/>
          <w:szCs w:val="26"/>
        </w:rPr>
        <w:t>bên bán không có nghĩa vụ</w:t>
      </w:r>
      <w:r>
        <w:rPr>
          <w:rFonts w:eastAsia="Times New Roman" w:cs="Times New Roman" w:ascii="Times New Roman" w:hAnsi="Times New Roman"/>
          <w:sz w:val="26"/>
          <w:szCs w:val="26"/>
        </w:rPr>
        <w:t xml:space="preserve">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 (Điều 36 Luật Thương mại).</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a3. Thời gian giao hàng.</w:t>
      </w:r>
    </w:p>
    <w:p>
      <w:pPr>
        <w:pStyle w:val="Normal"/>
        <w:spacing w:lineRule="auto" w:line="276" w:before="60" w:after="40"/>
        <w:jc w:val="both"/>
        <w:rPr/>
      </w:pPr>
      <w:r>
        <w:rPr>
          <w:rFonts w:eastAsia="Times New Roman" w:cs="Times New Roman" w:ascii="Times New Roman" w:hAnsi="Times New Roman"/>
          <w:sz w:val="26"/>
          <w:szCs w:val="26"/>
        </w:rPr>
        <w:tab/>
        <w:t xml:space="preserve">“1. Bên bán phải giao hàng vào </w:t>
      </w:r>
      <w:r>
        <w:rPr>
          <w:rFonts w:eastAsia="Times New Roman" w:cs="Times New Roman" w:ascii="Times New Roman" w:hAnsi="Times New Roman"/>
          <w:i/>
          <w:sz w:val="26"/>
          <w:szCs w:val="26"/>
        </w:rPr>
        <w:t>đúng thời điểm</w:t>
      </w:r>
      <w:r>
        <w:rPr>
          <w:rFonts w:eastAsia="Times New Roman" w:cs="Times New Roman" w:ascii="Times New Roman" w:hAnsi="Times New Roman"/>
          <w:sz w:val="26"/>
          <w:szCs w:val="26"/>
        </w:rPr>
        <w:t xml:space="preserve"> giao hàng đã thoả thuận trong hợp đồng.</w:t>
      </w:r>
    </w:p>
    <w:p>
      <w:pPr>
        <w:pStyle w:val="Normal"/>
        <w:spacing w:lineRule="auto" w:line="276" w:before="60" w:after="40"/>
        <w:jc w:val="both"/>
        <w:rPr/>
      </w:pPr>
      <w:r>
        <w:rPr>
          <w:rFonts w:eastAsia="Times New Roman" w:cs="Times New Roman" w:ascii="Times New Roman" w:hAnsi="Times New Roman"/>
          <w:sz w:val="26"/>
          <w:szCs w:val="26"/>
        </w:rPr>
        <w:tab/>
        <w:t xml:space="preserve">  2. Trường hợp chỉ có thỏa thuận về thời hạn giao hàng mà </w:t>
      </w:r>
      <w:r>
        <w:rPr>
          <w:rFonts w:eastAsia="Times New Roman" w:cs="Times New Roman" w:ascii="Times New Roman" w:hAnsi="Times New Roman"/>
          <w:i/>
          <w:sz w:val="26"/>
          <w:szCs w:val="26"/>
        </w:rPr>
        <w:t>không xác định thời điểm giao hàng</w:t>
      </w:r>
      <w:r>
        <w:rPr>
          <w:rFonts w:eastAsia="Times New Roman" w:cs="Times New Roman" w:ascii="Times New Roman" w:hAnsi="Times New Roman"/>
          <w:sz w:val="26"/>
          <w:szCs w:val="26"/>
        </w:rPr>
        <w:t xml:space="preserve"> cụ thể thì bên bán có quyền giao hàng vào bất kỳ thời điểm nào trong thời hạn đó và phải thông báo trước cho bên mua.</w:t>
      </w:r>
    </w:p>
    <w:p>
      <w:pPr>
        <w:pStyle w:val="Normal"/>
        <w:spacing w:lineRule="auto" w:line="276" w:before="60" w:after="40"/>
        <w:jc w:val="both"/>
        <w:rPr/>
      </w:pPr>
      <w:r>
        <w:rPr>
          <w:rFonts w:eastAsia="Times New Roman" w:cs="Times New Roman" w:ascii="Times New Roman" w:hAnsi="Times New Roman"/>
          <w:sz w:val="26"/>
          <w:szCs w:val="26"/>
        </w:rPr>
        <w:tab/>
        <w:t xml:space="preserve">3. Trường hợp </w:t>
      </w:r>
      <w:r>
        <w:rPr>
          <w:rFonts w:eastAsia="Times New Roman" w:cs="Times New Roman" w:ascii="Times New Roman" w:hAnsi="Times New Roman"/>
          <w:i/>
          <w:sz w:val="26"/>
          <w:szCs w:val="26"/>
        </w:rPr>
        <w:t>không có thỏa thuận về thời hạn giao hàng</w:t>
      </w:r>
      <w:r>
        <w:rPr>
          <w:rFonts w:eastAsia="Times New Roman" w:cs="Times New Roman" w:ascii="Times New Roman" w:hAnsi="Times New Roman"/>
          <w:sz w:val="26"/>
          <w:szCs w:val="26"/>
        </w:rPr>
        <w:t xml:space="preserve"> thì bên bán phải giao hàng trong một thời hạn hợp lý sau khi giao kết hợp đồng (Điều 37 Luật Thương mạ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9FAFC" w:val="clear"/>
        </w:rPr>
        <w:tab/>
        <w:t xml:space="preserve">Trường hợp bên bán giao hàng </w:t>
      </w:r>
      <w:r>
        <w:rPr>
          <w:rFonts w:eastAsia="Times New Roman" w:cs="Times New Roman" w:ascii="Times New Roman" w:hAnsi="Times New Roman"/>
          <w:i/>
          <w:sz w:val="26"/>
          <w:szCs w:val="26"/>
          <w:shd w:fill="F9FAFC" w:val="clear"/>
        </w:rPr>
        <w:t>trước thời hạn đã thỏa thuận</w:t>
      </w:r>
      <w:r>
        <w:rPr>
          <w:rFonts w:eastAsia="Times New Roman" w:cs="Times New Roman" w:ascii="Times New Roman" w:hAnsi="Times New Roman"/>
          <w:sz w:val="26"/>
          <w:szCs w:val="26"/>
          <w:shd w:fill="F9FAFC" w:val="clear"/>
        </w:rPr>
        <w:t xml:space="preserve"> thì bên mua có quyền nhận hoặc không nhận hàng nếu các bên không có thoả thuận khác.</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a4. Giao hàng không phù hợp với hợp đồng, giao thiếu hàng, giao thừa hàng.</w:t>
      </w:r>
    </w:p>
    <w:p>
      <w:pPr>
        <w:pStyle w:val="Normal"/>
        <w:spacing w:lineRule="auto" w:line="276" w:before="60" w:after="40"/>
        <w:jc w:val="both"/>
        <w:rPr/>
      </w:pPr>
      <w:r>
        <w:rPr>
          <w:rFonts w:eastAsia="Times New Roman" w:cs="Times New Roman" w:ascii="Times New Roman" w:hAnsi="Times New Roman"/>
          <w:i/>
          <w:sz w:val="26"/>
          <w:szCs w:val="26"/>
        </w:rPr>
        <w:tab/>
      </w:r>
      <w:r>
        <w:rPr>
          <w:rFonts w:eastAsia="Times New Roman" w:cs="Times New Roman" w:ascii="Times New Roman" w:hAnsi="Times New Roman"/>
          <w:sz w:val="26"/>
          <w:szCs w:val="26"/>
        </w:rPr>
        <w:t xml:space="preserve">Nếu hợp đồng không có quy định cụ thể thì </w:t>
      </w:r>
      <w:r>
        <w:rPr>
          <w:rFonts w:eastAsia="Times New Roman" w:cs="Times New Roman" w:ascii="Times New Roman" w:hAnsi="Times New Roman"/>
          <w:i/>
          <w:sz w:val="26"/>
          <w:szCs w:val="26"/>
        </w:rPr>
        <w:t>hàng hóa không phù hợp với hợp đồng</w:t>
      </w:r>
      <w:r>
        <w:rPr>
          <w:rFonts w:eastAsia="Times New Roman" w:cs="Times New Roman" w:ascii="Times New Roman" w:hAnsi="Times New Roman"/>
          <w:sz w:val="26"/>
          <w:szCs w:val="26"/>
        </w:rPr>
        <w:t xml:space="preserve"> khi thuộc một trong các trường hợp sau đây:</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Không phù hợp với mục đích sử dụng thông thường của các hàng hoá cùng chủng loạ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Không phù hợp với bất kỳ mục đích cụ thể nào mà bên mua đã cho bên bán biết hoặc bên bán phải biết vào thời điểm giao kết hợp đồng;</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Không bảo đảm chất lượng như chất lượng của mẫu hàng hoá mà bên bán đã giao cho bên mua;</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lineRule="auto" w:line="276" w:before="60" w:after="40"/>
        <w:jc w:val="both"/>
        <w:rPr/>
      </w:pPr>
      <w:r>
        <w:rPr>
          <w:rFonts w:eastAsia="Times New Roman" w:cs="Times New Roman" w:ascii="Times New Roman" w:hAnsi="Times New Roman"/>
          <w:sz w:val="26"/>
          <w:szCs w:val="26"/>
        </w:rPr>
        <w:tab/>
        <w:t xml:space="preserve">Bên mua có </w:t>
      </w:r>
      <w:r>
        <w:rPr>
          <w:rFonts w:eastAsia="Times New Roman" w:cs="Times New Roman" w:ascii="Times New Roman" w:hAnsi="Times New Roman"/>
          <w:i/>
          <w:sz w:val="26"/>
          <w:szCs w:val="26"/>
        </w:rPr>
        <w:t>quyền từ chối nhận hàng</w:t>
      </w:r>
      <w:r>
        <w:rPr>
          <w:rFonts w:eastAsia="Times New Roman" w:cs="Times New Roman" w:ascii="Times New Roman" w:hAnsi="Times New Roman"/>
          <w:sz w:val="26"/>
          <w:szCs w:val="26"/>
        </w:rPr>
        <w:t xml:space="preserve"> nếu hàng hoá không phù hợp với hợp đồng.</w:t>
      </w:r>
    </w:p>
    <w:p>
      <w:pPr>
        <w:pStyle w:val="Normal"/>
        <w:spacing w:lineRule="auto" w:line="276" w:before="60" w:after="4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rừ trường hợp các bên có thoả thuận khác, </w:t>
      </w:r>
      <w:r>
        <w:rPr>
          <w:rFonts w:eastAsia="Times New Roman" w:cs="Times New Roman" w:ascii="Times New Roman" w:hAnsi="Times New Roman"/>
          <w:i/>
          <w:sz w:val="26"/>
          <w:szCs w:val="26"/>
        </w:rPr>
        <w:t>trách nhiệm đối với hàng hóa không phù hợp với hợp đồng</w:t>
      </w:r>
      <w:r>
        <w:rPr>
          <w:rFonts w:eastAsia="Times New Roman" w:cs="Times New Roman" w:ascii="Times New Roman" w:hAnsi="Times New Roman"/>
          <w:sz w:val="26"/>
          <w:szCs w:val="26"/>
        </w:rPr>
        <w:t xml:space="preserve"> được quy định như sau:</w:t>
      </w:r>
    </w:p>
    <w:p>
      <w:pPr>
        <w:pStyle w:val="Normal"/>
        <w:spacing w:lineRule="auto" w:line="276" w:before="60" w:after="40"/>
        <w:jc w:val="both"/>
        <w:rPr/>
      </w:pPr>
      <w:r>
        <w:rPr>
          <w:rFonts w:eastAsia="Times New Roman" w:cs="Times New Roman" w:ascii="Times New Roman" w:hAnsi="Times New Roman"/>
          <w:sz w:val="26"/>
          <w:szCs w:val="26"/>
        </w:rPr>
        <w:tab/>
        <w:t xml:space="preserve">1. Bên bán không chịu trách nhiệm về bất kỳ khiếm khuyết nào của hàng hoá nếu vào thời điểm giao kết hợp đồng bên </w:t>
      </w:r>
      <w:r>
        <w:rPr>
          <w:rFonts w:eastAsia="Times New Roman" w:cs="Times New Roman" w:ascii="Times New Roman" w:hAnsi="Times New Roman"/>
          <w:i/>
          <w:sz w:val="26"/>
          <w:szCs w:val="26"/>
        </w:rPr>
        <w:t xml:space="preserve">mua đã biết hoặc phải biết </w:t>
      </w:r>
      <w:r>
        <w:rPr>
          <w:rFonts w:eastAsia="Times New Roman" w:cs="Times New Roman" w:ascii="Times New Roman" w:hAnsi="Times New Roman"/>
          <w:sz w:val="26"/>
          <w:szCs w:val="26"/>
        </w:rPr>
        <w:t>về những khiếm khuyết đó;</w:t>
      </w:r>
    </w:p>
    <w:p>
      <w:pPr>
        <w:pStyle w:val="Normal"/>
        <w:spacing w:lineRule="auto" w:line="276" w:before="60" w:after="40"/>
        <w:jc w:val="both"/>
        <w:rPr/>
      </w:pPr>
      <w:r>
        <w:rPr>
          <w:rFonts w:eastAsia="Times New Roman" w:cs="Times New Roman" w:ascii="Times New Roman" w:hAnsi="Times New Roman"/>
          <w:sz w:val="26"/>
          <w:szCs w:val="26"/>
        </w:rPr>
        <w:tab/>
        <w:t xml:space="preserve">2. Trừ trường hợp quy định tại khoản 1 Điều này, trong thời hạn khiếu nại theo quy định của Luật này, bên bán phải chịu trách nhiệm về bất kỳ khiếm khuyết nào của hàng hoá </w:t>
      </w:r>
      <w:r>
        <w:rPr>
          <w:rFonts w:eastAsia="Times New Roman" w:cs="Times New Roman" w:ascii="Times New Roman" w:hAnsi="Times New Roman"/>
          <w:i/>
          <w:sz w:val="26"/>
          <w:szCs w:val="26"/>
        </w:rPr>
        <w:t>đã có trước thời điểm chuyển rủi ro</w:t>
      </w:r>
      <w:r>
        <w:rPr>
          <w:rFonts w:eastAsia="Times New Roman" w:cs="Times New Roman" w:ascii="Times New Roman" w:hAnsi="Times New Roman"/>
          <w:sz w:val="26"/>
          <w:szCs w:val="26"/>
        </w:rPr>
        <w:t xml:space="preserve"> cho bên mua, kể cả trường hợp khiếm khuyết đó được phát hiện sau thời điểm chuyển rủi ro;</w:t>
      </w:r>
    </w:p>
    <w:p>
      <w:pPr>
        <w:pStyle w:val="Normal"/>
        <w:spacing w:lineRule="auto" w:line="276" w:before="60" w:after="40"/>
        <w:jc w:val="both"/>
        <w:rPr/>
      </w:pPr>
      <w:r>
        <w:rPr>
          <w:rFonts w:eastAsia="Times New Roman" w:cs="Times New Roman" w:ascii="Times New Roman" w:hAnsi="Times New Roman"/>
          <w:sz w:val="26"/>
          <w:szCs w:val="26"/>
        </w:rPr>
        <w:tab/>
        <w:t xml:space="preserve">3. Bên bán phải chịu trách nhiệm về khiếm khuyết của hàng hóa </w:t>
      </w:r>
      <w:r>
        <w:rPr>
          <w:rFonts w:eastAsia="Times New Roman" w:cs="Times New Roman" w:ascii="Times New Roman" w:hAnsi="Times New Roman"/>
          <w:i/>
          <w:sz w:val="26"/>
          <w:szCs w:val="26"/>
        </w:rPr>
        <w:t>phát sinh sau thời điểm chuyển rủi ro</w:t>
      </w:r>
      <w:r>
        <w:rPr>
          <w:rFonts w:eastAsia="Times New Roman" w:cs="Times New Roman" w:ascii="Times New Roman" w:hAnsi="Times New Roman"/>
          <w:sz w:val="26"/>
          <w:szCs w:val="26"/>
        </w:rPr>
        <w:t xml:space="preserve"> nếu khiếm khuyết đó do bên bán vi phạm hợp đồng (Điều 40 Luật Thương mại).</w:t>
      </w:r>
    </w:p>
    <w:p>
      <w:pPr>
        <w:pStyle w:val="Normal"/>
        <w:spacing w:lineRule="auto" w:line="276" w:before="60" w:after="40"/>
        <w:jc w:val="both"/>
        <w:rPr/>
      </w:pPr>
      <w:r>
        <w:rPr>
          <w:rFonts w:eastAsia="Times New Roman" w:cs="Times New Roman" w:ascii="Times New Roman" w:hAnsi="Times New Roman"/>
          <w:sz w:val="26"/>
          <w:szCs w:val="26"/>
        </w:rPr>
        <w:tab/>
        <w:t xml:space="preserve">Để xử lý </w:t>
      </w:r>
      <w:r>
        <w:rPr>
          <w:rFonts w:eastAsia="Times New Roman" w:cs="Times New Roman" w:ascii="Times New Roman" w:hAnsi="Times New Roman"/>
          <w:i/>
          <w:sz w:val="26"/>
          <w:szCs w:val="26"/>
        </w:rPr>
        <w:t>tình huống giao thiếu hàng, giao hàng không phù hợp với hợp đồng</w:t>
      </w:r>
      <w:r>
        <w:rPr>
          <w:rFonts w:eastAsia="Times New Roman" w:cs="Times New Roman" w:ascii="Times New Roman" w:hAnsi="Times New Roman"/>
          <w:sz w:val="26"/>
          <w:szCs w:val="26"/>
        </w:rPr>
        <w:t xml:space="preserve">, Luật Thương mại (Điều 41) quy định,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w:t>
      </w:r>
      <w:r>
        <w:rPr>
          <w:rFonts w:eastAsia="Times New Roman" w:cs="Times New Roman" w:ascii="Times New Roman" w:hAnsi="Times New Roman"/>
          <w:i/>
          <w:sz w:val="26"/>
          <w:szCs w:val="26"/>
        </w:rPr>
        <w:t>bên bán vẫn có thể giao</w:t>
      </w:r>
      <w:r>
        <w:rPr>
          <w:rFonts w:eastAsia="Times New Roman" w:cs="Times New Roman" w:ascii="Times New Roman" w:hAnsi="Times New Roman"/>
          <w:sz w:val="26"/>
          <w:szCs w:val="26"/>
        </w:rPr>
        <w:t xml:space="preserve"> phần hàng còn thiếu hoặc thay thế hàng hoá cho phù hợp với hợp đồng hoặc khắc phục sự không phù hợp của hàng hoá trong thời hạn còn lại.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lineRule="auto" w:line="276" w:before="60" w:after="40"/>
        <w:jc w:val="both"/>
        <w:rPr/>
      </w:pPr>
      <w:r>
        <w:rPr>
          <w:rFonts w:eastAsia="Times New Roman" w:cs="Times New Roman" w:ascii="Times New Roman" w:hAnsi="Times New Roman"/>
          <w:sz w:val="26"/>
          <w:szCs w:val="26"/>
        </w:rPr>
        <w:tab/>
        <w:t xml:space="preserve">Bên bán </w:t>
      </w:r>
      <w:r>
        <w:rPr>
          <w:rFonts w:eastAsia="Times New Roman" w:cs="Times New Roman" w:ascii="Times New Roman" w:hAnsi="Times New Roman"/>
          <w:i/>
          <w:sz w:val="26"/>
          <w:szCs w:val="26"/>
        </w:rPr>
        <w:t>giao thừa hàng</w:t>
      </w:r>
      <w:r>
        <w:rPr>
          <w:rFonts w:eastAsia="Times New Roman" w:cs="Times New Roman" w:ascii="Times New Roman" w:hAnsi="Times New Roman"/>
          <w:sz w:val="26"/>
          <w:szCs w:val="26"/>
        </w:rPr>
        <w:t xml:space="preserve"> thì bên mua có </w:t>
      </w:r>
      <w:r>
        <w:rPr>
          <w:rFonts w:eastAsia="Times New Roman" w:cs="Times New Roman" w:ascii="Times New Roman" w:hAnsi="Times New Roman"/>
          <w:i/>
          <w:sz w:val="26"/>
          <w:szCs w:val="26"/>
        </w:rPr>
        <w:t>quyền từ chối</w:t>
      </w:r>
      <w:r>
        <w:rPr>
          <w:rFonts w:eastAsia="Times New Roman" w:cs="Times New Roman" w:ascii="Times New Roman" w:hAnsi="Times New Roman"/>
          <w:sz w:val="26"/>
          <w:szCs w:val="26"/>
        </w:rPr>
        <w:t xml:space="preserve"> hoặc </w:t>
      </w:r>
      <w:r>
        <w:rPr>
          <w:rFonts w:eastAsia="Times New Roman" w:cs="Times New Roman" w:ascii="Times New Roman" w:hAnsi="Times New Roman"/>
          <w:i/>
          <w:sz w:val="26"/>
          <w:szCs w:val="26"/>
        </w:rPr>
        <w:t>chấp nhận</w:t>
      </w:r>
      <w:r>
        <w:rPr>
          <w:rFonts w:eastAsia="Times New Roman" w:cs="Times New Roman" w:ascii="Times New Roman" w:hAnsi="Times New Roman"/>
          <w:sz w:val="26"/>
          <w:szCs w:val="26"/>
        </w:rPr>
        <w:t xml:space="preserve"> số hàng thừa đó. Nếu bên mua chấp nhận số hàng thừa thì phải thanh toán theo giá thoả thuận trong hợp đồng nếu các bên không có thoả thuận khác.</w:t>
      </w:r>
    </w:p>
    <w:p>
      <w:pPr>
        <w:pStyle w:val="Normal"/>
        <w:spacing w:lineRule="auto" w:line="276" w:before="60" w:after="40"/>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a5. Giao chứng từ liên quan đến hàng hóa.</w:t>
      </w:r>
    </w:p>
    <w:p>
      <w:pPr>
        <w:pStyle w:val="Normal"/>
        <w:spacing w:lineRule="auto" w:line="276" w:before="60" w:after="40"/>
        <w:jc w:val="both"/>
        <w:rPr/>
      </w:pPr>
      <w:r>
        <w:rPr>
          <w:rFonts w:eastAsia="Times New Roman" w:cs="Times New Roman" w:ascii="Times New Roman" w:hAnsi="Times New Roman"/>
          <w:sz w:val="26"/>
          <w:szCs w:val="26"/>
        </w:rPr>
        <w:tab/>
        <w:t xml:space="preserve">“1. Trường hợp có thỏa thuận về việc giao chứng từ thì bên bán có nghĩa vụ giao chứng từ liên quan đến hàng hoá cho bên mua </w:t>
      </w:r>
      <w:r>
        <w:rPr>
          <w:rFonts w:eastAsia="Times New Roman" w:cs="Times New Roman" w:ascii="Times New Roman" w:hAnsi="Times New Roman"/>
          <w:i/>
          <w:sz w:val="26"/>
          <w:szCs w:val="26"/>
        </w:rPr>
        <w:t>trong thời hạn, tại địa điểm và bằng phương thức đã thỏa thuận.</w:t>
      </w:r>
    </w:p>
    <w:p>
      <w:pPr>
        <w:pStyle w:val="Normal"/>
        <w:spacing w:lineRule="auto" w:line="276" w:before="60" w:after="40"/>
        <w:jc w:val="both"/>
        <w:rPr/>
      </w:pPr>
      <w:r>
        <w:rPr>
          <w:rFonts w:eastAsia="Times New Roman" w:cs="Times New Roman" w:ascii="Times New Roman" w:hAnsi="Times New Roman"/>
          <w:sz w:val="26"/>
          <w:szCs w:val="26"/>
        </w:rPr>
        <w:tab/>
        <w:t xml:space="preserve">2. Trường hợp không có thỏa thuận về thời hạn, địa điểm giao chứng từ liên quan đến hàng hoá cho bên mua thì bên bán phải giao chứng từ liên quan đến hàng hoá cho bên mua </w:t>
      </w:r>
      <w:r>
        <w:rPr>
          <w:rFonts w:eastAsia="Times New Roman" w:cs="Times New Roman" w:ascii="Times New Roman" w:hAnsi="Times New Roman"/>
          <w:i/>
          <w:sz w:val="26"/>
          <w:szCs w:val="26"/>
        </w:rPr>
        <w:t>trong thời hạn và tại địa điểm hợp lý</w:t>
      </w:r>
      <w:r>
        <w:rPr>
          <w:rFonts w:eastAsia="Times New Roman" w:cs="Times New Roman" w:ascii="Times New Roman" w:hAnsi="Times New Roman"/>
          <w:sz w:val="26"/>
          <w:szCs w:val="26"/>
        </w:rPr>
        <w:t xml:space="preserve"> để bên mua có thể nhận hàng.</w:t>
      </w:r>
    </w:p>
    <w:p>
      <w:pPr>
        <w:pStyle w:val="Normal"/>
        <w:spacing w:lineRule="auto" w:line="276" w:before="60" w:after="40"/>
        <w:jc w:val="both"/>
        <w:rPr/>
      </w:pPr>
      <w:r>
        <w:rPr>
          <w:rFonts w:eastAsia="Times New Roman" w:cs="Times New Roman" w:ascii="Times New Roman" w:hAnsi="Times New Roman"/>
          <w:sz w:val="26"/>
          <w:szCs w:val="26"/>
        </w:rPr>
        <w:tab/>
        <w:t xml:space="preserve">3. Trường hợp bên bán </w:t>
      </w:r>
      <w:r>
        <w:rPr>
          <w:rFonts w:eastAsia="Times New Roman" w:cs="Times New Roman" w:ascii="Times New Roman" w:hAnsi="Times New Roman"/>
          <w:i/>
          <w:sz w:val="26"/>
          <w:szCs w:val="26"/>
        </w:rPr>
        <w:t xml:space="preserve">đã giao chứng từ liên quan đến hàng hoá trước thời hạn thỏa thuận </w:t>
      </w:r>
      <w:r>
        <w:rPr>
          <w:rFonts w:eastAsia="Times New Roman" w:cs="Times New Roman" w:ascii="Times New Roman" w:hAnsi="Times New Roman"/>
          <w:sz w:val="26"/>
          <w:szCs w:val="26"/>
        </w:rPr>
        <w:t>thì bên bán vẫn có thể khắc phục những thiếu sót của các chứng từ này trong thời hạn còn lại.</w:t>
      </w:r>
    </w:p>
    <w:p>
      <w:pPr>
        <w:pStyle w:val="Normal"/>
        <w:spacing w:lineRule="auto" w:line="276" w:before="6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 (Điều 42 Luật Thương mại).</w:t>
      </w:r>
    </w:p>
    <w:p>
      <w:pPr>
        <w:pStyle w:val="Normal"/>
        <w:numPr>
          <w:ilvl w:val="0"/>
          <w:numId w:val="0"/>
        </w:numPr>
        <w:spacing w:lineRule="auto" w:line="276" w:before="60" w:after="40"/>
        <w:jc w:val="both"/>
        <w:outlineLvl w:val="2"/>
        <w:rPr>
          <w:rFonts w:ascii="Times New Roman" w:hAnsi="Times New Roman" w:eastAsia="Times New Roman" w:cs="Times New Roman"/>
          <w:sz w:val="26"/>
          <w:szCs w:val="26"/>
        </w:rPr>
      </w:pPr>
      <w:bookmarkStart w:id="107" w:name="__RefHeading___Toc517245526"/>
      <w:bookmarkEnd w:id="107"/>
      <w:r>
        <w:rPr>
          <w:rFonts w:eastAsia="Times New Roman" w:cs="Times New Roman" w:ascii="Times New Roman" w:hAnsi="Times New Roman"/>
          <w:i/>
          <w:sz w:val="26"/>
          <w:szCs w:val="26"/>
        </w:rPr>
        <w:t>b. Kiểm tra hàng hóa trước khi giao hàng.</w:t>
      </w:r>
    </w:p>
    <w:p>
      <w:pPr>
        <w:pStyle w:val="Normal"/>
        <w:spacing w:lineRule="auto" w:line="276" w:before="60" w:after="4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1. Trường hợp các bên có </w:t>
      </w:r>
      <w:r>
        <w:rPr>
          <w:rFonts w:eastAsia="Times New Roman" w:cs="Times New Roman" w:ascii="Times New Roman" w:hAnsi="Times New Roman"/>
          <w:i/>
          <w:sz w:val="26"/>
          <w:szCs w:val="26"/>
        </w:rPr>
        <w:t>thoả thuận</w:t>
      </w:r>
      <w:r>
        <w:rPr>
          <w:rFonts w:eastAsia="Times New Roman" w:cs="Times New Roman" w:ascii="Times New Roman" w:hAnsi="Times New Roman"/>
          <w:sz w:val="26"/>
          <w:szCs w:val="26"/>
        </w:rPr>
        <w:t xml:space="preserve">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3. Trường hợp bên mua hoặc đại diện của bên mua </w:t>
      </w:r>
      <w:r>
        <w:rPr>
          <w:rFonts w:eastAsia="Times New Roman" w:cs="Times New Roman" w:ascii="Times New Roman" w:hAnsi="Times New Roman"/>
          <w:i/>
          <w:sz w:val="26"/>
          <w:szCs w:val="26"/>
        </w:rPr>
        <w:t>không thực hiện</w:t>
      </w:r>
      <w:r>
        <w:rPr>
          <w:rFonts w:eastAsia="Times New Roman" w:cs="Times New Roman" w:ascii="Times New Roman" w:hAnsi="Times New Roman"/>
          <w:sz w:val="26"/>
          <w:szCs w:val="26"/>
        </w:rPr>
        <w:t xml:space="preserve"> việc kiểm tra hàng hóa trước khi giao hàng theo thỏa thuận thì bên bán có quyền giao hàng theo hợp đồng.</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4. Bên bán không phải chịu trách nhiệm về những khiếm khuyết của hàng hoá mà bên mua hoặc đại diện của bên mua đã biết hoặc phải biết nhưng </w:t>
      </w:r>
      <w:r>
        <w:rPr>
          <w:rFonts w:eastAsia="Times New Roman" w:cs="Times New Roman" w:ascii="Times New Roman" w:hAnsi="Times New Roman"/>
          <w:i/>
          <w:sz w:val="26"/>
          <w:szCs w:val="26"/>
        </w:rPr>
        <w:t>không thông báo cho bên bán trong thời hạn hợp lý</w:t>
      </w:r>
      <w:r>
        <w:rPr>
          <w:rFonts w:eastAsia="Times New Roman" w:cs="Times New Roman" w:ascii="Times New Roman" w:hAnsi="Times New Roman"/>
          <w:sz w:val="26"/>
          <w:szCs w:val="26"/>
        </w:rPr>
        <w:t xml:space="preserve"> sau khi kiểm tra hàng hoá.</w:t>
      </w:r>
    </w:p>
    <w:p>
      <w:pPr>
        <w:pStyle w:val="Normal"/>
        <w:spacing w:lineRule="auto" w:line="276" w:before="60" w:after="4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 (điều 44 Luật Thương mại).</w:t>
      </w:r>
    </w:p>
    <w:p>
      <w:pPr>
        <w:pStyle w:val="Normal"/>
        <w:numPr>
          <w:ilvl w:val="0"/>
          <w:numId w:val="0"/>
        </w:numPr>
        <w:spacing w:lineRule="auto" w:line="276" w:before="60" w:after="40"/>
        <w:jc w:val="both"/>
        <w:outlineLvl w:val="2"/>
        <w:rPr>
          <w:rFonts w:ascii="Times New Roman" w:hAnsi="Times New Roman" w:cs="Times New Roman"/>
          <w:i/>
          <w:i/>
          <w:sz w:val="26"/>
          <w:szCs w:val="26"/>
        </w:rPr>
      </w:pPr>
      <w:bookmarkStart w:id="108" w:name="__RefHeading___Toc517245527"/>
      <w:bookmarkEnd w:id="108"/>
      <w:r>
        <w:rPr>
          <w:rFonts w:cs="Times New Roman" w:ascii="Times New Roman" w:hAnsi="Times New Roman"/>
          <w:i/>
          <w:sz w:val="26"/>
          <w:szCs w:val="26"/>
        </w:rPr>
        <w:t>c. Quyền sở hữu hàng hóa và thời điểm chuyển quyền sở hữu hàng hóa.</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Bên bán có nghĩa vụ bảo đảm các nội dung: </w:t>
      </w:r>
      <w:r>
        <w:rPr>
          <w:rFonts w:eastAsia="Times New Roman" w:cs="Times New Roman" w:ascii="Times New Roman" w:hAnsi="Times New Roman"/>
          <w:i/>
          <w:sz w:val="26"/>
          <w:szCs w:val="26"/>
        </w:rPr>
        <w:t>quyền sở hữu của bên mua đối với hàng hóa bán không bị tranh chấp với bên thứ ba; hàng hóa mua bán là hợp pháp và việc chuyển giao hàng hóa là hợp pháp</w:t>
      </w:r>
      <w:r>
        <w:rPr>
          <w:rFonts w:eastAsia="Times New Roman" w:cs="Times New Roman" w:ascii="Times New Roman" w:hAnsi="Times New Roman"/>
          <w:sz w:val="26"/>
          <w:szCs w:val="26"/>
        </w:rPr>
        <w:t xml:space="preserve">. Tính hợp pháp của hàng hóa thể hiện là hàng hóa không vi phạm quyền sở hữu nói chung cũng như quyền sở hữu trí tuệ nói riêng. Bên bán phải chịu trách nhiệm trong trường hợp có tranh chấp liên quan đến </w:t>
      </w:r>
      <w:r>
        <w:rPr>
          <w:rFonts w:eastAsia="Times New Roman" w:cs="Times New Roman" w:ascii="Times New Roman" w:hAnsi="Times New Roman"/>
          <w:i/>
          <w:sz w:val="26"/>
          <w:szCs w:val="26"/>
        </w:rPr>
        <w:t>quyền sở hữu trí tuệ</w:t>
      </w:r>
      <w:r>
        <w:rPr>
          <w:rFonts w:eastAsia="Times New Roman" w:cs="Times New Roman" w:ascii="Times New Roman" w:hAnsi="Times New Roman"/>
          <w:sz w:val="26"/>
          <w:szCs w:val="26"/>
        </w:rPr>
        <w:t xml:space="preserve"> đối với hàng hóa đã bán. Khi xuất hiện tranh chấp liên quan quyền sở hữu của hàng hóa, bên mua phải thông báo ngay cho bên bán về khiếu nại của bên thứ ba đối với hàng hóa được giao khi bên mua đã biết hoặc phải biết về khiếu nại đó, trừ trường hợp nếu bên bán biết hoặc phải biết về khiếu nại của bên thứ ba. Nếu không thông báo ngay thì bên mua không được hưởng quyền này.</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Trường hợp bên mua yêu cầu bên bán phải tuân theo bản vẽ kỹ thuật, thiết kế, công thức hoặc những số liệu chi tiết do bên mua cung cấp thì </w:t>
      </w:r>
      <w:r>
        <w:rPr>
          <w:rFonts w:eastAsia="Times New Roman" w:cs="Times New Roman" w:ascii="Times New Roman" w:hAnsi="Times New Roman"/>
          <w:i/>
          <w:sz w:val="26"/>
          <w:szCs w:val="26"/>
        </w:rPr>
        <w:t>bên mua phải chịu trách nhiệm</w:t>
      </w:r>
      <w:r>
        <w:rPr>
          <w:rFonts w:eastAsia="Times New Roman" w:cs="Times New Roman" w:ascii="Times New Roman" w:hAnsi="Times New Roman"/>
          <w:sz w:val="26"/>
          <w:szCs w:val="26"/>
        </w:rPr>
        <w:t xml:space="preserve"> về các khiếu nại liên quan đến những vi phạm quyền sở hữu trí tuệ phát sinh từ việc bên bán đã tuân thủ những yêu cầu của bên mua. Tuy nhiên, bên bán phải </w:t>
      </w:r>
      <w:r>
        <w:rPr>
          <w:rFonts w:eastAsia="Times New Roman" w:cs="Times New Roman" w:ascii="Times New Roman" w:hAnsi="Times New Roman"/>
          <w:i/>
          <w:sz w:val="26"/>
          <w:szCs w:val="26"/>
        </w:rPr>
        <w:t>thông báo ngay</w:t>
      </w:r>
      <w:r>
        <w:rPr>
          <w:rFonts w:eastAsia="Times New Roman" w:cs="Times New Roman" w:ascii="Times New Roman" w:hAnsi="Times New Roman"/>
          <w:sz w:val="26"/>
          <w:szCs w:val="26"/>
        </w:rPr>
        <w:t xml:space="preserve"> cho bên mua về khiếu nại của bên thứ ba đối với hàng hóa được giao sau khi bên bán đã biết hoặc phải biết về khiếu nại đó, trừ trường hợp bên mua đã biết hoặc phải biết về khiếu nại của bên thứ ba. Nếu không thông báo ngay thì bên bán không được hưởng quyền này.</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Hàng hóa được bán là đối tượng của biện pháp bảo đảm thực hiện nghĩa vụ dân sự thì </w:t>
      </w:r>
      <w:r>
        <w:rPr>
          <w:rFonts w:eastAsia="Times New Roman" w:cs="Times New Roman" w:ascii="Times New Roman" w:hAnsi="Times New Roman"/>
          <w:i/>
          <w:sz w:val="26"/>
          <w:szCs w:val="26"/>
        </w:rPr>
        <w:t>bên bán phải thông báo</w:t>
      </w:r>
      <w:r>
        <w:rPr>
          <w:rFonts w:eastAsia="Times New Roman" w:cs="Times New Roman" w:ascii="Times New Roman" w:hAnsi="Times New Roman"/>
          <w:sz w:val="26"/>
          <w:szCs w:val="26"/>
        </w:rPr>
        <w:t xml:space="preserve"> cho bên mua về biện pháp bảo đảm và phải </w:t>
      </w:r>
      <w:r>
        <w:rPr>
          <w:rFonts w:eastAsia="Times New Roman" w:cs="Times New Roman" w:ascii="Times New Roman" w:hAnsi="Times New Roman"/>
          <w:i/>
          <w:sz w:val="26"/>
          <w:szCs w:val="26"/>
        </w:rPr>
        <w:t>được sự đồng ý</w:t>
      </w:r>
      <w:r>
        <w:rPr>
          <w:rFonts w:eastAsia="Times New Roman" w:cs="Times New Roman" w:ascii="Times New Roman" w:hAnsi="Times New Roman"/>
          <w:sz w:val="26"/>
          <w:szCs w:val="26"/>
        </w:rPr>
        <w:t xml:space="preserve"> của bên nhận bảo đảm về việc bán hàng hóa đó.</w:t>
      </w:r>
    </w:p>
    <w:p>
      <w:pPr>
        <w:pStyle w:val="Normal"/>
        <w:spacing w:lineRule="auto" w:line="276" w:before="60" w:after="40"/>
        <w:ind w:firstLine="720"/>
        <w:jc w:val="both"/>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rPr>
        <w:t xml:space="preserve">Trừ trường hợp pháp luật có quy định khác hoặc các bên có thỏa thuận khác, quyền sở hữu được chuyển từ bên bán sang bên mua kể từ </w:t>
      </w:r>
      <w:r>
        <w:rPr>
          <w:rFonts w:eastAsia="Times New Roman" w:cs="Times New Roman" w:ascii="Times New Roman" w:hAnsi="Times New Roman"/>
          <w:i/>
          <w:sz w:val="26"/>
          <w:szCs w:val="26"/>
        </w:rPr>
        <w:t>thời điểm hàng hóa được chuyển giao.</w:t>
      </w:r>
    </w:p>
    <w:p>
      <w:pPr>
        <w:pStyle w:val="Normal"/>
        <w:numPr>
          <w:ilvl w:val="0"/>
          <w:numId w:val="0"/>
        </w:numPr>
        <w:spacing w:lineRule="auto" w:line="276" w:before="60" w:after="40"/>
        <w:jc w:val="both"/>
        <w:outlineLvl w:val="2"/>
        <w:rPr>
          <w:rFonts w:ascii="Times New Roman" w:hAnsi="Times New Roman" w:cs="Times New Roman"/>
          <w:i/>
          <w:i/>
          <w:sz w:val="26"/>
          <w:szCs w:val="26"/>
        </w:rPr>
      </w:pPr>
      <w:bookmarkStart w:id="109" w:name="__RefHeading___Toc517245528"/>
      <w:bookmarkEnd w:id="109"/>
      <w:r>
        <w:rPr>
          <w:rFonts w:cs="Times New Roman" w:ascii="Times New Roman" w:hAnsi="Times New Roman"/>
          <w:i/>
          <w:sz w:val="26"/>
          <w:szCs w:val="26"/>
        </w:rPr>
        <w:t>d. Xác định giá và thanh toán.</w:t>
      </w:r>
    </w:p>
    <w:p>
      <w:pPr>
        <w:pStyle w:val="Normal"/>
        <w:spacing w:lineRule="auto" w:line="276" w:before="60" w:after="4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1. Xác định giá.</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Nếu trong hợp đồng không có thỏa thuận về giá hàng hóa, không có thỏa thuận về phương pháp xác định giá và cũng không có bất kỳ chỉ dẫn nào khác về giá thì giá của hàng hóa được xác định theo giá của loại hàng hóa đó </w:t>
      </w:r>
      <w:r>
        <w:rPr>
          <w:rFonts w:eastAsia="Times New Roman" w:cs="Times New Roman" w:ascii="Times New Roman" w:hAnsi="Times New Roman"/>
          <w:i/>
          <w:sz w:val="26"/>
          <w:szCs w:val="26"/>
        </w:rPr>
        <w:t xml:space="preserve">trong các điều kiện tương tư </w:t>
      </w:r>
      <w:r>
        <w:rPr>
          <w:rFonts w:eastAsia="Times New Roman" w:cs="Times New Roman" w:ascii="Times New Roman" w:hAnsi="Times New Roman"/>
          <w:sz w:val="26"/>
          <w:szCs w:val="26"/>
        </w:rPr>
        <w:t>về phương thức giao hàng, thời điểm mua bán hàng hóa, thị trường địa lý, phương thức thanh toán và các điều kiện có ảnh hưởng đến giá.</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ừ trường hợp có thoả thuận khác, nếu giá được xác định theo trọng lượng của hàng hóa thì trọng lượng đó là </w:t>
      </w:r>
      <w:r>
        <w:rPr>
          <w:rFonts w:eastAsia="Times New Roman" w:cs="Times New Roman" w:ascii="Times New Roman" w:hAnsi="Times New Roman"/>
          <w:i/>
          <w:sz w:val="26"/>
          <w:szCs w:val="26"/>
        </w:rPr>
        <w:t>trọng lượng tịnh.</w:t>
      </w:r>
    </w:p>
    <w:p>
      <w:pPr>
        <w:pStyle w:val="Normal"/>
        <w:spacing w:lineRule="auto" w:line="276" w:before="60" w:after="4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2. Nghĩa vụ thanh toán và quyền ngừng thanh toán.</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Bên mua có </w:t>
      </w:r>
      <w:r>
        <w:rPr>
          <w:rFonts w:eastAsia="Times New Roman" w:cs="Times New Roman" w:ascii="Times New Roman" w:hAnsi="Times New Roman"/>
          <w:i/>
          <w:sz w:val="26"/>
          <w:szCs w:val="26"/>
        </w:rPr>
        <w:t>nghĩa vụ thanh toán</w:t>
      </w:r>
      <w:r>
        <w:rPr>
          <w:rFonts w:eastAsia="Times New Roman" w:cs="Times New Roman" w:ascii="Times New Roman" w:hAnsi="Times New Roman"/>
          <w:sz w:val="26"/>
          <w:szCs w:val="26"/>
        </w:rPr>
        <w:t xml:space="preserve"> tiền mua hàng và nhận hàng theo thỏa thuận, tuân thủ các phương thức thanh toán, thực hiện việc thanh toán theo trình tự, </w:t>
      </w:r>
      <w:r>
        <w:rPr>
          <w:rFonts w:eastAsia="Times New Roman" w:cs="Times New Roman" w:ascii="Times New Roman" w:hAnsi="Times New Roman"/>
          <w:i/>
          <w:sz w:val="26"/>
          <w:szCs w:val="26"/>
        </w:rPr>
        <w:t>đã thỏa thuận và theo quy định của pháp luật</w:t>
      </w:r>
      <w:r>
        <w:rPr>
          <w:rFonts w:eastAsia="Times New Roman" w:cs="Times New Roman" w:ascii="Times New Roman" w:hAnsi="Times New Roman"/>
          <w:sz w:val="26"/>
          <w:szCs w:val="26"/>
        </w:rPr>
        <w:t xml:space="preserve"> kể cả trường hợp hàng hóa mất mát, hư hỏng sau thời điểm rủi ro được chuyển từ bên bán sang bên mua, trừ trường hợp mất mát, hư hỏng do lỗi bên bán gây ra.</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Bên mua có quyền </w:t>
      </w:r>
      <w:r>
        <w:rPr>
          <w:rFonts w:eastAsia="Times New Roman" w:cs="Times New Roman" w:ascii="Times New Roman" w:hAnsi="Times New Roman"/>
          <w:i/>
          <w:sz w:val="26"/>
          <w:szCs w:val="26"/>
        </w:rPr>
        <w:t>ngừng thanh toán mua hàng</w:t>
      </w:r>
      <w:r>
        <w:rPr>
          <w:rFonts w:eastAsia="Times New Roman" w:cs="Times New Roman" w:ascii="Times New Roman" w:hAnsi="Times New Roman"/>
          <w:sz w:val="26"/>
          <w:szCs w:val="26"/>
        </w:rPr>
        <w:t xml:space="preserve"> nhưng phải thực hiện theo quy định tại Điều 51 Luật Thương mại.</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rừ trường hợp có thoả thuận khác, việc ngừng thanh toán tiền mua hàng được quy định như sau:</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1. Bên mua có bằng chứng về </w:t>
      </w:r>
      <w:r>
        <w:rPr>
          <w:rFonts w:eastAsia="Times New Roman" w:cs="Times New Roman" w:ascii="Times New Roman" w:hAnsi="Times New Roman"/>
          <w:i/>
          <w:sz w:val="26"/>
          <w:szCs w:val="26"/>
        </w:rPr>
        <w:t>việc bên bán lừa dối</w:t>
      </w:r>
      <w:r>
        <w:rPr>
          <w:rFonts w:eastAsia="Times New Roman" w:cs="Times New Roman" w:ascii="Times New Roman" w:hAnsi="Times New Roman"/>
          <w:sz w:val="26"/>
          <w:szCs w:val="26"/>
        </w:rPr>
        <w:t xml:space="preserve"> thì có quyền tạm ngừng việc thanh toán;</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2. Bên mua có bằng chứng về việc </w:t>
      </w:r>
      <w:r>
        <w:rPr>
          <w:rFonts w:eastAsia="Times New Roman" w:cs="Times New Roman" w:ascii="Times New Roman" w:hAnsi="Times New Roman"/>
          <w:i/>
          <w:sz w:val="26"/>
          <w:szCs w:val="26"/>
        </w:rPr>
        <w:t>hàng hóa đang là đối tượng bị tranh chấp</w:t>
      </w:r>
      <w:r>
        <w:rPr>
          <w:rFonts w:eastAsia="Times New Roman" w:cs="Times New Roman" w:ascii="Times New Roman" w:hAnsi="Times New Roman"/>
          <w:sz w:val="26"/>
          <w:szCs w:val="26"/>
        </w:rPr>
        <w:t xml:space="preserve"> thì có quyền tạm ngừng thanh toán cho đến khi việc tranh chấp đã được giải quyết;</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3. Bên mua có bằng chứng về việc bên bán đã giao </w:t>
      </w:r>
      <w:r>
        <w:rPr>
          <w:rFonts w:eastAsia="Times New Roman" w:cs="Times New Roman" w:ascii="Times New Roman" w:hAnsi="Times New Roman"/>
          <w:i/>
          <w:sz w:val="26"/>
          <w:szCs w:val="26"/>
        </w:rPr>
        <w:t>hàng không phù hợp với hợp đồng</w:t>
      </w:r>
      <w:r>
        <w:rPr>
          <w:rFonts w:eastAsia="Times New Roman" w:cs="Times New Roman" w:ascii="Times New Roman" w:hAnsi="Times New Roman"/>
          <w:sz w:val="26"/>
          <w:szCs w:val="26"/>
        </w:rPr>
        <w:t xml:space="preserve"> thì có quyền tạm ngừng thanh toán cho đến khi bên bán đã khắc phục sự không phù hợp đó;</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lineRule="auto" w:line="276" w:before="60" w:after="4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3. Địa điểm thanh toán.</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rường hợp không có thỏa thuận về địa điểm thanh toán cụ thể thì bên mua phải thanh toán cho bên bán tại một trong các địa điểm sau đây:</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ịa điểm kinh doanh của bên bán được xác định vào thời điểm giao kết hợp đồng, nếu không có địa điểm kinh doanh thì tại nơi cư trú của bên bán;</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giao hàng hoặc giao chứng từ, nếu việc thanh toán được tiến hành đồng thời với việc giao hàng hoặc giao chứng từ” (Điều 54 Luật Thương mại).</w:t>
      </w:r>
    </w:p>
    <w:p>
      <w:pPr>
        <w:pStyle w:val="Normal"/>
        <w:spacing w:lineRule="auto" w:line="276" w:before="60" w:after="40"/>
        <w:ind w:firstLine="720"/>
        <w:jc w:val="both"/>
        <w:rPr/>
      </w:pPr>
      <w:r>
        <w:rPr>
          <w:rFonts w:eastAsia="Times New Roman" w:cs="Times New Roman" w:ascii="Times New Roman" w:hAnsi="Times New Roman"/>
          <w:i/>
          <w:sz w:val="26"/>
          <w:szCs w:val="26"/>
        </w:rPr>
        <w:t>d4. Thời hạn thanh toán</w:t>
      </w:r>
      <w:r>
        <w:rPr>
          <w:rFonts w:eastAsia="Times New Roman" w:cs="Times New Roman" w:ascii="Times New Roman" w:hAnsi="Times New Roman"/>
          <w:sz w:val="26"/>
          <w:szCs w:val="26"/>
        </w:rPr>
        <w:t>.</w:t>
      </w:r>
    </w:p>
    <w:p>
      <w:pPr>
        <w:pStyle w:val="Normal"/>
        <w:spacing w:lineRule="auto" w:line="276" w:before="60" w:after="40"/>
        <w:ind w:firstLine="720"/>
        <w:jc w:val="both"/>
        <w:rPr/>
      </w:pPr>
      <w:r>
        <w:rPr>
          <w:rFonts w:eastAsia="Times New Roman" w:cs="Times New Roman" w:ascii="Times New Roman" w:hAnsi="Times New Roman"/>
          <w:sz w:val="26"/>
          <w:szCs w:val="26"/>
        </w:rPr>
        <w:t xml:space="preserve">Trừ trường hợp có thoả thuận khác, thời hạn thanh toán được quy định như sau: Bên mua phải thanh toán cho bên bán vào thời điểm bên bán </w:t>
      </w:r>
      <w:r>
        <w:rPr>
          <w:rFonts w:eastAsia="Times New Roman" w:cs="Times New Roman" w:ascii="Times New Roman" w:hAnsi="Times New Roman"/>
          <w:i/>
          <w:sz w:val="26"/>
          <w:szCs w:val="26"/>
        </w:rPr>
        <w:t>giao hàng hoặc giao chứng từ liên quan</w:t>
      </w:r>
      <w:r>
        <w:rPr>
          <w:rFonts w:eastAsia="Times New Roman" w:cs="Times New Roman" w:ascii="Times New Roman" w:hAnsi="Times New Roman"/>
          <w:sz w:val="26"/>
          <w:szCs w:val="26"/>
        </w:rPr>
        <w:t xml:space="preserve"> đến hàng hoá; bên mua không có nghĩa vụ thanh toán cho đến khi có thể kiểm tra xong hàng hoá.</w:t>
      </w:r>
    </w:p>
    <w:p>
      <w:pPr>
        <w:pStyle w:val="Normal"/>
        <w:numPr>
          <w:ilvl w:val="0"/>
          <w:numId w:val="0"/>
        </w:numPr>
        <w:spacing w:lineRule="auto" w:line="276" w:before="60" w:after="40"/>
        <w:jc w:val="both"/>
        <w:outlineLvl w:val="2"/>
        <w:rPr>
          <w:rFonts w:ascii="Times New Roman" w:hAnsi="Times New Roman" w:cs="Times New Roman"/>
          <w:i/>
          <w:i/>
          <w:sz w:val="26"/>
          <w:szCs w:val="26"/>
        </w:rPr>
      </w:pPr>
      <w:bookmarkStart w:id="110" w:name="__RefHeading___Toc517245529"/>
      <w:bookmarkEnd w:id="110"/>
      <w:r>
        <w:rPr>
          <w:rFonts w:cs="Times New Roman" w:ascii="Times New Roman" w:hAnsi="Times New Roman"/>
          <w:i/>
          <w:sz w:val="26"/>
          <w:szCs w:val="26"/>
        </w:rPr>
        <w:t>đ. Thời điểm chuyển rủi ro.</w:t>
      </w:r>
    </w:p>
    <w:p>
      <w:pPr>
        <w:pStyle w:val="Normal"/>
        <w:spacing w:lineRule="auto" w:line="276" w:before="60" w:after="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chuyển rủi ro về mất mát hoặc hư hỏng hàng hóa từ bên bán sang bên mua được xác định tùy theo trường hợp mua bán khác nhau.</w:t>
      </w:r>
    </w:p>
    <w:p>
      <w:pPr>
        <w:pStyle w:val="Normal"/>
        <w:spacing w:lineRule="auto" w:line="276" w:before="60" w:after="4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1. Chuyển rủi ro trong trường hợp có địa điểm giao hàng xác định.</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 (Điều 57 Luật Thương mại 2005).</w:t>
      </w:r>
    </w:p>
    <w:p>
      <w:pPr>
        <w:pStyle w:val="Normal"/>
        <w:spacing w:lineRule="auto" w:line="276" w:before="60" w:after="40"/>
        <w:jc w:val="both"/>
        <w:rPr>
          <w:rFonts w:ascii="Times New Roman" w:hAnsi="Times New Roman" w:cs="Times New Roman"/>
          <w:i/>
          <w:i/>
          <w:sz w:val="26"/>
          <w:szCs w:val="26"/>
        </w:rPr>
      </w:pPr>
      <w:r>
        <w:rPr>
          <w:rFonts w:cs="Times New Roman" w:ascii="Times New Roman" w:hAnsi="Times New Roman"/>
          <w:i/>
          <w:sz w:val="26"/>
          <w:szCs w:val="26"/>
        </w:rPr>
        <w:tab/>
        <w:t>đ2. Chuyển rủi ro trong trường hợp không có địa điểm giao hàng xác định.</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 (Điều 58 Luật Thương mại 2005).</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đ3. Chuyển rủi ro trong trường hợp giao hàng cho người nhận hàng để giao mà không phải là người vận chuyển.</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1. Khi bên mua nhận được chứng từ sở hữu hàng hoá;</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2. Khi người nhận hàng để giao xác nhận quyền chiếm hữu hàng hoá của bên mua” (Điều 59 Luật Thương mại 2005).</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đ4. Chuyển rủi ro trong trường hợp mua bán hàng hoá đang trên đường vận chuyển.</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 (Điều 60 Luật Thương mại 2005).</w:t>
      </w:r>
    </w:p>
    <w:p>
      <w:pPr>
        <w:pStyle w:val="Normal"/>
        <w:spacing w:lineRule="auto" w:line="276" w:before="60" w:after="40"/>
        <w:jc w:val="both"/>
        <w:rPr>
          <w:rFonts w:ascii="Times New Roman" w:hAnsi="Times New Roman" w:cs="Times New Roman"/>
          <w:i/>
          <w:i/>
          <w:sz w:val="26"/>
          <w:szCs w:val="26"/>
        </w:rPr>
      </w:pPr>
      <w:r>
        <w:rPr>
          <w:rFonts w:cs="Times New Roman" w:ascii="Times New Roman" w:hAnsi="Times New Roman"/>
          <w:i/>
          <w:sz w:val="26"/>
          <w:szCs w:val="26"/>
        </w:rPr>
        <w:tab/>
        <w:t>đ5. Chuyển rủi ro trong các trường hợp khác.</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trường hợp có thoả thuận khác, việc chuyển rủi ro trong các trường hợp khác được quy định như sau:</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Điều 61 Luật Thương mại 2005).</w:t>
      </w:r>
    </w:p>
    <w:p>
      <w:pPr>
        <w:pStyle w:val="Normal"/>
        <w:numPr>
          <w:ilvl w:val="0"/>
          <w:numId w:val="0"/>
        </w:numPr>
        <w:spacing w:lineRule="auto" w:line="276" w:before="60" w:after="40"/>
        <w:jc w:val="both"/>
        <w:outlineLvl w:val="1"/>
        <w:rPr>
          <w:rFonts w:ascii="Times New Roman" w:hAnsi="Times New Roman" w:cs="Times New Roman"/>
          <w:b/>
          <w:b/>
          <w:sz w:val="26"/>
          <w:szCs w:val="26"/>
        </w:rPr>
      </w:pPr>
      <w:bookmarkStart w:id="111" w:name="__RefHeading___Toc517245530"/>
      <w:bookmarkEnd w:id="111"/>
      <w:r>
        <w:rPr>
          <w:rFonts w:cs="Times New Roman" w:ascii="Times New Roman" w:hAnsi="Times New Roman"/>
          <w:b/>
          <w:sz w:val="26"/>
          <w:szCs w:val="26"/>
        </w:rPr>
        <w:t>3.4.4. Trách nhiệm pháp lý do vi phạm hợp đồng thương mại.</w:t>
      </w:r>
    </w:p>
    <w:p>
      <w:pPr>
        <w:pStyle w:val="Normal"/>
        <w:numPr>
          <w:ilvl w:val="0"/>
          <w:numId w:val="0"/>
        </w:numPr>
        <w:spacing w:lineRule="auto" w:line="276" w:before="60" w:after="40"/>
        <w:jc w:val="both"/>
        <w:outlineLvl w:val="2"/>
        <w:rPr>
          <w:rFonts w:ascii="Times New Roman" w:hAnsi="Times New Roman" w:cs="Times New Roman"/>
          <w:i/>
          <w:i/>
          <w:sz w:val="26"/>
          <w:szCs w:val="26"/>
        </w:rPr>
      </w:pPr>
      <w:bookmarkStart w:id="112" w:name="__RefHeading___Toc517245531"/>
      <w:bookmarkEnd w:id="112"/>
      <w:r>
        <w:rPr>
          <w:rFonts w:cs="Times New Roman" w:ascii="Times New Roman" w:hAnsi="Times New Roman"/>
          <w:i/>
          <w:sz w:val="26"/>
          <w:szCs w:val="26"/>
        </w:rPr>
        <w:t>a. Vi phạm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Vi phạm hợp đồng là việc một bên không thực hiện, thực hiện không đầy đủ hoặc thực hiện không đúng nghĩa vụ theo thỏa thuận giữa các bên hoặc theo quy định của luật thương mại. Vi phạm hợp đồng được chia thành vi phạm cơ bản và vi phạm không cơ bản.</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Vi phạm cơ bản là sự vi phạm hoạt động của một bên gây ra thiệt hại cho bên kia đến mức nào cho bên kia không đạt được mục đích của việc giao kết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Đối với những vì sao không cơ bản, bên vi phạm không được áp dụng chế tài tạm ngừng thực hiện hợp đồng, đình chỉ thực hiện hợp đồng hoặc hủy bỏ hợp đồng thực hiện hợp đồng, trừ trường hợp các bên có thỏa thuận khác.</w:t>
      </w:r>
    </w:p>
    <w:p>
      <w:pPr>
        <w:pStyle w:val="Normal"/>
        <w:numPr>
          <w:ilvl w:val="0"/>
          <w:numId w:val="0"/>
        </w:numPr>
        <w:spacing w:lineRule="auto" w:line="276" w:before="60" w:after="40"/>
        <w:jc w:val="both"/>
        <w:outlineLvl w:val="2"/>
        <w:rPr>
          <w:rFonts w:ascii="Times New Roman" w:hAnsi="Times New Roman" w:cs="Times New Roman"/>
          <w:i/>
          <w:i/>
          <w:sz w:val="26"/>
          <w:szCs w:val="26"/>
        </w:rPr>
      </w:pPr>
      <w:bookmarkStart w:id="113" w:name="__RefHeading___Toc517245532"/>
      <w:bookmarkEnd w:id="113"/>
      <w:r>
        <w:rPr>
          <w:rFonts w:cs="Times New Roman" w:ascii="Times New Roman" w:hAnsi="Times New Roman"/>
          <w:i/>
          <w:sz w:val="26"/>
          <w:szCs w:val="26"/>
        </w:rPr>
        <w:t>b. Các trường hợp miễn trách nhiệm đối với hành vi vi phạm.</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Điều 294 Luật thương mại quy định, bên vi phạm đồng được miễn trách nhiệm trong các trường hợp sau đây:</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a) Xảy ra trường hợp miễn trách nhiệm mà các bên đã thoả thuận;</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b) Xảy ra sự kiện bất khả khá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c) Hành vi vi phạm của một bên hoàn toàn do lỗi của bên kia;</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d) Hành vi vi phạm của một bên do thực hiện quyết định của cơ quan quản lý nhà nước có thẩm quyền mà các bên không thể biết được vào thời điểm giao kết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uy nhiên để được coi là trường hợp được miễn trách nhiệm, bên vi phạm hợp đồng phải thực hiện thủ tục do pháp luật quy định. Bên vi phạm hợp đồng phải thông báo ngay bằng văn bản cho bên kia về trường hợp được miễn trách nhiệm và những hậu quả có thể xảy ra. Khi trường hợp miễn trách nhiệm chấm dứt, bên vi phạm hợp đồng phải thông báo ngay cho bên kia biết; nếu bên vi phạm không thông báo hoặc thông báo không kịp thời cho bên kia thì phải bồi thường thiệt hại. Bên vi phạm có nghĩa vụ chứng minh với bên bị vi phạm về trường hợp miễn trách nhiệm của mình.</w:t>
      </w:r>
    </w:p>
    <w:p>
      <w:pPr>
        <w:pStyle w:val="Normal"/>
        <w:numPr>
          <w:ilvl w:val="0"/>
          <w:numId w:val="0"/>
        </w:numPr>
        <w:spacing w:lineRule="auto" w:line="276" w:before="60" w:after="40"/>
        <w:jc w:val="both"/>
        <w:outlineLvl w:val="2"/>
        <w:rPr>
          <w:rFonts w:ascii="Times New Roman" w:hAnsi="Times New Roman" w:cs="Times New Roman"/>
          <w:i/>
          <w:i/>
          <w:sz w:val="26"/>
          <w:szCs w:val="26"/>
        </w:rPr>
      </w:pPr>
      <w:bookmarkStart w:id="114" w:name="__RefHeading___Toc517245533"/>
      <w:bookmarkEnd w:id="114"/>
      <w:r>
        <w:rPr>
          <w:rFonts w:cs="Times New Roman" w:ascii="Times New Roman" w:hAnsi="Times New Roman"/>
          <w:i/>
          <w:sz w:val="26"/>
          <w:szCs w:val="26"/>
        </w:rPr>
        <w:t>c. Hình thức trách nhiệm pháp lý.</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ách nhiệm pháp lý do vi phạm hợp đồng thương mại là hậu quả pháp lý bất lợi mà bên có hành vi vi phạm phải ráng chịu và trong Luật Thương mại gọi là chế tài trong Thương mại. Chế tài trong thương mại bao gồm:</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Buộc thực hiện đúng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Phạt vi phạm;</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Bồi thường thiệt hại;</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Tạm ngưng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Đình chỉ thực hiện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Hủy bỏ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Các biện pháp do các bên thỏa thuận.</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c1. Buộc thực hiện đúng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ường hợp bên vi phạm giao thiếu hàng hoặc cung ứng dịch vụ không đúng hợp đồng thì phải giao đủ hàng hoặc cung ứng dịch vụ theo đúng thỏa thuận trong hợp đồng. Trường hợp bên vi phạm giao hàng hóa, cung ứng dịch vụ kém chất lượng thì phải loại trừ khuyết tật của hàng hóa, thiếu sót của dịch vụ hoặc giao hàng hóa khác thay thế, cung ứng dịch vụ theo đúng hợp đồng. Bên vi phạm không được dùng tiền hoặc hàng hóa khác chủng loại, loại dịch vụ khác thay thế nếu không được sự chấp thuận của bên bị vi phạm. Bên bị vi phạm phải nhận hàng, nhận dịch vụ và thanh toán tiền hàng, thù lao dịch vụ, nếu bên vi phạm đã thực hiện đầy đủ nghĩa vụ theo những quy định này.</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ong trường hợp bên vi phạm không thực hiện theo những quy định nêu trên, bên bị vi phạm có quyền mua hàng, nhận cung ứng dịch vụ của người khác để thay thế theo đúng loại hàng hóa, dịch vụ ghi trong hợp đồng và bên vi phạm phải trả khoản tiền chênh lệch và các chi phí liên quan nếu có; có quyền tự sửa chữa khuyết tật của hàng hóa, thiếu sót của dịch vụ và bên vi phạm phải trả các chi phí thực tế hợp lý.</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Nếu bên vi phạm là bên mua thì bên bán có quyền yêu cầu bên mua trả tiền, nhận hàng hoặc thực hiện các nghĩa vụ khác của bên mua được quy định trong hợp đồng và trong Luật Thương mại.</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Trừ trường hợp có thoả thuận khác, trong thời gian áp dụng chế tài buộc thực hiện đúng hợp đồng, bên vi phạm có quyền yêu cầu bồi thường thiệt hại và phạm vi phạm nhưng không được áp dụng các chế tài khác.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c2. Phạt vi phạm.   </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Phạt vi phạm là việc bên bị vi phạm yêu cầu bên vi phạm trả một khoản tiền phạt do vi phạm hợp đồng nếu trong hợp đồng có thỏa thuận, trừ các trường hợp miễn trách nhiệm quy định theo pháp luật.</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Mức phạt đối với vi phạm nghĩa vụ hợp đồng hoặc tổng mức phạt đối với nhiều vi phạm do các bên thỏa thuận trong hợp đồng, nhưng không quá 8% giá trị phần nghĩa vụ hợp đồng bị vi phạm, trừ trường hợp quy định về phạt vi phạm, bồi thường thiệt hại trong trường hợp kết quả giám định sai (Điều 266 Luật Thương mại).</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c3. Bồi thường thiệt hại.</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Bồi thường thiệt hại làm việc bên vi phạm bồi thường những tổn thất do hành vi vi phạm hợp đồng gây ra cho bên bị vi phạm. Giá trị bồi thường thiệt hại bao gồm giá trị tổ chức thực tế, trực tiếp mà bên bị vi phạm phải chịu do bên vi phạm gây ra và khoản lợi trực tiếp bên bị vi phạm đáng lẽ ra được hưởng nếu không có hành vi vi phạm.</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các trường hợp miễn trách nhiệm, trách nhiệm bồi thường thiệt hại phát sinh khi có đủ các yếu tố sau đây (phù hợp với quy định của bộ luật dân sự):</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1. Có hành vi vi phạm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2. Có thiệt hại thực tế;</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3. Hành vi vi phạm hợp đồng là nguyên nhân trực tiếp gây ra thiệt hại;</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3. Lỗi của bên vi phạm.</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Bên yêu cầu bồi thường thiệt hại phải chứng minh tổn thất, mức độ tổn thất do hành vi vi phạm gây ra và khoản lợi trực tiếp mà bên bị vi phạm đáng lẽ được hưởng nếu không có hành vi vi phạm. Đồng thời, 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Về quan hệ giữa chế tài phạt vi phạm và chế tài bồi thường thiệt hại, có sự khác nhau giữa quy định của Luật Thương mại với bộ luật dân sự. Như vậy, trong các hợp đồng thương mại, phản ứng dụng quy định của Luật Thương mại như sau:</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Trường hợp các bên không có thỏa thuận phạt vi phạm thì bên bị vi phạm chỉ có quyền yêu cầu bồi thường thiệt hại, trừ trường hợp luật thương mại có quy định khác.</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Trường hợp các bên thỏa thuận phạt vi phạm thì bên bị vi phạm có quyền áp dụng cả chế tài phạm vi phạm và buộc bồi thường thiệt hại, trừ trường hợp luật thương mại có quy định khác.</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Một bên không bị mất quyền yêu cầu bồi thường thiệt hại khi đã áp dụng các chế tài khác.</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c4. Tạm ngừng thực hiện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các trường hợp miễn trách nhiệm, tạm ngưng thực hiện hợp đồng là việc một bên tạm thời không thực hiện nghĩa vụ trong hợp đồng buộc một trong các trường hợp sau đây:</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i) Xảy ra hành vi vi phạm mà các bên đã thỏa thuận là điều kiện để tạm ngừng thực hiện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ii) Một bên vi phạm cơ bản nghĩa vụ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Khi hợp đồng bị tạm ngừng thực hiện thì hợp đồng vẫn có hiệu lực. Bên bị vi phạm có quyền yêu cầu bồi thường thiệt hại theo quy định của Luật Thương mại.</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c5. Đình chỉ thực hiện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các trường hợp miễn trách nhiệm, đình chỉ thực hiện hợp đồng là việc một bên chấm dứt thực hiện nghĩa vụ hợp đồng thuộc một trong các trường hợp như đối với tạm ngừng thực hiện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i) Xảy ra hành vi vi phạm mà các bên đã thỏa thuận là điều kiện để đình chỉ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ii) Một bên vi phạm cơ bản nghĩa vụ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 Bên bị vi phạm có quyền yêu cầu bồi thường thiệt hại theo quy định của Luật Thương mại.</w:t>
      </w:r>
    </w:p>
    <w:p>
      <w:pPr>
        <w:pStyle w:val="Normal"/>
        <w:spacing w:lineRule="auto" w:line="276" w:before="60" w:after="40"/>
        <w:jc w:val="both"/>
        <w:rPr/>
      </w:pPr>
      <w:r>
        <w:rPr>
          <w:rFonts w:cs="Times New Roman" w:ascii="Times New Roman" w:hAnsi="Times New Roman"/>
          <w:sz w:val="26"/>
          <w:szCs w:val="26"/>
        </w:rPr>
        <w:tab/>
      </w:r>
      <w:r>
        <w:rPr>
          <w:rFonts w:cs="Times New Roman" w:ascii="Times New Roman" w:hAnsi="Times New Roman"/>
          <w:i/>
          <w:sz w:val="26"/>
          <w:szCs w:val="26"/>
        </w:rPr>
        <w:t>c6. Hủy bỏ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Hủy bỏ hợp đồng bao gồm hủy bỏ toàn bộ hợp đồng và hủy bỏ một phần hợp đồng. Hủy bỏ toàn bộ hợp đồng là việc bãi bỏ hoàn toàn việc thực hiện tất cả các nghĩa vụ hợp đồng đối với toàn bộ hợp đồng. Hủy bỏ một phần hợp đồng là việc bãi bỏ thực hiện một phần nghĩa vụ hợp đồng, các phần còn lại trong hợp đồng vẫn còn hiệu lực.</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các trường hợp miễn trách nhiệm, chế tài hủy bỏ hợp đồng được áp dụng trong các trường hợp sau đây:</w:t>
      </w:r>
    </w:p>
    <w:p>
      <w:pPr>
        <w:pStyle w:val="Normal"/>
        <w:spacing w:lineRule="auto" w:line="276" w:before="60" w:after="40"/>
        <w:jc w:val="both"/>
        <w:rPr/>
      </w:pPr>
      <w:r>
        <w:rPr>
          <w:rFonts w:cs="Times New Roman" w:ascii="Times New Roman" w:hAnsi="Times New Roman"/>
          <w:sz w:val="26"/>
          <w:szCs w:val="26"/>
        </w:rPr>
        <w:tab/>
        <w:t>(i) Xảy ra hành vi vi phạm mà các bên đã thỏa thuận là điều kiện để hủy bỏ hợp đồng;</w:t>
      </w:r>
      <w:r>
        <w:rPr>
          <w:rFonts w:cs="Times New Roman" w:ascii="Times New Roman" w:hAnsi="Times New Roman"/>
          <w:sz w:val="26"/>
          <w:szCs w:val="26"/>
          <w:lang w:val="en-US"/>
        </w:rPr>
        <w:t xml:space="preserve"> </w:t>
      </w:r>
      <w:r>
        <w:rPr>
          <w:rFonts w:cs="Times New Roman" w:ascii="Times New Roman" w:hAnsi="Times New Roman"/>
          <w:sz w:val="26"/>
          <w:szCs w:val="26"/>
        </w:rPr>
        <w:t>(ii) Một bên vi phạm cơ bản nghĩa vụ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Đối với hợp đồng giao hàng, cung ứng dịch vụ từng phần, việc hủy bỏ hợp đồng được quy định như sau:</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Trường hợp có thỏa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ủy bỏ hợp đồng đối với lần giao hàng, cung ứng dịch vụ.</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Trường hợp một bên không thực hiện nghĩa vụ đối với một lần giao hàng, cung ứng dịch vụ là cơ sở để bên kia kết luận rằng vi phạm cơ bản sẽ xảy ra đối với lần giao hàng, cung ứng dịch vụ sau đó thì bên bị vi phạm có quyền tuyên bố hủy bỏ hợp đồng đối với những lần giao hàng, cung ứng dịch vụ sau đó, với điều kiện là bên đó phải thực hiện quyền mày trong thời gian hợp lý.</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 Trường hợp một bên đã tuyên bố hủy bỏ hợp đồng đối với mỗi lần giao hàng, cung ứng dịch vụ thì bên đó vẫn có quyền tuyên bố hủy bỏ hợp đồng đối với những lần giao hàng, cung ứng dịch vụ đã thực hiện hoặc sẽ thực hiện sau đó nếu mối quan hệ qua lại giữa các lần giao hàng dẫn đến việc hàng hóa đã giao, dịch vụ đã cung ứng không thể được sử dụng theo đúng mục đích mà các bên đã dự kiến vào thời điểm giao kết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Trừ các trường hợp đối với hợp đồng giao hàng, cung ứng dịch vụ từng phần quy định như phần trên, sau khi hủy bỏ hợp đồng, hợp đồng không có hiệu lực từ thời điểm giao kết, các bên không phải trực tiếp thực hiện các nghĩa vụ đã thỏa thuận trong hợp đồng, trừ thỏa thuận về các quyền và nghĩa vụ sau khi hủy bỏ hợp đồng và về giải quyết tranh chấp.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 Bên bị vi phạm có quyền yêu cầu bồi thường thiệt hại theo quy định của Luật Thương mại.</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Quy định chung về thủ tục thực hiện các chế tài tạm ngưng thực hiện hợp đồng, đình chỉ thực hiện hợp đồng hoặc hủy bỏ hợp đồng phải thông báo ngay cho bên kia biết về việc tạm ngừng, đình chỉ hoặc hủy bỏ hợp đồng. Trong trường hợp không thông báo ngay mà gây thiệt hại cho bên kia thì bên tạm ngừng thực hiện hợp đồng, đình chỉ thực hiện hợp đồng hoặc hủy bỏ hợp đồng phải bồi thường thiệt hại.</w:t>
      </w:r>
    </w:p>
    <w:p>
      <w:pPr>
        <w:pStyle w:val="Normal"/>
        <w:numPr>
          <w:ilvl w:val="0"/>
          <w:numId w:val="0"/>
        </w:numPr>
        <w:spacing w:lineRule="auto" w:line="276" w:before="60" w:after="40"/>
        <w:outlineLvl w:val="0"/>
        <w:rPr>
          <w:rFonts w:ascii="Times New Roman" w:hAnsi="Times New Roman" w:cs="Times New Roman"/>
          <w:b/>
          <w:b/>
          <w:sz w:val="28"/>
          <w:szCs w:val="28"/>
          <w:lang w:val="en-US"/>
        </w:rPr>
      </w:pPr>
      <w:bookmarkStart w:id="115" w:name="__RefHeading___Toc517245534"/>
      <w:bookmarkEnd w:id="115"/>
      <w:r>
        <w:rPr>
          <w:rFonts w:cs="Times New Roman" w:ascii="Times New Roman" w:hAnsi="Times New Roman"/>
          <w:b/>
          <w:sz w:val="28"/>
          <w:szCs w:val="28"/>
        </w:rPr>
        <w:t>CÂU HỎI ÔN TẬP VÀ BÀI TẬP TÌNH HUỐ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11. Công ty A - quốc tịch Việt Nam đặt mua một dây chuyền chưng cất nước tinh khiết để sản xuất nước sâm (đã qua sử dụng, chất lượng còn lại là 80%) của công ty B - Quốc tịch Hàn Quốc theo điều kiện CFR Hải Phòng (Incoterms 2000). ngày giao hàng là 2/7/2007. Đúng hạn, công ty A đã có mặt tại Hải Phòng để nhận hàng, nhưng có kết quả giám định của Vinacontrol, chất lượng còn lại của dây chuyền thiết bị nói trên chỉ đạt 50% do dây chuyền sản xuất nước tinh khiết đó được sản xuất từ năm 1990 nhưng đã bị ghi lại năm sản xuất là 2000 để nâng giá trị thiết bị. Ngày 5/7/2007, công ty khiếu kiện yêu cầu công ty B bồi thường toàn bộ giá trị lô hàng đã bị tổn thất. Hãy cho biết loại trách nhiệm pháp lý mà công ty B có thể gánh chịu theo quy định của Công ước Viên? Thử đưa ra hướng giải quyết khiếu kiện về vụ tranh chấp trên nếu áp dụng Luật Thương mại Việt Nam 2005?</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12. công ty TNHH A ( quốc tịch Việt Nam), nhận được chào hàng qua email về Caustic Sô-đa (NAOH) hàm lượng 99% dạng vảy từ OMK Pte Ltd - một văn phòng đại diện nước ngoài đăng ký hoạt động tại thành phố Hồ Chí Minh. Công ty nhận định dự thảo hợp đồng mua bán 10 tấn sô-đa do OMK Pte Ltd soạn, đã thương lượng về giá cả với OMK Pte Ltd, cuối cùng đồng ý qua email mua 10 tấn Sô-đa xuất xứ Trung Quốc của công ty H (quốc tịch Trung Quốc) với giá thỏa thuận.</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Ngày 14/4/2009, công ty đã ký kết qua fax với công ty H (quốc tịch Trung Quốc) hợp đồng số HB 0921, theo đó A mua của H số lượng 10 tấn sô-đa, hàm lượng 99% theo điều kiện CIF cảng Hải Phòng. Thực hiện hợp đồng đã giao kết, ngày 23/4/2009 bên A đã mở tín dụng thư số x, hưởng lợi cho người bán là công ty H.</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Ngày 28/5/2009 hàng cập cảng Hải Phòng và đã được công ty A tiếp nhận, đưa về lưu giữ tại kho A. Ngày 20/5/2009, công ty A đã đơn phương trưng cầu công ty SGS chi nhánh Hải Phòng đến giám định chất lượng lô hàng tại kho của A, kết quả là sô-đa chỉ đạo hàm lượng 36%. Ngay lập tức công ty đã thông báo bằng điện thoại và email do OMK Pte Ltd, yêu cầu đại diện của OMK Pte Ltd tới Hải Phòng kiểm tra hàng hóa. Đại diện công ty OMK Pte Ltd sau đó trả lời qua email, cho rằng mẫu giám định có khả năng đã không được lấy từ hàng hóa của công ty H và nghi ngờ tính chân thật của mẫu hàng mà A đã giao cho SGS để giám định.</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Ngày 1/6/2009, công ty A đã nộp đơn yêu cầu TAND TP. Hải Phòng Áp dụng biện pháp khẩn cấp tạm thời cho phép ngân hàng ngừng thanh toán tín dụng thư số x hưởng lợi cho công ty H. Cùng ngày 1/6/2009, công ty A đã nộp đơn tới trung tâm trọng tài quốc tế Việt Nam (VIAC) yêu cầu công ty H (quốc tịch Trung Quốc) đòi trả lại lô hàng và nhận lại giá trị tiền hàng là 21,250 USD. Ngày 24/8/2009, công ty gửi tiếp văn thư tới VIAC yêu cầu công ty H bồi thường 103 triệu VN đồng cho các thiệt hại phát sinh đối với công ty A do việc phải nhận hàng không phù hợp với hợp đồng.</w:t>
      </w:r>
    </w:p>
    <w:p>
      <w:pPr>
        <w:pStyle w:val="Normal"/>
        <w:spacing w:lineRule="auto" w:line="276" w:before="60" w:after="40"/>
        <w:jc w:val="both"/>
        <w:rPr>
          <w:rFonts w:ascii="Times New Roman" w:hAnsi="Times New Roman" w:cs="Times New Roman"/>
          <w:sz w:val="26"/>
          <w:szCs w:val="26"/>
        </w:rPr>
      </w:pPr>
      <w:r>
        <w:rPr>
          <w:rFonts w:cs="Times New Roman" w:ascii="Times New Roman" w:hAnsi="Times New Roman"/>
          <w:sz w:val="26"/>
          <w:szCs w:val="26"/>
        </w:rPr>
        <w:tab/>
        <w:t>Sau khi nghiên cứu Luật Thương mại 2005, bạn hãy cho ý kiến:</w:t>
      </w:r>
    </w:p>
    <w:p>
      <w:pPr>
        <w:pStyle w:val="Normal"/>
        <w:spacing w:lineRule="auto" w:line="276" w:before="60" w:after="40"/>
        <w:jc w:val="both"/>
        <w:rPr>
          <w:rFonts w:ascii="Times New Roman" w:hAnsi="Times New Roman" w:cs="Times New Roman"/>
          <w:sz w:val="26"/>
          <w:szCs w:val="26"/>
          <w:lang w:val="en-US"/>
        </w:rPr>
      </w:pPr>
      <w:r>
        <w:rPr>
          <w:rFonts w:cs="Times New Roman" w:ascii="Times New Roman" w:hAnsi="Times New Roman"/>
          <w:sz w:val="26"/>
          <w:szCs w:val="26"/>
        </w:rPr>
        <w:tab/>
        <w:t>1. Công ty đã thực hiện đúng nghĩa vụ của người mua theo hợp đồng chưa? Nếu chưa thì công ty đã có những sai sót gì? Vì sao?</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Phía công ty A chưa thực hiện đúng nghĩa vụ của người mua theo hđ. CT A k kiểm tra hàng hóa trwóc khi chuyển hàng về kho ( theo quy đonhj tịa điều 44 về kiểm tra hàng hóa trước khi giao hàng Luật thương mại 2005) ct a đơn phương trưng cầu ct SGS chi nhánh HP đến kiểm định chất lượng lô hàng tại kho mà chưa có sự đồng ý của ct H. theo hđ giữa 2 bên qqđ rõ giao hàng tại địa điểm CIF cảng HP. Bên bán có trahc nhiệm giao hàng cho ng mua tại cảng, chỉ chịu trách nhiệm đối với cl hàng cho đến khi ng mua ký nhận hàng tịa cảng. theo điều 44 bên mua có trách nhiệm kt hàng hóa trc. Theo điều 57 sau khi nhận hàng tại cảng, người mua chiọ mọi tn về hh đã nhận.</w:t>
      </w:r>
    </w:p>
    <w:p>
      <w:pPr>
        <w:pStyle w:val="Normal"/>
        <w:spacing w:lineRule="auto" w:line="276" w:before="60" w:after="40"/>
        <w:jc w:val="both"/>
        <w:rPr>
          <w:rFonts w:ascii="Times New Roman" w:hAnsi="Times New Roman" w:cs="Times New Roman"/>
          <w:sz w:val="26"/>
          <w:szCs w:val="26"/>
          <w:lang w:val="en-US"/>
        </w:rPr>
      </w:pPr>
      <w:r>
        <w:rPr>
          <w:rFonts w:cs="Times New Roman" w:ascii="Times New Roman" w:hAnsi="Times New Roman"/>
          <w:sz w:val="26"/>
          <w:szCs w:val="26"/>
        </w:rPr>
        <w:tab/>
        <w:t>2. OMK Pte Ltd có được xem là người bán thực tế 10 tấn Caustic sô-đa trên cho công ty không? Nếu có, theo bạn thỏa thuận mua bán giữa công ty A và OMK Pte Ltd được hình thành vào thời điểm nào?</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OMK Pte Ltd-một văn phòng đại diện nước ngoài đăng ký hđ tại tp HCM và đc xem là bên môi giới. theo khoản 3 điều 18 về nghĩa vụ cuả văn phòng địa diện  và khoản 4 điều 151 về nghĩa vụ của bên môi giới thương mại của Luật thương mại 2005 thì OMK… k đc tham gia giao kết thực hiện hđ(trừ th có ủy quyền của bên đc môi giới) vì vậy omk k đc xem là ng bán thực tế.</w:t>
      </w:r>
    </w:p>
    <w:p>
      <w:pPr>
        <w:pStyle w:val="Normal"/>
        <w:spacing w:lineRule="auto" w:line="276" w:before="60" w:after="40"/>
        <w:jc w:val="both"/>
        <w:rPr>
          <w:rFonts w:ascii="Times New Roman" w:hAnsi="Times New Roman" w:cs="Times New Roman"/>
          <w:sz w:val="26"/>
          <w:szCs w:val="26"/>
          <w:lang w:val="en-US"/>
        </w:rPr>
      </w:pPr>
      <w:r>
        <w:rPr>
          <w:rFonts w:cs="Times New Roman" w:ascii="Times New Roman" w:hAnsi="Times New Roman"/>
          <w:sz w:val="26"/>
          <w:szCs w:val="26"/>
        </w:rPr>
        <w:tab/>
        <w:t>3. Với vai trò là bên môi giới, OMK Pte Ltd có nghĩa vụ gì đối với công ty A. Nếu anh/chị chấp nhận kết quả giám định của SGS ngày 1/6/2009.</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Căn cứ vào điều 151.. nếu chấp nhận kq giám định của SGS ngày…, ngvu của OMK:</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thông báo ngay cho H về tình hình hàng hóa cc cho A</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có trách nhiệm làm chứng nếu A khởi kiện H</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OMK có nv làm chứng cho A về các giao dịch đã thỏa thuận</w:t>
      </w:r>
    </w:p>
    <w:p>
      <w:pPr>
        <w:pStyle w:val="Normal"/>
        <w:spacing w:lineRule="auto" w:line="276" w:before="60" w:after="40"/>
        <w:jc w:val="both"/>
        <w:rPr>
          <w:rFonts w:ascii="Times New Roman" w:hAnsi="Times New Roman" w:cs="Times New Roman"/>
          <w:sz w:val="26"/>
          <w:szCs w:val="26"/>
          <w:lang w:val="en-US"/>
        </w:rPr>
      </w:pPr>
      <w:r>
        <w:rPr>
          <w:rFonts w:cs="Times New Roman" w:ascii="Times New Roman" w:hAnsi="Times New Roman"/>
          <w:sz w:val="26"/>
          <w:szCs w:val="26"/>
        </w:rPr>
        <w:tab/>
        <w:t>4.  Nếu OMK Pte Ltd không hiện diện tại phiên xét xử của VIAC với tư cách là nhân chứng theo yêu cầu công ty A, Bạn có cho rằng công ty A có căn cứ pháp lý đề đòi người bán Trung Quốc (công ty H) bồi thường thiệt hại không? Liệt kê các thiệt hại có thể?</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Nếu k xh làm nhân chứng thì a k có căn cứ pháp lý để đòi h bồi thường</w:t>
      </w:r>
    </w:p>
    <w:p>
      <w:pPr>
        <w:pStyle w:val="Normal"/>
        <w:spacing w:lineRule="auto" w:line="276" w:before="60" w:after="4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Các thiệt hại có thể xẩy ra : th hữu hình, vô hình, mất time, tiền bạc theo vụ kiện, có thể phải bồi thường danh  dự cho H nếu H khởi kiện A làm ảnh hưởng tới uy tín….</w:t>
      </w:r>
    </w:p>
    <w:p>
      <w:pPr>
        <w:pStyle w:val="Normal"/>
        <w:spacing w:lineRule="auto" w:line="276" w:before="60" w:after="40"/>
        <w:jc w:val="both"/>
        <w:rPr>
          <w:rFonts w:ascii="Times New Roman" w:hAnsi="Times New Roman" w:cs="Times New Roman"/>
          <w:sz w:val="26"/>
          <w:szCs w:val="26"/>
          <w:lang w:val="en-US"/>
        </w:rPr>
      </w:pPr>
      <w:r>
        <w:rPr>
          <w:rFonts w:cs="Times New Roman" w:ascii="Times New Roman" w:hAnsi="Times New Roman"/>
          <w:sz w:val="26"/>
          <w:szCs w:val="26"/>
        </w:rPr>
        <w:tab/>
        <w:tab/>
        <w:t>(Có thể đặt thêm các giả thiết nếu cần</w:t>
      </w:r>
      <w:r>
        <w:rPr>
          <w:rFonts w:cs="Times New Roman" w:ascii="Times New Roman" w:hAnsi="Times New Roman"/>
          <w:sz w:val="26"/>
          <w:szCs w:val="26"/>
          <w:lang w:val="en-US"/>
        </w:rPr>
        <w:t>)</w:t>
      </w:r>
    </w:p>
    <w:p>
      <w:pPr>
        <w:pStyle w:val="Normal"/>
        <w:spacing w:lineRule="auto" w:line="276" w:before="60" w:after="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OCHeading"/>
        <w:jc w:val="center"/>
        <w:rPr/>
      </w:pPr>
      <w:r>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eastAsia="Times New Roman" w:cs="Times New Roman"/>
              <w:color w:val="000000"/>
              <w:sz w:val="22"/>
              <w:szCs w:val="22"/>
              <w:lang w:val="en-US" w:eastAsia="en-US" w:bidi="ar-SA"/>
            </w:rPr>
          </w:pPr>
          <w:r>
            <w:fldChar w:fldCharType="begin"/>
          </w:r>
          <w:r>
            <w:rPr>
              <w:rStyle w:val="IndexLink"/>
              <w:i/>
              <w:b/>
              <w:rFonts w:eastAsia="Times New Roman" w:cs="Times New Roman" w:ascii="Times New Roman" w:hAnsi="Times New Roman"/>
              <w:lang w:val="en-US" w:eastAsia="en-US"/>
            </w:rPr>
            <w:instrText xml:space="preserve"> TOC \o "1-3" \h \z \u </w:instrText>
          </w:r>
          <w:r>
            <w:rPr>
              <w:rStyle w:val="IndexLink"/>
              <w:i/>
              <w:b/>
              <w:rFonts w:eastAsia="Times New Roman" w:cs="Times New Roman" w:ascii="Times New Roman" w:hAnsi="Times New Roman"/>
              <w:lang w:val="en-US" w:eastAsia="en-US"/>
            </w:rPr>
            <w:fldChar w:fldCharType="separate"/>
          </w:r>
          <w:hyperlink w:anchor="__RefHeading___Toc517245419">
            <w:r>
              <w:rPr>
                <w:rStyle w:val="IndexLink"/>
                <w:rFonts w:eastAsia="Times New Roman" w:cs="Times New Roman" w:ascii="Times New Roman" w:hAnsi="Times New Roman"/>
                <w:b/>
                <w:i/>
                <w:lang w:val="en-US" w:eastAsia="en-US"/>
              </w:rPr>
              <w:t>Chương 1</w:t>
            </w:r>
            <w:r>
              <w:rPr>
                <w:rStyle w:val="IndexLink"/>
                <w:rFonts w:eastAsia="Times New Roman" w:cs="Times New Roman" w:ascii="Times New Roman" w:hAnsi="Times New Roman"/>
                <w:b/>
                <w:i/>
                <w:lang w:val="en-US" w:eastAsia="en-US"/>
              </w:rPr>
              <w:t xml:space="preserve">. </w:t>
            </w:r>
            <w:r>
              <w:rPr>
                <w:rStyle w:val="IndexLink"/>
                <w:rFonts w:eastAsia="Times New Roman" w:cs="Times New Roman" w:ascii="Times New Roman" w:hAnsi="Times New Roman"/>
                <w:b/>
                <w:lang w:val="en-US" w:eastAsia="en-US"/>
              </w:rPr>
              <w:t xml:space="preserve">KHÁI QUÁT CHUNG VỂ PHÁP LUẬT KINH DOANH </w:t>
            </w:r>
            <w:r>
              <w:rPr>
                <w:rStyle w:val="IndexLink"/>
                <w:rFonts w:cs="Times New Roman" w:ascii="Times New Roman" w:hAnsi="Times New Roman"/>
                <w:b/>
                <w:lang w:val="en-US" w:eastAsia="en-US"/>
              </w:rPr>
              <w:t>QUỐC</w:t>
            </w:r>
            <w:r>
              <w:rPr>
                <w:rStyle w:val="IndexLink"/>
                <w:rFonts w:eastAsia="Times New Roman" w:cs="Times New Roman" w:ascii="Times New Roman" w:hAnsi="Times New Roman"/>
                <w:b/>
                <w:lang w:val="en-US" w:eastAsia="en-US"/>
              </w:rPr>
              <w:t>TẾ</w:t>
            </w:r>
            <w:r>
              <w:rPr>
                <w:rStyle w:val="IndexLink"/>
                <w:rFonts w:cs="Times New Roman"/>
                <w:lang w:val="en-US" w:eastAsia="en-US"/>
              </w:rPr>
              <w:tab/>
              <w:t>1</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0">
            <w:r>
              <w:rPr>
                <w:rStyle w:val="IndexLink"/>
                <w:rFonts w:eastAsia="Times New Roman" w:cs="Times New Roman" w:ascii="Times New Roman" w:hAnsi="Times New Roman"/>
                <w:b/>
                <w:lang w:val="en-US" w:eastAsia="en-US"/>
              </w:rPr>
              <w:t xml:space="preserve">1.1. TỔNG QUAN VỂ PHÁP LUẬT KINH DOANH </w:t>
            </w:r>
            <w:r>
              <w:rPr>
                <w:rStyle w:val="IndexLink"/>
                <w:rFonts w:eastAsia="Times New Roman" w:cs="Times New Roman" w:ascii="Times New Roman" w:hAnsi="Times New Roman"/>
                <w:b/>
                <w:shd w:fill="FFFFFF" w:val="clear"/>
                <w:lang w:val="en-US" w:eastAsia="en-US"/>
              </w:rPr>
              <w:t xml:space="preserve">QUỐC </w:t>
            </w:r>
            <w:r>
              <w:rPr>
                <w:rStyle w:val="IndexLink"/>
                <w:rFonts w:eastAsia="Times New Roman" w:cs="Times New Roman" w:ascii="Times New Roman" w:hAnsi="Times New Roman"/>
                <w:b/>
                <w:lang w:val="en-US" w:eastAsia="en-US"/>
              </w:rPr>
              <w:t>TẾ</w:t>
            </w:r>
            <w:r>
              <w:rPr>
                <w:rStyle w:val="IndexLink"/>
                <w:rFonts w:eastAsia="Times New Roman" w:cs="Times New Roman" w:ascii="Times New Roman" w:hAnsi="Times New Roman"/>
                <w:b/>
                <w:lang w:val="en-US" w:eastAsia="en-US"/>
              </w:rPr>
              <w:t>.</w:t>
            </w:r>
            <w:r>
              <w:rPr>
                <w:rStyle w:val="IndexLink"/>
                <w:lang w:val="en-US" w:eastAsia="en-US"/>
              </w:rPr>
              <w:tab/>
              <w:t>1</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1">
            <w:r>
              <w:rPr>
                <w:rStyle w:val="IndexLink"/>
                <w:rFonts w:eastAsia="Times New Roman" w:cs="Times New Roman" w:ascii="Times New Roman" w:hAnsi="Times New Roman"/>
                <w:b/>
                <w:lang w:val="en-US" w:eastAsia="en-US"/>
              </w:rPr>
              <w:t>1.1.</w:t>
            </w:r>
            <w:r>
              <w:rPr>
                <w:rStyle w:val="IndexLink"/>
                <w:rFonts w:eastAsia="Times New Roman" w:cs="Times New Roman" w:ascii="Times New Roman" w:hAnsi="Times New Roman"/>
                <w:b/>
                <w:lang w:val="en-US" w:eastAsia="en-US"/>
              </w:rPr>
              <w:t>1. Kinh doanh quốc tế và dặc điếm của hoạt động kinh doanh quốc tế</w:t>
            </w:r>
            <w:r>
              <w:rPr>
                <w:rStyle w:val="IndexLink"/>
                <w:rFonts w:eastAsia="Times New Roman" w:cs="Times New Roman" w:ascii="Times New Roman" w:hAnsi="Times New Roman"/>
                <w:b/>
                <w:lang w:val="en-US" w:eastAsia="en-US"/>
              </w:rPr>
              <w:t>.</w:t>
            </w:r>
            <w:r>
              <w:rPr>
                <w:rStyle w:val="IndexLink"/>
                <w:lang w:val="en-US" w:eastAsia="en-US"/>
              </w:rPr>
              <w:tab/>
              <w:t>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2">
            <w:r>
              <w:rPr>
                <w:rStyle w:val="IndexLink"/>
                <w:rFonts w:eastAsia="Times New Roman" w:cs="Times New Roman" w:ascii="Times New Roman" w:hAnsi="Times New Roman"/>
                <w:i/>
                <w:iCs/>
                <w:lang w:val="en-US" w:eastAsia="en-US"/>
              </w:rPr>
              <w:t>a.</w:t>
            </w:r>
            <w:r>
              <w:rPr>
                <w:rStyle w:val="IndexLink"/>
                <w:rFonts w:eastAsia="Times New Roman" w:cs="Times New Roman" w:ascii="Times New Roman" w:hAnsi="Times New Roman"/>
                <w:i/>
                <w:iCs/>
                <w:lang w:val="en-US" w:eastAsia="en-US"/>
              </w:rPr>
              <w:t xml:space="preserve"> Khải niệm kinh doanh quốc tế</w:t>
            </w:r>
            <w:r>
              <w:rPr>
                <w:rStyle w:val="IndexLink"/>
                <w:rFonts w:eastAsia="Times New Roman" w:cs="Times New Roman" w:ascii="Times New Roman" w:hAnsi="Times New Roman"/>
                <w:i/>
                <w:iCs/>
                <w:lang w:val="en-US" w:eastAsia="en-US"/>
              </w:rPr>
              <w:t>.</w:t>
            </w:r>
            <w:r>
              <w:rPr>
                <w:rStyle w:val="IndexLink"/>
                <w:lang w:val="en-US" w:eastAsia="en-US"/>
              </w:rPr>
              <w:tab/>
              <w:t>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3">
            <w:r>
              <w:rPr>
                <w:rStyle w:val="IndexLink"/>
                <w:rFonts w:cs="Times New Roman" w:ascii="Times New Roman" w:hAnsi="Times New Roman"/>
                <w:i/>
                <w:lang w:val="en-US" w:eastAsia="en-US"/>
              </w:rPr>
              <w:t>b. Đặc điểm của hoạt động kinh doanh quốc tế.</w:t>
            </w:r>
            <w:r>
              <w:rPr>
                <w:rStyle w:val="IndexLink"/>
                <w:lang w:val="en-US" w:eastAsia="en-US"/>
              </w:rPr>
              <w:tab/>
              <w:t>1</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4">
            <w:r>
              <w:rPr>
                <w:rStyle w:val="IndexLink"/>
                <w:rFonts w:cs="Times New Roman" w:ascii="Times New Roman" w:hAnsi="Times New Roman"/>
                <w:b/>
                <w:lang w:val="en-US" w:eastAsia="en-US"/>
              </w:rPr>
              <w:t>1.1.2. Pháp luật kinh doanh quốc tế và đặc điểm của pháp luật kinh doanh quốc tế</w:t>
            </w:r>
            <w:r>
              <w:rPr>
                <w:rStyle w:val="IndexLink"/>
                <w:rFonts w:cs="Times New Roman" w:ascii="Times New Roman" w:hAnsi="Times New Roman"/>
                <w:lang w:val="en-US" w:eastAsia="en-US"/>
              </w:rPr>
              <w:t>.</w:t>
            </w:r>
            <w:r>
              <w:rPr>
                <w:rStyle w:val="IndexLink"/>
                <w:lang w:val="en-US" w:eastAsia="en-US"/>
              </w:rPr>
              <w:tab/>
              <w:t>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5">
            <w:r>
              <w:rPr>
                <w:rStyle w:val="IndexLink"/>
                <w:rFonts w:cs="Times New Roman" w:ascii="Times New Roman" w:hAnsi="Times New Roman"/>
                <w:i/>
                <w:lang w:val="en-US" w:eastAsia="en-US"/>
              </w:rPr>
              <w:t>a. Khái niệm pháp luật kinh doanh quốc tế.</w:t>
            </w:r>
            <w:r>
              <w:rPr>
                <w:rStyle w:val="IndexLink"/>
                <w:lang w:val="en-US" w:eastAsia="en-US"/>
              </w:rPr>
              <w:tab/>
              <w:t>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6">
            <w:r>
              <w:rPr>
                <w:rStyle w:val="IndexLink"/>
                <w:rFonts w:cs="Times New Roman" w:ascii="Times New Roman" w:hAnsi="Times New Roman"/>
                <w:i/>
                <w:lang w:val="en-US" w:eastAsia="en-US"/>
              </w:rPr>
              <w:t>b. Đặc điểm của pháp luật kinh doanh quốc tế.</w:t>
            </w:r>
            <w:r>
              <w:rPr>
                <w:rStyle w:val="IndexLink"/>
                <w:lang w:val="en-US" w:eastAsia="en-US"/>
              </w:rPr>
              <w:tab/>
              <w:t>1</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7">
            <w:r>
              <w:rPr>
                <w:rStyle w:val="IndexLink"/>
                <w:b/>
                <w:i/>
                <w:lang w:val="en-US" w:eastAsia="en-US"/>
              </w:rPr>
              <w:t>Chương 2</w:t>
            </w:r>
            <w:r>
              <w:rPr>
                <w:rStyle w:val="IndexLink"/>
                <w:b/>
                <w:lang w:val="en-US" w:eastAsia="en-US"/>
              </w:rPr>
              <w:t>. HỢP ĐỒNG KINH DOANH QUỐC TẾ</w:t>
            </w:r>
            <w:r>
              <w:rPr>
                <w:rStyle w:val="IndexLink"/>
                <w:lang w:val="en-US" w:eastAsia="en-US"/>
              </w:rPr>
              <w:tab/>
              <w:t>1</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8">
            <w:r>
              <w:rPr>
                <w:rStyle w:val="IndexLink"/>
                <w:b/>
                <w:lang w:val="en-US" w:eastAsia="en-US"/>
              </w:rPr>
              <w:t>2.1. TỔNG QUAN VỀ HỢP ĐỒNG KINH DOANH QUỐC TẾ.</w:t>
            </w:r>
            <w:r>
              <w:rPr>
                <w:rStyle w:val="IndexLink"/>
                <w:lang w:val="en-US" w:eastAsia="en-US"/>
              </w:rPr>
              <w:tab/>
              <w:t>1</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29">
            <w:r>
              <w:rPr>
                <w:rStyle w:val="IndexLink"/>
                <w:b/>
                <w:lang w:val="en-US" w:eastAsia="en-US"/>
              </w:rPr>
              <w:t>2.1.1. Khái niệm chung về hợp đồng kinh doanh quốc tế.</w:t>
            </w:r>
            <w:r>
              <w:rPr>
                <w:rStyle w:val="IndexLink"/>
                <w:lang w:val="en-US" w:eastAsia="en-US"/>
              </w:rPr>
              <w:tab/>
              <w:t>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0">
            <w:r>
              <w:rPr>
                <w:rStyle w:val="IndexLink"/>
                <w:i/>
                <w:lang w:val="en-US" w:eastAsia="en-US"/>
              </w:rPr>
              <w:t>a. Định nghĩa về hoạt động kinh doanh quốc tế.</w:t>
            </w:r>
            <w:r>
              <w:rPr>
                <w:rStyle w:val="IndexLink"/>
                <w:lang w:val="en-US" w:eastAsia="en-US"/>
              </w:rPr>
              <w:tab/>
              <w:t>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1">
            <w:r>
              <w:rPr>
                <w:rStyle w:val="IndexLink"/>
                <w:i/>
                <w:lang w:val="en-US" w:eastAsia="en-US"/>
              </w:rPr>
              <w:t>b. Khái niệm hợp đồng kinh doanh quốc tế.</w:t>
            </w:r>
            <w:r>
              <w:rPr>
                <w:rStyle w:val="IndexLink"/>
                <w:lang w:val="en-US" w:eastAsia="en-US"/>
              </w:rPr>
              <w:tab/>
              <w:t>2</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2">
            <w:r>
              <w:rPr>
                <w:rStyle w:val="IndexLink"/>
                <w:b/>
                <w:lang w:val="en-US" w:eastAsia="en-US"/>
              </w:rPr>
              <w:t>2.1.2. Đặc điểm của hợp đồng kinh doanh quốc tế.</w:t>
            </w:r>
            <w:r>
              <w:rPr>
                <w:rStyle w:val="IndexLink"/>
                <w:lang w:val="en-US" w:eastAsia="en-US"/>
              </w:rPr>
              <w:tab/>
              <w:t>3</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3">
            <w:r>
              <w:rPr>
                <w:rStyle w:val="IndexLink"/>
                <w:b/>
                <w:lang w:val="en-US" w:eastAsia="en-US"/>
              </w:rPr>
              <w:t>2.1.3. Phân loại hợp đồng kinh doanh quốc tế.</w:t>
            </w:r>
            <w:r>
              <w:rPr>
                <w:rStyle w:val="IndexLink"/>
                <w:lang w:val="en-US" w:eastAsia="en-US"/>
              </w:rPr>
              <w:tab/>
              <w:t>4</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4">
            <w:r>
              <w:rPr>
                <w:rStyle w:val="IndexLink"/>
                <w:b/>
                <w:lang w:val="en-US" w:eastAsia="en-US"/>
              </w:rPr>
              <w:t>2.1.4. Nguồn luật điều chỉnh hợp đồng kinh doanh quốc tế.</w:t>
            </w:r>
            <w:r>
              <w:rPr>
                <w:rStyle w:val="IndexLink"/>
                <w:lang w:val="en-US" w:eastAsia="en-US"/>
              </w:rPr>
              <w:tab/>
              <w:t>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5">
            <w:r>
              <w:rPr>
                <w:rStyle w:val="IndexLink"/>
                <w:i/>
                <w:lang w:val="en-US" w:eastAsia="en-US"/>
              </w:rPr>
              <w:t>a. Luật quốc gia.</w:t>
            </w:r>
            <w:r>
              <w:rPr>
                <w:rStyle w:val="IndexLink"/>
                <w:lang w:val="en-US" w:eastAsia="en-US"/>
              </w:rPr>
              <w:tab/>
              <w:t>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6">
            <w:r>
              <w:rPr>
                <w:rStyle w:val="IndexLink"/>
                <w:i/>
                <w:lang w:val="en-US" w:eastAsia="en-US"/>
              </w:rPr>
              <w:t>b. Điều ước quốc tế.</w:t>
            </w:r>
            <w:r>
              <w:rPr>
                <w:rStyle w:val="IndexLink"/>
                <w:lang w:val="en-US" w:eastAsia="en-US"/>
              </w:rPr>
              <w:tab/>
              <w:t>6</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7">
            <w:r>
              <w:rPr>
                <w:rStyle w:val="IndexLink"/>
                <w:bCs/>
                <w:i/>
                <w:lang w:val="en-US" w:eastAsia="en-US"/>
              </w:rPr>
              <w:t>c. Tập quán thương mại quốc tế.</w:t>
            </w:r>
            <w:r>
              <w:rPr>
                <w:rStyle w:val="IndexLink"/>
                <w:lang w:val="en-US" w:eastAsia="en-US"/>
              </w:rPr>
              <w:tab/>
              <w:t>8</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8">
            <w:r>
              <w:rPr>
                <w:rStyle w:val="IndexLink"/>
                <w:i/>
                <w:lang w:val="en-US" w:eastAsia="en-US"/>
              </w:rPr>
              <w:t>d. Một số nguồn luật khác.</w:t>
            </w:r>
            <w:r>
              <w:rPr>
                <w:rStyle w:val="IndexLink"/>
                <w:lang w:val="en-US" w:eastAsia="en-US"/>
              </w:rPr>
              <w:tab/>
              <w:t>9</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39">
            <w:r>
              <w:rPr>
                <w:rStyle w:val="IndexLink"/>
                <w:b/>
                <w:lang w:val="en-US" w:eastAsia="en-US"/>
              </w:rPr>
              <w:t>2.2. GIAO KẾT HỢP ĐỒNG KINH DOANH QUỐC TẾ.</w:t>
            </w:r>
            <w:r>
              <w:rPr>
                <w:rStyle w:val="IndexLink"/>
                <w:lang w:val="en-US" w:eastAsia="en-US"/>
              </w:rPr>
              <w:tab/>
              <w:t>10</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0">
            <w:r>
              <w:rPr>
                <w:rStyle w:val="IndexLink"/>
                <w:b/>
                <w:lang w:val="en-US" w:eastAsia="en-US"/>
              </w:rPr>
              <w:t>2.2.1. Nguyên tắc giao kết hợp đồng.</w:t>
            </w:r>
            <w:r>
              <w:rPr>
                <w:rStyle w:val="IndexLink"/>
                <w:lang w:val="en-US" w:eastAsia="en-US"/>
              </w:rPr>
              <w:tab/>
              <w:t>10</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1">
            <w:r>
              <w:rPr>
                <w:rStyle w:val="IndexLink"/>
                <w:i/>
                <w:lang w:val="en-US" w:eastAsia="en-US"/>
              </w:rPr>
              <w:t>a. Nguyên tắc tự do hợp đồng.</w:t>
            </w:r>
            <w:r>
              <w:rPr>
                <w:rStyle w:val="IndexLink"/>
                <w:lang w:val="en-US" w:eastAsia="en-US"/>
              </w:rPr>
              <w:tab/>
              <w:t>10</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2">
            <w:r>
              <w:rPr>
                <w:rStyle w:val="IndexLink"/>
                <w:i/>
                <w:lang w:val="en-US" w:eastAsia="en-US"/>
              </w:rPr>
              <w:t>b. Nguyên tắc tự nguyện.</w:t>
            </w:r>
            <w:r>
              <w:rPr>
                <w:rStyle w:val="IndexLink"/>
                <w:lang w:val="en-US" w:eastAsia="en-US"/>
              </w:rPr>
              <w:tab/>
              <w:t>1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3">
            <w:r>
              <w:rPr>
                <w:rStyle w:val="IndexLink"/>
                <w:i/>
                <w:lang w:val="en-US" w:eastAsia="en-US"/>
              </w:rPr>
              <w:t>c. Nguyên tắc bình đẳng.</w:t>
            </w:r>
            <w:r>
              <w:rPr>
                <w:rStyle w:val="IndexLink"/>
                <w:lang w:val="en-US" w:eastAsia="en-US"/>
              </w:rPr>
              <w:tab/>
              <w:t>1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4">
            <w:r>
              <w:rPr>
                <w:rStyle w:val="IndexLink"/>
                <w:i/>
                <w:lang w:val="en-US" w:eastAsia="en-US"/>
              </w:rPr>
              <w:t>d. Nguyên tắc thiện chí và trung thực.</w:t>
            </w:r>
            <w:r>
              <w:rPr>
                <w:rStyle w:val="IndexLink"/>
                <w:lang w:val="en-US" w:eastAsia="en-US"/>
              </w:rPr>
              <w:tab/>
              <w:t>12</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5">
            <w:r>
              <w:rPr>
                <w:rStyle w:val="IndexLink"/>
                <w:b/>
                <w:lang w:val="en-US" w:eastAsia="en-US"/>
              </w:rPr>
              <w:t>2.2.2. Đề nghị giao kết hợp đồng.</w:t>
            </w:r>
            <w:r>
              <w:rPr>
                <w:rStyle w:val="IndexLink"/>
                <w:lang w:val="en-US" w:eastAsia="en-US"/>
              </w:rPr>
              <w:tab/>
              <w:t>13</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6">
            <w:r>
              <w:rPr>
                <w:rStyle w:val="IndexLink"/>
                <w:i/>
                <w:lang w:val="en-US" w:eastAsia="en-US"/>
              </w:rPr>
              <w:t>a. Khái niệm đề nghị giao kết hợp đồng.</w:t>
            </w:r>
            <w:r>
              <w:rPr>
                <w:rStyle w:val="IndexLink"/>
                <w:lang w:val="en-US" w:eastAsia="en-US"/>
              </w:rPr>
              <w:tab/>
              <w:t>13</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7">
            <w:r>
              <w:rPr>
                <w:rStyle w:val="IndexLink"/>
                <w:i/>
                <w:lang w:val="en-US" w:eastAsia="en-US"/>
              </w:rPr>
              <w:t>b. Hiệu lực của đề nghị giao kết hợp đồng.</w:t>
            </w:r>
            <w:r>
              <w:rPr>
                <w:rStyle w:val="IndexLink"/>
                <w:lang w:val="en-US" w:eastAsia="en-US"/>
              </w:rPr>
              <w:tab/>
              <w:t>13</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8">
            <w:r>
              <w:rPr>
                <w:rStyle w:val="IndexLink"/>
                <w:i/>
                <w:lang w:val="en-US" w:eastAsia="en-US"/>
              </w:rPr>
              <w:t>c. Rút lại, hủy bỏ đề nghị giao kết hợp đồng.</w:t>
            </w:r>
            <w:r>
              <w:rPr>
                <w:rStyle w:val="IndexLink"/>
                <w:lang w:val="en-US" w:eastAsia="en-US"/>
              </w:rPr>
              <w:tab/>
              <w:t>14</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49">
            <w:r>
              <w:rPr>
                <w:rStyle w:val="IndexLink"/>
                <w:i/>
                <w:lang w:val="en-US" w:eastAsia="en-US"/>
              </w:rPr>
              <w:t>d. Từ chối đề nghị giao kết hợp đồng.</w:t>
            </w:r>
            <w:r>
              <w:rPr>
                <w:rStyle w:val="IndexLink"/>
                <w:lang w:val="en-US" w:eastAsia="en-US"/>
              </w:rPr>
              <w:tab/>
              <w:t>15</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0">
            <w:r>
              <w:rPr>
                <w:rStyle w:val="IndexLink"/>
                <w:b/>
                <w:lang w:val="en-US" w:eastAsia="en-US"/>
              </w:rPr>
              <w:t>2.2.3. Chấp nhận đề nghị giao kết hợp đồng.</w:t>
            </w:r>
            <w:r>
              <w:rPr>
                <w:rStyle w:val="IndexLink"/>
                <w:lang w:val="en-US" w:eastAsia="en-US"/>
              </w:rPr>
              <w:tab/>
              <w:t>1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1">
            <w:r>
              <w:rPr>
                <w:rStyle w:val="IndexLink"/>
                <w:i/>
                <w:lang w:val="en-US" w:eastAsia="en-US"/>
              </w:rPr>
              <w:t>a. Khái niệm chấp nhận đề nghị giao kết hợp đồng.</w:t>
            </w:r>
            <w:r>
              <w:rPr>
                <w:rStyle w:val="IndexLink"/>
                <w:lang w:val="en-US" w:eastAsia="en-US"/>
              </w:rPr>
              <w:tab/>
              <w:t>1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2">
            <w:r>
              <w:rPr>
                <w:rStyle w:val="IndexLink"/>
                <w:i/>
                <w:lang w:val="en-US" w:eastAsia="en-US"/>
              </w:rPr>
              <w:t>b. Điều kiện hiệu lực của chấp nhận đề nghị giao kết hợp đồng.</w:t>
            </w:r>
            <w:r>
              <w:rPr>
                <w:rStyle w:val="IndexLink"/>
                <w:lang w:val="en-US" w:eastAsia="en-US"/>
              </w:rPr>
              <w:tab/>
              <w:t>16</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3">
            <w:r>
              <w:rPr>
                <w:rStyle w:val="IndexLink"/>
                <w:i/>
                <w:lang w:val="en-US" w:eastAsia="en-US"/>
              </w:rPr>
              <w:t>c. Rút lại chấp nhận đề nghị giao kết hợp đồng.</w:t>
            </w:r>
            <w:r>
              <w:rPr>
                <w:rStyle w:val="IndexLink"/>
                <w:lang w:val="en-US" w:eastAsia="en-US"/>
              </w:rPr>
              <w:tab/>
              <w:t>17</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4">
            <w:r>
              <w:rPr>
                <w:rStyle w:val="IndexLink"/>
                <w:i/>
                <w:lang w:val="en-US" w:eastAsia="en-US"/>
              </w:rPr>
              <w:t>d. Thời điểm giao kết hợp đồng.</w:t>
            </w:r>
            <w:r>
              <w:rPr>
                <w:rStyle w:val="IndexLink"/>
                <w:lang w:val="en-US" w:eastAsia="en-US"/>
              </w:rPr>
              <w:tab/>
              <w:t>17</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5">
            <w:r>
              <w:rPr>
                <w:rStyle w:val="IndexLink"/>
                <w:b/>
                <w:lang w:val="en-US" w:eastAsia="en-US"/>
              </w:rPr>
              <w:t>2.2.4. Một số vấn đề pháp lý cần lưu ý khi giao kết hợp đồng kinh doanh quốc tế.</w:t>
            </w:r>
            <w:r>
              <w:rPr>
                <w:rStyle w:val="IndexLink"/>
                <w:lang w:val="en-US" w:eastAsia="en-US"/>
              </w:rPr>
              <w:tab/>
              <w:t>17</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6">
            <w:r>
              <w:rPr>
                <w:rStyle w:val="IndexLink"/>
                <w:i/>
                <w:lang w:val="en-US" w:eastAsia="en-US"/>
              </w:rPr>
              <w:t>a. Xung đột pháp luật trong giao kết hợp đồng kinh doanh quốc tế.</w:t>
            </w:r>
            <w:r>
              <w:rPr>
                <w:rStyle w:val="IndexLink"/>
                <w:lang w:val="en-US" w:eastAsia="en-US"/>
              </w:rPr>
              <w:tab/>
              <w:t>17</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7">
            <w:r>
              <w:rPr>
                <w:rStyle w:val="IndexLink"/>
                <w:i/>
                <w:lang w:val="en-US" w:eastAsia="en-US"/>
              </w:rPr>
              <w:t>b. Hợp đồng mẫu trong giao kết hợp đồng kinh doanh quốc tế.</w:t>
            </w:r>
            <w:r>
              <w:rPr>
                <w:rStyle w:val="IndexLink"/>
                <w:lang w:val="en-US" w:eastAsia="en-US"/>
              </w:rPr>
              <w:tab/>
              <w:t>18</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8">
            <w:r>
              <w:rPr>
                <w:rStyle w:val="IndexLink"/>
                <w:i/>
                <w:lang w:val="en-US" w:eastAsia="en-US"/>
              </w:rPr>
              <w:t>c. Điều kiện giao dịch chung trong giao kết hợp đồng kinh doanh quốc tế.</w:t>
            </w:r>
            <w:r>
              <w:rPr>
                <w:rStyle w:val="IndexLink"/>
                <w:lang w:val="en-US" w:eastAsia="en-US"/>
              </w:rPr>
              <w:tab/>
              <w:t>19</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59">
            <w:r>
              <w:rPr>
                <w:rStyle w:val="IndexLink"/>
                <w:i/>
                <w:lang w:val="en-US" w:eastAsia="en-US"/>
              </w:rPr>
              <w:t>d. Nghĩa vụ và trách nhiệm tiền hợp đồng.</w:t>
            </w:r>
            <w:r>
              <w:rPr>
                <w:rStyle w:val="IndexLink"/>
                <w:lang w:val="en-US" w:eastAsia="en-US"/>
              </w:rPr>
              <w:tab/>
              <w:t>20</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0">
            <w:r>
              <w:rPr>
                <w:rStyle w:val="IndexLink"/>
                <w:b/>
                <w:lang w:val="en-US" w:eastAsia="en-US"/>
              </w:rPr>
              <w:t>2.3. ĐIỀU KIỆN HIỆU LỰC CỦA HỢP ĐỒNG KINH DOANH QUỐC TẾ VÀ VẤN ĐỀ HỢP ĐỒNG VÔ HIỆU</w:t>
            </w:r>
            <w:r>
              <w:rPr>
                <w:rStyle w:val="IndexLink"/>
                <w:lang w:val="en-US" w:eastAsia="en-US"/>
              </w:rPr>
              <w:t>.</w:t>
              <w:tab/>
              <w:t>20</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1">
            <w:r>
              <w:rPr>
                <w:rStyle w:val="IndexLink"/>
                <w:b/>
                <w:lang w:val="en-US" w:eastAsia="en-US"/>
              </w:rPr>
              <w:t>2.3.1. Điều kiện hiệu lực hợp đồng.</w:t>
            </w:r>
            <w:r>
              <w:rPr>
                <w:rStyle w:val="IndexLink"/>
                <w:lang w:val="en-US" w:eastAsia="en-US"/>
              </w:rPr>
              <w:tab/>
              <w:t>20</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2">
            <w:r>
              <w:rPr>
                <w:rStyle w:val="IndexLink"/>
                <w:i/>
                <w:lang w:val="en-US" w:eastAsia="en-US"/>
              </w:rPr>
              <w:t>a. Điều kiện về chủ thể hợp đồng.</w:t>
            </w:r>
            <w:r>
              <w:rPr>
                <w:rStyle w:val="IndexLink"/>
                <w:lang w:val="en-US" w:eastAsia="en-US"/>
              </w:rPr>
              <w:tab/>
              <w:t>20</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3">
            <w:r>
              <w:rPr>
                <w:rStyle w:val="IndexLink"/>
                <w:i/>
                <w:lang w:val="en-US" w:eastAsia="en-US"/>
              </w:rPr>
              <w:t>b. Điều kiện về nội dung và mục đích của hợp đồng.</w:t>
            </w:r>
            <w:r>
              <w:rPr>
                <w:rStyle w:val="IndexLink"/>
                <w:lang w:val="en-US" w:eastAsia="en-US"/>
              </w:rPr>
              <w:tab/>
              <w:t>2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4">
            <w:r>
              <w:rPr>
                <w:rStyle w:val="IndexLink"/>
                <w:i/>
                <w:lang w:val="en-US" w:eastAsia="en-US"/>
              </w:rPr>
              <w:t>c. Điều kiện về hình thức của hợp đồng.</w:t>
            </w:r>
            <w:r>
              <w:rPr>
                <w:rStyle w:val="IndexLink"/>
                <w:lang w:val="en-US" w:eastAsia="en-US"/>
              </w:rPr>
              <w:tab/>
              <w:t>22</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5">
            <w:r>
              <w:rPr>
                <w:rStyle w:val="IndexLink"/>
                <w:i/>
                <w:lang w:val="en-US" w:eastAsia="en-US"/>
              </w:rPr>
              <w:t>d. Điều kiện về sự tự nguyện của các bên.</w:t>
            </w:r>
            <w:r>
              <w:rPr>
                <w:rStyle w:val="IndexLink"/>
                <w:lang w:val="en-US" w:eastAsia="en-US"/>
              </w:rPr>
              <w:tab/>
              <w:t>23</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6">
            <w:r>
              <w:rPr>
                <w:rStyle w:val="IndexLink"/>
                <w:b/>
                <w:lang w:val="en-US" w:eastAsia="en-US"/>
              </w:rPr>
              <w:t>2.3.2. Hợp đồng vô hiệu và hậu quả pháp lý.</w:t>
            </w:r>
            <w:r>
              <w:rPr>
                <w:rStyle w:val="IndexLink"/>
                <w:lang w:val="en-US" w:eastAsia="en-US"/>
              </w:rPr>
              <w:tab/>
              <w:t>24</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7">
            <w:r>
              <w:rPr>
                <w:rStyle w:val="IndexLink"/>
                <w:i/>
                <w:lang w:val="en-US" w:eastAsia="en-US"/>
              </w:rPr>
              <w:t>a. Hợp đồng vô hiệu toàn phần.</w:t>
            </w:r>
            <w:r>
              <w:rPr>
                <w:rStyle w:val="IndexLink"/>
                <w:lang w:val="en-US" w:eastAsia="en-US"/>
              </w:rPr>
              <w:tab/>
              <w:t>24</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8">
            <w:r>
              <w:rPr>
                <w:rStyle w:val="IndexLink"/>
                <w:i/>
                <w:lang w:val="en-US" w:eastAsia="en-US"/>
              </w:rPr>
              <w:t>b. Hợp đồng vô hiệu một phần.</w:t>
            </w:r>
            <w:r>
              <w:rPr>
                <w:rStyle w:val="IndexLink"/>
                <w:lang w:val="en-US" w:eastAsia="en-US"/>
              </w:rPr>
              <w:tab/>
              <w:t>25</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69">
            <w:r>
              <w:rPr>
                <w:rStyle w:val="IndexLink"/>
                <w:b/>
                <w:lang w:val="en-US" w:eastAsia="en-US"/>
              </w:rPr>
              <w:t>2.4. THỰC HIỆN HỢP ĐỒNG KINH DOANH QUỐC TẾ.</w:t>
            </w:r>
            <w:r>
              <w:rPr>
                <w:rStyle w:val="IndexLink"/>
                <w:lang w:val="en-US" w:eastAsia="en-US"/>
              </w:rPr>
              <w:tab/>
              <w:t>25</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0">
            <w:r>
              <w:rPr>
                <w:rStyle w:val="IndexLink"/>
                <w:b/>
                <w:lang w:val="en-US" w:eastAsia="en-US"/>
              </w:rPr>
              <w:t>2.4.1. Nguyên tắc thực hiện hợp đồng.</w:t>
            </w:r>
            <w:r>
              <w:rPr>
                <w:rStyle w:val="IndexLink"/>
                <w:lang w:val="en-US" w:eastAsia="en-US"/>
              </w:rPr>
              <w:tab/>
              <w:t>2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1">
            <w:r>
              <w:rPr>
                <w:rStyle w:val="IndexLink"/>
                <w:i/>
                <w:lang w:val="en-US" w:eastAsia="en-US"/>
              </w:rPr>
              <w:t>a. Nguyên tắc thực hiện đúng hợp đồng.</w:t>
            </w:r>
            <w:r>
              <w:rPr>
                <w:rStyle w:val="IndexLink"/>
                <w:lang w:val="en-US" w:eastAsia="en-US"/>
              </w:rPr>
              <w:tab/>
              <w:t>2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2">
            <w:r>
              <w:rPr>
                <w:rStyle w:val="IndexLink"/>
                <w:i/>
                <w:lang w:val="en-US" w:eastAsia="en-US"/>
              </w:rPr>
              <w:t>b. Nguyên tắc thực hiện một cách trung thực trên tinh thần hợp tác.</w:t>
            </w:r>
            <w:r>
              <w:rPr>
                <w:rStyle w:val="IndexLink"/>
                <w:lang w:val="en-US" w:eastAsia="en-US"/>
              </w:rPr>
              <w:tab/>
              <w:t>26</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3">
            <w:r>
              <w:rPr>
                <w:rStyle w:val="IndexLink"/>
                <w:i/>
                <w:lang w:val="en-US" w:eastAsia="en-US"/>
              </w:rPr>
              <w:t>c. Một số nguyên tắc khác.</w:t>
            </w:r>
            <w:r>
              <w:rPr>
                <w:rStyle w:val="IndexLink"/>
                <w:lang w:val="en-US" w:eastAsia="en-US"/>
              </w:rPr>
              <w:tab/>
              <w:t>26</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4">
            <w:r>
              <w:rPr>
                <w:rStyle w:val="IndexLink"/>
                <w:b/>
                <w:lang w:val="en-US" w:eastAsia="en-US"/>
              </w:rPr>
              <w:t>2.4.2. Nghĩa vụ các bên.</w:t>
            </w:r>
            <w:r>
              <w:rPr>
                <w:rStyle w:val="IndexLink"/>
                <w:lang w:val="en-US" w:eastAsia="en-US"/>
              </w:rPr>
              <w:tab/>
              <w:t>27</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5">
            <w:r>
              <w:rPr>
                <w:rStyle w:val="IndexLink"/>
                <w:i/>
                <w:lang w:val="en-US" w:eastAsia="en-US"/>
              </w:rPr>
              <w:t>a. Những nghĩa vụ được quy định trong hợp đồng.</w:t>
            </w:r>
            <w:r>
              <w:rPr>
                <w:rStyle w:val="IndexLink"/>
                <w:lang w:val="en-US" w:eastAsia="en-US"/>
              </w:rPr>
              <w:tab/>
              <w:t>27</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6">
            <w:r>
              <w:rPr>
                <w:rStyle w:val="IndexLink"/>
                <w:i/>
                <w:lang w:val="en-US" w:eastAsia="en-US"/>
              </w:rPr>
              <w:t>b. Những nghĩa vụ mặc định được quy định trong luật áp dụng.</w:t>
            </w:r>
            <w:r>
              <w:rPr>
                <w:rStyle w:val="IndexLink"/>
                <w:lang w:val="en-US" w:eastAsia="en-US"/>
              </w:rPr>
              <w:tab/>
              <w:t>27</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7">
            <w:r>
              <w:rPr>
                <w:rStyle w:val="IndexLink"/>
                <w:b/>
                <w:lang w:val="en-US" w:eastAsia="en-US"/>
              </w:rPr>
              <w:t>2.4.3. Trách nhiệm do vi phạm hợp đồng.</w:t>
            </w:r>
            <w:r>
              <w:rPr>
                <w:rStyle w:val="IndexLink"/>
                <w:lang w:val="en-US" w:eastAsia="en-US"/>
              </w:rPr>
              <w:tab/>
              <w:t>28</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8">
            <w:r>
              <w:rPr>
                <w:rStyle w:val="IndexLink"/>
                <w:i/>
                <w:lang w:val="en-US" w:eastAsia="en-US"/>
              </w:rPr>
              <w:t>a. Các yếu tố cấu thành trách nhiệm.</w:t>
            </w:r>
            <w:r>
              <w:rPr>
                <w:rStyle w:val="IndexLink"/>
                <w:lang w:val="en-US" w:eastAsia="en-US"/>
              </w:rPr>
              <w:tab/>
              <w:t>28</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79">
            <w:r>
              <w:rPr>
                <w:rStyle w:val="IndexLink"/>
                <w:i/>
                <w:lang w:val="en-US" w:eastAsia="en-US"/>
              </w:rPr>
              <w:t>b. Các trường hợp miễn trách nhiệm.</w:t>
            </w:r>
            <w:r>
              <w:rPr>
                <w:rStyle w:val="IndexLink"/>
                <w:lang w:val="en-US" w:eastAsia="en-US"/>
              </w:rPr>
              <w:tab/>
              <w:t>29</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0">
            <w:r>
              <w:rPr>
                <w:rStyle w:val="IndexLink"/>
                <w:i/>
                <w:lang w:val="en-US" w:eastAsia="en-US"/>
              </w:rPr>
              <w:t>c. Các hình thức trách nhiệm.</w:t>
            </w:r>
            <w:r>
              <w:rPr>
                <w:rStyle w:val="IndexLink"/>
                <w:lang w:val="en-US" w:eastAsia="en-US"/>
              </w:rPr>
              <w:tab/>
              <w:t>29</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1">
            <w:r>
              <w:rPr>
                <w:rStyle w:val="IndexLink"/>
                <w:b/>
                <w:lang w:val="en-US" w:eastAsia="en-US"/>
              </w:rPr>
              <w:t>2.5. HỢP ĐỒNG ĐIỆN TỬ.</w:t>
            </w:r>
            <w:r>
              <w:rPr>
                <w:rStyle w:val="IndexLink"/>
                <w:lang w:val="en-US" w:eastAsia="en-US"/>
              </w:rPr>
              <w:tab/>
              <w:t>32</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2">
            <w:r>
              <w:rPr>
                <w:rStyle w:val="IndexLink"/>
                <w:b/>
                <w:lang w:val="en-US" w:eastAsia="en-US"/>
              </w:rPr>
              <w:t>2.5.1. Hợp đồng điện tử.</w:t>
            </w:r>
            <w:r>
              <w:rPr>
                <w:rStyle w:val="IndexLink"/>
                <w:lang w:val="en-US" w:eastAsia="en-US"/>
              </w:rPr>
              <w:tab/>
              <w:t>32</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3">
            <w:r>
              <w:rPr>
                <w:rStyle w:val="IndexLink"/>
                <w:i/>
                <w:lang w:val="en-US" w:eastAsia="en-US"/>
              </w:rPr>
              <w:t>a. Khái niệm.</w:t>
            </w:r>
            <w:r>
              <w:rPr>
                <w:rStyle w:val="IndexLink"/>
                <w:lang w:val="en-US" w:eastAsia="en-US"/>
              </w:rPr>
              <w:tab/>
              <w:t>32</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4">
            <w:r>
              <w:rPr>
                <w:rStyle w:val="IndexLink"/>
                <w:i/>
                <w:lang w:val="en-US" w:eastAsia="en-US"/>
              </w:rPr>
              <w:t>b. Đặc điểm của hợp đồng điện tử.</w:t>
            </w:r>
            <w:r>
              <w:rPr>
                <w:rStyle w:val="IndexLink"/>
                <w:lang w:val="en-US" w:eastAsia="en-US"/>
              </w:rPr>
              <w:tab/>
              <w:t>33</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5">
            <w:r>
              <w:rPr>
                <w:rStyle w:val="IndexLink"/>
                <w:b/>
                <w:lang w:val="en-US" w:eastAsia="en-US"/>
              </w:rPr>
              <w:t>2.5.2. Một số vấn đề pháp lý cần lưu ý về hợp đồng điện tử.</w:t>
            </w:r>
            <w:r>
              <w:rPr>
                <w:rStyle w:val="IndexLink"/>
                <w:lang w:val="en-US" w:eastAsia="en-US"/>
              </w:rPr>
              <w:tab/>
              <w:t>34</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6">
            <w:r>
              <w:rPr>
                <w:rStyle w:val="IndexLink"/>
                <w:i/>
                <w:lang w:val="en-US" w:eastAsia="en-US"/>
              </w:rPr>
              <w:t>a. Liên quan đến quy trình, thủ tục giao kết hợp đồng điện tử.</w:t>
            </w:r>
            <w:r>
              <w:rPr>
                <w:rStyle w:val="IndexLink"/>
                <w:lang w:val="en-US" w:eastAsia="en-US"/>
              </w:rPr>
              <w:tab/>
              <w:t>34</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7">
            <w:r>
              <w:rPr>
                <w:rStyle w:val="IndexLink"/>
                <w:i/>
                <w:lang w:val="en-US" w:eastAsia="en-US"/>
              </w:rPr>
              <w:t>b. Liên quan đến quá trình thực hiện hợp đồng.</w:t>
            </w:r>
            <w:r>
              <w:rPr>
                <w:rStyle w:val="IndexLink"/>
                <w:lang w:val="en-US" w:eastAsia="en-US"/>
              </w:rPr>
              <w:tab/>
              <w:t>36</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8">
            <w:r>
              <w:rPr>
                <w:rStyle w:val="IndexLink"/>
                <w:i/>
                <w:lang w:val="en-US" w:eastAsia="en-US"/>
              </w:rPr>
              <w:t>c. Phân tích rủi ro pháp lý qua một số tranh chấp có liên quan đến hợp đồng điện tử.</w:t>
            </w:r>
            <w:r>
              <w:rPr>
                <w:rStyle w:val="IndexLink"/>
                <w:lang w:val="en-US" w:eastAsia="en-US"/>
              </w:rPr>
              <w:tab/>
              <w:t>36</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89">
            <w:r>
              <w:rPr>
                <w:rStyle w:val="IndexLink"/>
                <w:rFonts w:eastAsia="Times New Roman" w:cs="Times New Roman" w:ascii="Times New Roman" w:hAnsi="Times New Roman"/>
                <w:b/>
                <w:i/>
                <w:lang w:val="en-US" w:eastAsia="en-US"/>
              </w:rPr>
              <w:t>Chương 3</w:t>
            </w:r>
            <w:r>
              <w:rPr>
                <w:rStyle w:val="IndexLink"/>
                <w:rFonts w:eastAsia="Times New Roman" w:cs="Times New Roman" w:ascii="Times New Roman" w:hAnsi="Times New Roman"/>
                <w:b/>
                <w:i/>
                <w:lang w:val="en-US" w:eastAsia="en-US"/>
              </w:rPr>
              <w:t xml:space="preserve">. </w:t>
            </w:r>
            <w:r>
              <w:rPr>
                <w:rStyle w:val="IndexLink"/>
                <w:rFonts w:eastAsia="Times New Roman" w:cs="Times New Roman" w:ascii="Times New Roman" w:hAnsi="Times New Roman"/>
                <w:b/>
                <w:lang w:val="en-US" w:eastAsia="en-US"/>
              </w:rPr>
              <w:t>HỢP ĐỒNG MUA BÁN HÀNG HÓA QUỐC TẾ</w:t>
            </w:r>
            <w:r>
              <w:rPr>
                <w:rStyle w:val="IndexLink"/>
                <w:lang w:val="en-US" w:eastAsia="en-US"/>
              </w:rPr>
              <w:tab/>
              <w:t>38</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0">
            <w:r>
              <w:rPr>
                <w:rStyle w:val="IndexLink"/>
                <w:rFonts w:eastAsia="Times New Roman" w:cs="Times New Roman" w:ascii="Times New Roman" w:hAnsi="Times New Roman"/>
                <w:b/>
                <w:lang w:val="en-US" w:eastAsia="en-US"/>
              </w:rPr>
              <w:t>3.1. KHÁI NIỆM VÀ LUẬT ĐIỀU CHỈNH HỢP ĐỒNG MUA BÁN HOA QUỐC TẾ.</w:t>
            </w:r>
            <w:r>
              <w:rPr>
                <w:rStyle w:val="IndexLink"/>
                <w:lang w:val="en-US" w:eastAsia="en-US"/>
              </w:rPr>
              <w:tab/>
              <w:t>38</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1">
            <w:r>
              <w:rPr>
                <w:rStyle w:val="IndexLink"/>
                <w:rFonts w:eastAsia="Times New Roman" w:cs="Times New Roman" w:ascii="Times New Roman" w:hAnsi="Times New Roman"/>
                <w:b/>
                <w:lang w:val="en-US" w:eastAsia="en-US"/>
              </w:rPr>
              <w:t>3.1.1. Khái niệm và đặc điểm của hợp đồng mua bán hàng hóa quốc tế.</w:t>
            </w:r>
            <w:r>
              <w:rPr>
                <w:rStyle w:val="IndexLink"/>
                <w:lang w:val="en-US" w:eastAsia="en-US"/>
              </w:rPr>
              <w:tab/>
              <w:t>38</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2">
            <w:r>
              <w:rPr>
                <w:rStyle w:val="IndexLink"/>
                <w:rFonts w:eastAsia="Times New Roman" w:cs="Times New Roman" w:ascii="Times New Roman" w:hAnsi="Times New Roman"/>
                <w:b/>
                <w:lang w:val="en-US" w:eastAsia="en-US"/>
              </w:rPr>
              <w:t>3.1.2. Luật điều chỉnh hợp đồng mua bán hàng hóa quốc tế.</w:t>
            </w:r>
            <w:r>
              <w:rPr>
                <w:rStyle w:val="IndexLink"/>
                <w:lang w:val="en-US" w:eastAsia="en-US"/>
              </w:rPr>
              <w:tab/>
              <w:t>39</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3">
            <w:r>
              <w:rPr>
                <w:rStyle w:val="IndexLink"/>
                <w:rFonts w:cs="Times New Roman" w:ascii="Times New Roman" w:hAnsi="Times New Roman"/>
                <w:i/>
                <w:lang w:val="en-US" w:eastAsia="en-US"/>
              </w:rPr>
              <w:t>a. Điều ước quốc tế.</w:t>
            </w:r>
            <w:r>
              <w:rPr>
                <w:rStyle w:val="IndexLink"/>
                <w:lang w:val="en-US" w:eastAsia="en-US"/>
              </w:rPr>
              <w:tab/>
              <w:t>39</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4">
            <w:r>
              <w:rPr>
                <w:rStyle w:val="IndexLink"/>
                <w:rFonts w:eastAsia="Times New Roman" w:cs="Times New Roman" w:ascii="Times New Roman" w:hAnsi="Times New Roman"/>
                <w:i/>
                <w:lang w:val="en-US" w:eastAsia="en-US"/>
              </w:rPr>
              <w:t>b. Tập quán thương mại quốc tế.</w:t>
            </w:r>
            <w:r>
              <w:rPr>
                <w:rStyle w:val="IndexLink"/>
                <w:lang w:val="en-US" w:eastAsia="en-US"/>
              </w:rPr>
              <w:tab/>
              <w:t>40</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5">
            <w:r>
              <w:rPr>
                <w:rStyle w:val="IndexLink"/>
                <w:rFonts w:eastAsia="Times New Roman" w:cs="Times New Roman" w:ascii="Times New Roman" w:hAnsi="Times New Roman"/>
                <w:i/>
                <w:lang w:val="en-US" w:eastAsia="en-US"/>
              </w:rPr>
              <w:t>c. Tiền lệ pháp (án lệ) về thương mại.</w:t>
            </w:r>
            <w:r>
              <w:rPr>
                <w:rStyle w:val="IndexLink"/>
                <w:lang w:val="en-US" w:eastAsia="en-US"/>
              </w:rPr>
              <w:tab/>
              <w:t>4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6">
            <w:r>
              <w:rPr>
                <w:rStyle w:val="IndexLink"/>
                <w:rFonts w:eastAsia="Times New Roman" w:cs="Times New Roman" w:ascii="Times New Roman" w:hAnsi="Times New Roman"/>
                <w:i/>
                <w:lang w:val="en-US" w:eastAsia="en-US"/>
              </w:rPr>
              <w:t>d. Luật quốc gia.</w:t>
            </w:r>
            <w:r>
              <w:rPr>
                <w:rStyle w:val="IndexLink"/>
                <w:lang w:val="en-US" w:eastAsia="en-US"/>
              </w:rPr>
              <w:tab/>
              <w:t>41</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7">
            <w:r>
              <w:rPr>
                <w:rStyle w:val="IndexLink"/>
                <w:rFonts w:eastAsia="Times New Roman" w:cs="Times New Roman" w:ascii="Times New Roman" w:hAnsi="Times New Roman"/>
                <w:b/>
                <w:lang w:val="en-US" w:eastAsia="en-US"/>
              </w:rPr>
              <w:t>3.2. HỢP ĐỒNG MUA BÁN HÀNG HÓA QUỐC TẾ THEO QUY ĐỊNH CỦA CÔNG ƯỚC VIÊN (1980).</w:t>
            </w:r>
            <w:r>
              <w:rPr>
                <w:rStyle w:val="IndexLink"/>
                <w:lang w:val="en-US" w:eastAsia="en-US"/>
              </w:rPr>
              <w:tab/>
              <w:t>42</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8">
            <w:r>
              <w:rPr>
                <w:rStyle w:val="IndexLink"/>
                <w:rFonts w:eastAsia="Times New Roman" w:cs="Times New Roman" w:ascii="Times New Roman" w:hAnsi="Times New Roman"/>
                <w:b/>
                <w:lang w:val="en-US" w:eastAsia="en-US"/>
              </w:rPr>
              <w:t>3.2.1. Phạm vi áp dụng.</w:t>
            </w:r>
            <w:r>
              <w:rPr>
                <w:rStyle w:val="IndexLink"/>
                <w:lang w:val="en-US" w:eastAsia="en-US"/>
              </w:rPr>
              <w:tab/>
              <w:t>43</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499">
            <w:r>
              <w:rPr>
                <w:rStyle w:val="IndexLink"/>
                <w:rFonts w:eastAsia="Times New Roman" w:cs="Times New Roman" w:ascii="Times New Roman" w:hAnsi="Times New Roman"/>
                <w:b/>
                <w:lang w:val="en-US" w:eastAsia="en-US"/>
              </w:rPr>
              <w:t>3.2.2.   Ký kết hợp đồng mua bán hàng hóa quốc tế.</w:t>
            </w:r>
            <w:r>
              <w:rPr>
                <w:rStyle w:val="IndexLink"/>
                <w:lang w:val="en-US" w:eastAsia="en-US"/>
              </w:rPr>
              <w:tab/>
              <w:t>43</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0">
            <w:r>
              <w:rPr>
                <w:rStyle w:val="IndexLink"/>
                <w:rFonts w:eastAsia="Times New Roman" w:cs="Times New Roman" w:ascii="Times New Roman" w:hAnsi="Times New Roman"/>
                <w:i/>
                <w:lang w:val="en-US" w:eastAsia="en-US"/>
              </w:rPr>
              <w:t>a. Hình thức của hợp đồng.</w:t>
            </w:r>
            <w:r>
              <w:rPr>
                <w:rStyle w:val="IndexLink"/>
                <w:lang w:val="en-US" w:eastAsia="en-US"/>
              </w:rPr>
              <w:tab/>
              <w:t>43</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1">
            <w:r>
              <w:rPr>
                <w:rStyle w:val="IndexLink"/>
                <w:rFonts w:eastAsia="Times New Roman" w:cs="Times New Roman" w:ascii="Times New Roman" w:hAnsi="Times New Roman"/>
                <w:i/>
                <w:lang w:val="en-US" w:eastAsia="en-US"/>
              </w:rPr>
              <w:t>b. Giao kết hợp đồng.</w:t>
            </w:r>
            <w:r>
              <w:rPr>
                <w:rStyle w:val="IndexLink"/>
                <w:lang w:val="en-US" w:eastAsia="en-US"/>
              </w:rPr>
              <w:tab/>
              <w:t>43</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2">
            <w:r>
              <w:rPr>
                <w:rStyle w:val="IndexLink"/>
                <w:rFonts w:eastAsia="Times New Roman" w:cs="Times New Roman" w:ascii="Times New Roman" w:hAnsi="Times New Roman"/>
                <w:b/>
                <w:lang w:val="en-US" w:eastAsia="en-US"/>
              </w:rPr>
              <w:t>3.2 3. Một số lưu ý khi ký kết hợp đồng mua bán hàng hóa theo Công ước Viên.</w:t>
            </w:r>
            <w:r>
              <w:rPr>
                <w:rStyle w:val="IndexLink"/>
                <w:lang w:val="en-US" w:eastAsia="en-US"/>
              </w:rPr>
              <w:tab/>
              <w:t>44</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3">
            <w:r>
              <w:rPr>
                <w:rStyle w:val="IndexLink"/>
                <w:rFonts w:eastAsia="Times New Roman" w:cs="Times New Roman" w:ascii="Times New Roman" w:hAnsi="Times New Roman"/>
                <w:b/>
                <w:lang w:val="en-US" w:eastAsia="en-US"/>
              </w:rPr>
              <w:t>3.2.4. Quyền và nghĩa vụ của bên bán trong hợp đồng theo Công ước Viên.</w:t>
            </w:r>
            <w:r>
              <w:rPr>
                <w:rStyle w:val="IndexLink"/>
                <w:lang w:val="en-US" w:eastAsia="en-US"/>
              </w:rPr>
              <w:tab/>
              <w:t>4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4">
            <w:r>
              <w:rPr>
                <w:rStyle w:val="IndexLink"/>
                <w:rFonts w:eastAsia="Times New Roman" w:cs="Times New Roman" w:ascii="Times New Roman" w:hAnsi="Times New Roman"/>
                <w:i/>
                <w:lang w:val="en-US" w:eastAsia="en-US"/>
              </w:rPr>
              <w:t>a. Nghĩa vụ giao hàng và chuyển giao chứng từ liên quan đến hàng.</w:t>
            </w:r>
            <w:r>
              <w:rPr>
                <w:rStyle w:val="IndexLink"/>
                <w:lang w:val="en-US" w:eastAsia="en-US"/>
              </w:rPr>
              <w:tab/>
              <w:t>4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5">
            <w:r>
              <w:rPr>
                <w:rStyle w:val="IndexLink"/>
                <w:rFonts w:eastAsia="Times New Roman" w:cs="Times New Roman" w:ascii="Times New Roman" w:hAnsi="Times New Roman"/>
                <w:i/>
                <w:lang w:val="en-US" w:eastAsia="en-US"/>
              </w:rPr>
              <w:t>b. Quyền của bên bán trong hợp đồng.</w:t>
            </w:r>
            <w:r>
              <w:rPr>
                <w:rStyle w:val="IndexLink"/>
                <w:lang w:val="en-US" w:eastAsia="en-US"/>
              </w:rPr>
              <w:tab/>
              <w:t>46</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6">
            <w:r>
              <w:rPr>
                <w:rStyle w:val="IndexLink"/>
                <w:rFonts w:eastAsia="Times New Roman" w:cs="Times New Roman" w:ascii="Times New Roman" w:hAnsi="Times New Roman"/>
                <w:b/>
                <w:lang w:val="en-US" w:eastAsia="en-US"/>
              </w:rPr>
              <w:t>3.2.5. Quyền và nghĩa vụ của bên mua trong hợp đồng theo Công ước Viên.</w:t>
            </w:r>
            <w:r>
              <w:rPr>
                <w:rStyle w:val="IndexLink"/>
                <w:lang w:val="en-US" w:eastAsia="en-US"/>
              </w:rPr>
              <w:tab/>
              <w:t>46</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7">
            <w:r>
              <w:rPr>
                <w:rStyle w:val="IndexLink"/>
                <w:rFonts w:eastAsia="Times New Roman" w:cs="Times New Roman" w:ascii="Times New Roman" w:hAnsi="Times New Roman"/>
                <w:b/>
                <w:lang w:val="en-US" w:eastAsia="en-US"/>
              </w:rPr>
              <w:t>3.2.6. Trách nhiệm pháp lý do vi phạm hợp đồng mua bán hàng hóa quốc tế theo Công ước Viên.</w:t>
            </w:r>
            <w:r>
              <w:rPr>
                <w:rStyle w:val="IndexLink"/>
                <w:lang w:val="en-US" w:eastAsia="en-US"/>
              </w:rPr>
              <w:tab/>
              <w:t>47</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8">
            <w:r>
              <w:rPr>
                <w:rStyle w:val="IndexLink"/>
                <w:rFonts w:eastAsia="Times New Roman" w:cs="Times New Roman" w:ascii="Times New Roman" w:hAnsi="Times New Roman"/>
                <w:i/>
                <w:lang w:val="en-US" w:eastAsia="en-US"/>
              </w:rPr>
              <w:t>a. Tiếp tục thực hiện hợp đồng thực sự.</w:t>
            </w:r>
            <w:r>
              <w:rPr>
                <w:rStyle w:val="IndexLink"/>
                <w:lang w:val="en-US" w:eastAsia="en-US"/>
              </w:rPr>
              <w:tab/>
              <w:t>47</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09">
            <w:r>
              <w:rPr>
                <w:rStyle w:val="IndexLink"/>
                <w:rFonts w:eastAsia="Times New Roman" w:cs="Times New Roman" w:ascii="Times New Roman" w:hAnsi="Times New Roman"/>
                <w:i/>
                <w:lang w:val="en-US" w:eastAsia="en-US"/>
              </w:rPr>
              <w:t>b. Bồi thường thiệt hại.</w:t>
            </w:r>
            <w:r>
              <w:rPr>
                <w:rStyle w:val="IndexLink"/>
                <w:lang w:val="en-US" w:eastAsia="en-US"/>
              </w:rPr>
              <w:tab/>
              <w:t>48</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0">
            <w:r>
              <w:rPr>
                <w:rStyle w:val="IndexLink"/>
                <w:rFonts w:eastAsia="Times New Roman" w:cs="Times New Roman" w:ascii="Times New Roman" w:hAnsi="Times New Roman"/>
                <w:i/>
                <w:lang w:val="en-US" w:eastAsia="en-US"/>
              </w:rPr>
              <w:t>c. Hủy hợp đồng.</w:t>
            </w:r>
            <w:r>
              <w:rPr>
                <w:rStyle w:val="IndexLink"/>
                <w:lang w:val="en-US" w:eastAsia="en-US"/>
              </w:rPr>
              <w:tab/>
              <w:t>48</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1">
            <w:r>
              <w:rPr>
                <w:rStyle w:val="IndexLink"/>
                <w:rFonts w:eastAsia="Times New Roman" w:cs="Times New Roman" w:ascii="Times New Roman" w:hAnsi="Times New Roman"/>
                <w:b/>
                <w:lang w:val="en-US" w:eastAsia="en-US"/>
              </w:rPr>
              <w:t>3.3.1. Incoterms là gì?</w:t>
            </w:r>
            <w:r>
              <w:rPr>
                <w:rStyle w:val="IndexLink"/>
                <w:lang w:val="en-US" w:eastAsia="en-US"/>
              </w:rPr>
              <w:tab/>
              <w:t>49</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2">
            <w:r>
              <w:rPr>
                <w:rStyle w:val="IndexLink"/>
                <w:rFonts w:eastAsia="Times New Roman" w:cs="Times New Roman" w:ascii="Times New Roman" w:hAnsi="Times New Roman"/>
                <w:b/>
                <w:lang w:val="en-US" w:eastAsia="en-US"/>
              </w:rPr>
              <w:t>3.3.2. Phạm vi áp dụng của Incoterms.</w:t>
            </w:r>
            <w:r>
              <w:rPr>
                <w:rStyle w:val="IndexLink"/>
                <w:lang w:val="en-US" w:eastAsia="en-US"/>
              </w:rPr>
              <w:tab/>
              <w:t>49</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3">
            <w:r>
              <w:rPr>
                <w:rStyle w:val="IndexLink"/>
                <w:rFonts w:eastAsia="Times New Roman" w:cs="Times New Roman" w:ascii="Times New Roman" w:hAnsi="Times New Roman"/>
                <w:b/>
                <w:lang w:val="en-US" w:eastAsia="en-US"/>
              </w:rPr>
              <w:t>3.3.3. Tổng quan về các điều kiện Incoterms hiện hành.</w:t>
            </w:r>
            <w:r>
              <w:rPr>
                <w:rStyle w:val="IndexLink"/>
                <w:lang w:val="en-US" w:eastAsia="en-US"/>
              </w:rPr>
              <w:tab/>
              <w:t>49</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4">
            <w:r>
              <w:rPr>
                <w:rStyle w:val="IndexLink"/>
                <w:rFonts w:eastAsia="Times New Roman" w:cs="Times New Roman" w:ascii="Times New Roman" w:hAnsi="Times New Roman"/>
                <w:b/>
                <w:lang w:val="en-US" w:eastAsia="en-US"/>
              </w:rPr>
              <w:t>3.3.4. Các điều kiện Incoterms cụ thể.</w:t>
            </w:r>
            <w:r>
              <w:rPr>
                <w:rStyle w:val="IndexLink"/>
                <w:lang w:val="en-US" w:eastAsia="en-US"/>
              </w:rPr>
              <w:tab/>
              <w:t>5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5">
            <w:r>
              <w:rPr>
                <w:rStyle w:val="IndexLink"/>
                <w:rFonts w:eastAsia="Times New Roman" w:cs="Times New Roman" w:ascii="Times New Roman" w:hAnsi="Times New Roman"/>
                <w:i/>
                <w:lang w:val="en-US" w:eastAsia="en-US"/>
              </w:rPr>
              <w:t>a. Nhóm điều kiện E</w:t>
            </w:r>
            <w:r>
              <w:rPr>
                <w:rStyle w:val="IndexLink"/>
                <w:rFonts w:eastAsia="Times New Roman" w:cs="Times New Roman" w:ascii="Times New Roman" w:hAnsi="Times New Roman"/>
                <w:lang w:val="en-US" w:eastAsia="en-US"/>
              </w:rPr>
              <w:t>.</w:t>
            </w:r>
            <w:r>
              <w:rPr>
                <w:rStyle w:val="IndexLink"/>
                <w:lang w:val="en-US" w:eastAsia="en-US"/>
              </w:rPr>
              <w:tab/>
              <w:t>5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6">
            <w:r>
              <w:rPr>
                <w:rStyle w:val="IndexLink"/>
                <w:rFonts w:eastAsia="Times New Roman" w:cs="Times New Roman" w:ascii="Times New Roman" w:hAnsi="Times New Roman"/>
                <w:i/>
                <w:lang w:val="en-US" w:eastAsia="en-US"/>
              </w:rPr>
              <w:t>b. Nhóm các điều kiện F.</w:t>
            </w:r>
            <w:r>
              <w:rPr>
                <w:rStyle w:val="IndexLink"/>
                <w:lang w:val="en-US" w:eastAsia="en-US"/>
              </w:rPr>
              <w:tab/>
              <w:t>51</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7">
            <w:r>
              <w:rPr>
                <w:rStyle w:val="IndexLink"/>
                <w:rFonts w:eastAsia="Times New Roman" w:cs="Times New Roman" w:ascii="Times New Roman" w:hAnsi="Times New Roman"/>
                <w:i/>
                <w:lang w:val="en-US" w:eastAsia="en-US"/>
              </w:rPr>
              <w:t>c. Nhóm các điều kiện C.</w:t>
            </w:r>
            <w:r>
              <w:rPr>
                <w:rStyle w:val="IndexLink"/>
                <w:lang w:val="en-US" w:eastAsia="en-US"/>
              </w:rPr>
              <w:tab/>
              <w:t>53</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8">
            <w:r>
              <w:rPr>
                <w:rStyle w:val="IndexLink"/>
                <w:rFonts w:eastAsia="Times New Roman" w:cs="Times New Roman" w:ascii="Times New Roman" w:hAnsi="Times New Roman"/>
                <w:i/>
                <w:lang w:val="en-US" w:eastAsia="en-US"/>
              </w:rPr>
              <w:t>d. Nhóm các điều kiện D.</w:t>
            </w:r>
            <w:r>
              <w:rPr>
                <w:rStyle w:val="IndexLink"/>
                <w:lang w:val="en-US" w:eastAsia="en-US"/>
              </w:rPr>
              <w:tab/>
              <w:t>54</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19">
            <w:r>
              <w:rPr>
                <w:rStyle w:val="IndexLink"/>
                <w:rFonts w:eastAsia="Times New Roman" w:cs="Times New Roman" w:ascii="Times New Roman" w:hAnsi="Times New Roman"/>
                <w:b/>
                <w:lang w:val="en-US" w:eastAsia="en-US"/>
              </w:rPr>
              <w:t>3.4. HỢP ĐỒNG MUA BÁN HÀNG HÓA QUỐC TẾ THEO QUY ĐỊNH CỦA LUẬT THƯƠNG MẠI VIỆT NAM.</w:t>
            </w:r>
            <w:r>
              <w:rPr>
                <w:rStyle w:val="IndexLink"/>
                <w:lang w:val="en-US" w:eastAsia="en-US"/>
              </w:rPr>
              <w:tab/>
              <w:t>56</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0">
            <w:r>
              <w:rPr>
                <w:rStyle w:val="IndexLink"/>
                <w:rFonts w:eastAsia="Times New Roman" w:cs="Times New Roman" w:ascii="Times New Roman" w:hAnsi="Times New Roman"/>
                <w:b/>
                <w:lang w:val="en-US" w:eastAsia="en-US"/>
              </w:rPr>
              <w:t>3.4.1. Tổng quan.</w:t>
            </w:r>
            <w:r>
              <w:rPr>
                <w:rStyle w:val="IndexLink"/>
                <w:lang w:val="en-US" w:eastAsia="en-US"/>
              </w:rPr>
              <w:tab/>
              <w:t>56</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1">
            <w:r>
              <w:rPr>
                <w:rStyle w:val="IndexLink"/>
                <w:rFonts w:eastAsia="Times New Roman" w:cs="Times New Roman" w:ascii="Times New Roman" w:hAnsi="Times New Roman"/>
                <w:b/>
                <w:lang w:val="en-US" w:eastAsia="en-US"/>
              </w:rPr>
              <w:t>3.4.2. Một số quy định về hàng hóa theo Luật Thương mại 2005.</w:t>
            </w:r>
            <w:r>
              <w:rPr>
                <w:rStyle w:val="IndexLink"/>
                <w:lang w:val="en-US" w:eastAsia="en-US"/>
              </w:rPr>
              <w:tab/>
              <w:t>58</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2">
            <w:r>
              <w:rPr>
                <w:rStyle w:val="IndexLink"/>
                <w:rFonts w:eastAsia="Times New Roman" w:cs="Times New Roman" w:ascii="Times New Roman" w:hAnsi="Times New Roman"/>
                <w:i/>
                <w:lang w:val="en-US" w:eastAsia="en-US"/>
              </w:rPr>
              <w:t>a. Tính hợp pháp của hàng hóa.</w:t>
            </w:r>
            <w:r>
              <w:rPr>
                <w:rStyle w:val="IndexLink"/>
                <w:lang w:val="en-US" w:eastAsia="en-US"/>
              </w:rPr>
              <w:tab/>
              <w:t>58</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3">
            <w:r>
              <w:rPr>
                <w:rStyle w:val="IndexLink"/>
                <w:rFonts w:eastAsia="Times New Roman" w:cs="Times New Roman" w:ascii="Times New Roman" w:hAnsi="Times New Roman"/>
                <w:i/>
                <w:lang w:val="en-US" w:eastAsia="en-US"/>
              </w:rPr>
              <w:t>b. Nhãn hàng hóa lưu thông trong nước và hóa xuất khẩu, nhập khẩu.</w:t>
            </w:r>
            <w:r>
              <w:rPr>
                <w:rStyle w:val="IndexLink"/>
                <w:lang w:val="en-US" w:eastAsia="en-US"/>
              </w:rPr>
              <w:tab/>
              <w:t>59</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4">
            <w:r>
              <w:rPr>
                <w:rStyle w:val="IndexLink"/>
                <w:rFonts w:eastAsia="Times New Roman" w:cs="Times New Roman" w:ascii="Times New Roman" w:hAnsi="Times New Roman"/>
                <w:b/>
                <w:lang w:val="en-US" w:eastAsia="en-US"/>
              </w:rPr>
              <w:t>3.4.3. Quyền và nghĩa vụ của các bên trong hợp đồng mua bán hàng hóa.</w:t>
            </w:r>
            <w:r>
              <w:rPr>
                <w:rStyle w:val="IndexLink"/>
                <w:lang w:val="en-US" w:eastAsia="en-US"/>
              </w:rPr>
              <w:tab/>
              <w:t>59</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5">
            <w:r>
              <w:rPr>
                <w:rStyle w:val="IndexLink"/>
                <w:rFonts w:eastAsia="Times New Roman" w:cs="Times New Roman" w:ascii="Times New Roman" w:hAnsi="Times New Roman"/>
                <w:i/>
                <w:lang w:val="en-US" w:eastAsia="en-US"/>
              </w:rPr>
              <w:t>a. Giao nhận hàng và chứng từ liên quan đến hàng hóa.</w:t>
            </w:r>
            <w:r>
              <w:rPr>
                <w:rStyle w:val="IndexLink"/>
                <w:lang w:val="en-US" w:eastAsia="en-US"/>
              </w:rPr>
              <w:tab/>
              <w:t>59</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6">
            <w:r>
              <w:rPr>
                <w:rStyle w:val="IndexLink"/>
                <w:rFonts w:eastAsia="Times New Roman" w:cs="Times New Roman" w:ascii="Times New Roman" w:hAnsi="Times New Roman"/>
                <w:i/>
                <w:lang w:val="en-US" w:eastAsia="en-US"/>
              </w:rPr>
              <w:t>b. Kiểm tra hàng hóa trước khi giao hàng.</w:t>
            </w:r>
            <w:r>
              <w:rPr>
                <w:rStyle w:val="IndexLink"/>
                <w:lang w:val="en-US" w:eastAsia="en-US"/>
              </w:rPr>
              <w:tab/>
              <w:t>62</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7">
            <w:r>
              <w:rPr>
                <w:rStyle w:val="IndexLink"/>
                <w:rFonts w:cs="Times New Roman" w:ascii="Times New Roman" w:hAnsi="Times New Roman"/>
                <w:i/>
                <w:lang w:val="en-US" w:eastAsia="en-US"/>
              </w:rPr>
              <w:t>c. Quyền sở hữu hàng hóa và thời điểm chuyển quyền sở hữu hàng hóa.</w:t>
            </w:r>
            <w:r>
              <w:rPr>
                <w:rStyle w:val="IndexLink"/>
                <w:lang w:val="en-US" w:eastAsia="en-US"/>
              </w:rPr>
              <w:tab/>
              <w:t>62</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8">
            <w:r>
              <w:rPr>
                <w:rStyle w:val="IndexLink"/>
                <w:rFonts w:cs="Times New Roman" w:ascii="Times New Roman" w:hAnsi="Times New Roman"/>
                <w:i/>
                <w:lang w:val="en-US" w:eastAsia="en-US"/>
              </w:rPr>
              <w:t>d. Xác định giá và thanh toán.</w:t>
            </w:r>
            <w:r>
              <w:rPr>
                <w:rStyle w:val="IndexLink"/>
                <w:lang w:val="en-US" w:eastAsia="en-US"/>
              </w:rPr>
              <w:tab/>
              <w:t>63</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29">
            <w:r>
              <w:rPr>
                <w:rStyle w:val="IndexLink"/>
                <w:rFonts w:cs="Times New Roman" w:ascii="Times New Roman" w:hAnsi="Times New Roman"/>
                <w:i/>
                <w:lang w:val="en-US" w:eastAsia="en-US"/>
              </w:rPr>
              <w:t>đ. Thời điểm chuyển rủi ro.</w:t>
            </w:r>
            <w:r>
              <w:rPr>
                <w:rStyle w:val="IndexLink"/>
                <w:lang w:val="en-US" w:eastAsia="en-US"/>
              </w:rPr>
              <w:tab/>
              <w:t>64</w:t>
            </w:r>
          </w:hyperlink>
        </w:p>
        <w:p>
          <w:pPr>
            <w:pStyle w:val="Contents2"/>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30">
            <w:r>
              <w:rPr>
                <w:rStyle w:val="IndexLink"/>
                <w:rFonts w:cs="Times New Roman" w:ascii="Times New Roman" w:hAnsi="Times New Roman"/>
                <w:b/>
                <w:lang w:val="en-US" w:eastAsia="en-US"/>
              </w:rPr>
              <w:t>3.4.4. Trách nhiệm pháp lý do vi phạm hợp đồng thương mại.</w:t>
            </w:r>
            <w:r>
              <w:rPr>
                <w:rStyle w:val="IndexLink"/>
                <w:lang w:val="en-US" w:eastAsia="en-US"/>
              </w:rPr>
              <w:tab/>
              <w:t>6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31">
            <w:r>
              <w:rPr>
                <w:rStyle w:val="IndexLink"/>
                <w:rFonts w:cs="Times New Roman" w:ascii="Times New Roman" w:hAnsi="Times New Roman"/>
                <w:i/>
                <w:lang w:val="en-US" w:eastAsia="en-US"/>
              </w:rPr>
              <w:t>a. Vi phạm hợp đồng.</w:t>
            </w:r>
            <w:r>
              <w:rPr>
                <w:rStyle w:val="IndexLink"/>
                <w:lang w:val="en-US" w:eastAsia="en-US"/>
              </w:rPr>
              <w:tab/>
              <w:t>6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32">
            <w:r>
              <w:rPr>
                <w:rStyle w:val="IndexLink"/>
                <w:rFonts w:cs="Times New Roman" w:ascii="Times New Roman" w:hAnsi="Times New Roman"/>
                <w:i/>
                <w:lang w:val="en-US" w:eastAsia="en-US"/>
              </w:rPr>
              <w:t>b. Các trường hợp miễn trách nhiệm đối với hành vi vi phạm.</w:t>
            </w:r>
            <w:r>
              <w:rPr>
                <w:rStyle w:val="IndexLink"/>
                <w:lang w:val="en-US" w:eastAsia="en-US"/>
              </w:rPr>
              <w:tab/>
              <w:t>65</w:t>
            </w:r>
          </w:hyperlink>
        </w:p>
        <w:p>
          <w:pPr>
            <w:pStyle w:val="Contents3"/>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33">
            <w:r>
              <w:rPr>
                <w:rStyle w:val="IndexLink"/>
                <w:rFonts w:cs="Times New Roman" w:ascii="Times New Roman" w:hAnsi="Times New Roman"/>
                <w:i/>
                <w:lang w:val="en-US" w:eastAsia="en-US"/>
              </w:rPr>
              <w:t>c. Hình thức trách nhiệm pháp lý.</w:t>
            </w:r>
            <w:r>
              <w:rPr>
                <w:rStyle w:val="IndexLink"/>
                <w:lang w:val="en-US" w:eastAsia="en-US"/>
              </w:rPr>
              <w:tab/>
              <w:t>66</w:t>
            </w:r>
          </w:hyperlink>
        </w:p>
        <w:p>
          <w:pPr>
            <w:pStyle w:val="Contents1"/>
            <w:tabs>
              <w:tab w:val="clear" w:pos="720"/>
              <w:tab w:val="right" w:pos="9061" w:leader="dot"/>
            </w:tabs>
            <w:rPr>
              <w:rFonts w:ascii="Calibri" w:hAnsi="Calibri" w:eastAsia="Times New Roman" w:cs="Times New Roman"/>
              <w:color w:val="000000"/>
              <w:sz w:val="22"/>
              <w:szCs w:val="22"/>
              <w:lang w:val="en-US" w:eastAsia="en-US" w:bidi="ar-SA"/>
            </w:rPr>
          </w:pPr>
          <w:hyperlink w:anchor="__RefHeading___Toc517245534">
            <w:r>
              <w:rPr>
                <w:rStyle w:val="IndexLink"/>
                <w:rFonts w:cs="Times New Roman" w:ascii="Times New Roman" w:hAnsi="Times New Roman"/>
                <w:b/>
                <w:lang w:val="en-US" w:eastAsia="en-US"/>
              </w:rPr>
              <w:t>CÂU HỎI ÔN TẬP VÀ BÀI TẬP TÌNH HUỐNG</w:t>
            </w:r>
            <w:r>
              <w:rPr>
                <w:rStyle w:val="IndexLink"/>
                <w:lang w:val="en-US" w:eastAsia="en-US"/>
              </w:rPr>
              <w:tab/>
              <w:t>69</w:t>
            </w:r>
          </w:hyperlink>
          <w:r>
            <w:rPr>
              <w:rStyle w:val="IndexLink"/>
              <w:lang w:val="en-US" w:eastAsia="en-US"/>
            </w:rPr>
            <w:fldChar w:fldCharType="end"/>
          </w:r>
        </w:p>
      </w:sdtContent>
    </w:sdt>
    <w:p>
      <w:pPr>
        <w:pStyle w:val="Normal"/>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Arial Unicode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Arial Unicode MS" w:hAnsi="Microsoft Sans Serif;Arial Unicode MS" w:eastAsia="Microsoft Sans Serif;Arial Unicode MS" w:cs="Microsoft Sans Serif;Arial Unicode MS"/>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Palatino Linotype" w:hAnsi="Palatino Linotype" w:eastAsia="Palatino Linotype" w:cs="Palatino Linotype"/>
      <w:b w:val="false"/>
      <w:bCs w:val="false"/>
      <w:i w:val="false"/>
      <w:iCs w:val="false"/>
      <w:caps w:val="false"/>
      <w:smallCaps w:val="false"/>
      <w:strike w:val="false"/>
      <w:dstrike w:val="false"/>
      <w:sz w:val="30"/>
      <w:szCs w:val="30"/>
      <w:u w:val="none"/>
    </w:rPr>
  </w:style>
  <w:style w:type="character" w:styleId="Bodytext222pt">
    <w:name w:val="Body text (2) + 2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44"/>
      <w:sz w:val="44"/>
      <w:szCs w:val="44"/>
      <w:u w:val="none"/>
      <w:vertAlign w:val="baseline"/>
      <w:lang w:val="vi-VN" w:bidi="vi-VN"/>
    </w:rPr>
  </w:style>
  <w:style w:type="character" w:styleId="Bodytext223pt">
    <w:name w:val="Body text (2) + 23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46"/>
      <w:sz w:val="46"/>
      <w:szCs w:val="46"/>
      <w:u w:val="none"/>
      <w:vertAlign w:val="baseline"/>
      <w:lang w:val="vi-VN" w:bidi="vi-VN"/>
    </w:rPr>
  </w:style>
  <w:style w:type="character" w:styleId="Bodytext3">
    <w:name w:val="Body text (3)_"/>
    <w:qFormat/>
    <w:rPr>
      <w:rFonts w:ascii="Palatino Linotype" w:hAnsi="Palatino Linotype" w:eastAsia="Palatino Linotype" w:cs="Palatino Linotype"/>
      <w:b w:val="false"/>
      <w:bCs w:val="false"/>
      <w:i/>
      <w:iCs/>
      <w:caps w:val="false"/>
      <w:smallCaps w:val="false"/>
      <w:strike w:val="false"/>
      <w:dstrike w:val="false"/>
      <w:sz w:val="30"/>
      <w:szCs w:val="30"/>
      <w:u w:val="none"/>
    </w:rPr>
  </w:style>
  <w:style w:type="character" w:styleId="Bodytext2Italic">
    <w:name w:val="Body text (2)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Appletabspan">
    <w:name w:val="apple-tab-span"/>
    <w:basedOn w:val="DefaultParagraphFont"/>
    <w:qFormat/>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70"/>
      <w:jc w:val="center"/>
    </w:pPr>
    <w:rPr>
      <w:rFonts w:ascii="Palatino Linotype" w:hAnsi="Palatino Linotype" w:eastAsia="Palatino Linotype" w:cs="Palatino Linotype"/>
      <w:sz w:val="30"/>
      <w:szCs w:val="30"/>
    </w:rPr>
  </w:style>
  <w:style w:type="paragraph" w:styleId="Bodytext31">
    <w:name w:val="Body text (3)"/>
    <w:basedOn w:val="Normal"/>
    <w:qFormat/>
    <w:pPr>
      <w:shd w:fill="FFFFFF" w:val="clear"/>
      <w:spacing w:lineRule="atLeast" w:line="0" w:before="300" w:after="420"/>
      <w:jc w:val="both"/>
    </w:pPr>
    <w:rPr>
      <w:rFonts w:ascii="Palatino Linotype" w:hAnsi="Palatino Linotype" w:eastAsia="Palatino Linotype" w:cs="Palatino Linotype"/>
      <w:i/>
      <w:iCs/>
      <w:sz w:val="30"/>
      <w:szCs w:val="3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widowControl/>
      <w:numPr>
        <w:ilvl w:val="0"/>
        <w:numId w:val="0"/>
      </w:numPr>
      <w:spacing w:lineRule="auto" w:line="256"/>
      <w:outlineLvl w:val="9"/>
    </w:pPr>
    <w:rPr>
      <w:lang w:val="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color w:val="000000"/>
      <w:sz w:val="22"/>
      <w:szCs w:val="22"/>
      <w:lang w:val="en-US" w:bidi="ar-SA"/>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color w:val="000000"/>
      <w:sz w:val="22"/>
      <w:szCs w:val="22"/>
      <w:lang w:val="en-US" w:bidi="ar-SA"/>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color w:val="000000"/>
      <w:sz w:val="22"/>
      <w:szCs w:val="22"/>
      <w:lang w:val="en-US" w:bidi="ar-SA"/>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color w:val="000000"/>
      <w:sz w:val="22"/>
      <w:szCs w:val="22"/>
      <w:lang w:val="en-US" w:bidi="ar-SA"/>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color w:val="000000"/>
      <w:sz w:val="22"/>
      <w:szCs w:val="22"/>
      <w:lang w:val="en-US" w:bidi="ar-SA"/>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color w:val="000000"/>
      <w:sz w:val="22"/>
      <w:szCs w:val="22"/>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52:00Z</dcterms:created>
  <dc:creator>M</dc:creator>
  <dc:description/>
  <dc:language>en-US</dc:language>
  <cp:lastModifiedBy>VS9 Win 8.1</cp:lastModifiedBy>
  <dcterms:modified xsi:type="dcterms:W3CDTF">2018-10-20T05:52:00Z</dcterms:modified>
  <cp:revision>2</cp:revision>
  <dc:subject/>
  <dc:title>ocr_9144111cda3b7d9450ab82cb62fed5ea</dc:title>
</cp:coreProperties>
</file>