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Khoá luận tốt ngh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27660</wp:posOffset>
            </wp:positionH>
            <wp:positionV relativeFrom="paragraph">
              <wp:posOffset>18415</wp:posOffset>
            </wp:positionV>
            <wp:extent cx="554736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60" w:right="720" w:hanging="0"/>
        <w:rPr>
          <w:rFonts w:ascii="Times New Roman" w:hAnsi="Times New Roman" w:eastAsia="Times New Roman" w:cs="Times New Roman"/>
          <w:i/>
          <w:i/>
          <w:sz w:val="28"/>
        </w:rPr>
      </w:pPr>
      <w:r>
        <w:rPr>
          <w:rFonts w:eastAsia="Times New Roman" w:cs="Times New Roman" w:ascii="Times New Roman" w:hAnsi="Times New Roman"/>
          <w:i/>
          <w:sz w:val="28"/>
        </w:rPr>
        <w:t>Tôi xin cam đoan đây là công trình nghiên cứu của riêng tôi. Mọi thông tin và số liệu trong khoá luận này là trung thực và có nguồn gốc rõ rà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0" w:hanging="0"/>
        <w:rPr/>
      </w:pPr>
      <w:r>
        <w:rPr>
          <w:rFonts w:eastAsia="Times New Roman" w:cs="Times New Roman" w:ascii="Times New Roman" w:hAnsi="Times New Roman"/>
          <w:sz w:val="28"/>
        </w:rPr>
        <w:t>Người viế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Times New Roman" w:hAnsi="Times New Roman" w:eastAsia="Times New Roman" w:cs="Times New Roman"/>
          <w:i/>
          <w:i/>
          <w:sz w:val="28"/>
        </w:rPr>
      </w:pPr>
      <w:r>
        <w:rPr>
          <w:rFonts w:eastAsia="Times New Roman" w:cs="Times New Roman" w:ascii="Times New Roman" w:hAnsi="Times New Roman"/>
          <w:i/>
          <w:sz w:val="28"/>
        </w:rPr>
        <w:t>Phạm Thanh Tra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27660</wp:posOffset>
            </wp:positionH>
            <wp:positionV relativeFrom="paragraph">
              <wp:posOffset>5014595</wp:posOffset>
            </wp:positionV>
            <wp:extent cx="554736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547360" cy="6350"/>
                    </a:xfrm>
                    <a:prstGeom prst="rect">
                      <a:avLst/>
                    </a:prstGeom>
                  </pic:spPr>
                </pic:pic>
              </a:graphicData>
            </a:graphic>
          </wp:anchor>
        </w:drawing>
      </w:r>
    </w:p>
    <w:p>
      <w:pPr>
        <w:sectPr>
          <w:type w:val="nextPage"/>
          <w:pgSz w:w="11906" w:h="16838"/>
          <w:pgMar w:left="1440" w:right="1289" w:gutter="0" w:header="0" w:top="729" w:footer="0" w:bottom="1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60" w:leader="none"/>
        </w:tabs>
        <w:spacing w:lineRule="atLeast" w:line="0"/>
        <w:ind w:left="540" w:hanging="0"/>
        <w:rPr/>
      </w:pPr>
      <w:r>
        <w:rPr>
          <w:rFonts w:eastAsia="Times New Roman" w:cs="Times New Roman" w:ascii="Times New Roman" w:hAnsi="Times New Roman"/>
          <w:sz w:val="28"/>
        </w:rPr>
        <w:t>Phạm Thanh Trang</w:t>
      </w:r>
      <w:r>
        <w:rPr>
          <w:rFonts w:eastAsia="Times New Roman" w:cs="Times New Roman" w:ascii="Times New Roman" w:hAnsi="Times New Roman"/>
        </w:rPr>
        <w:tab/>
      </w:r>
      <w:r>
        <w:rPr>
          <w:rFonts w:eastAsia="Times New Roman" w:cs="Times New Roman" w:ascii="Times New Roman" w:hAnsi="Times New Roman"/>
          <w:sz w:val="27"/>
        </w:rPr>
        <w:t>Lớp TC 2 -K6</w:t>
      </w:r>
    </w:p>
    <w:p>
      <w:pPr>
        <w:sectPr>
          <w:type w:val="continuous"/>
          <w:pgSz w:w="11906" w:h="16838"/>
          <w:pgMar w:left="1440" w:right="1289" w:gutter="0" w:header="0" w:top="729" w:footer="0" w:bottom="179"/>
          <w:formProt w:val="false"/>
          <w:textDirection w:val="lrTb"/>
          <w:docGrid w:type="default" w:linePitch="360" w:charSpace="0"/>
        </w:sectPr>
      </w:pPr>
    </w:p>
    <w:p>
      <w:pPr>
        <w:pStyle w:val="Normal"/>
        <w:spacing w:lineRule="atLeast" w:line="0"/>
        <w:ind w:left="540" w:hanging="0"/>
        <w:rPr>
          <w:rFonts w:ascii="Arial" w:hAnsi="Arial" w:eastAsia="Arial" w:cs="Arial"/>
          <w:sz w:val="28"/>
        </w:rPr>
      </w:pPr>
      <w:bookmarkStart w:id="1" w:name="page2"/>
      <w:bookmarkEnd w:id="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327660</wp:posOffset>
            </wp:positionH>
            <wp:positionV relativeFrom="paragraph">
              <wp:posOffset>13970</wp:posOffset>
            </wp:positionV>
            <wp:extent cx="554736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Đại hội đảng toàn quốc lần thứ IX khẳng định đất nƣớc ta đã đạt đƣợc những thành tựu to lớn và rất quan trọng trong chiến lƣợc ổn định và phát triển kinh tế- xã hội. Nền kinh tế từ tình trạng hàng hoá khan hiếm nghiêm trọng, nay sản xuất đã đáp ứng đƣợc các nhu cầu thiết yếu của nhân dân và nền kinh tế. Đời sống các tầng lớp nhân dân đƣợc cải thiện. Đất nƣớc đã ra khỏi cuộc khủng hoảng kinh tế- xã hộ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Thời kỳ tiếp tục sự nghiệp đổi mới, đẩy nhanh công nghiệp hoá, hiện đại hoá đất nƣớc thực hiện mục tiêu dân giàu nƣớc mạnh xã hội công bằng, dân chủ văn minh, sản xuất nông nghiệp nƣớc ta liên tiếp thu đƣợc những thành tựu to lớn. Chúng ta đã áp dụng nhiều tiến bộ khoa học, kỹ thuật vào sản xuất đƣa sản lƣợng lƣơng thực, thực phẩm của nƣớc ta không ngừng tăng trƣởng. Từ chỗ là nƣớc thiếu lƣơng thực đến nay chúng ta đã trở thành một trong những nƣớc đứng hàng đầu thế giới về xuất khẩu lƣơng thực. Có đƣợc kết quả đó là có sự đóng góp đáng kể của kinh tế hộ gia đình. Thể hiện đƣờng lối đúng đắn của Đảng và Nhà nƣớc phát triển kinh tế hộ sản xuất trong đó trọng tâm là hộ nông dân sản xuất nông, lâm, ngƣ, diêm nghiệp. Từ định hƣớng và chính sách về phát triển kinh tế hộ sản xuất đã giúp cho ngành Ngân hàng nói chung, Ngân hàng nông nghiệp nói riêng thí điểm, mở rộng và từng bƣớc hoàn thiện cơ chế cho vay kinh tế hộ sản xuất. Trong quá trình đầu tƣ vốn đã khẳng định đƣợc hiệu quả của đồng vốn cho vay và khả năng quản lý, sử dụng vốn của các hộ gia đình cho sản xuất kinh doanh, mở rộng thêm ngành nghề, tăng sản phẩm cho xã hội, tăng thu nhập cho gia đình và hoàn trả đƣợc vốn cho Nhà nƣớc. Tuy nhiên, vẫn còn nhiều tồn tại trong cơ chế chính sách, hành lang pháp lý và những tác động của cơ chế thị trƣờng, đòi hỏi các cấp các ngành tiếp tục tháo gỡ khó khăn để đáp ứng đầy đủ kịp thời có hiệu quả nhu cầu về vốn cho hộ sản xuất phát triển kinh t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20" w:leader="none"/>
        </w:tabs>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uyện Ninh Giang là một huyện</w:t>
        <w:tab/>
        <w:t>nông nghiệp, có vị trí địa lý thu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327660</wp:posOffset>
            </wp:positionH>
            <wp:positionV relativeFrom="paragraph">
              <wp:posOffset>107950</wp:posOffset>
            </wp:positionV>
            <wp:extent cx="5547360"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 w:name="page3"/>
      <w:bookmarkEnd w:id="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327660</wp:posOffset>
            </wp:positionH>
            <wp:positionV relativeFrom="paragraph">
              <wp:posOffset>13970</wp:posOffset>
            </wp:positionV>
            <wp:extent cx="554736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ợi, có tiềm năng lớn về sản xuất nông nghiệp. Trong những năm qua sản xuất nông nghiệp đã thu đƣợc những thành tựu to lớn góp phần vào sự tăng trƣởng chung của Tỉnh cũng nhƣ cả nƣớc. Thực hiện mục tiêu chủ yếu về phát triển kinh tế - xã hội của Đại hội đảng bộ tỉnh Hải Dƣơng lần thứ XIII đề ra: "Phát huy mọi nguồn lực, tiếp tục phát triển kinh tế theo hƣớng công nghiệp hoá, hiện đại hoá, tập trung phát triển sản xuất nông nghiệp, kinh tế nông thôn toàn diện vững chắc, tận dụng lợi thế địa phƣơng, phát triển công nghiệp, tiểu thủ công nghiệp theo hƣớng nâng cao hiệu quả và phù hợp với nhu cầu của thị trƣờng, phát triển đa dạng các ngành dịch vụ phục vụ sản xuất và đời số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u cầu vốn đòi hỏi rất lớn từ nội lực các gia đình từ ngân sách và từ nguồn vốn tín dụng Ngân hàng. Do đó phải mở rộng đầu tƣ vốn cho kinh tế hộ để tận dụng, khai thác những tiềm năng sẵn có về đất đai, mặt nƣớc, lao động, tài nguyên làm ra nhiều sản phẩm cho xã hội, cải thiện đời sống nhân dân. Tuy nhiên trên thực tế việc mở rộng cho vay vốn đối với hộ sản xuất ngày càng khó khăn do món vay nhỏ , chi phí nghiệp vụ cao hơn nữa đối tƣợng vay gắn liền với điều kiện thời tiết, nắng mƣa bão lụt, hạn hán nên ảnh hƣởng rất lớn đến đồng vốn vay,khả năng rủi ro luôn tiềm ẩn trong hoạt động tín dụng. Với chủ trƣơng công nghiêp hoá - hiện đại hoá nông nghiệp và nông thôn , xoá đói giảm nghèo , xây dựng nông thôn mới thì nhu cầu vay vốn của hộ sản xuất ngày càng lớn hoạt đông kinh doanh ngân hàng trong lĩnh vực cho vay hộ sản xuất sẽ có nhiều rủi ro. Bởi vậy mở rộng tín dụng phải đi kèm với việc nâng cao chất lƣợng, đảm bảo an toàn trong hoạt động tín dụng của Ngân hàng. Có nhƣ vậy hoạt động kinh doanh của ngân hàng mới thực sự trở thành " Đòn bẩy " thúc đẩy nền kinh tế phát tr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Nhận thức đƣợc những vấn đề trên và xuất phát từ thực tiễn hoạt động tín dụng cho vay vốn đến hộ sản xuất tại Ngân hàng nông nghiệp &amp; phát triển nông thôn huyện Ninh Giang . Em mạnh dạn chọn đề tài: “</w:t>
      </w:r>
      <w:r>
        <w:rPr>
          <w:rFonts w:eastAsia="Times New Roman" w:cs="Times New Roman" w:ascii="Times New Roman" w:hAnsi="Times New Roman"/>
          <w:b/>
          <w:i/>
          <w:sz w:val="28"/>
        </w:rPr>
        <w:t>Giải pháp</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nâng cao hiệu quả Tín dụng đối với hộ sản xuất tại Ngân hàng nô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
            <wp:simplePos x="0" y="0"/>
            <wp:positionH relativeFrom="column">
              <wp:posOffset>327660</wp:posOffset>
            </wp:positionH>
            <wp:positionV relativeFrom="paragraph">
              <wp:posOffset>-19050</wp:posOffset>
            </wp:positionV>
            <wp:extent cx="5547360" cy="12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 w:name="page4"/>
      <w:bookmarkEnd w:id="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327660</wp:posOffset>
            </wp:positionH>
            <wp:positionV relativeFrom="paragraph">
              <wp:posOffset>13970</wp:posOffset>
            </wp:positionV>
            <wp:extent cx="554736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b/>
          <w:i/>
          <w:sz w:val="28"/>
        </w:rPr>
        <w:t xml:space="preserve">nghiệp &amp; phát triển nông thôn huyện Ninh Giang </w:t>
      </w:r>
      <w:r>
        <w:rPr>
          <w:rFonts w:eastAsia="Times New Roman" w:cs="Times New Roman" w:ascii="Times New Roman" w:hAnsi="Times New Roman"/>
          <w:sz w:val="28"/>
        </w:rPr>
        <w:t>”. Nhằm mục đích 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iểu tình hình thực tế và từ đó tìm ra những giải pháp để đầu tƣ đáp ứng nhu cầu vốn cho phát triển kinh tế, xã hội trên địa bàn huyện và đảm bảo an toàn vốn đầu tƣ.</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ết cấu khoa luận đề tài gồm 3 chƣơ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s>
        <w:spacing w:lineRule="auto" w:line="348"/>
        <w:ind w:left="2100" w:hanging="1560"/>
        <w:jc w:val="both"/>
        <w:rPr/>
      </w:pPr>
      <w:r>
        <w:rPr>
          <w:rFonts w:eastAsia="Times New Roman" w:cs="Times New Roman" w:ascii="Times New Roman" w:hAnsi="Times New Roman"/>
          <w:i/>
          <w:sz w:val="28"/>
        </w:rPr>
        <w:t>Chương I:</w:t>
      </w:r>
      <w:r>
        <w:rPr>
          <w:rFonts w:eastAsia="Times New Roman" w:cs="Times New Roman" w:ascii="Times New Roman" w:hAnsi="Times New Roman"/>
        </w:rPr>
        <w:tab/>
      </w:r>
      <w:r>
        <w:rPr>
          <w:rFonts w:eastAsia="Times New Roman" w:cs="Times New Roman" w:ascii="Times New Roman" w:hAnsi="Times New Roman"/>
          <w:i/>
          <w:sz w:val="28"/>
        </w:rPr>
        <w:t>Hộ sản xuất và hiệu quả trong đầu tư tín dụng đối với hộ sản xuất</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080" w:leader="none"/>
        </w:tabs>
        <w:spacing w:lineRule="auto" w:line="350"/>
        <w:ind w:left="2100" w:hanging="1559"/>
        <w:jc w:val="both"/>
        <w:rPr/>
      </w:pPr>
      <w:r>
        <w:rPr>
          <w:rFonts w:eastAsia="Times New Roman" w:cs="Times New Roman" w:ascii="Times New Roman" w:hAnsi="Times New Roman"/>
          <w:i/>
          <w:sz w:val="28"/>
        </w:rPr>
        <w:t>ChươngII:</w:t>
      </w:r>
      <w:r>
        <w:rPr>
          <w:rFonts w:eastAsia="Times New Roman" w:cs="Times New Roman" w:ascii="Times New Roman" w:hAnsi="Times New Roman"/>
        </w:rPr>
        <w:tab/>
      </w:r>
      <w:r>
        <w:rPr>
          <w:rFonts w:eastAsia="Times New Roman" w:cs="Times New Roman" w:ascii="Times New Roman" w:hAnsi="Times New Roman"/>
          <w:i/>
          <w:sz w:val="28"/>
        </w:rPr>
        <w:t>Thực trạng tín dụng đối với hộ sản xuất tại Ngân hàng nông nghiệp và phát triển nông thôn huyện Ninh Giang .</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080" w:leader="none"/>
        </w:tabs>
        <w:spacing w:lineRule="auto" w:line="352"/>
        <w:ind w:left="2100" w:hanging="1560"/>
        <w:jc w:val="both"/>
        <w:rPr>
          <w:rFonts w:ascii="Times New Roman" w:hAnsi="Times New Roman" w:eastAsia="Times New Roman" w:cs="Times New Roman"/>
          <w:i/>
          <w:i/>
          <w:sz w:val="28"/>
        </w:rPr>
      </w:pPr>
      <w:r>
        <w:rPr>
          <w:rFonts w:eastAsia="Times New Roman" w:cs="Times New Roman" w:ascii="Times New Roman" w:hAnsi="Times New Roman"/>
          <w:i/>
          <w:sz w:val="28"/>
        </w:rPr>
        <w:t>Chương III:</w:t>
        <w:tab/>
        <w:t>Những giải pháp và kiến nghị nhằm nâng cao hiệu quả tín dụng đối với hộ sản xuất tại Ngân hàng nông nghiệp huyện Ninh Giang .</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đề tài rất rộng và phức tạp, trình độ của bản thân em còn nhiều hạn chế, việc thu thập tài liệu và thời gian nghiên cứu có hạn, do đó không tránh khỏi những thiếu sót, nhƣợc điểm. Rất mong đƣợc sự chỉ bảo của quý thày cô và ban giám đốc NHNo&amp;PTNT huyện Ninh Giang, cùng độc giả quan tâm giúp đỡ để bài viết đƣợc hoàn thiện hơ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i/>
          <w:i/>
          <w:sz w:val="28"/>
        </w:rPr>
      </w:pPr>
      <w:r>
        <w:rPr>
          <w:rFonts w:eastAsia="Times New Roman" w:cs="Times New Roman" w:ascii="Times New Roman" w:hAnsi="Times New Roman"/>
          <w:i/>
          <w:sz w:val="28"/>
        </w:rPr>
        <w:t>Em xin chân thành cám ơn !</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9">
            <wp:simplePos x="0" y="0"/>
            <wp:positionH relativeFrom="column">
              <wp:posOffset>327660</wp:posOffset>
            </wp:positionH>
            <wp:positionV relativeFrom="paragraph">
              <wp:posOffset>3455035</wp:posOffset>
            </wp:positionV>
            <wp:extent cx="5547360" cy="12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 w:name="page5"/>
      <w:bookmarkEnd w:id="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327660</wp:posOffset>
            </wp:positionH>
            <wp:positionV relativeFrom="paragraph">
              <wp:posOffset>13970</wp:posOffset>
            </wp:positionV>
            <wp:extent cx="554736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32"/>
        </w:rPr>
      </w:pPr>
      <w:r>
        <w:rPr>
          <w:rFonts w:eastAsia="Times New Roman" w:cs="Times New Roman" w:ascii="Times New Roman" w:hAnsi="Times New Roman"/>
          <w:sz w:val="32"/>
        </w:rPr>
        <w:t>Chƣơng I</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ộ sản xuất và hiệu quả trong đầu tƣ tín dụng</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ối với hộ sản xuất</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rPr>
          <w:rFonts w:ascii="Times New Roman" w:hAnsi="Times New Roman" w:eastAsia="Times New Roman" w:cs="Times New Roman"/>
          <w:b/>
          <w:b/>
          <w:sz w:val="24"/>
        </w:rPr>
      </w:pPr>
      <w:r>
        <w:rPr>
          <w:rFonts w:eastAsia="Times New Roman" w:cs="Times New Roman" w:ascii="Times New Roman" w:hAnsi="Times New Roman"/>
          <w:b/>
          <w:sz w:val="24"/>
        </w:rPr>
        <w:t>1.1 - HỘ SẢN XUẤT VÀ VAI TRÒ CỦA HỘ SẢN XUẤT ĐỐI VỚI VỚI PHÁT TRIỂN KINH TẾ NÔNG NGHIỆP NÔNG THÔN.</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 Khái niệm và đặc điểm hộ sản xuất:</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1 Khái niệm hộ sản xuấ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ộ sản xuất xác định là một đơn vị kinh tế tự chủ, đƣợc Nhà nƣớc giao đất quản lý và sử dụng vào sản xuất kinh doanh và đƣợc phép kinh doanh trên một số lĩnh vực nhất định do Nhà nƣớc quy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an hệ kinh tế, quan hệ dân sự: Những hộ gia đình mà các thành viên có tài sản chung để hoạt động kinh tế chung trong quan hệ sử dụng đất, trong hoạt động sản xuất nông, lâm, ngƣ, diêm nghiệp và trong một số lĩnh vực sản xuất kinh doanh khác do pháp luật quy định, là chủ thể trong các quan hệ dân sự đó. Những hộ gia đình mà đất ở đƣợc giao cho hộ cũng là chủ thể trong quan hệ dân sự liên quan đến đất ở đó.</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ủ hộ là đại diện của hộ sản xuất trong các giao dịch dân sự vì lợi ích chung của hộ. Cha mẹ hoặc một thành viên khác đã thành niên có thể là chủ hộ. Chủ hộ có thể uỷ quyền cho thành viên khác đã thành niên làm đại diện của hộ trong quan hệ dân sự. Giao dịch dân sự do ngƣời đại diện của hộ sản xuất xác lập, thực hiện vì lợi ích chung của hộ làm phát sinh quyền, nghĩa vụ của cả hộ sản xuấ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Tài sản chung của hộ sản xuất gồm tài sản do các thành viên cùng nhau tạo lập lên hoặc đƣợc tặng cho chung và các tài sản khác mà các thành viên thoả thuận là tài sản chung của hộ. Quyền sử dụng đất hợp pháp của hộ cũng là tài sản chung của hộ sản xuấ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ộ sản xuất phải chịu trách nhiệm dân sự về việc thực hiện quyền, nghĩa vụ dân sự do ngƣời đại diện xác lập, thực hiện nhân danh hộ sản xuất. Hộ chịu trách nhiệm dân sự bằng tài sản chung của hộ. Nếu tài sản chu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327660</wp:posOffset>
            </wp:positionH>
            <wp:positionV relativeFrom="paragraph">
              <wp:posOffset>21590</wp:posOffset>
            </wp:positionV>
            <wp:extent cx="5547360" cy="12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29" w:gutter="0" w:header="0" w:top="736" w:footer="0" w:bottom="289"/>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 w:name="page6"/>
      <w:bookmarkEnd w:id="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327660</wp:posOffset>
            </wp:positionH>
            <wp:positionV relativeFrom="paragraph">
              <wp:posOffset>13970</wp:posOffset>
            </wp:positionV>
            <wp:extent cx="554736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ủa hộ không đủ để thực hiện nghĩa vụ chung của hộ, thì các thành viên phải chịu trách nhiệm liên đới bằng tài sản riêng của mì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hộ sản xuất là một lực lƣợng sản xuất to lớn ở nông thôn. Hộ sản xuất trong nhiều ngành nghề hiện nay phần lớn hoạt động trong lĩnh vực nông nghiệp và phát triển nông thôn. Các hộ này tiến hành sản xuất kinh doanh ngành nghề phụ. Đặc điểm sản xuất kinh doanh nhiều ngành nghề mới trên đã góp phần nâng cao hiệu quả hoạt động của các hộ sản xuất ở nƣớc ta trong thời gian qu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2. Đặc điểm hộ sản xuấ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i Việt Nam hiện nay , trên 70% dân số sinh sống ở nông thôn và đại bộ phận còn sản xuất mang tính chất tự cấp, tự túc. Trong điều kiện đó, hộ là đơn vị kinh tế cơ sở mà chính ở đó diễn ra quá trình phân công tổ chức lao động, chi phí cho sản xuất, tiêu thụ, thu nhập, phân phối và tiêu dù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ộ đƣợc hình thành theo những đặc điểm tự nhiên, rất đa dạng. Tuỳ thuộc vào hình thức sinh hoạt ở mỗi vùng và địa phƣơng mà hộ hình thành một kiểu cách sản xuất, cách tổ chức riêng trong phạm vi gia đình. Các thành viên trong hộ quan hệ với nhau hoàn toàn theo cấp vị, có cùng sở hữu kinh tế. Trong mô hình sản xuất chủ hộ cũng là ngƣời lao động trực tiếp, làm việc có trách nhiệm và hoàn toàn tự giác. Sản xuất của hộ khá ổn định, vốn luân chuyển chậm so với các ngành khá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tƣợng sản xuất phát triển hết sức phức tạp và đa dạng, chi phí sản xuất thƣờng là thấp, vốn đầu tƣ có thể rải đều trong quá trình sản xuất của hộ mang tính thời vụ, cùng một lúc có thể kinh doanh sản xuất nhiều loại cây trồng, vật nuôi hoặc tiến hành các ngành nghề khác lúc nông nhàn, vì vậy thu nhập cũng rải đều, đó là yếu tố quan trọng tạo điều kiện cho kinh tế hộ phát triển toàn diệ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rình độ sản xuất của hộ ở mức thấp, chủ yếu là sản xuất thủ công, máy móc có chăng cũng còn ít, giản đơn, tổ chức sản xuất mang tính tự phát, quy mô nhỏ không đƣợc đào tạo bài bản. Hộ sản xuất hiện nay nói chung vẫ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
            <wp:simplePos x="0" y="0"/>
            <wp:positionH relativeFrom="column">
              <wp:posOffset>327660</wp:posOffset>
            </wp:positionH>
            <wp:positionV relativeFrom="paragraph">
              <wp:posOffset>-25400</wp:posOffset>
            </wp:positionV>
            <wp:extent cx="5547360" cy="12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6"/>
        </w:rPr>
      </w:pPr>
      <w:bookmarkStart w:id="6" w:name="page7"/>
      <w:bookmarkEnd w:id="6"/>
      <w:r>
        <w:rPr>
          <w:rFonts w:eastAsia="Arial" w:cs="Arial" w:ascii="Arial" w:hAnsi="Arial"/>
          <w:sz w:val="26"/>
        </w:rPr>
        <w:t>Khoá luậ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327660</wp:posOffset>
            </wp:positionH>
            <wp:positionV relativeFrom="paragraph">
              <wp:posOffset>22225</wp:posOffset>
            </wp:positionV>
            <wp:extent cx="554736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547360" cy="6350"/>
                    </a:xfrm>
                    <a:prstGeom prst="rect">
                      <a:avLst/>
                    </a:prstGeom>
                  </pic:spPr>
                </pic:pic>
              </a:graphicData>
            </a:graphic>
          </wp:anchor>
        </w:drawing>
      </w:r>
    </w:p>
    <w:p>
      <w:pPr>
        <w:sectPr>
          <w:type w:val="nextPage"/>
          <w:pgSz w:w="11906" w:h="16838"/>
          <w:pgMar w:left="1440" w:right="1249" w:gutter="0" w:header="0" w:top="745" w:footer="0" w:bottom="29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oạt động sản xuất kinh doanh theo tính chất truyền thống, thái độ lao động thƣờng bị chi phối bởi tình cảm đạo đức gia đình và nếp sinh hoạt theo phong tục tập quán của làng quê.</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đặc điểm trên ta thấy kinh tế hộ rất dễ chuyển đổi hoặc mở rộng cơ cấu vì chi phí bỏ ra ít, trình dộ khoa học kỹ thuật thấ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y mô sản xuất của hộ thƣờng nhỏ, hộ có sức lao động, có các điều kiện về đất đai, mặt nƣớc nhƣng thiếu vốn, thiếu hiểu biết về khoa học, kỹ thuật, thiếu kiến thức về thị trƣờng nên sản xuất kinh doanh còn mang nặng tính tự cấp, tự túc. Nếu không có sự hỗ trợ của Nhà nƣớc về cơ chế chính sách, về vốn thì kinh tế hộ không thể chuyển sang sản xuất hàng hoá, không thể tiếp cận với cơ chế thị trƣờ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Vai trò hộ sản xuất trong phát triển kinh tế :</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Hộ sản xuất là cầu nối trung gian để chuyển nền kinh tế tự nhiên sang kinh tế hàng hoá.</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ịch sử phát triển sản xuất hàng hoá đã trải qua giai đoạn đầu tiên là kinh tế tự nhiên sang kinh tế hàng hoá nhỏ trên quy mô hộ gia đình. Tiếp theo là giai đoạn chuyển biến từ kinh tế hàng hoá nhỏ lên kinh tế hàng hoá quy mô lớn- đó là nền kinh tế hoạt động mua bán trao đổi bằng trung gian tiền t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ƣớc chuyển biến từ kinh tế tự nhiên sang kinh tế hàng hoá nhỏ trên quy mô hộ gia đình là một giai đoạn lịch sử mà nếu chƣa trải qua thì khó có thể phát triển sản xuất hàng hoá quy mô lớn, giải thoát khỏi tình trạng nền kinh tế kém phát triển .</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62"/>
        <w:rPr>
          <w:rFonts w:ascii="Times New Roman" w:hAnsi="Times New Roman" w:eastAsia="Times New Roman" w:cs="Times New Roman"/>
          <w:b/>
          <w:b/>
          <w:i/>
          <w:i/>
          <w:sz w:val="28"/>
        </w:rPr>
      </w:pPr>
      <w:r>
        <w:rPr>
          <w:rFonts w:eastAsia="Times New Roman" w:cs="Times New Roman" w:ascii="Times New Roman" w:hAnsi="Times New Roman"/>
          <w:b/>
          <w:i/>
          <w:sz w:val="28"/>
        </w:rPr>
        <w:t>Hộ sản xuất góp phần nâng cao hiệu quả sử dụng nguồn lao động, giải quyết việc làm ở nông thôn .</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6"/>
        <w:ind w:left="540" w:firstLine="720"/>
        <w:jc w:val="both"/>
        <w:rPr/>
      </w:pPr>
      <w:r>
        <w:rPr>
          <w:rFonts w:eastAsia="Times New Roman" w:cs="Times New Roman" w:ascii="Times New Roman" w:hAnsi="Times New Roman"/>
          <w:sz w:val="28"/>
        </w:rPr>
        <w:t xml:space="preserve">Việc làm là một trong những vấn đề cấp bách đối với toàn xã hội nói chung và đặc biệt là nông thôn hiện nay. Nƣớc ta có trên 70% dân số sống ở nông thôn. Với một đội ngũ lao động dồi dào, kinh tế quốc doanh đã đƣợc </w:t>
      </w:r>
      <w:r>
        <w:rPr>
          <w:rFonts w:eastAsia="Times New Roman" w:cs="Times New Roman" w:ascii="Times New Roman" w:hAnsi="Times New Roman"/>
          <w:sz w:val="28"/>
          <w:u w:val="single"/>
        </w:rPr>
        <w:t>nhà nƣớc trú trọng mở rộng song mới chỉ giải quyết đƣợc việc làm cho một</w:t>
      </w:r>
    </w:p>
    <w:p>
      <w:p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w:t>
      </w:r>
      <w:r>
        <w:rPr>
          <w:rFonts w:eastAsia="Times New Roman" w:cs="Times New Roman" w:ascii="Times New Roman" w:hAnsi="Times New Roman"/>
        </w:rPr>
        <w:tab/>
      </w:r>
      <w:r>
        <w:rPr>
          <w:rFonts w:eastAsia="Arial" w:cs="Arial" w:ascii="Arial" w:hAnsi="Arial"/>
          <w:sz w:val="28"/>
        </w:rPr>
        <w:t>Lớp : TC2 - K6</w:t>
      </w:r>
    </w:p>
    <w:p>
      <w:pPr>
        <w:sectPr>
          <w:type w:val="continuous"/>
          <w:pgSz w:w="11906" w:h="16838"/>
          <w:pgMar w:left="1440" w:right="1249" w:gutter="0" w:header="0" w:top="745" w:footer="0" w:bottom="290"/>
          <w:formProt w:val="false"/>
          <w:textDirection w:val="lrTb"/>
          <w:docGrid w:type="default" w:linePitch="360" w:charSpace="0"/>
        </w:sectPr>
      </w:pPr>
    </w:p>
    <w:p>
      <w:pPr>
        <w:pStyle w:val="Normal"/>
        <w:spacing w:lineRule="atLeast" w:line="0"/>
        <w:ind w:left="540" w:hanging="0"/>
        <w:rPr>
          <w:rFonts w:ascii="Arial" w:hAnsi="Arial" w:eastAsia="Arial" w:cs="Arial"/>
          <w:sz w:val="28"/>
        </w:rPr>
      </w:pPr>
      <w:bookmarkStart w:id="7" w:name="page8"/>
      <w:bookmarkEnd w:id="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327660</wp:posOffset>
            </wp:positionH>
            <wp:positionV relativeFrom="paragraph">
              <wp:posOffset>13970</wp:posOffset>
            </wp:positionV>
            <wp:extent cx="554736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ố lƣợng lao động nhỏ. Lao động thủ công và lao động nông nhàn còn nhiều. Việc sử dụng khai thác số lao động này là vấn đề cốt lõi cần đƣợc quan tâm giải quyế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ừ khi đƣợc công nhận hộ gia đình là 1 đơn vị kinh tế tự chủ, đồng thời với việc nhà nƣớc giao đất, giao rừng cho nông- lâm nghiệp, đồng muối trong diêm nghiệp, ngƣ cụ trong ngƣ nghiệp và việc cổ phần hoá trong doanh nghiệp, hợp tác xã đã làm cơ sở cho mỗi hộ gia đình sử dụng hợp lý và có hiệu quả nhất nguồn lao động sẵn có của mình. Đồng thời chính sách này đã tạo đà cho một số hộ sản xuất, kinh doanh trong nông thôn tự vƣơn lên mở rộng sản xuất thành các mô hình kinh tế trang trại, tổ hợp tác xã thu hút sức lao động, tạo công ăn việc làm cho lực lƣợng lao động dƣ thừa ở nông thô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540" w:firstLine="720"/>
        <w:rPr>
          <w:rFonts w:ascii="Times New Roman" w:hAnsi="Times New Roman" w:eastAsia="Times New Roman" w:cs="Times New Roman"/>
          <w:b/>
          <w:b/>
          <w:i/>
          <w:i/>
          <w:sz w:val="28"/>
        </w:rPr>
      </w:pPr>
      <w:r>
        <w:rPr>
          <w:rFonts w:eastAsia="Times New Roman" w:cs="Times New Roman" w:ascii="Times New Roman" w:hAnsi="Times New Roman"/>
          <w:b/>
          <w:i/>
          <w:sz w:val="28"/>
        </w:rPr>
        <w:t>Hộ sản xuất có khả năng thích ứng với cơ chế thị trường thúc đẩy sản xuất hàng hoá.</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hộ sản xuất đang hoạt động theo cơ chế thị trƣờng có sự tự do cạnh tranh trong sản xuất hàng hoá, là đơn vị kinh tế độc lập, tự chủ, các hộ sản xuất phải quyết định mục tiêu sản xuất kinh doanh của mình là sản xuất cái gì? Sản xuất nhƣ thế nào? để trực tiếp quan hệ với thị trƣờng. Để đạt đƣợc điều này các hộ sản xuất đều phải không ngừng nâng cao chất lƣợng, mẫu mã sản phẩm cho phù hợp với nhu cầu và một số biện pháp khác để kích thích cầu, từ đó mở rộng sản xuất đồng thời đạt đƣợc hiệu quả kinh tế cao nhấ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quy mô nhỏ, bộ máy quản lý gọn nhẹ, năng động, hộ sản xuất có thể dễ dàng đáp ứng đƣợc những thay đổi của nhu cầu thị trƣờng mà không sợ ảnh hƣởng đến tốn kém về mặt chi phí. Thêm vào đó lại đƣợc Đảng và Nhà nƣớc có các chính sách khuyến khích tạo điều kiện để hộ sản xuất phát triển . Nhƣ vậy với khả năng nhạy bén trƣớc nhu cầu thị trƣờng, hộ sản xuất đã góp phần đáp ứng đầy đủ nhu cầu ngày càng cao của thị trƣờng tạo ra động lực thúc đẩy sản xuất hàng hoá phát triển cao hơ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ừ sự phân tích trên ta thấy kinh tế hộ là thành phần kinh tế không th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327660</wp:posOffset>
            </wp:positionH>
            <wp:positionV relativeFrom="paragraph">
              <wp:posOffset>82550</wp:posOffset>
            </wp:positionV>
            <wp:extent cx="5547360" cy="12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8" w:name="page9"/>
      <w:bookmarkEnd w:id="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327660</wp:posOffset>
            </wp:positionH>
            <wp:positionV relativeFrom="paragraph">
              <wp:posOffset>13970</wp:posOffset>
            </wp:positionV>
            <wp:extent cx="554736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iếu đƣợc trong quá trình công nghiệp hoá- hiện đại hoá xây dựng đất nƣớc. Kinh tế hộ phát triển góp phần thúc đẩy sự phát triển kinh tế trong cả nƣớc nói chung, kinh tế nông thôn nói riêng và cũng từ đó tăng mọi nguồn thu cho ngân sách địa phƣơng cũng nhƣ ngân sách nhà nƣớ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ông những thế hộ sản xuất còn là ngƣời bạn hàng tiêu thụ sản phẩm, dịch vụ của ngân hàng nông nghiệp trên thị trƣờng nông thôn. Vì vậy họ có mối quan hệ mật thiết với ngân hàng nông nghiệp và đó là thị trƣờng rộng lớn có nhiều tiềm năng để mở rộng đầu tƣ tín dụng mở ra nhiều vùng chuyên canh cho năng xuất và hiệu quả sản xuất kinh doanh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nh tế hộ đóng vai trò quan trọng trong việc thúc đẩy phát triển kinh tế xã hội. Là động lực khai thác các tiềm năng, tận dụng các nguồn lực vốn, lao động, tài nguyên, đất đai đƣa vào sản xuất làm tăng sản phẩm cho xã hội. Là đối tác cạnh tranh của kinh tế quốc doanh trong quá trình cùng vận động và phát triển. Hiệu quả đó gắn liền với sản xuất kinh doanh ,tiết kiệm đƣợc chi phí, chuyển hƣớng sản xuất, tạo đƣợc quỹ hàng hoá cho tiêu dùng và xuất khẩu, tăng thu cho ngân sách nhà nƣ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ét về lĩnh vực tài chính tiền tệ thì kinh tế hộ tạo điều kiện mở rộng thị trƣờng vốn, thu hút nhiều nguồn đầu t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ùng với các chủ trƣơng, chính sách của Đảng và nhà nƣớc, tạo điều kiện cho kinh tế hộ phát triển đã góp phần đảm bảo lƣơng thực quốc gia và tạo đƣợc nhiều việc làm cho ngƣời lao động, góp phần ổn định an ninh trật tự xã hội, nâng cao trình độ dân trí, sức khoẻ và đời sống của ngƣời dân. Thực hiện mục tiêu “ Dân giầu, nƣớc mạnh xã hội công bằng văn minh “ Kinh tế hộ đƣợc thừa nhận là đơn vị kinh tế tự chủ đã tạo ra bƣớc phát triển mạnh mẽ, sôi động, sử dụng có hiệu quả hơn đất đai, lao động, tiền vốn, công nghệ và lợi thế sinh thái từng vùng. Kinh tế hộ nông thôn và một bộ phận kinh tế trang trại đang trở thành lực lƣợng sản xuất chủ yếu về lƣơng thực, thực phẩm, nguyên liệu cho công nghiệp chế biến nông, lâm, thuỷ sản, sản xuất các ngành nghề thủ công phục vụ tiêu dùng trong nƣớc và xuất khẩ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8">
            <wp:simplePos x="0" y="0"/>
            <wp:positionH relativeFrom="column">
              <wp:posOffset>327660</wp:posOffset>
            </wp:positionH>
            <wp:positionV relativeFrom="paragraph">
              <wp:posOffset>-25400</wp:posOffset>
            </wp:positionV>
            <wp:extent cx="5547360" cy="12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8</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9" w:name="page10"/>
      <w:bookmarkEnd w:id="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327660</wp:posOffset>
            </wp:positionH>
            <wp:positionV relativeFrom="paragraph">
              <wp:posOffset>13970</wp:posOffset>
            </wp:positionV>
            <wp:extent cx="554736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2. TÍN DỤNG VÀ HIỆU QUẢ CỦA TÍN DỤNG ĐỐI VỚI HỘ SẢN XUẤT.</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 Tín dụng đối với hộ sản xuất:</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1 Khái niệm và đặc điểm của tín dụng đối với hộ sản xuất :</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a) Khái niệm tín dụng ngân hà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624"/>
        <w:jc w:val="both"/>
        <w:rPr>
          <w:rFonts w:ascii="Times New Roman" w:hAnsi="Times New Roman" w:eastAsia="Times New Roman" w:cs="Times New Roman"/>
          <w:sz w:val="28"/>
        </w:rPr>
      </w:pPr>
      <w:r>
        <w:rPr>
          <w:rFonts w:eastAsia="Times New Roman" w:cs="Times New Roman" w:ascii="Times New Roman" w:hAnsi="Times New Roman"/>
          <w:sz w:val="28"/>
        </w:rPr>
        <w:t>Tín dụng là một phạm trù của kinh tế hàng hoá. Bản chất của tín dụng hàng hoá là vay mƣợn có hoàn trả cả vốn và lãi sau một thời gian nhất định, là quan hệ chuyển nhƣợng tạm thời quyền sử dụng vốn, là quan hệ bình đẳng và hai bên cùng có lợi. Trong nền kinh tế hàng hoá có nhiều loại hình tín dụng nhƣ: Tín dụng Ngân hàng, tín dụng thƣơng mại, tín dụng Nhà nƣớc, tín dụng tiêu dù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624"/>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cũng mang bản chất của quan hệ tín dụng nói chung. Đó là quan hệ tin cậy lẫn nhau trong vay và cho vay giữa các Ngân hàng, tổ chức tín dụng với các doanh nghiệp và các cá nhân khác, đƣợc thực hiện dƣới hình thức tiền tệ theo nguyên tắc hoàn trả và có lã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Điều 20: Luật các tổ chức tín dụng quy địn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69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oạt động tín dụng là việc tổ chức tín dụng sử dụng nguồn vốn tự có, nguồn vố huy động để cấp tín dụ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624"/>
        <w:jc w:val="both"/>
        <w:rPr>
          <w:rFonts w:ascii="Times New Roman" w:hAnsi="Times New Roman" w:eastAsia="Times New Roman" w:cs="Times New Roman"/>
          <w:sz w:val="28"/>
        </w:rPr>
      </w:pPr>
      <w:r>
        <w:rPr>
          <w:rFonts w:eastAsia="Times New Roman" w:cs="Times New Roman" w:ascii="Times New Roman" w:hAnsi="Times New Roman"/>
          <w:sz w:val="28"/>
        </w:rPr>
        <w:t>...“ Cấp tín dụng là việc tổ chức tín dụng thoả thuận để khách hàng sử dụng một khoản tiền với nguyên tắc có hoàn trả bằng các nghiệp vụ cho vay, chiết khấu, cho thuê tài chính, bảo lãnh Ngân hàng và các nghiệp vụ kh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624"/>
        <w:jc w:val="both"/>
        <w:rPr>
          <w:rFonts w:ascii="Times New Roman" w:hAnsi="Times New Roman" w:eastAsia="Times New Roman" w:cs="Times New Roman"/>
          <w:sz w:val="28"/>
        </w:rPr>
      </w:pPr>
      <w:r>
        <w:rPr>
          <w:rFonts w:eastAsia="Times New Roman" w:cs="Times New Roman" w:ascii="Times New Roman" w:hAnsi="Times New Roman"/>
          <w:sz w:val="28"/>
        </w:rPr>
        <w:t>Do đặc điểm riêng của mình tín dụng Ngân hàng đạt đƣợc ƣu thế hơn các hình thức tín dụng khác về khối lƣợng, thời hạn và phạm vi đầu tƣ. Với đặc điểm tín dụng bằng tiền, vốn tín dụng Ngân hàng có khả năng đầu tƣ chuyển đổi vào bất cứ lĩnh vực nào của sản xuất và lƣu thông hàng hoá. Vì vậy mà tín dụng Ngân hàng ngay cáng trở thành hình thức tín dụng quan trọng trong các hình thức tín dụng hiện c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624"/>
        <w:jc w:val="both"/>
        <w:rPr>
          <w:rFonts w:ascii="Times New Roman" w:hAnsi="Times New Roman" w:eastAsia="Times New Roman" w:cs="Times New Roman"/>
          <w:sz w:val="28"/>
        </w:rPr>
      </w:pPr>
      <w:r>
        <w:rPr>
          <w:rFonts w:eastAsia="Times New Roman" w:cs="Times New Roman" w:ascii="Times New Roman" w:hAnsi="Times New Roman"/>
          <w:sz w:val="28"/>
        </w:rPr>
        <w:t>Trong hoạt động tín dụng của Ngân hàng còn sử dụng thuật ngữ „Tín dụng hộ sản xuất‟. Tín dụng hộ sản xuất là quan hệ tín dụng Ngân hàng giữa một bên là Ngân hàng với một bên là hộ sản xuất hàng hoá. Từ khi đƣ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327660</wp:posOffset>
            </wp:positionH>
            <wp:positionV relativeFrom="paragraph">
              <wp:posOffset>-32385</wp:posOffset>
            </wp:positionV>
            <wp:extent cx="5547360" cy="12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80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0" w:name="page11"/>
      <w:bookmarkEnd w:id="1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327660</wp:posOffset>
            </wp:positionH>
            <wp:positionV relativeFrom="paragraph">
              <wp:posOffset>13970</wp:posOffset>
            </wp:positionV>
            <wp:extent cx="554736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ừa nhận là chủ thể trong quan hệ xã hội, có thừa kế, có quyền sở hữu tài sản, có phƣơng án kinh doanh hiệu quả, có tài sản thế chấp thì hộ sản xuất mới có khả năng và đủ tƣ cách đẻ tham gia quan hệ tín dụng với Ngân hàng đây cũng chính là điều kiện để hộ sản xuất đáp ứng đƣợc điều kiện vay vốn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624"/>
        <w:jc w:val="both"/>
        <w:rPr>
          <w:rFonts w:ascii="Times New Roman" w:hAnsi="Times New Roman" w:eastAsia="Times New Roman" w:cs="Times New Roman"/>
          <w:sz w:val="27"/>
        </w:rPr>
      </w:pPr>
      <w:r>
        <w:rPr>
          <w:rFonts w:eastAsia="Times New Roman" w:cs="Times New Roman" w:ascii="Times New Roman" w:hAnsi="Times New Roman"/>
          <w:sz w:val="27"/>
        </w:rPr>
        <w:t>Từ khi chuyển sang hệ thống Ngân hàng hai cấp, hạch toán kinh tế và hạch toán kinh doanh độc lập, các Ngân hàng phải tự tìm kiếm thị trƣờng với mục tiêu an toàn và lợi nhuận. Thêm vào đó là nghị định 14/CP ngày 02/03/1993 của thủ tƣớng Chính phủ, thông tƣ 01/TĐ - NH ngày 26/03/1993 của thống đóc Ngân hàng nhà nƣớc hƣớng dẫn Nghị định 14/CP về chính sách cho hộ sản xuất vay vốn để phát triển nông lâm ngƣ nghiệp. Gần đây là quyết định 67/1999/QĐ - TTg của thủ tƣóng Chính phủ, văn bản số 302/CV</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left" w:pos="720" w:leader="none"/>
        </w:tabs>
        <w:spacing w:lineRule="auto" w:line="35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HNN của thống đốc Ngân hàng nhà nƣớc hƣớng dẫn thực hiện quy định trên, văn bản số 791/ NHNN – 06 của tổng Giám đốc NHNo Việt Nam về thực hiện một số chính sách Ngân hàng phục vụ phát triển nông thôn. với các văn bản trên đã mở ra một thị trƣờng mới trong hoạt động tín dụng. Trong khi đó hộ sản xuất đã cho thấy sản xuất có hiệu quả, nhƣng cón thiếu vốn để mở rộng sản xuất kinh doanh. Đứng trƣớc tình trạng đó, việc tồn tại một hình thức tín dụng Ngân hàng đối với hộ sản xuất là một tất yếu phù hợp với cung cầu trên thị trƣờng đƣợc môi trƣờng xã hội, pháp luật cho phép.</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Đặc điểm của tín dụng hộ sản xuất.</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Tính thời vụ gắn liền với chu kỳ sinh trưởng của động thực vật:</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ính chất thời vụ trong cho vay nông nghiệp có liên quan đến chu kỳ sinh trƣởng của động, thực vật trong ngành nông nghiệp nói chung và các ngành nghề cụ thể mà Ngân hàng tham gia cho vay. Thƣờng tính thời vụ đƣợc biểu hiện ở những mặt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90"/>
        <w:jc w:val="both"/>
        <w:rPr/>
      </w:pPr>
      <w:r>
        <w:rPr>
          <w:rFonts w:eastAsia="Times New Roman" w:cs="Times New Roman" w:ascii="Times New Roman" w:hAnsi="Times New Roman"/>
          <w:sz w:val="28"/>
        </w:rPr>
        <w:t>Tính mùa, vụ trong sản xuất nông nghiệp quyết định thời điểm cho vay và thu nợ của Ngân hàng. Nếu ngân hàng tập trung cho vay vào các chuyên ngành hẹp nhƣ cho vay một số cây, con nhất định thì phải tổ c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327660</wp:posOffset>
            </wp:positionH>
            <wp:positionV relativeFrom="paragraph">
              <wp:posOffset>-13335</wp:posOffset>
            </wp:positionV>
            <wp:extent cx="5547360" cy="12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1" w:name="page12"/>
      <w:bookmarkEnd w:id="1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327660</wp:posOffset>
            </wp:positionH>
            <wp:positionV relativeFrom="paragraph">
              <wp:posOffset>13970</wp:posOffset>
            </wp:positionV>
            <wp:extent cx="554736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o vay tập trung vào một thời gian nhất định của năm, đầu vụ tiến hành cho vay, đến kỳ thu hoạch/ tiêu thụ tiến hành thu nợ.</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u kỳ sống tự nhiên của cây, con là yếu tố quyết định để Ngân hàng tính toán thời hạn cho v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60" w:firstLine="790"/>
        <w:rPr>
          <w:rFonts w:ascii="Times New Roman" w:hAnsi="Times New Roman" w:eastAsia="Times New Roman" w:cs="Times New Roman"/>
          <w:i/>
          <w:i/>
          <w:sz w:val="28"/>
        </w:rPr>
      </w:pPr>
      <w:r>
        <w:rPr>
          <w:rFonts w:eastAsia="Times New Roman" w:cs="Times New Roman" w:ascii="Times New Roman" w:hAnsi="Times New Roman"/>
          <w:i/>
          <w:sz w:val="28"/>
        </w:rPr>
        <w:t>Môi trường tự nhiên có ảnh hưởng đến thu nhập và khả năng trả nợ của khách hà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trả nợ ngân hàng chủ yếu là tiền thu từ bán nông sản và các sản phẩm chế biến có liên quan đến nông sản. Nhƣ vậy sản lƣợng nông sản thu đƣợc là yếu tố quyết định khả năng trả nợ của khách hàng. Mà sản lƣợng nông sản chịu ảnh hƣởng của thiên nhiên rất lớ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Chi phí tổ chức cho vay cao:</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vay hộ sản xuất đặc biệt là cho vay hộ nông dân thƣờng chi phí nghiệp vụ cho một đồng vốn vay thƣờng cao do qui mô từng món vay nhỏ. Số lƣợng khách hàng đông, phân bố ở khắp mọi nơi nên mở rộng cho vay thƣờng liên quan tới việc mở rộng mạng lƣới cho vay và thu nợ: Mở chi nhánh, bàn giao dịch, tổ lƣu động cho vay tại xã. Hiện nay mạng lƣới của NHNo&amp;PTNT Việt Nam cũng mới chỉ đáp ứng đƣợc một phần nhu cầu vay của nông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 đặc thù kinh doanh của hộ sản xuất đặc biệt là hộ nông dân có độ rủi ro cao nên chi phí cho dự phòng rủi ro là tƣơng đối lớn so với các ngành khá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2 Vai trò của tín dụng Ngân hàng đối với kinh tế hộ sản xuấ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hàng hoá các loại hình kinh tế không thể tiến hành sản xuất kinh doanh nếu không có vốn. Nƣớc ta hiện nay thiếu vốn là hiện tƣợng thƣờng xuyên xảy ra đối với các đơn vị kinh tế, không chỉ riêng đối với hộ sản xuất. Vì vậy, vốn tín dụng Ngân hàng đóng vai trò hết sức quan trọng, nó trở thành "bà đỡ" trong quá trình phát triển của nền kinh tế hàng hoá.</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ờ có vốn tín dụng các đơn vị kinh tế không những đảm bảo qu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327660</wp:posOffset>
            </wp:positionH>
            <wp:positionV relativeFrom="paragraph">
              <wp:posOffset>82550</wp:posOffset>
            </wp:positionV>
            <wp:extent cx="5547360" cy="120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2" w:name="page13"/>
      <w:bookmarkEnd w:id="1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327660</wp:posOffset>
            </wp:positionH>
            <wp:positionV relativeFrom="paragraph">
              <wp:posOffset>13970</wp:posOffset>
            </wp:positionV>
            <wp:extent cx="554736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ình sản xuất kinh doanh bình thƣờng mà còn mở rộng sản xuất, cải tiến kỹ thuật, áp dụng kỹ thuật mới đảm bảo thắng lợi trong cạnh tranh. Riêng đối với hộ sản xuất, tín dụng Ngân hàng có vai trò quan trọng trong việc phát triển kinh tế hộ sản xuấ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60" w:firstLine="790"/>
        <w:rPr>
          <w:rFonts w:ascii="Times New Roman" w:hAnsi="Times New Roman" w:eastAsia="Times New Roman" w:cs="Times New Roman"/>
          <w:i/>
          <w:i/>
          <w:sz w:val="28"/>
        </w:rPr>
      </w:pPr>
      <w:r>
        <w:rPr>
          <w:rFonts w:eastAsia="Times New Roman" w:cs="Times New Roman" w:ascii="Times New Roman" w:hAnsi="Times New Roman"/>
          <w:i/>
          <w:sz w:val="28"/>
        </w:rPr>
        <w:t>Tín dụng Ngân hàng đáp ứng nhu cầu vốn cho hộ sản xuất để duy trì quá trình sản xuất liên tục, góp phần đầu tư phát triển kinh tế .</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đặc trƣng sản xuất kinh doanh của hộ sản xuất cùng với sự chuyên môn hoá sản xuất trong xã hội ngày càng cao, đã dẫn đến tình trạng các hộ sản xuất khi chƣa thu hoạch sản phẩm, chƣa có hàng hoá để bán thì chƣa có thu nhập, nhƣng trong khi đó họ vẫn cần tiền để trang trải cho các khoản chi phí sản xuất, mua sắm đổi mới trang thiết bị và rất nhiều khoản chi phí khác. Những lúc đó các hộ sản xuất cần có sự trợ giúp của tín dụng Ngân hàng để có đủ vốn duy trì sản xuất liên tục. Nhờ có sự hỗ trợ về vốn, các hộ sản xuất có thể sử dụng có hiệu quả các nguồn lực sẵn có khác nhƣ lao động, tài nguyên để tạo ra sản phẩm cho xã hội, thúc đẩy việc sắp xếp, tổ chức lại sản xuất , hình thành cơ cấu kinh tế hợp lý . Từ đó nâng cao đời sống vật chất cũng nhƣ tinh thần cho mọi ngƣờ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có thể khẳng định rằng tín dụng Ngân hàng có vai trò rất quan trọng trong việc đáp ứng nhu cầu vốn cho hộ sản xuất ở nƣớc ta trong giai đoạn hiện n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420" w:firstLine="790"/>
        <w:rPr>
          <w:rFonts w:ascii="Times New Roman" w:hAnsi="Times New Roman" w:eastAsia="Times New Roman" w:cs="Times New Roman"/>
          <w:i/>
          <w:i/>
          <w:sz w:val="28"/>
        </w:rPr>
      </w:pPr>
      <w:r>
        <w:rPr>
          <w:rFonts w:eastAsia="Times New Roman" w:cs="Times New Roman" w:ascii="Times New Roman" w:hAnsi="Times New Roman"/>
          <w:i/>
          <w:sz w:val="28"/>
        </w:rPr>
        <w:t>Tín dụng Ngân hàng góp phần thúc đẩy quá trình tập trung vốn và tập trung sản xuất .</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ơ chế thị trƣờng, vai trò tập trung vốn tập trung sản xuất của tín dụng Ngân hàng đã thực hiện ở mức độ cao hơn hẳn với cơ chế bao cấp cũ.</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ằng cách tập trung vốn vào kinh doanh giúp cho các hộ có điều kiện để mở rộng sản xuất, làm cho sản xuất kinh doanh có hiệu quả hơn, thúc đẩy quá trình tăng trƣởng kinh tế và đồng thời Ngân hàng cũng đảm bảo hạn chế đƣợc rủi ro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327660</wp:posOffset>
            </wp:positionH>
            <wp:positionV relativeFrom="paragraph">
              <wp:posOffset>-15240</wp:posOffset>
            </wp:positionV>
            <wp:extent cx="5547360" cy="12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3" w:name="page14"/>
      <w:bookmarkEnd w:id="1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327660</wp:posOffset>
            </wp:positionH>
            <wp:positionV relativeFrom="paragraph">
              <wp:posOffset>13970</wp:posOffset>
            </wp:positionV>
            <wp:extent cx="554736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tốt chức năng là cầu nối giữa tiết kiệm và đầu tƣ, Ngân hàng quan tâm đến nguồn vốn đã huy động đƣợc để cho hộ sản xuất vay. Vì vậy Ngân hàng sẽ thúc đẩy các hộ sử dụng vốn tín dụng có hiệu quả, tăng nhanh vòng quay vốn, tiết kiệm vốn cho sản xuất và lƣu thông. Trên cơ sở đó hộ sản xuất biết phải tập trung vốn nhƣ thế nào để sản xuất góp phần tích cực vào quá trình vận động liên tục của nguồn vố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60" w:firstLine="720"/>
        <w:rPr>
          <w:rFonts w:ascii="Times New Roman" w:hAnsi="Times New Roman" w:eastAsia="Times New Roman" w:cs="Times New Roman"/>
          <w:i/>
          <w:i/>
          <w:sz w:val="28"/>
        </w:rPr>
      </w:pPr>
      <w:r>
        <w:rPr>
          <w:rFonts w:eastAsia="Times New Roman" w:cs="Times New Roman" w:ascii="Times New Roman" w:hAnsi="Times New Roman"/>
          <w:i/>
          <w:sz w:val="28"/>
        </w:rPr>
        <w:t>Tín dụng Ngân hàng tạo điều kiện phát huy các ngành nghề truyền thống, ngành nghề mới, giải quyết việc làm cho người lao động.</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t Nam là một nƣớc có nhiều làng nghề truyền thống, nhƣng chƣa đƣợc quan tâm và đầu tƣ đúng mức. Trong điều kiện hiện nay, bên cạnh việc thúc đẩy sự chuyển đổi cơ cấu kinh tế theo hƣớng CNH chúng ta cũng phải quan tâm đến ngành nghề truyền thống có khả năng đạt hiệu quả kinh tế , đặc biệt trong quá trình thực hiện CNH - HĐH nông nghiệp, nông thôn. Phát huy đƣợc làng nghề truyền thống cũng chính là phát huy đƣợc nội lực của kinh tế hộ và tín dụng Ngân hàng sẽ là công cụ tài trợ cho các ngành nghề mới thu hút , giải quyết việc làm cho ngƣời lao động. Từ đó góp phần làm phát triển toàn diện nông, lâm, ngƣ nghiệp gắn với công nghiệp chế biến nông - lâm - thủy sản, công nghiệp sản xuất hàng tiêu dùng và hàng xuất khẩu, mở rộng thƣơng nghiệp, du lịch, dịch vụ ở cả thành thị và nông thôn, đẩy mạnh các hoạt động kinh tế đối ngoạ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 đó, tín dụng Ngân hàng là đòn bẩy kinh tế kích thích các ngành nghề kinh tế trong hộ sản xuất phát triển, tạo tiền đề để lôi cuốn các ngành nghề này phát triển một cách nhịp nhàng và đồng bộ.</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Vai trò của tín dụng Ngân hàng về mặt chính trị, xã hội :</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ín dụng Ngân hàng không những có vai trò quan trọng trong việc thúc đẩy phát triển kinh tế mà còn có vai trò to lớn về mặt xã h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việc cho vay mở rộng sản xuất đối với các hộ sản xuất đã góp phần giải quyết công ăn việc làm cho ngƣời lao động. Đó là một trong những vấn đề cấp bách hiện nay ở nƣớc ta. Có việc làm, ngƣời lao động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327660</wp:posOffset>
            </wp:positionH>
            <wp:positionV relativeFrom="paragraph">
              <wp:posOffset>-13335</wp:posOffset>
            </wp:positionV>
            <wp:extent cx="5547360" cy="120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4" w:name="page15"/>
      <w:bookmarkEnd w:id="1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327660</wp:posOffset>
            </wp:positionH>
            <wp:positionV relativeFrom="paragraph">
              <wp:posOffset>13970</wp:posOffset>
            </wp:positionV>
            <wp:extent cx="554736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u nhập sẽ hạn chế đƣợc những tiêu cực xã hội. Tín dụng Ngân hàng thúc đẩy các ngành nghề phát triển, giải quyết việc làm cho lao động thừa ở nông thôn, hạn chế những luồng di dân vào thành phố. Thực hiện đƣợc vấn đề này là do các ngành nghề phát triển sẽ làm tăng thu nhập cho nông dân, đời sống văn hoá, kinh tế, xã hội tăng lên, khoảng cách giữa nông thôn và thành thị càng xích lại gần nhau hơn, hạn chế bớt sự phân hoá bất hợp lý trong xã hội , giữ vững an ninh chính trị xã hộ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tín dụng Ngân hàng góp phần thực hiện tốt các chính sách đổi mới của Đảng và Nhà nƣớc, điển hình là chính sách xoá đói giảm nghèo. Tín dụng Ngân hàng thúc đẩy các hộ sản xuất phát triển nhanh làm thay đổi bộ mặt nông thôn, các hộ nghèo trở lên khá hơn, hộ khá trở lên giầu hơn. Chính vì lẽ đó các tệ nạn xã hội dần dần đƣợc xoá bỏ nhƣ : Rƣợu chè, cờ bạc, mê tín dị đoan... nâng cao trình độ dân trí, trình độ chuyên môn của lực lƣợng lao động. Qua đây chúng ta thấy đƣợc vai trò của tín dụng Ngân hàng trong việc củng cố lòng tin của nông dân nói chung và của hộ sản xuất nói riêng vào sự lãnh đạo của Đảng và Nhà nƣớc</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i/>
          <w:sz w:val="28"/>
        </w:rPr>
        <w:t xml:space="preserve">Tóm lại: </w:t>
      </w:r>
      <w:r>
        <w:rPr>
          <w:rFonts w:eastAsia="Times New Roman" w:cs="Times New Roman" w:ascii="Times New Roman" w:hAnsi="Times New Roman"/>
          <w:sz w:val="28"/>
        </w:rPr>
        <w:t>Tín dụng Ngân hàng đã đáp ứng nhu cầu vốn cho kinh tế hộ</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ở rộng sản xuất, kinh doanh, mở rộng thêm ngành nghề. Khai thác các tiềm năng về lao động, đất đai, mặt nƣớc và các nguồn lực vào sản xuất. Tăng sản phẩm cho xã hội, tăng thu nhập cho hộ sản xuấ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o điều kiện cho kinh tế hộ sản xuất tiếp cận và áp dụng các tiến bộ khoa học kỹ thuật vào sản xuất kinh doanh, tiếp cận với cơ chế thị trƣờng và từng bƣớc điều tiết sản xuất phù hợp với tín hiệu của thị trƣờ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úc đẩy kinh tế hộ sản xuất chuyển từ sản xuất tự cấp, tự túc sang sản xuất hàng hoá, góp phân thực hiện công nghiệp hoá, hiện đại hoá nông nghiệp và nông thô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úc đẩy các hộ gia đình tính toán, hạch toán trong sản xuất kinh doanh, tính toán lựa chọn đối tƣợng đầu tƣ để đạt đƣợc hiệu quả cao nhất. Tạo nhiều việc làm cho ngƣời lao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327660</wp:posOffset>
            </wp:positionH>
            <wp:positionV relativeFrom="paragraph">
              <wp:posOffset>-13335</wp:posOffset>
            </wp:positionV>
            <wp:extent cx="5547360" cy="120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5" w:name="page16"/>
      <w:bookmarkEnd w:id="1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327660</wp:posOffset>
            </wp:positionH>
            <wp:positionV relativeFrom="paragraph">
              <wp:posOffset>13970</wp:posOffset>
            </wp:positionV>
            <wp:extent cx="554736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Hạn chế tình trạng cho vay nặng lãi trong nông thôn, hạn chế tình trạng bán lúa no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óp phần chuyển dịch cơ cấu kinh tế nông thôn, tăng tính hàng hoá của sản phẩm nông nghiệp trong điều kiện phát triển kinh tế thị trƣờng theo định hƣớng XHC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thực hiện mở rộng đầu tƣ kinh tế hộ gia đình, thực hiện mục tiêu của Đảng và nhà nƣớc về phát triển nền kinh tế nhiều thành phần vận hành theo cơ chế thị trƣờng có sự quản lý của nhà nƣớc. Tuy nhiên, trong hoạt động thực tiễn cho vay cho thấy cơ chế hiện nay vẫn còn nhiều bất cập nhƣ quy định về thế chấp, cầm cố, bảo lãnh vay vốn, cách xử lý tài sản thế chấp giải quyết nhƣ thế nào ? đấu mối với các ngành ra sao ?, sự không đồng bộ ở các văn bản dƣới luật đã làm cho hành hanh pháp lý do hoạt động Ngân hàng vẫn còn khó khăn, chƣa mở ra đƣợc, việc cho vay tín chấp ngƣời vay không trả đƣợc thì các tổ chức đoàn thể chịu đến đâu ? thực tế họ chỉ chịu trách nhiệm còn rủi ro, tổn thất vẫn là Ngân hàng phải chịu. Nếu không có những giải pháp để tháo gỡ thì Ngân hàng không thể mở rộng đầu tƣ vốn và nâng cao hiệu quả việc cho vay phát triển kinh tế hộ.</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1.2.2 Hiệu quả của tín dụng đối với hộ sản xuất</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i/>
          <w:sz w:val="28"/>
        </w:rPr>
        <w:t>1.2.2.1 Quan niệm về hiệu quả tín dụng</w:t>
      </w:r>
      <w:r>
        <w:rPr>
          <w:rFonts w:eastAsia="Times New Roman" w:cs="Times New Roman" w:ascii="Times New Roman" w:hAnsi="Times New Roman"/>
          <w:i/>
          <w:sz w:val="28"/>
        </w:rPr>
        <w: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ƣờng bất kỳ một loại sản phẩm nào sản xuất ra cũng phải là sản phẩm mang tính cạnh tranh. Điều này có nghĩa là mọi sản phẩm sản xuất ra đều phải có chất lƣợng. Các nhà kinh tế đã nhận xét: “ Chất lƣợng là sự phù hợp mục đích của ngƣời sản xuất và ngƣời sử dụng về một loại hàng hoá nào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anh từ “Tín dụng” xuất phát từ gốc la tinh “Credium” có nghĩa là sự tin tƣởng tín nhiệm. Tín dụng là phạm trù kinh tế mang tính lịch sử, ra đời và tồn tại trong nền kinh tế sản xuất và trao đổi hàng hoá. Nó là một trong những sản phẩm chính của Ngân hàng. Đây là hình thức sản phẩm mang hình thái phi vật chất là dịch vụ đặc biệt. Sản phẩm này chỉ có khả năng đ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327660</wp:posOffset>
            </wp:positionH>
            <wp:positionV relativeFrom="paragraph">
              <wp:posOffset>-15240</wp:posOffset>
            </wp:positionV>
            <wp:extent cx="5547360" cy="120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6" w:name="page17"/>
      <w:bookmarkEnd w:id="16"/>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327660</wp:posOffset>
            </wp:positionH>
            <wp:positionV relativeFrom="paragraph">
              <wp:posOffset>13970</wp:posOffset>
            </wp:positionV>
            <wp:extent cx="554736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á đƣợc sau khi khách hàng đã sử dụng. Do vậy có thể quan niệm chất lƣợng tín dụng Ngân hàng là việc đáp ứng nhu cầu của khách hàng, đáp ứng nhu cầu phát triển Ngân hàng và mục tiêu phát triển kinh tế xã hội ...</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chất lƣợng tín dụng ngân hàng đƣợc thể hiện qua các quan điểm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055" w:leader="none"/>
        </w:tabs>
        <w:spacing w:lineRule="auto" w:line="271"/>
        <w:ind w:left="540" w:firstLine="1160"/>
        <w:rPr>
          <w:rFonts w:ascii="Wingdings" w:hAnsi="Wingdings" w:eastAsia="Wingdings" w:cs="Wingdings"/>
          <w:sz w:val="56"/>
          <w:vertAlign w:val="superscript"/>
        </w:rPr>
      </w:pPr>
      <w:r>
        <w:rPr>
          <w:rFonts w:eastAsia="Times New Roman" w:cs="Times New Roman" w:ascii="Times New Roman" w:hAnsi="Times New Roman"/>
          <w:i/>
          <w:sz w:val="28"/>
        </w:rPr>
        <w:t>Đối với khách hàng</w:t>
      </w:r>
      <w:r>
        <w:rPr>
          <w:rFonts w:eastAsia="Times New Roman" w:cs="Times New Roman" w:ascii="Times New Roman" w:hAnsi="Times New Roman"/>
          <w:sz w:val="28"/>
        </w:rPr>
        <w:t>: Tín dụng Ngân hàng đƣa ra phải phù hợp</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ới yêu cầu của khách hàng về lãi xuất ( giá sản phẩm), kỳ hạn, phƣơng thức thanh toán, hình thức thanh toán, thủ tục đơn giản thuận tiện tuy nhiên vẫn đảm bảo nguyên tắc tín dụng Ngân hàng.</w:t>
      </w:r>
    </w:p>
    <w:p>
      <w:pPr>
        <w:pStyle w:val="Normal"/>
        <w:spacing w:lineRule="exact" w:line="13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2"/>
        </w:numPr>
        <w:tabs>
          <w:tab w:val="clear" w:pos="720"/>
          <w:tab w:val="left" w:pos="2055" w:leader="none"/>
        </w:tabs>
        <w:spacing w:lineRule="auto" w:line="271"/>
        <w:ind w:left="540" w:firstLine="1160"/>
        <w:rPr>
          <w:rFonts w:ascii="Wingdings" w:hAnsi="Wingdings" w:eastAsia="Wingdings" w:cs="Wingdings"/>
          <w:sz w:val="56"/>
          <w:vertAlign w:val="superscript"/>
        </w:rPr>
      </w:pPr>
      <w:r>
        <w:rPr>
          <w:rFonts w:eastAsia="Times New Roman" w:cs="Times New Roman" w:ascii="Times New Roman" w:hAnsi="Times New Roman"/>
          <w:i/>
          <w:sz w:val="28"/>
        </w:rPr>
        <w:t>Đối với Ngân hàng</w:t>
      </w:r>
      <w:r>
        <w:rPr>
          <w:rFonts w:eastAsia="Times New Roman" w:cs="Times New Roman" w:ascii="Times New Roman" w:hAnsi="Times New Roman"/>
          <w:sz w:val="28"/>
        </w:rPr>
        <w:t>: Ngân hnàg đƣa ra các hình thức cho vay</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ù hợp voí phạm vi, mức độ, giới hạn của bản thân Ngân hàng để luôn đảm bảo tính cạnh tranh, an toàn, sinh lời theo nguyên tắc hoàn trả đầy đủ và có lợi nhuận.</w:t>
      </w:r>
    </w:p>
    <w:p>
      <w:pPr>
        <w:pStyle w:val="Normal"/>
        <w:spacing w:lineRule="exact" w:line="127"/>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2 Các chỉ tiêu đánh giá hiệu quả tín dụ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ín dụng vẫn chiểm khoảng 60% - 70% trong tổng tài sản có của các Ngân hàng thƣơng mại. Vì thế sự tồn tại và phát triển của các Ngân hàng phụ thuộc rất nhiều vào tín dụng và chất lƣợng tín dụng. Việc đánh giá chất lƣợng tín dung ở các Ngân hàng hiện nay thông qua các chỉ tiêu cơ bản sa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60" w:leader="none"/>
        </w:tabs>
        <w:spacing w:lineRule="atLeast" w:line="0"/>
        <w:ind w:left="1260" w:hanging="355"/>
        <w:rPr>
          <w:rFonts w:ascii="Times New Roman" w:hAnsi="Times New Roman" w:eastAsia="Times New Roman" w:cs="Times New Roman"/>
          <w:b/>
          <w:b/>
          <w:i/>
          <w:i/>
          <w:sz w:val="28"/>
        </w:rPr>
      </w:pPr>
      <w:r>
        <w:rPr>
          <w:rFonts w:eastAsia="Times New Roman" w:cs="Times New Roman" w:ascii="Times New Roman" w:hAnsi="Times New Roman"/>
          <w:b/>
          <w:i/>
          <w:sz w:val="28"/>
        </w:rPr>
        <w:t>Chỉ tiêu định tính</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Đảm bảo nguyên tắc cho vay</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rPr>
          <w:rFonts w:ascii="Times New Roman" w:hAnsi="Times New Roman" w:eastAsia="Times New Roman" w:cs="Times New Roman"/>
          <w:sz w:val="28"/>
        </w:rPr>
      </w:pPr>
      <w:r>
        <w:rPr>
          <w:rFonts w:eastAsia="Times New Roman" w:cs="Times New Roman" w:ascii="Times New Roman" w:hAnsi="Times New Roman"/>
          <w:sz w:val="28"/>
        </w:rPr>
        <w:t>Mọi tổ chức kinh tế hoạt động đều dựa trên các nguyên tắc nhất định. Do đặc thù của Ngân hàng là một tổ chức kinh tế đặc biệt, hoạt động của nó ảnh hƣởng sâu sắc đến tình hình kinh tế, chính trị, xã hội của đất nƣớc, do vậy có các nguyên tắc khác nhau. Trong đó nguyên tắc cho vay là một nguyên tắc quan trọng đố với mỗi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Để đánh giá chất lƣợng một khoản cho vay, điều đầu tiên phải xem xét là khoản vay đó có đảm bảo nguyên tắc cho vay hay không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Quy chế cho vay của tổ chức tín dụng đối với khách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327660</wp:posOffset>
            </wp:positionH>
            <wp:positionV relativeFrom="paragraph">
              <wp:posOffset>68580</wp:posOffset>
            </wp:positionV>
            <wp:extent cx="5547360" cy="12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6</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7" w:name="page18"/>
      <w:bookmarkEnd w:id="1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327660</wp:posOffset>
            </wp:positionH>
            <wp:positionV relativeFrom="paragraph">
              <wp:posOffset>13970</wp:posOffset>
            </wp:positionV>
            <wp:extent cx="5547360"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Ban hành theo Quyết định Số:1627/2001/QĐ - NHNN ngày 31 tháng 12 năm 2001 của Thống đốc Ngân hàng nhà nƣớ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Tại Điều 6. Nguyên tắc cho vay. </w:t>
      </w:r>
      <w:r>
        <w:rPr>
          <w:rFonts w:eastAsia="Times New Roman" w:cs="Times New Roman" w:ascii="Times New Roman" w:hAnsi="Times New Roman"/>
          <w:i/>
          <w:sz w:val="28"/>
        </w:rPr>
        <w:t>Quy định rõ</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ách hàng vay vốn của tổ chức tín dụng phải đảm bả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2340" w:leader="none"/>
        </w:tabs>
        <w:spacing w:lineRule="auto" w:line="348"/>
        <w:ind w:left="2340" w:hanging="354"/>
        <w:rPr>
          <w:rFonts w:ascii="Times New Roman" w:hAnsi="Times New Roman" w:eastAsia="Times New Roman" w:cs="Times New Roman"/>
          <w:sz w:val="28"/>
        </w:rPr>
      </w:pPr>
      <w:r>
        <w:rPr>
          <w:rFonts w:eastAsia="Times New Roman" w:cs="Times New Roman" w:ascii="Times New Roman" w:hAnsi="Times New Roman"/>
          <w:sz w:val="28"/>
        </w:rPr>
        <w:t>Sử dụng vốn vay đúng mục đích đã thoả thuận trong hợp đồng tín dụ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2340" w:leader="none"/>
        </w:tabs>
        <w:spacing w:lineRule="auto" w:line="348"/>
        <w:ind w:left="2340" w:hanging="354"/>
        <w:rPr>
          <w:rFonts w:ascii="Times New Roman" w:hAnsi="Times New Roman" w:eastAsia="Times New Roman" w:cs="Times New Roman"/>
          <w:sz w:val="28"/>
        </w:rPr>
      </w:pPr>
      <w:r>
        <w:rPr>
          <w:rFonts w:eastAsia="Times New Roman" w:cs="Times New Roman" w:ascii="Times New Roman" w:hAnsi="Times New Roman"/>
          <w:sz w:val="28"/>
        </w:rPr>
        <w:t>Hoàn trả nợ gốc và lãi vốn vay đúng thời hạn đã thoả thuận trong hợp đồng tín dụ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Hai nguyên tắc cho vay trên là nguyên tắc tối thiểu mà bất cứ một khoản cho vay nào cũng phải đảm bả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Cho vay đảm bảo có điều kiện</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hỉ tiêu đánh giá chất lƣợng tín dụng Ngân hàng đó là cho vay có đảm bảo đúng điều kiện hay khô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y chế cho vay của tổ chức tín dụng đối với khách hàng‟ Ban hành theo Quyết định Số:1627/2001/QĐ - NHNN ngày 31 tháng 12 năm 2001 của Thống đốc Ngân hàng nhà nƣớ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Tại Điều 7. Điều kiện vay vốn. </w:t>
      </w:r>
      <w:r>
        <w:rPr>
          <w:rFonts w:eastAsia="Times New Roman" w:cs="Times New Roman" w:ascii="Times New Roman" w:hAnsi="Times New Roman"/>
          <w:i/>
          <w:sz w:val="28"/>
        </w:rPr>
        <w:t>Quy định rõ:</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ổ chức tín dụng xem xét và quyết định cho vay khi khách hàng có đủ các điều kiện sau:</w:t>
      </w:r>
      <w:r>
        <w:rPr>
          <w:rFonts w:eastAsia="Times New Roman" w:cs="Times New Roman" w:ascii="Times New Roman" w:hAnsi="Times New Roman"/>
          <w:color w:val="FFFFFF"/>
          <w:sz w:val="28"/>
        </w:rPr>
        <w:t>:</w:t>
      </w:r>
    </w:p>
    <w:p>
      <w:pPr>
        <w:pStyle w:val="Normal"/>
        <w:spacing w:lineRule="exact" w:line="31"/>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numPr>
          <w:ilvl w:val="0"/>
          <w:numId w:val="7"/>
        </w:numPr>
        <w:tabs>
          <w:tab w:val="clear" w:pos="720"/>
          <w:tab w:val="left" w:pos="1541"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Có năng lực pháp luật dân sự, năng lực hành vi dân sự và chịu trách nhiệm dân sự theo quy định của pháp luậ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5"/>
        <w:rPr>
          <w:rFonts w:ascii="Times New Roman" w:hAnsi="Times New Roman" w:eastAsia="Times New Roman" w:cs="Times New Roman"/>
          <w:sz w:val="28"/>
        </w:rPr>
      </w:pPr>
      <w:r>
        <w:rPr>
          <w:rFonts w:eastAsia="Times New Roman" w:cs="Times New Roman" w:ascii="Times New Roman" w:hAnsi="Times New Roman"/>
          <w:sz w:val="28"/>
        </w:rPr>
        <w:t>Với khách hàng vay là pháp nhân và cá nhân Việt Nam.</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Pháp nhân phải có năng lực pháp luật dân sự;</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07"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Cá nhân và chủ doanh nghiệp tƣ nhân phải có năng lực pháp luật và năng lực hành vi dân sự;</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65"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Đại diện của hộ gia đình phải có năng lực pháp luật và năng lực hành vi dân sự;</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20" w:leader="none"/>
        </w:tabs>
        <w:spacing w:lineRule="atLeast" w:line="0"/>
        <w:ind w:left="1520" w:hanging="255"/>
        <w:rPr>
          <w:rFonts w:ascii="Times New Roman" w:hAnsi="Times New Roman" w:eastAsia="Times New Roman" w:cs="Times New Roman"/>
          <w:sz w:val="28"/>
        </w:rPr>
      </w:pPr>
      <w:r>
        <w:rPr>
          <w:rFonts w:eastAsia="Times New Roman" w:cs="Times New Roman" w:ascii="Times New Roman" w:hAnsi="Times New Roman"/>
          <w:sz w:val="28"/>
        </w:rPr>
        <w:t>Đại diện của tổ hợp tác phải có năng lực pháp luật và năng lực hà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i dân s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327660</wp:posOffset>
            </wp:positionH>
            <wp:positionV relativeFrom="paragraph">
              <wp:posOffset>68580</wp:posOffset>
            </wp:positionV>
            <wp:extent cx="5547360" cy="120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8" w:name="page19"/>
      <w:bookmarkEnd w:id="1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327660</wp:posOffset>
            </wp:positionH>
            <wp:positionV relativeFrom="paragraph">
              <wp:posOffset>13970</wp:posOffset>
            </wp:positionV>
            <wp:extent cx="554736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36"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Thành viên hợp danh của công ty hợp danh phải có năng lực pháp luật và năng lực hành vi dân sự;</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260" w:hanging="0"/>
        <w:jc w:val="both"/>
        <w:rPr>
          <w:rFonts w:ascii="Times New Roman" w:hAnsi="Times New Roman" w:eastAsia="Times New Roman" w:cs="Times New Roman"/>
          <w:sz w:val="27"/>
        </w:rPr>
      </w:pPr>
      <w:r>
        <w:rPr>
          <w:rFonts w:eastAsia="Times New Roman" w:cs="Times New Roman" w:ascii="Times New Roman" w:hAnsi="Times New Roman"/>
          <w:sz w:val="27"/>
        </w:rPr>
        <w:t>b) Đối với khách hàng vay là pháp nhân và cá nhân nƣớc ngoài phải có năng lực pháp luật dân sự và năng lực hành vi dân sự theo quy định pháp luật của nƣớc mà pháp nhân đó có quốc tịch hoặc cá nhân đó là công dân, nếu pháp luật nƣớc ngoài đó đƣợc Bộ Luật Dân sự của nƣớc Cộng hoà xã hội chủ Nghĩa Việt Nam, các văn bản pháp luật khác của Việt Nam quy định hoặc đƣợc điều ƣớc quốc tế mà nƣớc Cộng hoà xã</w:t>
      </w:r>
    </w:p>
    <w:p>
      <w:pPr>
        <w:pStyle w:val="Normal"/>
        <w:spacing w:lineRule="auto" w:line="237"/>
        <w:ind w:left="1260" w:hanging="0"/>
        <w:rPr>
          <w:rFonts w:ascii="Times New Roman" w:hAnsi="Times New Roman" w:eastAsia="Times New Roman" w:cs="Times New Roman"/>
          <w:sz w:val="28"/>
        </w:rPr>
      </w:pPr>
      <w:r>
        <w:rPr>
          <w:rFonts w:eastAsia="Times New Roman" w:cs="Times New Roman" w:ascii="Times New Roman" w:hAnsi="Times New Roman"/>
          <w:sz w:val="28"/>
        </w:rPr>
        <w:t>hội chủ nghĩa Việt Nam ký kết hoặc tham gia quy định.</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540" w:leader="none"/>
        </w:tabs>
        <w:spacing w:lineRule="atLeast" w:line="0"/>
        <w:ind w:left="1540" w:hanging="275"/>
        <w:rPr>
          <w:rFonts w:ascii="Times New Roman" w:hAnsi="Times New Roman" w:eastAsia="Times New Roman" w:cs="Times New Roman"/>
          <w:sz w:val="28"/>
        </w:rPr>
      </w:pPr>
      <w:r>
        <w:rPr>
          <w:rFonts w:eastAsia="Times New Roman" w:cs="Times New Roman" w:ascii="Times New Roman" w:hAnsi="Times New Roman"/>
          <w:sz w:val="28"/>
        </w:rPr>
        <w:t>Mục đích sử dụng vốn vay hợp phá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540" w:leader="none"/>
        </w:tabs>
        <w:spacing w:lineRule="atLeast" w:line="0"/>
        <w:ind w:left="1540" w:hanging="275"/>
        <w:rPr>
          <w:rFonts w:ascii="Times New Roman" w:hAnsi="Times New Roman" w:eastAsia="Times New Roman" w:cs="Times New Roman"/>
          <w:sz w:val="28"/>
        </w:rPr>
      </w:pPr>
      <w:r>
        <w:rPr>
          <w:rFonts w:eastAsia="Times New Roman" w:cs="Times New Roman" w:ascii="Times New Roman" w:hAnsi="Times New Roman"/>
          <w:sz w:val="28"/>
        </w:rPr>
        <w:t>Có khả năng tài chính đảm bảo trả nợ trong thời hạn cam kế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542" w:leader="none"/>
        </w:tabs>
        <w:spacing w:lineRule="auto" w:line="352"/>
        <w:ind w:left="1260" w:firstLine="5"/>
        <w:jc w:val="both"/>
        <w:rPr>
          <w:rFonts w:ascii="Times New Roman" w:hAnsi="Times New Roman" w:eastAsia="Times New Roman" w:cs="Times New Roman"/>
          <w:sz w:val="28"/>
        </w:rPr>
      </w:pPr>
      <w:r>
        <w:rPr>
          <w:rFonts w:eastAsia="Times New Roman" w:cs="Times New Roman" w:ascii="Times New Roman" w:hAnsi="Times New Roman"/>
          <w:sz w:val="28"/>
        </w:rPr>
        <w:t>Có dự án đầu tƣ, phƣơng án sản xuất, kinh doanh, dịch vụ khả thi và có hiệu quả; hoặc có dự án đầu tƣ, phƣơng án phục vụ đời sống khả thi và phù hợp với quy định của pháp lu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586" w:leader="none"/>
        </w:tabs>
        <w:spacing w:lineRule="auto" w:line="348"/>
        <w:ind w:left="1260" w:firstLine="5"/>
        <w:rPr>
          <w:rFonts w:ascii="Times New Roman" w:hAnsi="Times New Roman" w:eastAsia="Times New Roman" w:cs="Times New Roman"/>
          <w:sz w:val="28"/>
        </w:rPr>
      </w:pPr>
      <w:r>
        <w:rPr>
          <w:rFonts w:eastAsia="Times New Roman" w:cs="Times New Roman" w:ascii="Times New Roman" w:hAnsi="Times New Roman"/>
          <w:sz w:val="28"/>
        </w:rPr>
        <w:t>Thực hiện các quy định về đảm bảo tiền vay theo quy định của Chính phủ và hƣớng dẫn của Ngân hàng nhà nƣớc Việt Nam.”</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Quá trình thẩm định</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ẩm định cho vay là công việc hết sức quan trọng, là tiền đề quyết định việc cho vay và hiệu quả vốn đầu tƣ. Thẩm định là quá trình phân tích đánh giá dự án trên cơ sở những chuẩn mực, nhằm rút ra những kết luận làm căn cứ cho đƣa ra quyết định cho v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thẩm định là cách tốt nhất để Ngân hàng nắm đƣợc thông tin về năng lực pháp luật, đạo đức, tình hình tài chính, khả năng trả nợ của khách hàng … Đây là khâu không thể thiếu trong quá trình quyết định cho vay và theo dõi khoản vay. Quá trình thẩm định phải tuân theo nguyên tắc, các căn cứ, các quy trình và nội dung thẩm định của từng Ngân hàng. Một khản vay có chất lƣợng là khoản vay đã đƣợc thẩm định và phải đảm bảo các bƣớc của quá trình thẩm đị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á trình thẩm định một khoản vay cho hộ sản xuất rất phức tạp d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327660</wp:posOffset>
            </wp:positionH>
            <wp:positionV relativeFrom="paragraph">
              <wp:posOffset>68580</wp:posOffset>
            </wp:positionV>
            <wp:extent cx="5547360" cy="120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8</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19" w:name="page20"/>
      <w:bookmarkEnd w:id="1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327660</wp:posOffset>
            </wp:positionH>
            <wp:positionV relativeFrom="paragraph">
              <wp:posOffset>13970</wp:posOffset>
            </wp:positionV>
            <wp:extent cx="554736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ặc điểm sản xuất kinh doanh của hộ sản xuất là kinh doanh tổng hợp. Vì vậy đòi hỏi cán bộ thẩm định, tái thẩm định phải tinh thông nghiệp vụ, hiểu biết pháp luật, nắm bắt kịp thời nhiệm vụ phát triển kinh tế xã hội trong từng thời kỳ, các thông tin dự báo, thông tin kinh tế kỹ thuật, thị trƣờng và khả năng phân tích tài chính có nhƣ vạy mới có thể giúp lãnh đạo quyết định cho vay một cách có hiệu quả và đảm bảo chất lƣợng một khoản vay.</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20" w:leader="none"/>
        </w:tabs>
        <w:spacing w:lineRule="atLeast" w:line="0"/>
        <w:ind w:left="1620" w:hanging="355"/>
        <w:rPr>
          <w:rFonts w:ascii="Times New Roman" w:hAnsi="Times New Roman" w:eastAsia="Times New Roman" w:cs="Times New Roman"/>
          <w:b/>
          <w:b/>
          <w:i/>
          <w:i/>
          <w:sz w:val="28"/>
        </w:rPr>
      </w:pPr>
      <w:r>
        <w:rPr>
          <w:rFonts w:eastAsia="Times New Roman" w:cs="Times New Roman" w:ascii="Times New Roman" w:hAnsi="Times New Roman"/>
          <w:b/>
          <w:i/>
          <w:sz w:val="28"/>
        </w:rPr>
        <w:t>Chỉ tiêu định lượ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ỉ tiêu định lƣợng giúp cho Ngân hàng có cách đánh giá cụ thể hơn về mặt chất lƣợng tín dụng, giúp các Ngân hàng có biện pháp xử lý kịp thời những khoản vay kém chất lƣợng. Các chỉ tiêu cụ thể mà các Ngân hàng thƣờng dùng là:</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Doanh số cho vay hộ sản xuấ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số cho vay hộ sản xuất là chỉ tiêu tuyệt đối phản ánh tổng thể số tiền Ngân hàng cho hộ sản xuất vay trong thời kỳ nhất định thƣờng là một nă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Ngân hàng còn dùng chỉ tiêu tƣơng đối phản ánh tỷ trọng cho vay hộ sản xuất trong tổng số cho vay của Ngân hàng trong một năm.</w:t>
      </w:r>
    </w:p>
    <w:p>
      <w:pPr>
        <w:pStyle w:val="Normal"/>
        <w:spacing w:lineRule="auto" w:line="206"/>
        <w:ind w:left="4440" w:hanging="0"/>
        <w:rPr>
          <w:rFonts w:ascii="Times New Roman" w:hAnsi="Times New Roman" w:eastAsia="Times New Roman" w:cs="Times New Roman"/>
          <w:sz w:val="28"/>
        </w:rPr>
      </w:pPr>
      <w:r>
        <w:rPr>
          <w:rFonts w:eastAsia="Times New Roman" w:cs="Times New Roman" w:ascii="Times New Roman" w:hAnsi="Times New Roman"/>
          <w:sz w:val="28"/>
        </w:rPr>
        <w:t>Doanh số cho vay HSX</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40" w:leader="none"/>
        </w:tabs>
        <w:spacing w:lineRule="atLeast" w:line="0"/>
        <w:ind w:left="4460" w:right="1040" w:hanging="3804"/>
        <w:rPr/>
      </w:pPr>
      <w:r>
        <w:rPr>
          <w:rFonts w:eastAsia="Times New Roman" w:cs="Times New Roman" w:ascii="Times New Roman" w:hAnsi="Times New Roman"/>
          <w:sz w:val="28"/>
        </w:rPr>
        <w:t>Tỷ trọng cho vay hộ sản xuất =</w:t>
      </w:r>
      <w:r>
        <w:rPr>
          <w:rFonts w:eastAsia="Times New Roman" w:cs="Times New Roman" w:ascii="Times New Roman" w:hAnsi="Times New Roman"/>
        </w:rPr>
        <w:tab/>
      </w:r>
      <w:r>
        <w:rPr>
          <w:rFonts w:eastAsia="Times New Roman" w:cs="Times New Roman" w:ascii="Times New Roman" w:hAnsi="Times New Roman"/>
          <w:sz w:val="28"/>
        </w:rPr>
        <w:t>x 100% Tổng doanh số cho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
                <wp:simplePos x="0" y="0"/>
                <wp:positionH relativeFrom="column">
                  <wp:posOffset>2794635</wp:posOffset>
                </wp:positionH>
                <wp:positionV relativeFrom="paragraph">
                  <wp:posOffset>-92075</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25pt" to="355pt,-7.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Doanh số thu nợ hộ sản xuấ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t>Doanh số thu nợ hộ sản xuất chỉ là chỉ tiêu tuyệt đối phản ánh tổng số tiền Ngân hàng đã thu hồi đƣợc sau khi đã giải ngân cho hộ sản xuất trong một thời kỳ.</w:t>
      </w:r>
    </w:p>
    <w:tbl>
      <w:tblPr>
        <w:tblW w:w="7040" w:type="dxa"/>
        <w:jc w:val="left"/>
        <w:tblInd w:w="1140" w:type="dxa"/>
        <w:tblLayout w:type="fixed"/>
        <w:tblCellMar>
          <w:top w:w="0" w:type="dxa"/>
          <w:left w:w="0" w:type="dxa"/>
          <w:bottom w:w="0" w:type="dxa"/>
          <w:right w:w="0" w:type="dxa"/>
        </w:tblCellMar>
      </w:tblPr>
      <w:tblGrid>
        <w:gridCol w:w="3260"/>
        <w:gridCol w:w="2700"/>
        <w:gridCol w:w="1080"/>
      </w:tblGrid>
      <w:tr>
        <w:trPr>
          <w:trHeight w:val="27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2"/>
            <w:tcBorders/>
            <w:vAlign w:val="bottom"/>
          </w:tcPr>
          <w:p>
            <w:pPr>
              <w:pStyle w:val="Normal"/>
              <w:spacing w:lineRule="exact" w:line="270"/>
              <w:ind w:left="120" w:hanging="0"/>
              <w:rPr>
                <w:rFonts w:ascii="Times New Roman" w:hAnsi="Times New Roman" w:eastAsia="Times New Roman" w:cs="Times New Roman"/>
                <w:sz w:val="28"/>
              </w:rPr>
            </w:pPr>
            <w:r>
              <w:rPr>
                <w:rFonts w:eastAsia="Times New Roman" w:cs="Times New Roman" w:ascii="Times New Roman" w:hAnsi="Times New Roman"/>
                <w:sz w:val="28"/>
              </w:rPr>
              <w:t>Doanh số thu nợ HSX</w:t>
            </w:r>
          </w:p>
        </w:tc>
      </w:tr>
      <w:tr>
        <w:trPr>
          <w:trHeight w:val="170" w:hRule="atLeast"/>
        </w:trPr>
        <w:tc>
          <w:tcPr>
            <w:tcW w:w="3260" w:type="dxa"/>
            <w:vMerge w:val="restart"/>
            <w:tcBorders/>
            <w:vAlign w:val="bottom"/>
          </w:tcPr>
          <w:p>
            <w:pPr>
              <w:pStyle w:val="Normal"/>
              <w:spacing w:lineRule="exact" w:line="240"/>
              <w:rPr>
                <w:rFonts w:ascii="Times New Roman" w:hAnsi="Times New Roman" w:eastAsia="Times New Roman" w:cs="Times New Roman"/>
                <w:sz w:val="27"/>
              </w:rPr>
            </w:pPr>
            <w:r>
              <w:rPr>
                <w:rFonts w:eastAsia="Times New Roman" w:cs="Times New Roman" w:ascii="Times New Roman" w:hAnsi="Times New Roman"/>
                <w:sz w:val="27"/>
              </w:rPr>
              <w:t>Tỷ lệ thu nợ hộ sản xuất =</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vAlign w:val="bottom"/>
          </w:tcPr>
          <w:p>
            <w:pPr>
              <w:pStyle w:val="Normal"/>
              <w:spacing w:lineRule="exact" w:line="240"/>
              <w:ind w:left="220" w:hanging="0"/>
              <w:rPr>
                <w:rFonts w:ascii="Times New Roman" w:hAnsi="Times New Roman" w:eastAsia="Times New Roman" w:cs="Times New Roman"/>
                <w:sz w:val="27"/>
              </w:rPr>
            </w:pPr>
            <w:r>
              <w:rPr>
                <w:rFonts w:eastAsia="Times New Roman" w:cs="Times New Roman" w:ascii="Times New Roman" w:hAnsi="Times New Roman"/>
                <w:sz w:val="27"/>
              </w:rPr>
              <w:t>x 100%</w:t>
            </w:r>
          </w:p>
        </w:tc>
      </w:tr>
      <w:tr>
        <w:trPr>
          <w:trHeight w:val="50"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exact" w:line="308"/>
              <w:ind w:left="160" w:hanging="0"/>
              <w:rPr>
                <w:rFonts w:ascii="Times New Roman" w:hAnsi="Times New Roman" w:eastAsia="Times New Roman" w:cs="Times New Roman"/>
                <w:sz w:val="28"/>
              </w:rPr>
            </w:pPr>
            <w:r>
              <w:rPr>
                <w:rFonts w:eastAsia="Times New Roman" w:cs="Times New Roman" w:ascii="Times New Roman" w:hAnsi="Times New Roman"/>
                <w:sz w:val="28"/>
              </w:rPr>
              <w:t>Tổng dƣ nợ của HSX</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phản ánh tình hình thu nợ hộ sản xuất, Ngân hàng còn sử dụng chỉ tiêu tƣơng đối phản ánh tỷ trọng thu hồi đƣợc trong tổng doanh số cho vay hộ sản xuất của Ngân hàng trong thời kỳ.</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ỉ tiêu này đƣợc tính bằng công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327660</wp:posOffset>
            </wp:positionH>
            <wp:positionV relativeFrom="paragraph">
              <wp:posOffset>44450</wp:posOffset>
            </wp:positionV>
            <wp:extent cx="5547360" cy="1206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1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0" w:name="page21"/>
      <w:bookmarkEnd w:id="2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327660</wp:posOffset>
            </wp:positionH>
            <wp:positionV relativeFrom="paragraph">
              <wp:posOffset>13970</wp:posOffset>
            </wp:positionV>
            <wp:extent cx="5547360" cy="63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sz w:val="28"/>
        </w:rPr>
      </w:pPr>
      <w:r>
        <w:rPr>
          <w:rFonts w:eastAsia="Times New Roman" w:cs="Times New Roman" w:ascii="Times New Roman" w:hAnsi="Times New Roman"/>
          <w:sz w:val="28"/>
        </w:rPr>
        <w:t>Doanh số thu nợ HSX</w:t>
      </w:r>
    </w:p>
    <w:p>
      <w:pPr>
        <w:pStyle w:val="Normal"/>
        <w:spacing w:lineRule="auto" w:line="180"/>
        <w:ind w:left="5380" w:hanging="0"/>
        <w:rPr>
          <w:rFonts w:ascii="Times New Roman" w:hAnsi="Times New Roman" w:eastAsia="Times New Roman" w:cs="Times New Roman"/>
          <w:sz w:val="28"/>
        </w:rPr>
      </w:pPr>
      <w:r>
        <w:rPr>
          <w:rFonts w:eastAsia="Times New Roman" w:cs="Times New Roman" w:ascii="Times New Roman" w:hAnsi="Times New Roman"/>
          <w:sz w:val="28"/>
        </w:rPr>
        <w:t>x 10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
                <wp:simplePos x="0" y="0"/>
                <wp:positionH relativeFrom="column">
                  <wp:posOffset>1560195</wp:posOffset>
                </wp:positionH>
                <wp:positionV relativeFrom="paragraph">
                  <wp:posOffset>-40640</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2pt" to="257.8pt,-3.2pt" stroked="t" o:allowincell="f" style="position:absolute">
                <v:stroke color="black" weight="9360" joinstyle="miter" endcap="flat"/>
                <v:fill o:detectmouseclick="t" on="false"/>
                <w10:wrap type="none"/>
              </v:line>
            </w:pict>
          </mc:Fallback>
        </mc:AlternateContent>
      </w:r>
    </w:p>
    <w:p>
      <w:pPr>
        <w:pStyle w:val="Normal"/>
        <w:spacing w:lineRule="auto" w:line="220"/>
        <w:ind w:left="2500" w:hanging="0"/>
        <w:rPr>
          <w:rFonts w:ascii="Times New Roman" w:hAnsi="Times New Roman" w:eastAsia="Times New Roman" w:cs="Times New Roman"/>
          <w:sz w:val="28"/>
        </w:rPr>
      </w:pPr>
      <w:r>
        <w:rPr>
          <w:rFonts w:eastAsia="Times New Roman" w:cs="Times New Roman" w:ascii="Times New Roman" w:hAnsi="Times New Roman"/>
          <w:sz w:val="28"/>
        </w:rPr>
        <w:t>Doanh số cho vay HSX</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Dư nợ quá hạn hộ sản xuấ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ƣ nợ quá hạn hộ sản xuất là chỉ tiêu tuyệt đối phản ánh tổng thể số tiền Ngân hàng chƣa thu hồi đƣợc sau một thời gian nhất định kể từ ngày khoản vay đựoc cho vay đến hạn thanh toán thời điểm đang xem xé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chỉ tiêu tuyệt đối Ngân hàng cũng thƣờng xuyên sử dụng các chỉ tiêu nhƣ:</w:t>
      </w:r>
    </w:p>
    <w:p>
      <w:pPr>
        <w:pStyle w:val="Normal"/>
        <w:spacing w:lineRule="auto" w:line="206"/>
        <w:ind w:left="4620" w:hanging="0"/>
        <w:rPr>
          <w:rFonts w:ascii="Times New Roman" w:hAnsi="Times New Roman" w:eastAsia="Times New Roman" w:cs="Times New Roman"/>
          <w:sz w:val="28"/>
        </w:rPr>
      </w:pPr>
      <w:r>
        <w:rPr>
          <w:rFonts w:eastAsia="Times New Roman" w:cs="Times New Roman" w:ascii="Times New Roman" w:hAnsi="Times New Roman"/>
          <w:sz w:val="28"/>
        </w:rPr>
        <w:t>Dƣ nợ quá hạn HSX</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s>
        <w:spacing w:lineRule="atLeast" w:line="0"/>
        <w:ind w:left="4560" w:right="1040" w:hanging="3494"/>
        <w:rPr/>
      </w:pPr>
      <w:r>
        <w:rPr>
          <w:rFonts w:eastAsia="Times New Roman" w:cs="Times New Roman" w:ascii="Times New Roman" w:hAnsi="Times New Roman"/>
          <w:sz w:val="28"/>
        </w:rPr>
        <w:t>Tỷ lệ quá hạn hộ sản xuất =</w:t>
      </w:r>
      <w:r>
        <w:rPr>
          <w:rFonts w:eastAsia="Times New Roman" w:cs="Times New Roman" w:ascii="Times New Roman" w:hAnsi="Times New Roman"/>
        </w:rPr>
        <w:tab/>
      </w:r>
      <w:r>
        <w:rPr>
          <w:rFonts w:eastAsia="Times New Roman" w:cs="Times New Roman" w:ascii="Times New Roman" w:hAnsi="Times New Roman"/>
          <w:sz w:val="28"/>
        </w:rPr>
        <w:t>x 100% Tổng dƣ nợ của HSX</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
                <wp:simplePos x="0" y="0"/>
                <wp:positionH relativeFrom="column">
                  <wp:posOffset>2794635</wp:posOffset>
                </wp:positionH>
                <wp:positionV relativeFrom="paragraph">
                  <wp:posOffset>-9144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2pt" to="355pt,-7.2pt" stroked="t" o:allowincell="f" style="position:absolute">
                <v:stroke color="black" weight="936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hỉ tiêu là chỉ tiêu quan trọng để đánh giá hiệu quả tín dụng hộ sản xuất và chất lƣợng tín dụng đầu tƣ cho vay đối với hộ sản xuất. Dƣ nợ quá hạn càng nhỏ, tỷ lệ nợ quá hạn thấp thì chất lƣợng tín dụng càng ca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Ngân hàng nói chung và TDNH nói riêng đều chứa đựng nhiều rủi ro tác động đến lợi nhuận và sự an toàn trong kinh doanh của Ngân hàng. Do đó việc đảm bảo thu hồi đủ vốn cho vay đúng hạn, thể hiện qua tỷ lệ nợ quá hạn thấp là vấn đề quan trọng trong quản ký Ngân hàng tác động trực tiếp đến sự tồn tại của các Ngân hà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Để đánh giá khả năng không thu hồi đƣợc nợ ngƣời ta sử dụng chỉ tiêu</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ỷ lệ nợ khó đòi:</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40" w:hanging="0"/>
        <w:rPr>
          <w:rFonts w:ascii="Times New Roman" w:hAnsi="Times New Roman" w:eastAsia="Times New Roman" w:cs="Times New Roman"/>
          <w:sz w:val="28"/>
        </w:rPr>
      </w:pPr>
      <w:r>
        <w:rPr>
          <w:rFonts w:eastAsia="Times New Roman" w:cs="Times New Roman" w:ascii="Times New Roman" w:hAnsi="Times New Roman"/>
          <w:sz w:val="28"/>
        </w:rPr>
        <w:t>Tổng nợ khó đòi</w:t>
      </w:r>
    </w:p>
    <w:p>
      <w:pPr>
        <w:pStyle w:val="Normal"/>
        <w:tabs>
          <w:tab w:val="clear" w:pos="720"/>
          <w:tab w:val="left" w:pos="7300" w:leader="none"/>
        </w:tabs>
        <w:spacing w:lineRule="auto" w:line="184"/>
        <w:ind w:left="2120" w:hanging="0"/>
        <w:rPr/>
      </w:pPr>
      <w:r>
        <w:rPr>
          <w:rFonts w:eastAsia="Times New Roman" w:cs="Times New Roman" w:ascii="Times New Roman" w:hAnsi="Times New Roman"/>
          <w:sz w:val="28"/>
        </w:rPr>
        <w:t>Tỷ lệ nợ khó đòi =</w:t>
      </w:r>
      <w:r>
        <w:rPr>
          <w:rFonts w:eastAsia="Times New Roman" w:cs="Times New Roman" w:ascii="Times New Roman" w:hAnsi="Times New Roman"/>
        </w:rPr>
        <w:tab/>
      </w:r>
      <w:r>
        <w:rPr>
          <w:rFonts w:eastAsia="Times New Roman" w:cs="Times New Roman" w:ascii="Times New Roman" w:hAnsi="Times New Roman"/>
          <w:sz w:val="27"/>
        </w:rPr>
        <w:t>x 100%</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5">
                <wp:simplePos x="0" y="0"/>
                <wp:positionH relativeFrom="column">
                  <wp:posOffset>2794635</wp:posOffset>
                </wp:positionH>
                <wp:positionV relativeFrom="paragraph">
                  <wp:posOffset>-4191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3pt" to="355pt,-3.3pt" stroked="t" o:allowincell="f" style="position:absolute">
                <v:stroke color="black" weight="9360" joinstyle="miter" endcap="flat"/>
                <v:fill o:detectmouseclick="t" on="false"/>
                <w10:wrap type="none"/>
              </v:line>
            </w:pict>
          </mc:Fallback>
        </mc:AlternateContent>
      </w:r>
    </w:p>
    <w:p>
      <w:pPr>
        <w:pStyle w:val="Normal"/>
        <w:spacing w:lineRule="auto" w:line="220"/>
        <w:ind w:left="4820" w:hanging="0"/>
        <w:rPr>
          <w:rFonts w:ascii="Times New Roman" w:hAnsi="Times New Roman" w:eastAsia="Times New Roman" w:cs="Times New Roman"/>
          <w:sz w:val="28"/>
        </w:rPr>
      </w:pPr>
      <w:r>
        <w:rPr>
          <w:rFonts w:eastAsia="Times New Roman" w:cs="Times New Roman" w:ascii="Times New Roman" w:hAnsi="Times New Roman"/>
          <w:sz w:val="28"/>
        </w:rPr>
        <w:t>Tổng nợ quá hạ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hỉ tiêu tƣơng đối, tỷ lệ này ở mức cao là dấu hiệu của khoản vay có vấn đề và nguy cơ mất vốn là rất ca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Vòng quay vốn tín dụng hộ sản xuất.</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360" w:hanging="0"/>
        <w:rPr>
          <w:rFonts w:ascii="Times New Roman" w:hAnsi="Times New Roman" w:eastAsia="Times New Roman" w:cs="Times New Roman"/>
          <w:sz w:val="28"/>
        </w:rPr>
      </w:pPr>
      <w:r>
        <w:rPr>
          <w:rFonts w:eastAsia="Times New Roman" w:cs="Times New Roman" w:ascii="Times New Roman" w:hAnsi="Times New Roman"/>
          <w:sz w:val="28"/>
        </w:rPr>
        <w:t>Doanh số thu nợ HSX</w:t>
      </w:r>
    </w:p>
    <w:p>
      <w:pPr>
        <w:pStyle w:val="Normal"/>
        <w:spacing w:lineRule="auto" w:line="180"/>
        <w:ind w:left="1560" w:hanging="0"/>
        <w:rPr>
          <w:rFonts w:ascii="Times New Roman" w:hAnsi="Times New Roman" w:eastAsia="Times New Roman" w:cs="Times New Roman"/>
          <w:sz w:val="28"/>
        </w:rPr>
      </w:pPr>
      <w:r>
        <w:rPr>
          <w:rFonts w:eastAsia="Times New Roman" w:cs="Times New Roman" w:ascii="Times New Roman" w:hAnsi="Times New Roman"/>
          <w:sz w:val="28"/>
        </w:rPr>
        <w:t>Vòng quay vốn tín dụng HSX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6">
                <wp:simplePos x="0" y="0"/>
                <wp:positionH relativeFrom="column">
                  <wp:posOffset>3386455</wp:posOffset>
                </wp:positionH>
                <wp:positionV relativeFrom="paragraph">
                  <wp:posOffset>-41275</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3.25pt" to="401.6pt,-3.25pt" stroked="t" o:allowincell="f" style="position:absolute">
                <v:stroke color="black" weight="9360" joinstyle="miter" endcap="flat"/>
                <v:fill o:detectmouseclick="t" on="false"/>
                <w10:wrap type="none"/>
              </v:line>
            </w:pict>
          </mc:Fallback>
        </mc:AlternateContent>
      </w:r>
    </w:p>
    <w:p>
      <w:pPr>
        <w:pStyle w:val="Normal"/>
        <w:spacing w:lineRule="auto" w:line="220"/>
        <w:ind w:left="5360" w:hanging="0"/>
        <w:rPr>
          <w:rFonts w:ascii="Times New Roman" w:hAnsi="Times New Roman" w:eastAsia="Times New Roman" w:cs="Times New Roman"/>
          <w:sz w:val="28"/>
        </w:rPr>
      </w:pPr>
      <w:r>
        <w:rPr>
          <w:rFonts w:eastAsia="Times New Roman" w:cs="Times New Roman" w:ascii="Times New Roman" w:hAnsi="Times New Roman"/>
          <w:sz w:val="28"/>
        </w:rPr>
        <w:t>Dƣ nợ bình quân HSX</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Trong đó:</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47">
            <wp:simplePos x="0" y="0"/>
            <wp:positionH relativeFrom="column">
              <wp:posOffset>327660</wp:posOffset>
            </wp:positionH>
            <wp:positionV relativeFrom="paragraph">
              <wp:posOffset>313690</wp:posOffset>
            </wp:positionV>
            <wp:extent cx="5547360" cy="1206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1" w:name="page22"/>
      <w:bookmarkEnd w:id="2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327660</wp:posOffset>
            </wp:positionH>
            <wp:positionV relativeFrom="paragraph">
              <wp:posOffset>13970</wp:posOffset>
            </wp:positionV>
            <wp:extent cx="5547360" cy="635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8"/>
        </w:rPr>
      </w:pPr>
      <w:r>
        <w:rPr>
          <w:rFonts w:eastAsia="Times New Roman" w:cs="Times New Roman" w:ascii="Times New Roman" w:hAnsi="Times New Roman"/>
          <w:sz w:val="28"/>
        </w:rPr>
        <w:t>Dƣ nợ đầu năm + Dƣ nợ cuối năm</w:t>
      </w:r>
    </w:p>
    <w:p>
      <w:pPr>
        <w:pStyle w:val="Normal"/>
        <w:spacing w:lineRule="auto" w:line="220"/>
        <w:ind w:left="1560" w:hanging="0"/>
        <w:rPr>
          <w:rFonts w:ascii="Times New Roman" w:hAnsi="Times New Roman" w:eastAsia="Times New Roman" w:cs="Times New Roman"/>
          <w:sz w:val="28"/>
        </w:rPr>
      </w:pPr>
      <w:r>
        <w:rPr>
          <w:rFonts w:eastAsia="Times New Roman" w:cs="Times New Roman" w:ascii="Times New Roman" w:hAnsi="Times New Roman"/>
          <w:sz w:val="28"/>
        </w:rPr>
        <w:t>Dƣ nợ bình quân HSX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
                <wp:simplePos x="0" y="0"/>
                <wp:positionH relativeFrom="column">
                  <wp:posOffset>2960370</wp:posOffset>
                </wp:positionH>
                <wp:positionV relativeFrom="paragraph">
                  <wp:posOffset>-4318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3.4pt" to="431.05pt,-3.4pt" stroked="t" o:allowincell="f" style="position:absolute">
                <v:stroke color="black" weight="93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òng quay càng lớn với số dƣ nợ luôn tăng, chứng tỏ đồng vốn của Ngân hàng bỏ ra đã đƣợc sử dụng một cách có hiệu quả, tiết kiệm chi phí, tạo ra lợi nhuận lớn cho Ngân hà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i/>
          <w:sz w:val="28"/>
        </w:rPr>
        <w:t>Lợi nhuận của Ngân 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Là một chỉ tiêu quan trọng để xem xét chất lƣợng tín dụng hộ sản xuất.</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ỉ tiêu này phản ánh tần xuất sử dụng vốn đựoc xác định bằng công thức:</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sz w:val="28"/>
        </w:rPr>
      </w:pPr>
      <w:r>
        <w:rPr>
          <w:rFonts w:eastAsia="Times New Roman" w:cs="Times New Roman" w:ascii="Times New Roman" w:hAnsi="Times New Roman"/>
          <w:sz w:val="28"/>
        </w:rPr>
        <w:t>Lợi nhuận = Tổng thu - Tổng chi - Thu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rPr>
          <w:rFonts w:ascii="Times New Roman" w:hAnsi="Times New Roman" w:eastAsia="Times New Roman" w:cs="Times New Roman"/>
          <w:sz w:val="28"/>
        </w:rPr>
      </w:pPr>
      <w:r>
        <w:rPr>
          <w:rFonts w:eastAsia="Times New Roman" w:cs="Times New Roman" w:ascii="Times New Roman" w:hAnsi="Times New Roman"/>
          <w:sz w:val="28"/>
        </w:rPr>
        <w:t>Thông qua chỉ tiêu lợi nhuận ta có thể đánh giá đƣợc hiệu quả sử dụng vốn của Ngân hàng cũng nhƣ hiệu quả của đồng vốn đó mang lạ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620" w:leader="none"/>
        </w:tabs>
        <w:spacing w:lineRule="atLeast" w:line="0"/>
        <w:ind w:left="1620" w:hanging="355"/>
        <w:rPr>
          <w:rFonts w:ascii="Times New Roman" w:hAnsi="Times New Roman" w:eastAsia="Times New Roman" w:cs="Times New Roman"/>
          <w:b/>
          <w:b/>
          <w:i/>
          <w:i/>
          <w:sz w:val="28"/>
        </w:rPr>
      </w:pPr>
      <w:r>
        <w:rPr>
          <w:rFonts w:eastAsia="Times New Roman" w:cs="Times New Roman" w:ascii="Times New Roman" w:hAnsi="Times New Roman"/>
          <w:b/>
          <w:i/>
          <w:sz w:val="28"/>
        </w:rPr>
        <w:t>Một số chỉ tỉêu khác.</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9"/>
        </w:numPr>
        <w:tabs>
          <w:tab w:val="clear" w:pos="720"/>
          <w:tab w:val="left" w:pos="2340" w:leader="none"/>
        </w:tabs>
        <w:spacing w:lineRule="atLeast" w:line="0"/>
        <w:ind w:left="2340" w:hanging="354"/>
        <w:rPr>
          <w:rFonts w:ascii="Times New Roman" w:hAnsi="Times New Roman" w:eastAsia="Times New Roman" w:cs="Times New Roman"/>
          <w:sz w:val="28"/>
        </w:rPr>
      </w:pPr>
      <w:r>
        <w:rPr>
          <w:rFonts w:eastAsia="Times New Roman" w:cs="Times New Roman" w:ascii="Times New Roman" w:hAnsi="Times New Roman"/>
          <w:i/>
          <w:sz w:val="28"/>
        </w:rPr>
        <w:t>Chỉ tiêu 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0">
                <wp:simplePos x="0" y="0"/>
                <wp:positionH relativeFrom="column">
                  <wp:posOffset>2129155</wp:posOffset>
                </wp:positionH>
                <wp:positionV relativeFrom="paragraph">
                  <wp:posOffset>38227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30.1pt" to="302.6pt,30.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8"/>
        </w:rPr>
      </w:pPr>
      <w:r>
        <w:rPr>
          <w:rFonts w:eastAsia="Times New Roman" w:cs="Times New Roman" w:ascii="Times New Roman" w:hAnsi="Times New Roman"/>
          <w:sz w:val="28"/>
        </w:rPr>
        <w:t>vố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ỉ tiêu này phản ánh số tiền vay mỗi lƣợt của hộ sản xuất. Số tiền vay càng cao chứng tỏ hiệu quả cũng nhƣ chất lƣợng cho vay càng tăng lên. Điều đó thể hiện sức sản xuất cũng nhƣ quy mô hoạt động sản xuất kinh doanh của hộ sản xuất tăng lên cao. Đồng thời thể hiện chất lƣợng cho vay có xu hƣớng tăng, bởi thế Ngân hàng cho một lƣợt hộ sản xuất vay nhiều hơn mà vẫn đảm khả năng thu hồi và có lã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340" w:leader="none"/>
        </w:tabs>
        <w:spacing w:lineRule="atLeast" w:line="0"/>
        <w:ind w:left="2340" w:hanging="354"/>
        <w:rPr>
          <w:rFonts w:ascii="Times New Roman" w:hAnsi="Times New Roman" w:eastAsia="Times New Roman" w:cs="Times New Roman"/>
          <w:sz w:val="28"/>
        </w:rPr>
      </w:pPr>
      <w:r>
        <w:rPr>
          <w:rFonts w:eastAsia="Times New Roman" w:cs="Times New Roman" w:ascii="Times New Roman" w:hAnsi="Times New Roman"/>
          <w:i/>
          <w:sz w:val="28"/>
        </w:rPr>
        <w:t>Chỉ tiêu 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8500" w:type="dxa"/>
        <w:jc w:val="left"/>
        <w:tblInd w:w="680" w:type="dxa"/>
        <w:tblLayout w:type="fixed"/>
        <w:tblCellMar>
          <w:top w:w="0" w:type="dxa"/>
          <w:left w:w="0" w:type="dxa"/>
          <w:bottom w:w="0" w:type="dxa"/>
          <w:right w:w="0" w:type="dxa"/>
        </w:tblCellMar>
      </w:tblPr>
      <w:tblGrid>
        <w:gridCol w:w="2580"/>
        <w:gridCol w:w="420"/>
        <w:gridCol w:w="4500"/>
        <w:gridCol w:w="1000"/>
      </w:tblGrid>
      <w:tr>
        <w:trPr>
          <w:trHeight w:val="322" w:hRule="atLeast"/>
        </w:trPr>
        <w:tc>
          <w:tcPr>
            <w:tcW w:w="2580" w:type="dxa"/>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Tỷ lệ cho va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2"/>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ƣ nợ cho vay trung và dài hạn HSX</w:t>
            </w:r>
          </w:p>
        </w:tc>
      </w:tr>
      <w:tr>
        <w:trPr>
          <w:trHeight w:val="60" w:hRule="atLeast"/>
        </w:trPr>
        <w:tc>
          <w:tcPr>
            <w:tcW w:w="2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55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2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rung và dài hạn HSX</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exact" w:line="240"/>
              <w:ind w:left="120" w:hanging="0"/>
              <w:rPr>
                <w:rFonts w:ascii="Times New Roman" w:hAnsi="Times New Roman" w:eastAsia="Times New Roman" w:cs="Times New Roman"/>
                <w:sz w:val="27"/>
              </w:rPr>
            </w:pPr>
            <w:r>
              <w:rPr>
                <w:rFonts w:eastAsia="Times New Roman" w:cs="Times New Roman" w:ascii="Times New Roman" w:hAnsi="Times New Roman"/>
                <w:sz w:val="27"/>
              </w:rPr>
              <w:t>x 100%</w:t>
            </w:r>
          </w:p>
        </w:tc>
      </w:tr>
      <w:tr>
        <w:trPr>
          <w:trHeight w:val="84"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2"/>
            <w:vMerge w:val="restart"/>
            <w:tcBorders/>
            <w:vAlign w:val="bottom"/>
          </w:tcPr>
          <w:p>
            <w:pPr>
              <w:pStyle w:val="Normal"/>
              <w:spacing w:lineRule="exact" w:line="308"/>
              <w:ind w:left="780" w:hanging="0"/>
              <w:rPr>
                <w:rFonts w:ascii="Times New Roman" w:hAnsi="Times New Roman" w:eastAsia="Times New Roman" w:cs="Times New Roman"/>
                <w:sz w:val="28"/>
              </w:rPr>
            </w:pPr>
            <w:r>
              <w:rPr>
                <w:rFonts w:eastAsia="Times New Roman" w:cs="Times New Roman" w:ascii="Times New Roman" w:hAnsi="Times New Roman"/>
                <w:sz w:val="28"/>
              </w:rPr>
              <w:t>Tổng số dƣ nợ hộ sản xuất</w:t>
            </w:r>
          </w:p>
        </w:tc>
      </w:tr>
      <w:tr>
        <w:trPr>
          <w:trHeight w:val="126" w:hRule="atLeast"/>
        </w:trPr>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90"/>
        <w:rPr>
          <w:rFonts w:ascii="Times New Roman" w:hAnsi="Times New Roman" w:eastAsia="Times New Roman" w:cs="Times New Roman"/>
          <w:sz w:val="28"/>
        </w:rPr>
      </w:pPr>
      <w:r>
        <w:rPr>
          <w:rFonts w:eastAsia="Times New Roman" w:cs="Times New Roman" w:ascii="Times New Roman" w:hAnsi="Times New Roman"/>
          <w:sz w:val="28"/>
        </w:rPr>
        <w:t>Đây là chỉ tiêu tƣơng đối phản ánh mức độ đáp ứng nhu cầu vốn trung, dài hạn hộ sản xuất để mở rộng sản xuất kinh doanh. Cho vay tru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column">
              <wp:posOffset>327660</wp:posOffset>
            </wp:positionH>
            <wp:positionV relativeFrom="paragraph">
              <wp:posOffset>163830</wp:posOffset>
            </wp:positionV>
            <wp:extent cx="5547360" cy="1206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2" w:name="page23"/>
      <w:bookmarkEnd w:id="2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327660</wp:posOffset>
            </wp:positionH>
            <wp:positionV relativeFrom="paragraph">
              <wp:posOffset>13970</wp:posOffset>
            </wp:positionV>
            <wp:extent cx="5547360" cy="635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ài hạn hộ sản xuất phải đạt cao hơn cho vay ngắn hạn thì hộ mới đủ vốn để cải tạo, xây dựng cơ sở vật chất cho sản xuất, từ đó tạo cơ sở để nâng cao hiệu quả sử dụng vốn ngắn hạn. Theo đánh giá thì tỷ lệ này cần phải đạt tối thiểu 30% Tổng dƣ nợ (mục tiêu của NHNo&amp;PTNT Việt Nam). Tuy vậy, tỷ lệ này có thể cao, thấp tuỳ thuộc vào nhu cầu vốn trung, dài hạn tại địa phƣơng cũng nhƣ chính sách tín dụng của từng NHTM.</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ai chỉ tiêu trên phản ánh hiệu quả tín dụng Ngân hàng đối với việc phát triển kinh tế hộ sản xuất qua đó đánh giá đƣợc chất lƣợng tín dụng của Ngân hà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340" w:leader="none"/>
        </w:tabs>
        <w:spacing w:lineRule="atLeast" w:line="0"/>
        <w:ind w:left="2340" w:hanging="354"/>
        <w:rPr/>
      </w:pPr>
      <w:r>
        <w:rPr>
          <w:rFonts w:eastAsia="Times New Roman" w:cs="Times New Roman" w:ascii="Times New Roman" w:hAnsi="Times New Roman"/>
          <w:i/>
          <w:sz w:val="28"/>
        </w:rPr>
        <w:t>Chỉ tiêu 3</w:t>
      </w:r>
      <w:r>
        <w:rPr>
          <w:rFonts w:eastAsia="Times New Roman" w:cs="Times New Roman" w:ascii="Times New Roman" w:hAnsi="Times New Roman"/>
          <w:sz w:val="28"/>
        </w:rPr>
        <w:t>: Tốc độ tăng trƣởng dƣ nợ hộ sản xuất hàng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5900" w:type="dxa"/>
        <w:jc w:val="left"/>
        <w:tblInd w:w="1980" w:type="dxa"/>
        <w:tblLayout w:type="fixed"/>
        <w:tblCellMar>
          <w:top w:w="0" w:type="dxa"/>
          <w:left w:w="0" w:type="dxa"/>
          <w:bottom w:w="0" w:type="dxa"/>
          <w:right w:w="0" w:type="dxa"/>
        </w:tblCellMar>
      </w:tblPr>
      <w:tblGrid>
        <w:gridCol w:w="2320"/>
        <w:gridCol w:w="520"/>
        <w:gridCol w:w="3060"/>
      </w:tblGrid>
      <w:tr>
        <w:trPr>
          <w:trHeight w:val="322" w:hRule="atLeast"/>
        </w:trPr>
        <w:tc>
          <w:tcPr>
            <w:tcW w:w="232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ố cán bộ tín dụng</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60" w:type="dxa"/>
            <w:vMerge w:val="restart"/>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Tổng số hộ vay vốn</w:t>
            </w:r>
          </w:p>
        </w:tc>
      </w:tr>
      <w:tr>
        <w:trPr>
          <w:trHeight w:val="12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 w:hRule="atLeast"/>
        </w:trPr>
        <w:tc>
          <w:tcPr>
            <w:tcW w:w="2320" w:type="dxa"/>
            <w:vMerge w:val="restart"/>
            <w:tcBorders/>
            <w:vAlign w:val="bottom"/>
          </w:tcPr>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quản lý</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restart"/>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Tổng số cán bộ tín dụng</w:t>
            </w:r>
          </w:p>
        </w:tc>
      </w:tr>
      <w:tr>
        <w:trPr>
          <w:trHeight w:val="137"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Do năng lực của mỗi con ngƣời có hạn, địa bàn nông thôn rộng lớn và tính phức tạp trong cho vay nông nghiệp, nông thôn. Nếu cán bộ tín dụng quản lý quá nhiều hộ vay vốn sẽ ảnh hƣởng trực tiếp đến chất lƣợng tín dụ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900"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ƣớc ta chỉ tiêu này chƣa đƣợc coi trọng, thƣờng mỗi CBTD của NHNo&amp;PTNT Việt Nam quản lý khoảng 600 – 800 hộ, trong khi ở các nƣớc khác con số này chỉ là 200 – 300 hộ.</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3 Các nhân tố ảnh hưởng đến hiệu quả tín dụng đối với hộ sản xuấ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nâng cao hiệu quả TDNH đối với hộ sản xuất có ý nghiã rất lớn đối với Ngân hàng vì nó quyết định đến sự thành bại của Ngân hàng. Do vậy, phải nâng cao hiệu quả tín dụng hộ sản xuất là một yêu cầu thƣờng xuyên đối với Ngân hàng. Để làm tốt điều đó cần phải xem xét các yếu tố ảnh hƣởng đến chất lƣợng tín dụng hộ sản xuấ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60" w:leader="none"/>
        </w:tabs>
        <w:spacing w:lineRule="atLeast" w:line="0"/>
        <w:ind w:left="1260" w:hanging="355"/>
        <w:rPr>
          <w:rFonts w:ascii="Times New Roman" w:hAnsi="Times New Roman" w:eastAsia="Times New Roman" w:cs="Times New Roman"/>
          <w:i/>
          <w:i/>
          <w:sz w:val="28"/>
        </w:rPr>
      </w:pPr>
      <w:r>
        <w:rPr>
          <w:rFonts w:eastAsia="Times New Roman" w:cs="Times New Roman" w:ascii="Times New Roman" w:hAnsi="Times New Roman"/>
          <w:i/>
          <w:sz w:val="28"/>
        </w:rPr>
        <w:t>Yếu tố môi trường:</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Môi trƣờng là yếu tố có ảnh hƣởng trực tiếp hoặc gián tiếp đến chất lƣợng tín dụng hộ sản xuất. Đặc biệt ở nƣớc ta hoạt động nông nghiệp cò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327660</wp:posOffset>
            </wp:positionH>
            <wp:positionV relativeFrom="paragraph">
              <wp:posOffset>175895</wp:posOffset>
            </wp:positionV>
            <wp:extent cx="5547360" cy="1206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3" w:name="page24"/>
      <w:bookmarkEnd w:id="2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4">
            <wp:simplePos x="0" y="0"/>
            <wp:positionH relativeFrom="column">
              <wp:posOffset>327660</wp:posOffset>
            </wp:positionH>
            <wp:positionV relativeFrom="paragraph">
              <wp:posOffset>13970</wp:posOffset>
            </wp:positionV>
            <wp:extent cx="5547360" cy="635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mang tính thời vụ phụ thuộc rất nhiều vào thiên nhiên thì điều kiện tự nhiên có ảnh hƣởng rất lớ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Môi trƣờng tự nhiê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ôi trƣờng tự nhiên tác động trực tiếp đến quá trình sản xuất kinh doanh của hộ sản xuất nhất là những hộ sản xuất nông nghiệp phụ thuộc chủ yếu vào điều kiện tự nhiên . Nếu „ mƣa thuận gió hoà‟ thì sản xuất nông nghiệp gặp nhiều thuận lợi, ngƣời dân đƣợc mùa sản xuất kinh doanh gặp nhiều thuận lợi … Hộ sản xuất có khả năng tài chính ổn định từ đó khoản tín dụng đƣợc đảm bảo. Ngƣợc lại nếu thiên tai bất ngờ xẩy ra thì sản xuất gặp nhiều khó khăn gây ra thiệt hại lớn về kinh tế cho hộ sản xuất …Dẫn đến khảon tín dụng là có vấn đề.</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Môi trƣờng kinh tế xã hộ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ôi trƣờng kinh tế xã hội có ảnh hƣởng gián tiếp đến chất lƣợng tín dụng hộ sản xuất. Môi trƣờng kinh tế ổn định và phát triển sẽ tạo điều kiện cho hộ sản xuất làm ăn có hiệu quả, do vậy hộ sản xuất sẽ vay nhiều hơn, các khoản vay đều đƣợc hộ sản xuất sử dụng đúng mục đích mang lại hiệu quả kinh tế. Từ đó, các khoản vay đƣợc hoàn trả đúng thời hạn cả gốc và lãi làm cho chất lƣợng tín dụng hộ sản xuất đƣợc nâng lê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Môi trƣờng chính trị – Pháp l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là một trong những ngành phải chịu sự giám sát chặt chẽ của cơ quan pháp luật và cơ quan chức năng. Do vạy, việc tạo ra môi trtƣờng pháp lý hoàn thiện sẽ góp phần quan trọng vào việc nâng cao chất lƣợng tín dụ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ôi trƣờng pháp lý ổn định, tạo điều kiện và cơ sở pháp lý ssể hoạt động tín dụng Ngân hàng cũng nhƣ hoạt động sản xuất kinh doanh của hộ sản xuất đƣợc tiến hành một cách thuận lợi. Những quy định cụ thể của pháp luật về tín dụng và các lĩnh vực khác có liên quan đến hoạt động tín dụng là cơ sở để xử lý, giải quyết khi xẩy ra các tranh chấp tín dụng một cách hữu hiệu nhât. Vì vậy môi trƣờng chính trị – pháp lý có ảnh hƣởng lớn đến ho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5">
            <wp:simplePos x="0" y="0"/>
            <wp:positionH relativeFrom="column">
              <wp:posOffset>327660</wp:posOffset>
            </wp:positionH>
            <wp:positionV relativeFrom="paragraph">
              <wp:posOffset>-12700</wp:posOffset>
            </wp:positionV>
            <wp:extent cx="5547360" cy="1206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4" w:name="page25"/>
      <w:bookmarkEnd w:id="2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327660</wp:posOffset>
            </wp:positionH>
            <wp:positionV relativeFrom="paragraph">
              <wp:posOffset>13970</wp:posOffset>
            </wp:positionV>
            <wp:extent cx="5547360" cy="635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ng tín dụng hộ sản xuấ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i/>
          <w:i/>
          <w:sz w:val="28"/>
        </w:rPr>
      </w:pPr>
      <w:r>
        <w:rPr>
          <w:rFonts w:eastAsia="Times New Roman" w:cs="Times New Roman" w:ascii="Times New Roman" w:hAnsi="Times New Roman"/>
          <w:i/>
          <w:sz w:val="28"/>
        </w:rPr>
        <w:t>Yếu tố thuộc về khách hà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27"/>
        </w:numPr>
        <w:tabs>
          <w:tab w:val="clear" w:pos="720"/>
          <w:tab w:val="left" w:pos="1536"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rình độ của khách hàng bao gồm cả trình độ sản xuất và trình độ quản lý của khách hàng. Với một trình độ sản xuát phù hợp và trình độ quản lý khoa học, khách hàng có thể đạt đƣợc kết quả sản xuất kinh doanh tốt, sẽ có khả năng tài chính để trả nợ Ngân hàng. Ngƣợc lại thì khả năng trả nợ Ngân hàng là khó khă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Khách hàng sử dụng vốn sai mục đíc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360"/>
        <w:rPr>
          <w:rFonts w:ascii="Times New Roman" w:hAnsi="Times New Roman" w:eastAsia="Times New Roman" w:cs="Times New Roman"/>
          <w:sz w:val="28"/>
        </w:rPr>
      </w:pPr>
      <w:r>
        <w:rPr>
          <w:rFonts w:eastAsia="Times New Roman" w:cs="Times New Roman" w:ascii="Times New Roman" w:hAnsi="Times New Roman"/>
          <w:sz w:val="28"/>
        </w:rPr>
        <w:t>Đây là yếu tố thuộc về chủ quan của khách hàng. Rất khó để cho Ngân hàng kiểm soát từ đầu vì đây là ý định của khách hà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60" w:leader="none"/>
        </w:tabs>
        <w:spacing w:lineRule="atLeast" w:line="0"/>
        <w:ind w:left="1260" w:hanging="355"/>
        <w:rPr>
          <w:rFonts w:ascii="Times New Roman" w:hAnsi="Times New Roman" w:eastAsia="Times New Roman" w:cs="Times New Roman"/>
          <w:i/>
          <w:i/>
          <w:sz w:val="28"/>
        </w:rPr>
      </w:pPr>
      <w:r>
        <w:rPr>
          <w:rFonts w:eastAsia="Times New Roman" w:cs="Times New Roman" w:ascii="Times New Roman" w:hAnsi="Times New Roman"/>
          <w:i/>
          <w:sz w:val="28"/>
        </w:rPr>
        <w:t>Các yếu tố thuộc về Ngân hàng.</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an hệ tín dụng giữa Ngân hàng  và khách hàng một mặt cũng giố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nhƣ các quan hệ tín dụng khác trong cơ chế thị trƣờng, nhƣng mặt khác đó còn là chính sách các quy định … của Ngân hàng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Chính sách tín dụng Ngân hàng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hính sách tín dụng Ngân hàng có ảnh hƣơng trực tiếp đến chất lƣợng tín dụng. Đó là một trong những chính sáchCó chính sách tín dụng đúng đắn sẽ đƣa ra đƣợc hình thức cho vay phù hợp với nhu cầu, thu hút đƣợc khách hàng , đồng thời cũng khuyến khích khách hàng trả nợ đúng hạn.</w:t>
      </w:r>
    </w:p>
    <w:p>
      <w:pPr>
        <w:pStyle w:val="Normal"/>
        <w:numPr>
          <w:ilvl w:val="0"/>
          <w:numId w:val="30"/>
        </w:numPr>
        <w:tabs>
          <w:tab w:val="clear" w:pos="720"/>
          <w:tab w:val="left" w:pos="1420" w:leader="none"/>
        </w:tabs>
        <w:spacing w:lineRule="auto" w:line="232"/>
        <w:ind w:left="1420" w:hanging="155"/>
        <w:rPr>
          <w:rFonts w:ascii="Times New Roman" w:hAnsi="Times New Roman" w:eastAsia="Times New Roman" w:cs="Times New Roman"/>
          <w:sz w:val="28"/>
        </w:rPr>
      </w:pPr>
      <w:r>
        <w:rPr>
          <w:rFonts w:eastAsia="Times New Roman" w:cs="Times New Roman" w:ascii="Times New Roman" w:hAnsi="Times New Roman"/>
          <w:sz w:val="28"/>
        </w:rPr>
        <w:t>Chấp hành quy chế tín dụ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chấp hành các quy chế tín dụng của cán bộ làm công tác Ngân hàng nói chung và tín dụng nói riêng là nguyên nhân để các chỉ tiêu định tính dánh giá chất lƣợng tín dụng Ngân hàng có thực hiện đƣọc hay không. Việc chấp hành các quy định, các văn bản của Luật các tổ chức tín dụng các quy định của bản thân mỗi Ngân hàng của khi cho vay của mỗi cán bộ tín dụng cẩn phải đƣợc tuân thủ.</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442" w:leader="none"/>
        </w:tabs>
        <w:spacing w:lineRule="auto" w:line="348"/>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rình độ cán bộ tín dụng ảnh hƣởng trực tiếp đến chất lƣợng khoản vay. Chất lƣợng một khoản cho vay đƣợc xác định ngay từ khi khoản v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ƣợc quyết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327660</wp:posOffset>
            </wp:positionH>
            <wp:positionV relativeFrom="paragraph">
              <wp:posOffset>6350</wp:posOffset>
            </wp:positionV>
            <wp:extent cx="5547360" cy="1206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pPr>
      <w:bookmarkStart w:id="25" w:name="page26"/>
      <w:bookmarkEnd w:id="2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327660</wp:posOffset>
            </wp:positionH>
            <wp:positionV relativeFrom="paragraph">
              <wp:posOffset>13970</wp:posOffset>
            </wp:positionV>
            <wp:extent cx="5547360" cy="635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464"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Kiểm tra , kiểm soát của Ngân hàng nếu việc làm này đƣợc tiến hành một cách kịp thời đồng bộ sẽ nắm bắt và sử lý đƣợc những khoản vay có vấn đ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52" w:leader="none"/>
        </w:tabs>
        <w:spacing w:lineRule="auto" w:line="355"/>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Hệ thống thông tin Ngân hàng sẽ tạo điều kiện để Ngân hàng nắm bắt đƣợc thông tin của khách hàng trƣớc khi quyết định một khoản cho vay. Yếu tố này rất quan trọng bởi vì nó góp phần ngăn chặn những khoản cho vay có chất lƣợng không tốt ngay từ khi chƣa xẩy ra.</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có thể khẳng định tín dụng Ngân hàng có vai trò hết sức quan trọng đối với hộ sản xuất. Nó đƣợc coi là công cụ đắc lực của nhà nƣớc, là đòn bẩy kinh tế, động lực thúc đẩy sản xuất phát triển một cách toàn diện, thúc đảy quá trình CNH - HĐH nông nghiệp nông thôn cũng nhƣ với nền kinh tế quốc dân. Nhƣng thực tế cho thấy, chất lƣợng tín dụng Ngâ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àng đối với hộ sản xuất còn nhiều vấn đề cần giải quyết và tháo gỡ. Do đó, việc nâng cao chất lƣợng tín dụng Ngân hàng đối với hộ sản xuất hiện nay là vấn đề quan trọng đối với Ngân hàng nói chung và NHNo&amp;PTNT nói riê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4"/>
        </w:rPr>
      </w:pPr>
      <w:r>
        <w:rPr>
          <w:rFonts w:eastAsia="Times New Roman" w:cs="Times New Roman" w:ascii="Times New Roman" w:hAnsi="Times New Roman"/>
          <w:b/>
          <w:sz w:val="24"/>
        </w:rPr>
        <w:t>1.3 CÁC BIỆN PHÁP NHẰM NÂNG CAO HIỆU QUẢ TÍN DỤNG ĐỐI VỚI HỘ SẢN XUẤ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nâng cao hiệu quả tín dụng hộ sản xuất ta có thể tham khảo kinh nghiệm của BRI về nâng cao hiệu quả tín dụng với phát triển kinh tế hộ:</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ân hàng nhân dân Indonesia (BRI) là Ngân hàng thƣơng mại thuộc quyền sở hữu của chính phủ Indonesia. Hoạt động nhƣ một NHTM độc lập, BRI có bốn lĩnh vực hoạt động chính một trong bốn lĩnh vực này là hoạt động Ngân hàng vĩ mô do hệ thống Ngân hàng đơn vị BRI đảm nhiệm. Hệ thống này chịu trách nhiệm cung cấp các sản phẩm tiết kiệm và tín dụng cho cộng đồng dân cƣ ở nông thôn với màng lƣới gồm 3.703 đơn vị ở khu vực nông thôn là một trong các thế mạnh nhất của hệ thống Ngân hàng đơn v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BRI có một lực lƣợng rất hạn chế các sản phẩm tín dụng, mặt khác các sản phẩm này có đặc tính không thay đổi theo thời gian. Điều này giúp khác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9">
            <wp:simplePos x="0" y="0"/>
            <wp:positionH relativeFrom="column">
              <wp:posOffset>327660</wp:posOffset>
            </wp:positionH>
            <wp:positionV relativeFrom="paragraph">
              <wp:posOffset>61595</wp:posOffset>
            </wp:positionV>
            <wp:extent cx="5547360" cy="1206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6" w:name="page27"/>
      <w:bookmarkEnd w:id="26"/>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327660</wp:posOffset>
            </wp:positionH>
            <wp:positionV relativeFrom="paragraph">
              <wp:posOffset>13970</wp:posOffset>
            </wp:positionV>
            <wp:extent cx="5547360" cy="635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àng dễ dàng tiếp cận với các sản phẩm tạo điều kiện nâng cao chất lƣợng dịch vụ cho khách hàng. Đơn giản hoá là một trong cách quản lý của BR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RI không tiến hành cho vay theo nhóm nhƣng trong các sản phẩm tín dụng đều đƣợc lồng ghép bởi một hệ thống khuyến khích hoàn trả nhanh chóng, khuyến khích khách hàng vay vốn và hoản trả đúng hạn. BRI đã đặt ra các mức lãi suất cho vay khác nhau phụ thuộc vào điều kiện thanh toán đúng hạn. Khách hàng khi vay thực tế phải chịu lãi suất cố định hàng tháng trong đó bao gồm 25% số tiền lãi đã thu là lãi tiền phạt. Nếu trả nợ đúng hạn khách hàng sẽ đƣợc hoàn trả số tiền phạt đã thanh toán cho Ngân hàng. Mặc dù nguyện vọng đƣợc vay những lần tiếp theo là một yếu tố khuyến khích ngƣời vay trả nợ Ngân hàng song hệ thống khuyến khích ở BRI tạo ra một động cơ mạnh mẽ để ngƣời vay thanh toán nợ khi đến hạn. Tính hiệu quả của phƣơng pháp đƣợc thể hiện bởi con số: Tỷ lệ nợ quá hạn là 5% và tỷ lệ thất thoát vốn dài hạn là 2,66%.</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RI chỉ cho vay với những khách hàng có thể chứng minh đƣợc mình đã có ba năm hoạt động sản xuất kinh doanh. Tất cả các khoản cho vay đều phải có tài sản thế chấp mặc dù việc phát mại tài sản thế chấp để thu nợ rất hiếm khi xẩy ra. Ngân hàng BRI xem tài sản thế chấp là một chỉ số đánh giá nghiêm túc của mục đích vay vốn của khách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RI rất chú trọng đến quá trình chấp thuận khoản vay nhất là với khách hàng vay lần đầu. Việc đến thăm khách Ngân hàng tại nhà trƣớc và sau khi vay là bắt buộc với cán bộ tín dụng. Với khách hàng vay lần thứ hai thì mức độ chi tiết các lần thăm thực tế sẽ giảm hơn. BRI còn thực hiện một hệ thống cán bộ rất có hiệu quả là hệ thống khuyến khích cán bộ dựa vào khả năng sinh lời và mục tiêu của đơn vị. Hệ thống này không đơn thuần dựa trên số lƣợng tiền đã cho vay vì tiêu chí đó theo BRI chỉ làm tổn hại đến chất lƣợng khoản v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RI khuyến khích cán bộ tín dụng thu hồi những khoản nợ đã đựoc xoá. Cán bộ tín dụng sẽ đƣợc hƣởng tỷ lệ % nhất định đối với những kho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327660</wp:posOffset>
            </wp:positionH>
            <wp:positionV relativeFrom="paragraph">
              <wp:posOffset>-9525</wp:posOffset>
            </wp:positionV>
            <wp:extent cx="5547360" cy="1206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6</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7" w:name="page28"/>
      <w:bookmarkEnd w:id="2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327660</wp:posOffset>
            </wp:positionH>
            <wp:positionV relativeFrom="paragraph">
              <wp:posOffset>13970</wp:posOffset>
            </wp:positionV>
            <wp:extent cx="5547360" cy="635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ợ đã xoá khỏi Bảng tổng kết tài sản song lại thu hồi đƣợ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những kinh nghiệm thực tế của mình BRI đã thành công trong việc nâng cao chất lƣợng cho vay hộ nông dân trong những năm qua.”</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kinh nghiệm của BRI thì để nâng cao hiệu quả tín dụng đối với hộ sản xuất thì cẩn phải: Đơn giản hoá thủ tục, áp dụng lãi xuất linh hoạt, thực hiện tốt công tác khoán tài chính, tạo đòn bẩy kích thích năng động sáng tạo, kỷ cƣơng của cán bộ công nhân viên Ngân hàng, thực hiện cho vay đúng quy trình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ây có thể xem là một kinh nghiệm, một cơ sở lý luận, pháp lý mà các Ngân hàng có thể áp dụng để nâng cao chất lƣợng tín dụng hộ sản xuất. Tuy nhiên sẽ là chƣa thật đầy đủ nếu các Ngân hàng chỉ dừng lại ở đó, để có thể đƣa ra các giải pháp tối ƣu trong cho vay hộ sản xuất với mỗi một Ngân hàng thì cần phải đi sâu vào tìm hiểu thực trạng tín dụng của chính Ngân hàng đó.</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3">
            <wp:simplePos x="0" y="0"/>
            <wp:positionH relativeFrom="column">
              <wp:posOffset>327660</wp:posOffset>
            </wp:positionH>
            <wp:positionV relativeFrom="paragraph">
              <wp:posOffset>4883150</wp:posOffset>
            </wp:positionV>
            <wp:extent cx="5547360" cy="1206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28" w:name="page29"/>
      <w:bookmarkEnd w:id="2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327660</wp:posOffset>
            </wp:positionH>
            <wp:positionV relativeFrom="paragraph">
              <wp:posOffset>13970</wp:posOffset>
            </wp:positionV>
            <wp:extent cx="5547360" cy="635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9" w:hanging="0"/>
        <w:jc w:val="center"/>
        <w:rPr>
          <w:rFonts w:ascii="Times New Roman" w:hAnsi="Times New Roman" w:eastAsia="Times New Roman" w:cs="Times New Roman"/>
          <w:sz w:val="32"/>
        </w:rPr>
      </w:pPr>
      <w:r>
        <w:rPr>
          <w:rFonts w:eastAsia="Times New Roman" w:cs="Times New Roman" w:ascii="Times New Roman" w:hAnsi="Times New Roman"/>
          <w:sz w:val="32"/>
        </w:rPr>
        <w:t>Chƣơng II</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trạng tín dụng đối với hộ sản xuất</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i Ngân hàng nông nghiệp và phát triển nông thôn huyện Ninh Gia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b/>
          <w:b/>
          <w:sz w:val="24"/>
        </w:rPr>
      </w:pPr>
      <w:r>
        <w:rPr>
          <w:rFonts w:eastAsia="Times New Roman" w:cs="Times New Roman" w:ascii="Times New Roman" w:hAnsi="Times New Roman"/>
          <w:b/>
          <w:sz w:val="24"/>
        </w:rPr>
        <w:t>2.1- KHÁI QUÁT CHUNG VỀ TÌNH HÌNH HOẠT ĐỘNG KINH DOANH CỦA NHNO&amp;PTNT HUYỆN NINH GIANG</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Khái quát chung về tình hình kinh tế huyện Ninh Gia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1.1 Một số nét về điều kiện tự nhiên và xã hội :</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Ninh Giang là huyện nông nghiệp nằm ở phía nam thành phố Hải Dƣơng, trung tâm huyện cách thành phố Hải Dƣơng 30km. Phía Bắc giáp huyện Gia Lộc, phía Nam giáp huyện Quỳnh Phụ - Thái Bình, phía Tây giáp huyện Thanh Miện, Phía Đông giáp huyện Tứ Ký. Diện tích tự nhiên là 13.543,7 ha, dân số khoảng 143.794 ngƣời với 36.624 hộ. Toàn huyện có 27 xã, 1 thị trấn, Có hệ thống đƣờng bộ, đƣờng sông phân bố đều, thuận lợi cho phát triển sản xuất và giao lƣu kinh tế trong vùng và cả nƣớc. Trong đó 85% diện tích và 87% dân số là nông nghiệp và nông thôn, tổng diện tích gieo trồng 36.316ha, trong đó đất nông nghiệp 35.412 ha chiếm 70%. Ninh Giang có ƣu thế về trồng lúa nƣớc, cây ăn quả và rau mầ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1.2 Đánh giá tình hình phát triển kinh tế Ninh Gia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a) Tình hình chu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vừa qua, nƣớc ta nói chung và huyện Ninh Giang nói riêng đã bƣớc vào một thời kỳ cải cách, chuyển đổi nền kinh tế; Từng bƣớc xoá bỏ mô hình kinh tế tập trung kế hoạch hoá, chuyển sang mô hình kinh tế thị trƣờng có sự quản lý của nhà nƣớc theo định hƣớng XHCN, đã đi dần vào thế ổn định và đạt đƣợc tốc độ tăng trƣởng cao. Cùng với sự đổi mới mạnh mẽ của nền kinh tế đất nƣớc, Ninh Giang đã dần thay đổi và thích ứng với nền kinh tế hàng hoá, công tác tài chính tiền tệ tín dụng đƣợc đƣợc chấn chỉnh và đổi m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tbl>
      <w:tblPr>
        <w:tblW w:w="8740" w:type="dxa"/>
        <w:jc w:val="left"/>
        <w:tblInd w:w="520" w:type="dxa"/>
        <w:tblLayout w:type="fixed"/>
        <w:tblCellMar>
          <w:top w:w="0" w:type="dxa"/>
          <w:left w:w="0" w:type="dxa"/>
          <w:bottom w:w="0" w:type="dxa"/>
          <w:right w:w="0" w:type="dxa"/>
        </w:tblCellMar>
      </w:tblPr>
      <w:tblGrid>
        <w:gridCol w:w="4120"/>
        <w:gridCol w:w="1520"/>
        <w:gridCol w:w="3100"/>
      </w:tblGrid>
      <w:tr>
        <w:trPr>
          <w:trHeight w:val="322" w:hRule="atLeast"/>
        </w:trPr>
        <w:tc>
          <w:tcPr>
            <w:tcW w:w="56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ành tựu nổi bật của kinh tế Ninh Giang</w:t>
            </w:r>
          </w:p>
        </w:tc>
        <w:tc>
          <w:tcPr>
            <w:tcW w:w="31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ã thoát ra khỏi suy thoái,</w:t>
            </w:r>
          </w:p>
        </w:tc>
      </w:tr>
      <w:tr>
        <w:trPr>
          <w:trHeight w:val="482" w:hRule="atLeast"/>
        </w:trPr>
        <w:tc>
          <w:tcPr>
            <w:tcW w:w="41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phát triển liên tục với tốc độ nhanh:</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6" w:hRule="atLeast"/>
        </w:trPr>
        <w:tc>
          <w:tcPr>
            <w:tcW w:w="4120" w:type="dxa"/>
            <w:tcBorders/>
            <w:vAlign w:val="bottom"/>
          </w:tcPr>
          <w:p>
            <w:pPr>
              <w:pStyle w:val="Normal"/>
              <w:spacing w:lineRule="atLeast" w:line="0"/>
              <w:ind w:left="100" w:hanging="0"/>
              <w:rPr>
                <w:rFonts w:ascii="Arial" w:hAnsi="Arial" w:eastAsia="Arial" w:cs="Arial"/>
                <w:sz w:val="30"/>
              </w:rPr>
            </w:pPr>
            <w:r>
              <w:rPr>
                <w:rFonts w:eastAsia="Arial" w:cs="Arial" w:ascii="Arial" w:hAnsi="Arial"/>
                <w:sz w:val="30"/>
              </w:rPr>
              <w:t>Phạm Thanh Trang</w:t>
            </w:r>
          </w:p>
        </w:tc>
        <w:tc>
          <w:tcPr>
            <w:tcW w:w="1520" w:type="dxa"/>
            <w:tcBorders/>
            <w:vAlign w:val="bottom"/>
          </w:tcPr>
          <w:p>
            <w:pPr>
              <w:pStyle w:val="Normal"/>
              <w:spacing w:lineRule="exact" w:line="292"/>
              <w:ind w:right="1000" w:hanging="0"/>
              <w:jc w:val="right"/>
              <w:rPr>
                <w:rFonts w:ascii="Arial" w:hAnsi="Arial" w:eastAsia="Arial" w:cs="Arial"/>
                <w:b/>
                <w:b/>
                <w:sz w:val="28"/>
              </w:rPr>
            </w:pPr>
            <w:r>
              <w:rPr>
                <w:rFonts w:eastAsia="Arial" w:cs="Arial" w:ascii="Arial" w:hAnsi="Arial"/>
                <w:b/>
                <w:sz w:val="28"/>
              </w:rPr>
              <w:t>28</w:t>
            </w:r>
          </w:p>
        </w:tc>
        <w:tc>
          <w:tcPr>
            <w:tcW w:w="3100" w:type="dxa"/>
            <w:tcBorders/>
            <w:vAlign w:val="bottom"/>
          </w:tcPr>
          <w:p>
            <w:pPr>
              <w:pStyle w:val="Normal"/>
              <w:spacing w:lineRule="atLeast" w:line="0"/>
              <w:ind w:left="1140" w:hanging="0"/>
              <w:rPr>
                <w:rFonts w:ascii="Arial" w:hAnsi="Arial" w:eastAsia="Arial" w:cs="Arial"/>
                <w:w w:val="97"/>
                <w:sz w:val="30"/>
              </w:rPr>
            </w:pPr>
            <w:r>
              <w:rPr>
                <w:rFonts w:eastAsia="Arial" w:cs="Arial" w:ascii="Arial" w:hAnsi="Arial"/>
                <w:w w:val="97"/>
                <w:sz w:val="30"/>
              </w:rPr>
              <w:t>Lớp : TC2 - K6</w:t>
            </w:r>
          </w:p>
        </w:tc>
      </w:tr>
    </w:tbl>
    <w:p>
      <w:pPr>
        <w:sectPr>
          <w:type w:val="nextPage"/>
          <w:pgSz w:w="11906" w:h="16838"/>
          <w:pgMar w:left="1440" w:right="1209" w:gutter="0" w:header="0" w:top="736" w:footer="0" w:bottom="497"/>
          <w:pgNumType w:fmt="decimal"/>
          <w:formProt w:val="false"/>
          <w:textDirection w:val="lrTb"/>
          <w:docGrid w:type="default" w:linePitch="360" w:charSpace="0"/>
        </w:sectPr>
      </w:pPr>
    </w:p>
    <w:p>
      <w:pPr>
        <w:pStyle w:val="Normal"/>
        <w:spacing w:lineRule="atLeast" w:line="0"/>
        <w:ind w:left="540" w:hanging="0"/>
        <w:rPr>
          <w:rFonts w:ascii="Arial" w:hAnsi="Arial" w:eastAsia="Arial" w:cs="Arial"/>
          <w:sz w:val="28"/>
        </w:rPr>
      </w:pPr>
      <w:bookmarkStart w:id="29" w:name="page30"/>
      <w:bookmarkEnd w:id="2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327660</wp:posOffset>
            </wp:positionH>
            <wp:positionV relativeFrom="paragraph">
              <wp:posOffset>13970</wp:posOffset>
            </wp:positionV>
            <wp:extent cx="5547360" cy="635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Kết quả các chỉ tiêu kinh tế đạt đƣợc năm 2003:</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ổng sản phẩm đạt 585,06 tỷ đồng (kế hoạch tăng 7,9%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iá trị sản xuất nông, lâm, thuỷ sản đạt 328,9 tỷ đồng tăng 8,2% so với năm 200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kinh tế từng bƣớc chuyển dịch theo hƣớng tích cực với tỷ trọng các ngành trồng trọt - chăn nuôi - dịch vụ là 56,2%% - 16,4% - 27,4%</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ông nghiệp phát triển tƣơng đối toàn diện, tốc độ tăng trƣởng 7,5%/ năm. Năng suất lúa bình quân 1 vụ 117,6 tạ/ha. Số hộ nông dân sản xuất giỏi ngày càng nhiề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nghiệp, tiểu thủ công nghiệp phát triển nhanh đạt 96,16 tỷ đồng, tốc độ tăng 13,1%, khu vực công nghiệp quốc doanh tăng 7,1%, khu vực có vốn đầu tƣ nƣớc ngoài tăng 2,5%, khu vực công nghiệp địa phƣơng tăng 3,5%. Ninh Giang là một trong những huyện có tốc độ tăng trƣởng cao trong so với các huyện trong tỉ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ây dựng kết cấu hạ tầng nông thôn đạt kết quả quan trọng (Đặc biệt là đƣờng giao thông, các công trình thuỷ lợi, điện, giáo dục, thông tin truyền thanh truyền hình, các bƣu điện văn hoá ). Dự án " Giao thông nông thôn 2 " bằng vốn vay của Ngân hàng thế giới đang bƣớc vào năm thứ 4 góp phần quan trọng tạo lên kết quả phát triển giao thông năm 200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0"/>
        <w:rPr>
          <w:rFonts w:ascii="Times New Roman" w:hAnsi="Times New Roman" w:eastAsia="Times New Roman" w:cs="Times New Roman"/>
          <w:sz w:val="28"/>
        </w:rPr>
      </w:pPr>
      <w:r>
        <w:rPr>
          <w:rFonts w:eastAsia="Times New Roman" w:cs="Times New Roman" w:ascii="Times New Roman" w:hAnsi="Times New Roman"/>
          <w:sz w:val="28"/>
        </w:rPr>
        <w:t>Công tác tài chính tiền tệ, tín dụng đƣợc chấn chỉnh và đổi mới. Khuyến khích các thành phần kinh tế phát triển, khai thác tốt hơn cá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iềm năng của địa phƣơng. Kinh tế quốc doanh đã xếp sắp lại một bƣớc; Hợp tác xã nông nghiệp cũ đang tích cực đổi mới mô hình hợp tác xã đa dạng và tự nguyện đang hình thành; kinh tế gia đình phát triể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Tình hình phát triển nông nghiệp và nông thôn:</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sản xuất nông nghiệp phát triển với tốc độ cao. Giá trị sản xuất nông nghiệp, thuỷ sản tăng bình quân 6,8%/ năm,trong đó trồng trọt 4,5%/năm, chăn nuôi - thuỷ sản 6,5%/năm, dịch vụ nông nghiệp 21,5%/ n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327660</wp:posOffset>
            </wp:positionH>
            <wp:positionV relativeFrom="paragraph">
              <wp:posOffset>-15240</wp:posOffset>
            </wp:positionV>
            <wp:extent cx="5547360" cy="1206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2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0" w:name="page31"/>
      <w:bookmarkEnd w:id="3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7">
            <wp:simplePos x="0" y="0"/>
            <wp:positionH relativeFrom="column">
              <wp:posOffset>327660</wp:posOffset>
            </wp:positionH>
            <wp:positionV relativeFrom="paragraph">
              <wp:posOffset>13970</wp:posOffset>
            </wp:positionV>
            <wp:extent cx="5547360" cy="635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cây trồng đang chuyển đổi dần theo hƣớng tăng nhanh sản lƣợng cây ăn quả, cây công nghiệp, thực phẩm, rau màu có giá trị kinh tế.</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sản xuất nông nghiệp cũng đƣợc chuyển dịch theo hƣớng tăng dần tỷ trọng sản phẩm chăn nuô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kinh tế nông thôn: Các làng nghề truyền thống đang đƣợc khôi phục và phát triển, các ngành công nghiệp, tiểu thủ công nghiệp và các hoạt động dịch vụ đƣợc khuyến khích. Các thành phần kinh tế trong nông thôn đƣợc quan tâm phát tr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cấu hạ tầng nông nghiệp, nông thôn: Đƣợc sự hỗ trợ một phần của nhà nƣớc, kết hợp với huy động vốn và công sức của nhân dân, kết cấu hạ tầng nông nghiệp và nông thôn đã đƣợc xây dựng khá hoàn chỉnh: Cơ giới hoá từng bƣớc đƣợc khôi phục và phát triển ở một số khâu, hệ thống giao thông nông thôn phát triển khá nhanh, hệ thống các trạm bơm, kênh mƣơng tƣới tiêu khá hoàn chỉn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loại hình hợp tác xã (HTX) trong nông thô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nghị quyết 21/NQ/TW của Tỉnh uỷ, hầu hết mô hình HTX trƣớc đây đã đƣợc chuyển đổi hình thức hoạt động, một số HTX mới đƣợc hình thành, các HTX nông nghiệp trƣớc đây đã chuyển từ điều hành sản xất tập trung sang làm dịch vụ các khâu phục vụ kinh tế hộ</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ời sống nhân dân nông thôn: Qua 10 năm thực hiện công cuộc đổi mới, kinh tế phát triển nhanh, đời sống nhân dân đƣợc tăng lên một bƣớc, bộ mặt nông thôn đƣợc cải thiện đáng k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1.1.3 Những tồn tại của kinh tế nông nghiệp và nông thôn huyện Ninh Giang</w:t>
      </w:r>
    </w:p>
    <w:p>
      <w:pPr>
        <w:pStyle w:val="Normal"/>
        <w:spacing w:lineRule="exact" w:line="17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nh tế nông nghiệp, nông thôn vẫn mang tính thuần nông, đến nay 80% số hộ nông dân vẫn làm nông nghiệp thuần tuý, trong đó còn trên 90% số hộ và 80% số lao động trồng trọt và chăn nuô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hàng hoá của nông nghiệp sản xuất ra nhiều, nhất là hàng nông sản, thực phẩm nhƣng chƣa có kế hoạch tiêu thụ, chế biến một cách đồng bộ, nhiều khi đƣợc mùa nhƣng nông dân rất lo lắng, không yên tâm b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327660</wp:posOffset>
            </wp:positionH>
            <wp:positionV relativeFrom="paragraph">
              <wp:posOffset>-13335</wp:posOffset>
            </wp:positionV>
            <wp:extent cx="5547360" cy="1206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1" w:name="page32"/>
      <w:bookmarkEnd w:id="3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9">
            <wp:simplePos x="0" y="0"/>
            <wp:positionH relativeFrom="column">
              <wp:posOffset>327660</wp:posOffset>
            </wp:positionH>
            <wp:positionV relativeFrom="paragraph">
              <wp:posOffset>13970</wp:posOffset>
            </wp:positionV>
            <wp:extent cx="5547360" cy="635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ốn vào đầu tƣ.</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ông nghiệp ở nông thôn và dịch vụ phi nông nghiệp tuy có khởi sắ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80" w:leader="none"/>
        </w:tabs>
        <w:spacing w:lineRule="auto" w:line="331"/>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một số vùng và địa phƣơng, ngành nghề trong nông thôn đƣợc khôi phục và mở rộng, nhƣng còn mang tính tự phát, thiếu quy hoạch và định hƣớng, thiếu cả sự đầu tƣ của nhà nƣớc. Vốn đầu tƣ cho công nghiệp và dịch vụ nông thôn, với khoa học công nghệ, thị trƣờng đến cơ chế chính sách với công nghiệp, dịch vụ nông thôn chƣa tƣơng xứng với tầm cỡ các hoạt động nà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ƣợng và giá cả sản phẩm hàng hoá và hoạt động dịch vụ nông thôn còn thấp, không đủ sức cạnh tranh trên thị trƣờng trong nƣớc và thế giới. Do vậy một số ngành nghề tiểu thủ công nghiệp vừa đƣợc khôi phục đã không đủ sức tồn tại lâu dà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ông nghiệp và dịch vụ nông thôn phát triển không đều, chỉ tập tru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những vùng ven đô thị, gần đƣờng giao thông, gần các thị trƣờng.</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Tình hình hoạt động kinh doanh của NHNo&amp;PTNT huyện Ni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Giang</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1 Một số nét về NHNo&amp;PTNT huyện Ninh Giang :</w:t>
      </w:r>
    </w:p>
    <w:p>
      <w:pPr>
        <w:pStyle w:val="Normal"/>
        <w:spacing w:lineRule="exact" w:line="13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Là một chi nhánh trực thuộc NHNo &amp; PTNT tỉnh Hải Dƣơng với chức năng kinh doanh tiền tệ tín dụng trên mặt trận nông nghiệp, nông thôn và các thành phần kinh tế khác trên địa bàn. NHNo&amp;PTNT huyện Ninh Giang đã và đang giữ vai trò chủ đạo, chủ lực trên thị trƣờng Tài chính tín dụng trên địa bà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ƣợc hình thành sau khi tái lập huyện năm 1996, theo quyết định số 107/QĐ - NHNo ngày 28 tháng 12 năm 1996 của Tổng Giám đốc Ngân hàng nông nghiệp và phát triển nông thôn Việt Na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Từ một chi nhánh Ngân hàng có nhiều khó khăn ... Nhờ kiên trì khắc phục khó khăn, quyết tâm đổi mới, chi nhánh NHNo&amp;PTNT huyện Ninh Giang không những đã khẳng định đƣợc mình, mà còn vƣơn lên phát triển trong cơ chế thị trƣờng. Thật sự là một chi nhánh của một Ngân hàng thƣơng mại quốc doanh lớn, kinh doanh tổng hợp, có xu hƣớng mở rộng tới tất cả các dịch vụ Tài chính -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0">
            <wp:simplePos x="0" y="0"/>
            <wp:positionH relativeFrom="column">
              <wp:posOffset>327660</wp:posOffset>
            </wp:positionH>
            <wp:positionV relativeFrom="paragraph">
              <wp:posOffset>197485</wp:posOffset>
            </wp:positionV>
            <wp:extent cx="5547360" cy="1206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2" w:name="page33"/>
      <w:bookmarkEnd w:id="3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327660</wp:posOffset>
            </wp:positionH>
            <wp:positionV relativeFrom="paragraph">
              <wp:posOffset>13970</wp:posOffset>
            </wp:positionV>
            <wp:extent cx="5547360" cy="635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NHNo&amp;PTNT huyện Ninh Giang - Hải Dƣơng có 01 Hội sở NHNo huyện, 01 Ngân hàng cấp III và 01 phòng giao dịch trực thuộc, Là một chi nhánh Ngân hàng duy nhất trên địa bàn huyện có sự phân bố đồng đều rộng khắp tới các xã trong toàn huyện. Khách hàng của Ngân hàng chủ yếu là các hộ nông dân, hộ sản xuất kinh doanh, các doanh nghiệp, công ty TNHH thuộc các thành phần kinh tế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ờ hoạt động ngày càng có hiệu quả, uy tín của NHNo huyện Ninh Giang ngày càng đƣợc nâng cao và trở thành ngƣời bạn đồng hành không thể thiếu đƣợc của bà con nông dâ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rách nhiệm của một ngành cung ứng vốn cho phát triển kinh tế địa phƣơng. Ngành Ngân hàng nói chung, NHNo&amp;PTNT huyện Ninh Giang nói riêng đã có những đóng góp tích cực phục vụ cho chƣơng trình phát triển kinh tế xã hội của toàn tỉnh nói chung và huyện nhà nói riêng, nhất là những năm gần đây, trên lĩnh vực huy động vốn và cho vay các chƣơng trình chuyển dịch cơ cấu của huyện, thể hiện thông qua tăng trƣởng khối lƣợng tín dụng và thay đổi cơ cấu dần qua các năm.</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Về cơ cấu tổ chức:</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iện nay NHNo&amp;PTNT huyện Ninh Giang có 37 cán bộ công nhâ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tbl>
      <w:tblPr>
        <w:tblW w:w="7940" w:type="dxa"/>
        <w:jc w:val="left"/>
        <w:tblInd w:w="540" w:type="dxa"/>
        <w:tblLayout w:type="fixed"/>
        <w:tblCellMar>
          <w:top w:w="0" w:type="dxa"/>
          <w:left w:w="0" w:type="dxa"/>
          <w:bottom w:w="0" w:type="dxa"/>
          <w:right w:w="0" w:type="dxa"/>
        </w:tblCellMar>
      </w:tblPr>
      <w:tblGrid>
        <w:gridCol w:w="4860"/>
        <w:gridCol w:w="1860"/>
        <w:gridCol w:w="1220"/>
      </w:tblGrid>
      <w:tr>
        <w:trPr>
          <w:trHeight w:val="322" w:hRule="atLeast"/>
        </w:trPr>
        <w:tc>
          <w:tcPr>
            <w:tcW w:w="48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iên độ tuổi trung bình là 38 tuổi.</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4860" w:type="dxa"/>
            <w:tcBorders/>
            <w:vAlign w:val="bottom"/>
          </w:tcPr>
          <w:p>
            <w:pPr>
              <w:pStyle w:val="Normal"/>
              <w:spacing w:lineRule="atLeast" w:line="0"/>
              <w:ind w:left="720" w:hanging="0"/>
              <w:rPr/>
            </w:pPr>
            <w:r>
              <w:rPr>
                <w:rFonts w:eastAsia="Times New Roman" w:cs="Times New Roman" w:ascii="Times New Roman" w:hAnsi="Times New Roman"/>
                <w:i/>
                <w:sz w:val="28"/>
              </w:rPr>
              <w:t>Trong đó</w:t>
            </w:r>
            <w:r>
              <w:rPr>
                <w:rFonts w:eastAsia="Times New Roman" w:cs="Times New Roman" w:ascii="Times New Roman" w:hAnsi="Times New Roman"/>
                <w:sz w:val="28"/>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4860" w:type="dxa"/>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ình độ đại học là 12 cán bộ</w:t>
            </w:r>
          </w:p>
        </w:tc>
        <w:tc>
          <w:tcPr>
            <w:tcW w:w="1860" w:type="dxa"/>
            <w:vMerge w:val="restart"/>
            <w:tcBorders/>
            <w:vAlign w:val="bottom"/>
          </w:tcPr>
          <w:p>
            <w:pPr>
              <w:pStyle w:val="Normal"/>
              <w:spacing w:lineRule="atLeast" w:line="0"/>
              <w:ind w:left="3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ếm</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43 %</w:t>
            </w:r>
          </w:p>
        </w:tc>
      </w:tr>
      <w:tr>
        <w:trPr>
          <w:trHeight w:val="120" w:hRule="atLeast"/>
        </w:trPr>
        <w:tc>
          <w:tcPr>
            <w:tcW w:w="4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4860" w:type="dxa"/>
            <w:vMerge w:val="restart"/>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ình độ cao đẳng 5 cán bộ</w:t>
            </w:r>
          </w:p>
        </w:tc>
        <w:tc>
          <w:tcPr>
            <w:tcW w:w="1860" w:type="dxa"/>
            <w:tcBorders/>
            <w:vAlign w:val="bottom"/>
          </w:tcPr>
          <w:p>
            <w:pPr>
              <w:pStyle w:val="Normal"/>
              <w:spacing w:lineRule="atLeast" w:line="0"/>
              <w:ind w:left="38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51%</w:t>
            </w:r>
          </w:p>
        </w:tc>
      </w:tr>
      <w:tr>
        <w:trPr>
          <w:trHeight w:val="120" w:hRule="atLeast"/>
        </w:trPr>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4860" w:type="dxa"/>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ình độ trung học 20 cán bộ</w:t>
            </w:r>
          </w:p>
        </w:tc>
        <w:tc>
          <w:tcPr>
            <w:tcW w:w="1860" w:type="dxa"/>
            <w:tcBorders/>
            <w:vAlign w:val="bottom"/>
          </w:tcPr>
          <w:p>
            <w:pPr>
              <w:pStyle w:val="Normal"/>
              <w:spacing w:lineRule="atLeast" w:line="0"/>
              <w:ind w:left="38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0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Mô hình tổ chức</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72">
                <wp:simplePos x="0" y="0"/>
                <wp:positionH relativeFrom="column">
                  <wp:posOffset>2560955</wp:posOffset>
                </wp:positionH>
                <wp:positionV relativeFrom="paragraph">
                  <wp:posOffset>586740</wp:posOffset>
                </wp:positionV>
                <wp:extent cx="1381125" cy="0"/>
                <wp:effectExtent l="635" t="5080" r="0" b="5080"/>
                <wp:wrapNone/>
                <wp:docPr id="7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6.2pt" to="310.35pt,4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937635</wp:posOffset>
                </wp:positionH>
                <wp:positionV relativeFrom="paragraph">
                  <wp:posOffset>172720</wp:posOffset>
                </wp:positionV>
                <wp:extent cx="0" cy="418465"/>
                <wp:effectExtent l="5080" t="0" r="5080" b="0"/>
                <wp:wrapNone/>
                <wp:docPr id="7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6pt" to="310.05pt,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60955</wp:posOffset>
                </wp:positionH>
                <wp:positionV relativeFrom="paragraph">
                  <wp:posOffset>177800</wp:posOffset>
                </wp:positionV>
                <wp:extent cx="1381125" cy="0"/>
                <wp:effectExtent l="635" t="5080" r="0" b="5080"/>
                <wp:wrapNone/>
                <wp:docPr id="7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4pt" to="310.3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565400</wp:posOffset>
                </wp:positionH>
                <wp:positionV relativeFrom="paragraph">
                  <wp:posOffset>172720</wp:posOffset>
                </wp:positionV>
                <wp:extent cx="0" cy="418465"/>
                <wp:effectExtent l="5080" t="0" r="5080" b="0"/>
                <wp:wrapNone/>
                <wp:docPr id="7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6pt" to="202pt,4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8"/>
        </w:rPr>
      </w:pPr>
      <w:r>
        <w:rPr>
          <w:rFonts w:eastAsia="Times New Roman" w:cs="Times New Roman" w:ascii="Times New Roman" w:hAnsi="Times New Roman"/>
          <w:sz w:val="28"/>
        </w:rPr>
        <w:t>Giám đố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327660</wp:posOffset>
            </wp:positionH>
            <wp:positionV relativeFrom="paragraph">
              <wp:posOffset>85090</wp:posOffset>
            </wp:positionV>
            <wp:extent cx="5547360" cy="1544320"/>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3" t="-10" r="-3" b="-10"/>
                    <a:stretch>
                      <a:fillRect/>
                    </a:stretch>
                  </pic:blipFill>
                  <pic:spPr bwMode="auto">
                    <a:xfrm>
                      <a:off x="0" y="0"/>
                      <a:ext cx="5547360" cy="154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9" w:hanging="0"/>
        <w:jc w:val="center"/>
        <w:rPr>
          <w:rFonts w:ascii="Arial" w:hAnsi="Arial" w:eastAsia="Arial" w:cs="Arial"/>
          <w:sz w:val="28"/>
        </w:rPr>
      </w:pPr>
      <w:r>
        <w:rPr>
          <w:rFonts w:eastAsia="Arial" w:cs="Arial" w:ascii="Arial" w:hAnsi="Arial"/>
          <w:sz w:val="28"/>
        </w:rPr>
        <w:t>P. Giám đốc phụ trách kế toán - Ngân qu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79" w:hanging="0"/>
        <w:jc w:val="center"/>
        <w:rPr>
          <w:rFonts w:ascii="Arial" w:hAnsi="Arial" w:eastAsia="Arial" w:cs="Arial"/>
          <w:sz w:val="28"/>
        </w:rPr>
      </w:pPr>
      <w:r>
        <w:rPr>
          <w:rFonts w:eastAsia="Arial" w:cs="Arial" w:ascii="Arial" w:hAnsi="Arial"/>
          <w:sz w:val="28"/>
        </w:rPr>
        <w:t>P. Giám đốc phụ trách kinh doa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3" w:name="page34"/>
      <w:bookmarkEnd w:id="3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327660</wp:posOffset>
            </wp:positionH>
            <wp:positionV relativeFrom="paragraph">
              <wp:posOffset>13970</wp:posOffset>
            </wp:positionV>
            <wp:extent cx="5547360" cy="6350"/>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3" t="-3846" r="-3" b="-3846"/>
                    <a:stretch>
                      <a:fillRect/>
                    </a:stretch>
                  </pic:blipFill>
                  <pic:spPr bwMode="auto">
                    <a:xfrm>
                      <a:off x="0" y="0"/>
                      <a:ext cx="5547360" cy="635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4051935</wp:posOffset>
                </wp:positionH>
                <wp:positionV relativeFrom="paragraph">
                  <wp:posOffset>306070</wp:posOffset>
                </wp:positionV>
                <wp:extent cx="0" cy="419100"/>
                <wp:effectExtent l="5080" t="0" r="5080" b="0"/>
                <wp:wrapNone/>
                <wp:docPr id="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4.1pt" to="319.05pt,5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046855</wp:posOffset>
                </wp:positionH>
                <wp:positionV relativeFrom="paragraph">
                  <wp:posOffset>720090</wp:posOffset>
                </wp:positionV>
                <wp:extent cx="9525" cy="0"/>
                <wp:effectExtent l="0" t="5080" r="0" b="5080"/>
                <wp:wrapNone/>
                <wp:docPr id="7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56.7pt" to="319.35pt,5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046855</wp:posOffset>
                </wp:positionH>
                <wp:positionV relativeFrom="paragraph">
                  <wp:posOffset>310515</wp:posOffset>
                </wp:positionV>
                <wp:extent cx="9525" cy="0"/>
                <wp:effectExtent l="0" t="5080" r="0" b="5080"/>
                <wp:wrapNone/>
                <wp:docPr id="79"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24.45pt" to="319.35pt,24.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482600</wp:posOffset>
            </wp:positionH>
            <wp:positionV relativeFrom="paragraph">
              <wp:posOffset>306070</wp:posOffset>
            </wp:positionV>
            <wp:extent cx="2788285" cy="117919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6" t="-14" r="-6" b="-14"/>
                    <a:stretch>
                      <a:fillRect/>
                    </a:stretch>
                  </pic:blipFill>
                  <pic:spPr bwMode="auto">
                    <a:xfrm>
                      <a:off x="0" y="0"/>
                      <a:ext cx="2788285" cy="1179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160" w:type="dxa"/>
        <w:tblLayout w:type="fixed"/>
        <w:tblCellMar>
          <w:top w:w="0" w:type="dxa"/>
          <w:left w:w="0" w:type="dxa"/>
          <w:bottom w:w="0" w:type="dxa"/>
          <w:right w:w="0" w:type="dxa"/>
        </w:tblCellMar>
      </w:tblPr>
      <w:tblGrid>
        <w:gridCol w:w="1860"/>
        <w:gridCol w:w="2480"/>
        <w:gridCol w:w="1980"/>
        <w:gridCol w:w="360"/>
        <w:gridCol w:w="1980"/>
      </w:tblGrid>
      <w:tr>
        <w:trPr>
          <w:trHeight w:val="457" w:hRule="atLeast"/>
        </w:trPr>
        <w:tc>
          <w:tcPr>
            <w:tcW w:w="1860" w:type="dxa"/>
            <w:tcBorders/>
            <w:vAlign w:val="bottom"/>
          </w:tcPr>
          <w:p>
            <w:pPr>
              <w:pStyle w:val="Normal"/>
              <w:spacing w:lineRule="atLeast" w:line="0"/>
              <w:ind w:right="460" w:hanging="0"/>
              <w:jc w:val="center"/>
              <w:rPr>
                <w:rFonts w:ascii="Arial" w:hAnsi="Arial" w:eastAsia="Arial" w:cs="Arial"/>
                <w:w w:val="86"/>
                <w:sz w:val="28"/>
              </w:rPr>
            </w:pPr>
            <w:r>
              <w:rPr>
                <w:rFonts w:eastAsia="Arial" w:cs="Arial" w:ascii="Arial" w:hAnsi="Arial"/>
                <w:w w:val="86"/>
                <w:sz w:val="28"/>
              </w:rPr>
              <w:t>Phòng</w:t>
            </w:r>
          </w:p>
        </w:tc>
        <w:tc>
          <w:tcPr>
            <w:tcW w:w="2480" w:type="dxa"/>
            <w:tcBorders>
              <w:right w:val="single" w:sz="8" w:space="0" w:color="000000"/>
            </w:tcBorders>
            <w:vAlign w:val="bottom"/>
          </w:tcPr>
          <w:p>
            <w:pPr>
              <w:pStyle w:val="Normal"/>
              <w:spacing w:lineRule="atLeast" w:line="0"/>
              <w:ind w:right="120" w:hanging="0"/>
              <w:jc w:val="center"/>
              <w:rPr>
                <w:rFonts w:ascii="Arial" w:hAnsi="Arial" w:eastAsia="Arial" w:cs="Arial"/>
                <w:w w:val="86"/>
                <w:sz w:val="28"/>
              </w:rPr>
            </w:pPr>
            <w:r>
              <w:rPr>
                <w:rFonts w:eastAsia="Arial" w:cs="Arial" w:ascii="Arial" w:hAnsi="Arial"/>
                <w:w w:val="86"/>
                <w:sz w:val="28"/>
              </w:rPr>
              <w:t>Phòng</w:t>
            </w:r>
          </w:p>
        </w:tc>
        <w:tc>
          <w:tcPr>
            <w:tcW w:w="1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1"/>
                <w:sz w:val="28"/>
              </w:rPr>
            </w:pPr>
            <w:r>
              <w:rPr>
                <w:rFonts w:eastAsia="Arial" w:cs="Arial" w:ascii="Arial" w:hAnsi="Arial"/>
                <w:w w:val="91"/>
                <w:sz w:val="28"/>
              </w:rPr>
              <w:t>Ngân hà 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86"/>
                <w:sz w:val="28"/>
              </w:rPr>
            </w:pPr>
            <w:r>
              <w:rPr>
                <w:rFonts w:eastAsia="Arial" w:cs="Arial" w:ascii="Arial" w:hAnsi="Arial"/>
                <w:w w:val="86"/>
                <w:sz w:val="28"/>
              </w:rPr>
              <w:t>Phòng</w:t>
            </w:r>
          </w:p>
        </w:tc>
      </w:tr>
      <w:tr>
        <w:trPr>
          <w:trHeight w:val="270" w:hRule="atLeast"/>
        </w:trPr>
        <w:tc>
          <w:tcPr>
            <w:tcW w:w="1860" w:type="dxa"/>
            <w:tcBorders/>
            <w:vAlign w:val="bottom"/>
          </w:tcPr>
          <w:p>
            <w:pPr>
              <w:pStyle w:val="Normal"/>
              <w:spacing w:lineRule="exact" w:line="270"/>
              <w:ind w:right="460" w:hanging="0"/>
              <w:jc w:val="center"/>
              <w:rPr>
                <w:rFonts w:ascii="Arial" w:hAnsi="Arial" w:eastAsia="Arial" w:cs="Arial"/>
                <w:w w:val="96"/>
                <w:sz w:val="28"/>
              </w:rPr>
            </w:pPr>
            <w:r>
              <w:rPr>
                <w:rFonts w:eastAsia="Arial" w:cs="Arial" w:ascii="Arial" w:hAnsi="Arial"/>
                <w:w w:val="96"/>
                <w:sz w:val="28"/>
              </w:rPr>
              <w:t>Nghiệp vụ</w:t>
            </w:r>
          </w:p>
        </w:tc>
        <w:tc>
          <w:tcPr>
            <w:tcW w:w="2480" w:type="dxa"/>
            <w:tcBorders>
              <w:right w:val="single" w:sz="8" w:space="0" w:color="000000"/>
            </w:tcBorders>
            <w:vAlign w:val="bottom"/>
          </w:tcPr>
          <w:p>
            <w:pPr>
              <w:pStyle w:val="Normal"/>
              <w:spacing w:lineRule="exact" w:line="270"/>
              <w:ind w:right="100" w:hanging="0"/>
              <w:jc w:val="center"/>
              <w:rPr>
                <w:rFonts w:ascii="Arial" w:hAnsi="Arial" w:eastAsia="Arial" w:cs="Arial"/>
                <w:w w:val="95"/>
                <w:sz w:val="28"/>
              </w:rPr>
            </w:pPr>
            <w:r>
              <w:rPr>
                <w:rFonts w:eastAsia="Arial" w:cs="Arial" w:ascii="Arial" w:hAnsi="Arial"/>
                <w:w w:val="95"/>
                <w:sz w:val="28"/>
              </w:rPr>
              <w:t>Kế toán</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sz w:val="28"/>
              </w:rPr>
            </w:pPr>
            <w:r>
              <w:rPr>
                <w:rFonts w:eastAsia="Arial" w:cs="Arial" w:ascii="Arial" w:hAnsi="Arial"/>
                <w:w w:val="99"/>
                <w:sz w:val="28"/>
              </w:rPr>
              <w:t>cấp II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1"/>
                <w:sz w:val="28"/>
              </w:rPr>
            </w:pPr>
            <w:r>
              <w:rPr>
                <w:rFonts w:eastAsia="Arial" w:cs="Arial" w:ascii="Arial" w:hAnsi="Arial"/>
                <w:w w:val="91"/>
                <w:sz w:val="28"/>
              </w:rPr>
              <w:t>Giao dịch</w:t>
            </w:r>
          </w:p>
        </w:tc>
      </w:tr>
      <w:tr>
        <w:trPr>
          <w:trHeight w:val="229" w:hRule="atLeast"/>
        </w:trPr>
        <w:tc>
          <w:tcPr>
            <w:tcW w:w="1860" w:type="dxa"/>
            <w:vMerge w:val="restart"/>
            <w:tcBorders/>
            <w:vAlign w:val="bottom"/>
          </w:tcPr>
          <w:p>
            <w:pPr>
              <w:pStyle w:val="Normal"/>
              <w:spacing w:lineRule="exact" w:line="304"/>
              <w:ind w:right="460" w:hanging="0"/>
              <w:jc w:val="center"/>
              <w:rPr>
                <w:rFonts w:ascii="Arial" w:hAnsi="Arial" w:eastAsia="Arial" w:cs="Arial"/>
                <w:w w:val="91"/>
                <w:sz w:val="28"/>
              </w:rPr>
            </w:pPr>
            <w:r>
              <w:rPr>
                <w:rFonts w:eastAsia="Arial" w:cs="Arial" w:ascii="Arial" w:hAnsi="Arial"/>
                <w:w w:val="91"/>
                <w:sz w:val="28"/>
              </w:rPr>
              <w:t>kinh doanh</w:t>
            </w:r>
          </w:p>
        </w:tc>
        <w:tc>
          <w:tcPr>
            <w:tcW w:w="2480" w:type="dxa"/>
            <w:vMerge w:val="restart"/>
            <w:tcBorders>
              <w:right w:val="single" w:sz="8" w:space="0" w:color="000000"/>
            </w:tcBorders>
            <w:vAlign w:val="bottom"/>
          </w:tcPr>
          <w:p>
            <w:pPr>
              <w:pStyle w:val="Normal"/>
              <w:spacing w:lineRule="exact" w:line="313"/>
              <w:ind w:right="120" w:hanging="0"/>
              <w:jc w:val="center"/>
              <w:rPr>
                <w:rFonts w:ascii="Arial" w:hAnsi="Arial" w:eastAsia="Arial" w:cs="Arial"/>
                <w:w w:val="91"/>
                <w:sz w:val="28"/>
              </w:rPr>
            </w:pPr>
            <w:r>
              <w:rPr>
                <w:rFonts w:eastAsia="Arial" w:cs="Arial" w:ascii="Arial" w:hAnsi="Arial"/>
                <w:w w:val="91"/>
                <w:sz w:val="28"/>
              </w:rPr>
              <w:t>ngân quỹ</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1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2 Kết quả hoạt động kinh doanh của NHNo&amp;PTNT huyện Ninh Giang.</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5"/>
        </w:numPr>
        <w:tabs>
          <w:tab w:val="clear" w:pos="720"/>
          <w:tab w:val="left" w:pos="920" w:leader="none"/>
        </w:tabs>
        <w:spacing w:lineRule="atLeast" w:line="0"/>
        <w:ind w:left="920" w:hanging="375"/>
        <w:rPr>
          <w:rFonts w:ascii="Times New Roman" w:hAnsi="Times New Roman" w:eastAsia="Times New Roman" w:cs="Times New Roman"/>
          <w:i/>
          <w:i/>
          <w:sz w:val="28"/>
        </w:rPr>
      </w:pPr>
      <w:r>
        <w:rPr>
          <w:rFonts w:eastAsia="Times New Roman" w:cs="Times New Roman" w:ascii="Times New Roman" w:hAnsi="Times New Roman"/>
          <w:i/>
          <w:sz w:val="28"/>
        </w:rPr>
        <w:t>Công tác huy động vốn :</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35"/>
        </w:numPr>
        <w:tabs>
          <w:tab w:val="clear" w:pos="720"/>
          <w:tab w:val="left" w:pos="1500" w:leader="none"/>
        </w:tabs>
        <w:spacing w:lineRule="atLeast" w:line="0"/>
        <w:ind w:left="1500" w:hanging="235"/>
        <w:rPr>
          <w:rFonts w:ascii="Times New Roman" w:hAnsi="Times New Roman" w:eastAsia="Times New Roman" w:cs="Times New Roman"/>
          <w:i/>
          <w:i/>
          <w:sz w:val="28"/>
        </w:rPr>
      </w:pPr>
      <w:r>
        <w:rPr>
          <w:rFonts w:eastAsia="Times New Roman" w:cs="Times New Roman" w:ascii="Times New Roman" w:hAnsi="Times New Roman"/>
          <w:i/>
          <w:sz w:val="28"/>
        </w:rPr>
        <w:t>Phương pháp huy động vốn:</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580" w:firstLine="720"/>
        <w:jc w:val="both"/>
        <w:rPr>
          <w:rFonts w:ascii="Times New Roman" w:hAnsi="Times New Roman" w:eastAsia="Times New Roman" w:cs="Times New Roman"/>
          <w:sz w:val="28"/>
        </w:rPr>
      </w:pPr>
      <w:r>
        <w:rPr>
          <w:rFonts w:eastAsia="Times New Roman" w:cs="Times New Roman" w:ascii="Times New Roman" w:hAnsi="Times New Roman"/>
          <w:sz w:val="28"/>
        </w:rPr>
        <w:t>Xác định rõ chức năng Ngân hàng thƣơng mại là: “ Đi vay để cho vay", do đó không thể trông chờ vào nguồn vốn cấp trên mà phải tìm mọi biện pháp để khai thác nguồn vốn, đảm bảo hoạt động của mình. Thực hiện đa dạng hoá công tác huy động vốn, cả về hình thức lãi suất huy động. Kết hợp giữa huy động vốn trong địa bàn với huy động ngoài địa bàn. Sử dụng các hình thức huy động vốn : Tiền gửi tiết kiệm các loại, kỳ phiếu, tiền gửi kho bạc, tiền gửi các tổ chức kinh tế …, với thời hạn và mức lãi suất khác nhau. Vận động mở tài khoản cá nhân và thanh toán không dùng tiền mặt qua Ngân hàng,...Vừa qua NHNo&amp;PTNT huyện áp dụng hình thức tiết kiệm bậc thang với cách tính lãi linh hoạt đƣợc khách hàng nhiệt tình hƣởng ứng. Ngoài ra Ngân hàng còn sử dụng hoạt động Marketing trong việc huy động vốn bằng các hình thức quà tặng tuỳ theo giá trị khoản tiền gửi vào Ngân hàng, khen thƣởng và tuyên dƣơng các hộ sản xuất kinh doanh làm ăn có hiệu quả từ đồng vốn vay của Ngân hàng ...</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580" w:firstLine="720"/>
        <w:jc w:val="both"/>
        <w:rPr>
          <w:rFonts w:ascii="Times New Roman" w:hAnsi="Times New Roman" w:eastAsia="Times New Roman" w:cs="Times New Roman"/>
          <w:sz w:val="28"/>
        </w:rPr>
      </w:pPr>
      <w:r>
        <w:rPr>
          <w:rFonts w:eastAsia="Times New Roman" w:cs="Times New Roman" w:ascii="Times New Roman" w:hAnsi="Times New Roman"/>
          <w:sz w:val="28"/>
        </w:rPr>
        <w:t>Với màng lƣới đồng đều rộng khắp 01 trụ sở chính, 2 chi nhánh trực thuộc và các tổ cho vay lƣu động, các tổ chức hội, các tổ làm đại lý dịch vụ cho Ngân hàng xuống tận thôn xóm để cho vay và huy động vốn, cho vay, thu nợ , lã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580" w:firstLine="790"/>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NHNo huyện Ninh Giang luôn là một trong những huyện có thành tích xuất sắc về công tác huy động vốn, đáp ứng đầy đủ kịp thời nhu cầu vay vốn của nhân dân địa phƣ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2">
            <wp:simplePos x="0" y="0"/>
            <wp:positionH relativeFrom="column">
              <wp:posOffset>327660</wp:posOffset>
            </wp:positionH>
            <wp:positionV relativeFrom="paragraph">
              <wp:posOffset>-13335</wp:posOffset>
            </wp:positionV>
            <wp:extent cx="5547360" cy="1206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66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4" w:name="page35"/>
      <w:bookmarkEnd w:id="3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3">
            <wp:simplePos x="0" y="0"/>
            <wp:positionH relativeFrom="column">
              <wp:posOffset>327660</wp:posOffset>
            </wp:positionH>
            <wp:positionV relativeFrom="paragraph">
              <wp:posOffset>13970</wp:posOffset>
            </wp:positionV>
            <wp:extent cx="5547360" cy="635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ốn đầu tƣ cho nông nghiệp đƣợc huy động từ 2 nguồn: nguồn trong nƣớc và nguồn nƣớc ngoài trong đó vốn trong nƣớc có tính chất quyết định, vốn nƣớc ngoài có vị trí quan trọ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500" w:leader="none"/>
        </w:tabs>
        <w:spacing w:lineRule="atLeast" w:line="0"/>
        <w:ind w:left="1500" w:hanging="235"/>
        <w:rPr>
          <w:rFonts w:ascii="Times New Roman" w:hAnsi="Times New Roman" w:eastAsia="Times New Roman" w:cs="Times New Roman"/>
          <w:i/>
          <w:i/>
          <w:sz w:val="28"/>
        </w:rPr>
      </w:pPr>
      <w:r>
        <w:rPr>
          <w:rFonts w:eastAsia="Times New Roman" w:cs="Times New Roman" w:ascii="Times New Roman" w:hAnsi="Times New Roman"/>
          <w:i/>
          <w:sz w:val="28"/>
        </w:rPr>
        <w:t>Kết quả huy động vốn :</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84">
            <wp:simplePos x="0" y="0"/>
            <wp:positionH relativeFrom="column">
              <wp:posOffset>327660</wp:posOffset>
            </wp:positionH>
            <wp:positionV relativeFrom="paragraph">
              <wp:posOffset>7748905</wp:posOffset>
            </wp:positionV>
            <wp:extent cx="5547360" cy="1206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5" w:name="page36"/>
      <w:bookmarkEnd w:id="3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327660</wp:posOffset>
            </wp:positionH>
            <wp:positionV relativeFrom="paragraph">
              <wp:posOffset>13970</wp:posOffset>
            </wp:positionV>
            <wp:extent cx="5547360" cy="6350"/>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sz w:val="24"/>
        </w:rPr>
        <w:t>BẢNG 1: TÌNH HÌNH HUY ĐỘNG VỐN CỦA NHNO HUYỆN NINH GIANG</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20" w:hanging="0"/>
        <w:rPr/>
      </w:pPr>
      <w:r>
        <w:rPr/>
        <w:t>Đơn vị: Triệu đồng</w:t>
      </w:r>
    </w:p>
    <w:tbl>
      <w:tblPr>
        <w:tblW w:w="8940" w:type="dxa"/>
        <w:jc w:val="left"/>
        <w:tblInd w:w="470" w:type="dxa"/>
        <w:tblLayout w:type="fixed"/>
        <w:tblCellMar>
          <w:top w:w="0" w:type="dxa"/>
          <w:left w:w="0" w:type="dxa"/>
          <w:bottom w:w="0" w:type="dxa"/>
          <w:right w:w="0" w:type="dxa"/>
        </w:tblCellMar>
      </w:tblPr>
      <w:tblGrid>
        <w:gridCol w:w="3320"/>
        <w:gridCol w:w="840"/>
        <w:gridCol w:w="920"/>
        <w:gridCol w:w="1020"/>
        <w:gridCol w:w="960"/>
        <w:gridCol w:w="1000"/>
        <w:gridCol w:w="880"/>
      </w:tblGrid>
      <w:tr>
        <w:trPr>
          <w:trHeight w:val="350" w:hRule="atLeast"/>
        </w:trPr>
        <w:tc>
          <w:tcPr>
            <w:tcW w:w="3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w:t>
            </w:r>
          </w:p>
        </w:tc>
        <w:tc>
          <w:tcPr>
            <w:tcW w:w="18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003 so với 2002</w:t>
            </w:r>
          </w:p>
        </w:tc>
      </w:tr>
      <w:tr>
        <w:trPr>
          <w:trHeight w:val="84"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3" w:hRule="atLeast"/>
        </w:trPr>
        <w:tc>
          <w:tcPr>
            <w:tcW w:w="3320" w:type="dxa"/>
            <w:tcBorders>
              <w:left w:val="single" w:sz="8" w:space="0" w:color="000000"/>
              <w:right w:val="single" w:sz="8" w:space="0" w:color="000000"/>
            </w:tcBorders>
            <w:vAlign w:val="bottom"/>
          </w:tcPr>
          <w:p>
            <w:pPr>
              <w:pStyle w:val="Normal"/>
              <w:spacing w:lineRule="exact" w:line="273"/>
              <w:ind w:left="1040" w:hanging="0"/>
              <w:rPr>
                <w:rFonts w:ascii="Times New Roman" w:hAnsi="Times New Roman" w:eastAsia="Times New Roman" w:cs="Times New Roman"/>
                <w:b/>
                <w:b/>
                <w:sz w:val="24"/>
              </w:rPr>
            </w:pPr>
            <w:r>
              <w:rPr>
                <w:rFonts w:eastAsia="Times New Roman" w:cs="Times New Roman" w:ascii="Times New Roman" w:hAnsi="Times New Roman"/>
                <w:b/>
                <w:sz w:val="24"/>
              </w:rPr>
              <w:t>Tên chỉ tiêu</w:t>
            </w:r>
          </w:p>
        </w:tc>
        <w:tc>
          <w:tcPr>
            <w:tcW w:w="840" w:type="dxa"/>
            <w:tcBorders>
              <w:right w:val="single" w:sz="8" w:space="0" w:color="000000"/>
            </w:tcBorders>
            <w:vAlign w:val="bottom"/>
          </w:tcPr>
          <w:p>
            <w:pPr>
              <w:pStyle w:val="Normal"/>
              <w:spacing w:lineRule="exact" w:line="27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920" w:type="dxa"/>
            <w:tcBorders>
              <w:right w:val="single" w:sz="8" w:space="0" w:color="000000"/>
            </w:tcBorders>
            <w:vAlign w:val="bottom"/>
          </w:tcPr>
          <w:p>
            <w:pPr>
              <w:pStyle w:val="Normal"/>
              <w:spacing w:lineRule="exact" w:line="273"/>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1020" w:type="dxa"/>
            <w:tcBorders>
              <w:right w:val="single" w:sz="8" w:space="0" w:color="000000"/>
            </w:tcBorders>
            <w:vAlign w:val="bottom"/>
          </w:tcPr>
          <w:p>
            <w:pPr>
              <w:pStyle w:val="Normal"/>
              <w:spacing w:lineRule="exact" w:line="273"/>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960" w:type="dxa"/>
            <w:tcBorders>
              <w:right w:val="single" w:sz="8" w:space="0" w:color="000000"/>
            </w:tcBorders>
            <w:vAlign w:val="bottom"/>
          </w:tcPr>
          <w:p>
            <w:pPr>
              <w:pStyle w:val="Normal"/>
              <w:spacing w:lineRule="exact" w:line="273"/>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ọng</w:t>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uyệt</w:t>
            </w:r>
          </w:p>
        </w:tc>
        <w:tc>
          <w:tcPr>
            <w:tcW w:w="880" w:type="dxa"/>
            <w:tcBorders>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66"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ối</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3320" w:type="dxa"/>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 Nguồn vốn huy động tại địa</w:t>
            </w:r>
          </w:p>
        </w:tc>
        <w:tc>
          <w:tcPr>
            <w:tcW w:w="84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1.722</w:t>
            </w:r>
          </w:p>
        </w:tc>
        <w:tc>
          <w:tcPr>
            <w:tcW w:w="920" w:type="dxa"/>
            <w:tcBorders>
              <w:right w:val="single" w:sz="8" w:space="0" w:color="000000"/>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9.081</w:t>
            </w:r>
          </w:p>
        </w:tc>
        <w:tc>
          <w:tcPr>
            <w:tcW w:w="102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5.173</w:t>
            </w:r>
          </w:p>
        </w:tc>
        <w:tc>
          <w:tcPr>
            <w:tcW w:w="960" w:type="dxa"/>
            <w:tcBorders>
              <w:right w:val="single" w:sz="8" w:space="0" w:color="000000"/>
            </w:tcBorders>
            <w:vAlign w:val="bottom"/>
          </w:tcPr>
          <w:p>
            <w:pPr>
              <w:pStyle w:val="Normal"/>
              <w:spacing w:lineRule="exact" w:line="258"/>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0,38</w:t>
            </w:r>
          </w:p>
        </w:tc>
        <w:tc>
          <w:tcPr>
            <w:tcW w:w="10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16.092</w:t>
            </w:r>
          </w:p>
        </w:tc>
        <w:tc>
          <w:tcPr>
            <w:tcW w:w="88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32,78</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hƣơ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3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Tiền gửi không kỳ hạn</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973</w:t>
            </w:r>
          </w:p>
        </w:tc>
        <w:tc>
          <w:tcPr>
            <w:tcW w:w="92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7.728</w:t>
            </w:r>
          </w:p>
        </w:tc>
        <w:tc>
          <w:tcPr>
            <w:tcW w:w="1020" w:type="dxa"/>
            <w:tcBorders>
              <w:right w:val="single" w:sz="8" w:space="0" w:color="000000"/>
            </w:tcBorders>
            <w:vAlign w:val="bottom"/>
          </w:tcPr>
          <w:p>
            <w:pPr>
              <w:pStyle w:val="Normal"/>
              <w:spacing w:lineRule="atLeast" w:line="0"/>
              <w:ind w:right="200" w:hanging="0"/>
              <w:jc w:val="right"/>
              <w:rPr/>
            </w:pPr>
            <w:r>
              <w:rPr>
                <w:rFonts w:eastAsia="Times New Roman" w:cs="Times New Roman" w:ascii="Times New Roman" w:hAnsi="Times New Roman"/>
                <w:sz w:val="24"/>
              </w:rPr>
              <w:t>19.912</w:t>
            </w:r>
          </w:p>
        </w:tc>
        <w:tc>
          <w:tcPr>
            <w:tcW w:w="9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8,45</w:t>
            </w:r>
          </w:p>
        </w:tc>
        <w:tc>
          <w:tcPr>
            <w:tcW w:w="1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184</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31</w:t>
            </w:r>
          </w:p>
        </w:tc>
      </w:tr>
      <w:tr>
        <w:trPr>
          <w:trHeight w:val="286" w:hRule="atLeast"/>
        </w:trPr>
        <w:tc>
          <w:tcPr>
            <w:tcW w:w="33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Tiền gửi có kỳ hạn dƣới 1 năm</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668</w:t>
            </w:r>
          </w:p>
        </w:tc>
        <w:tc>
          <w:tcPr>
            <w:tcW w:w="92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1.462</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5.483</w:t>
            </w:r>
          </w:p>
        </w:tc>
        <w:tc>
          <w:tcPr>
            <w:tcW w:w="9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34</w:t>
            </w:r>
          </w:p>
        </w:tc>
        <w:tc>
          <w:tcPr>
            <w:tcW w:w="1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021</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5,08</w:t>
            </w:r>
          </w:p>
        </w:tc>
      </w:tr>
      <w:tr>
        <w:trPr>
          <w:trHeight w:val="286" w:hRule="atLeast"/>
        </w:trPr>
        <w:tc>
          <w:tcPr>
            <w:tcW w:w="332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 Tiền gửi có </w:t>
            </w:r>
            <w:r>
              <w:rPr>
                <w:rFonts w:eastAsia="Times New Roman" w:cs="Times New Roman" w:ascii="Times New Roman" w:hAnsi="Times New Roman"/>
                <w:sz w:val="19"/>
              </w:rPr>
              <w:t>KH</w:t>
            </w:r>
            <w:r>
              <w:rPr>
                <w:rFonts w:eastAsia="Times New Roman" w:cs="Times New Roman" w:ascii="Times New Roman" w:hAnsi="Times New Roman"/>
                <w:sz w:val="24"/>
              </w:rPr>
              <w:t xml:space="preserve"> từ 1 năm trở</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131</w:t>
            </w:r>
          </w:p>
        </w:tc>
        <w:tc>
          <w:tcPr>
            <w:tcW w:w="92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9.891</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9.788</w:t>
            </w:r>
          </w:p>
        </w:tc>
        <w:tc>
          <w:tcPr>
            <w:tcW w:w="9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7,59</w:t>
            </w:r>
          </w:p>
        </w:tc>
        <w:tc>
          <w:tcPr>
            <w:tcW w:w="1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887</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9,70</w:t>
            </w:r>
          </w:p>
        </w:tc>
      </w:tr>
      <w:tr>
        <w:trPr>
          <w:trHeight w:val="276" w:hRule="atLeast"/>
        </w:trPr>
        <w:tc>
          <w:tcPr>
            <w:tcW w:w="33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ê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3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Vốn uỷ thác đầu tƣ</w:t>
            </w:r>
          </w:p>
        </w:tc>
        <w:tc>
          <w:tcPr>
            <w:tcW w:w="8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9.850</w:t>
            </w:r>
          </w:p>
        </w:tc>
        <w:tc>
          <w:tcPr>
            <w:tcW w:w="9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7.900</w:t>
            </w:r>
          </w:p>
        </w:tc>
        <w:tc>
          <w:tcPr>
            <w:tcW w:w="102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2.750</w:t>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850</w:t>
            </w:r>
          </w:p>
        </w:tc>
        <w:tc>
          <w:tcPr>
            <w:tcW w:w="8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8,79</w:t>
            </w:r>
          </w:p>
        </w:tc>
      </w:tr>
      <w:tr>
        <w:trPr>
          <w:trHeight w:val="266"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pacing w:lineRule="exact" w:line="266"/>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9,62</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33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Nguồn uỷ thác đầu tƣ</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900</w:t>
            </w:r>
          </w:p>
        </w:tc>
        <w:tc>
          <w:tcPr>
            <w:tcW w:w="92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0.300</w:t>
            </w:r>
          </w:p>
        </w:tc>
        <w:tc>
          <w:tcPr>
            <w:tcW w:w="10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950</w:t>
            </w:r>
          </w:p>
        </w:tc>
        <w:tc>
          <w:tcPr>
            <w:tcW w:w="9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33</w:t>
            </w:r>
          </w:p>
        </w:tc>
        <w:tc>
          <w:tcPr>
            <w:tcW w:w="1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650</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12</w:t>
            </w:r>
          </w:p>
        </w:tc>
      </w:tr>
      <w:tr>
        <w:trPr>
          <w:trHeight w:val="291" w:hRule="atLeast"/>
        </w:trPr>
        <w:tc>
          <w:tcPr>
            <w:tcW w:w="332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Nguồn vốn NHNg</w:t>
            </w:r>
          </w:p>
        </w:tc>
        <w:tc>
          <w:tcPr>
            <w:tcW w:w="8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950</w:t>
            </w:r>
          </w:p>
        </w:tc>
        <w:tc>
          <w:tcPr>
            <w:tcW w:w="920" w:type="dxa"/>
            <w:tcBorders>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7.600</w:t>
            </w:r>
          </w:p>
        </w:tc>
        <w:tc>
          <w:tcPr>
            <w:tcW w:w="102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800</w:t>
            </w:r>
          </w:p>
        </w:tc>
        <w:tc>
          <w:tcPr>
            <w:tcW w:w="96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9,29</w:t>
            </w:r>
          </w:p>
        </w:tc>
        <w:tc>
          <w:tcPr>
            <w:tcW w:w="10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200</w:t>
            </w:r>
          </w:p>
        </w:tc>
        <w:tc>
          <w:tcPr>
            <w:tcW w:w="8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8,18</w:t>
            </w:r>
          </w:p>
        </w:tc>
      </w:tr>
      <w:tr>
        <w:trPr>
          <w:trHeight w:val="268"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64"/>
              <w:ind w:left="1080" w:hanging="0"/>
              <w:rPr>
                <w:rFonts w:ascii="Times New Roman" w:hAnsi="Times New Roman" w:eastAsia="Times New Roman" w:cs="Times New Roman"/>
                <w:sz w:val="24"/>
              </w:rPr>
            </w:pPr>
            <w:r>
              <w:rPr>
                <w:rFonts w:eastAsia="Times New Roman" w:cs="Times New Roman" w:ascii="Times New Roman" w:hAnsi="Times New Roman"/>
                <w:sz w:val="24"/>
              </w:rPr>
              <w:t>Tổng nguồn</w:t>
            </w:r>
          </w:p>
        </w:tc>
        <w:tc>
          <w:tcPr>
            <w:tcW w:w="84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71.622</w:t>
            </w:r>
          </w:p>
        </w:tc>
        <w:tc>
          <w:tcPr>
            <w:tcW w:w="92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6.981</w:t>
            </w:r>
          </w:p>
        </w:tc>
        <w:tc>
          <w:tcPr>
            <w:tcW w:w="102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7.923</w:t>
            </w:r>
          </w:p>
        </w:tc>
        <w:tc>
          <w:tcPr>
            <w:tcW w:w="960" w:type="dxa"/>
            <w:tcBorders>
              <w:bottom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42</w:t>
            </w:r>
          </w:p>
        </w:tc>
        <w:tc>
          <w:tcPr>
            <w:tcW w:w="88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4,07</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314325</wp:posOffset>
            </wp:positionH>
            <wp:positionV relativeFrom="paragraph">
              <wp:posOffset>-1453515</wp:posOffset>
            </wp:positionV>
            <wp:extent cx="5652135" cy="635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rcRect l="-3" t="-3846" r="-3" b="-3846"/>
                    <a:stretch>
                      <a:fillRect/>
                    </a:stretch>
                  </pic:blipFill>
                  <pic:spPr bwMode="auto">
                    <a:xfrm>
                      <a:off x="0" y="0"/>
                      <a:ext cx="5652135" cy="63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14325</wp:posOffset>
            </wp:positionH>
            <wp:positionV relativeFrom="paragraph">
              <wp:posOffset>-1270635</wp:posOffset>
            </wp:positionV>
            <wp:extent cx="5652135" cy="635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rcRect l="-3" t="-3846" r="-3" b="-3846"/>
                    <a:stretch>
                      <a:fillRect/>
                    </a:stretch>
                  </pic:blipFill>
                  <pic:spPr bwMode="auto">
                    <a:xfrm>
                      <a:off x="0" y="0"/>
                      <a:ext cx="5652135" cy="63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14325</wp:posOffset>
            </wp:positionH>
            <wp:positionV relativeFrom="paragraph">
              <wp:posOffset>-1089660</wp:posOffset>
            </wp:positionV>
            <wp:extent cx="5652135" cy="635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rcRect l="-3" t="-3846" r="-3" b="-3846"/>
                    <a:stretch>
                      <a:fillRect/>
                    </a:stretch>
                  </pic:blipFill>
                  <pic:spPr bwMode="auto">
                    <a:xfrm>
                      <a:off x="0" y="0"/>
                      <a:ext cx="5652135"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14325</wp:posOffset>
            </wp:positionH>
            <wp:positionV relativeFrom="paragraph">
              <wp:posOffset>-732790</wp:posOffset>
            </wp:positionV>
            <wp:extent cx="5652135" cy="635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5"/>
                    <a:srcRect l="-3" t="-3846" r="-3" b="-3846"/>
                    <a:stretch>
                      <a:fillRect/>
                    </a:stretch>
                  </pic:blipFill>
                  <pic:spPr bwMode="auto">
                    <a:xfrm>
                      <a:off x="0" y="0"/>
                      <a:ext cx="5652135" cy="6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14325</wp:posOffset>
            </wp:positionH>
            <wp:positionV relativeFrom="paragraph">
              <wp:posOffset>-551180</wp:posOffset>
            </wp:positionV>
            <wp:extent cx="5652135" cy="6350"/>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6"/>
                    <a:srcRect l="-3" t="-3846" r="-3" b="-3846"/>
                    <a:stretch>
                      <a:fillRect/>
                    </a:stretch>
                  </pic:blipFill>
                  <pic:spPr bwMode="auto">
                    <a:xfrm>
                      <a:off x="0" y="0"/>
                      <a:ext cx="5652135" cy="6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14325</wp:posOffset>
            </wp:positionH>
            <wp:positionV relativeFrom="paragraph">
              <wp:posOffset>-369570</wp:posOffset>
            </wp:positionV>
            <wp:extent cx="5652135" cy="635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7"/>
                    <a:srcRect l="-3" t="-3846" r="-3" b="-3846"/>
                    <a:stretch>
                      <a:fillRect/>
                    </a:stretch>
                  </pic:blipFill>
                  <pic:spPr bwMode="auto">
                    <a:xfrm>
                      <a:off x="0" y="0"/>
                      <a:ext cx="5652135" cy="635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right="180" w:hanging="131"/>
        <w:rPr/>
      </w:pPr>
      <w:r>
        <w:rPr>
          <w:rFonts w:eastAsia="Times New Roman" w:cs="Times New Roman" w:ascii="Times New Roman" w:hAnsi="Times New Roman"/>
          <w:i/>
          <w:sz w:val="28"/>
        </w:rPr>
        <w:t xml:space="preserve">( Nguồn: Báo cáo tổng kết công tác tín dụng năm 2001-2002-2003) </w:t>
      </w:r>
      <w:r>
        <w:rPr>
          <w:rFonts w:eastAsia="Times New Roman" w:cs="Times New Roman" w:ascii="Times New Roman" w:hAnsi="Times New Roman"/>
          <w:sz w:val="28"/>
        </w:rPr>
        <w:t>Qua số liệu 3 năm 2001, 2002 và 2003 tổng nguồn huy động tă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80" w:hanging="0"/>
        <w:jc w:val="both"/>
        <w:rPr>
          <w:rFonts w:ascii="Times New Roman" w:hAnsi="Times New Roman" w:eastAsia="Times New Roman" w:cs="Times New Roman"/>
          <w:sz w:val="28"/>
        </w:rPr>
      </w:pPr>
      <w:r>
        <w:rPr>
          <w:rFonts w:eastAsia="Times New Roman" w:cs="Times New Roman" w:ascii="Times New Roman" w:hAnsi="Times New Roman"/>
          <w:sz w:val="28"/>
        </w:rPr>
        <w:t>nhanh từ 71.622 triệu đồng năm 2001 lên 86.981 triệu đồng năm 2002 và lên 107.923 triệu đồng năm 2003 tăng so với năm 2002 là 20.942 triệu đồng bằng(+24,07%). Bình quân đầu ngƣời đạt 2.916,83 triệu đồng tăng 566 triệu đồng so với năm 2002 tỷ lệ tăng 24,07%.</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Trong đó:</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7"/>
        </w:numPr>
        <w:tabs>
          <w:tab w:val="clear" w:pos="720"/>
          <w:tab w:val="left" w:pos="1473" w:leader="none"/>
        </w:tabs>
        <w:spacing w:lineRule="auto" w:line="352"/>
        <w:ind w:left="540" w:right="180" w:firstLine="725"/>
        <w:jc w:val="both"/>
        <w:rPr>
          <w:rFonts w:ascii="Times New Roman" w:hAnsi="Times New Roman" w:eastAsia="Times New Roman" w:cs="Times New Roman"/>
          <w:sz w:val="28"/>
        </w:rPr>
      </w:pPr>
      <w:r>
        <w:rPr>
          <w:rFonts w:eastAsia="Times New Roman" w:cs="Times New Roman" w:ascii="Times New Roman" w:hAnsi="Times New Roman"/>
          <w:sz w:val="28"/>
        </w:rPr>
        <w:t>Nguồn vốn huy động tại địa phƣơng đến 31/12/2003 đạt 65.173 triệu đồng chiếm tỷ trọng 60,38%/Tổng nguồn, tăng 16.092 triệu đồng bằng ( +32,78%) so với năm 2002. BQ đầu ngƣời đạt 1.761 triệu đồng .</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ơ cấu nguồn vốn nhƣ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180" w:firstLine="720"/>
        <w:jc w:val="both"/>
        <w:rPr>
          <w:rFonts w:ascii="Times New Roman" w:hAnsi="Times New Roman" w:eastAsia="Times New Roman" w:cs="Times New Roman"/>
          <w:sz w:val="28"/>
        </w:rPr>
      </w:pPr>
      <w:r>
        <w:rPr>
          <w:rFonts w:eastAsia="Times New Roman" w:cs="Times New Roman" w:ascii="Times New Roman" w:hAnsi="Times New Roman"/>
          <w:sz w:val="28"/>
        </w:rPr>
        <w:t>Tiền gửi không kỳ hạn 19.912 triệu đồng, chiếm tỷ trọng 30,55% trong tổng nguồn huy động tại địa phƣơng, tăng 2.184 triệu đồng so với nă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0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180" w:firstLine="720"/>
        <w:jc w:val="both"/>
        <w:rPr>
          <w:rFonts w:ascii="Times New Roman" w:hAnsi="Times New Roman" w:eastAsia="Times New Roman" w:cs="Times New Roman"/>
          <w:sz w:val="28"/>
        </w:rPr>
      </w:pPr>
      <w:r>
        <w:rPr>
          <w:rFonts w:eastAsia="Times New Roman" w:cs="Times New Roman" w:ascii="Times New Roman" w:hAnsi="Times New Roman"/>
          <w:sz w:val="28"/>
        </w:rPr>
        <w:t>Tiền gửi có kỳ hạn dƣới 1 năm 15.483 triệu đồng , chiếm tỷ trọng 23,75% Tổng nguồn vốn huy động tại địa phƣơng, tăng 4.021 triệu đồng so năm 2002;</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iền gửi có kỳ hạn từ 1 năm trở lên 29.788 triệu đồng , chiếm tỷ trọ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2">
            <wp:simplePos x="0" y="0"/>
            <wp:positionH relativeFrom="column">
              <wp:posOffset>327660</wp:posOffset>
            </wp:positionH>
            <wp:positionV relativeFrom="paragraph">
              <wp:posOffset>301625</wp:posOffset>
            </wp:positionV>
            <wp:extent cx="5547360" cy="1206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8"/>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6" w:name="page37"/>
      <w:bookmarkEnd w:id="36"/>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327660</wp:posOffset>
            </wp:positionH>
            <wp:positionV relativeFrom="paragraph">
              <wp:posOffset>13970</wp:posOffset>
            </wp:positionV>
            <wp:extent cx="5547360" cy="6350"/>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7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45,7 %/Tổng nguồn vốn huy động tại địa phƣơng, tăng 9.887 tỷ so với năm 2002 tạo điều kiện cho Ngân hàng mở rộng đầu tƣ cho vay trung dài hạn đáp ứng nhu cầu vay vốn nhằm chuyển đổi cơ cấu cây trồng cho hộ sản xuất trong tình hình hiện na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guồn vốn uỷ thác đầu t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ăng nhanh qua các năm, trong đó: Nguồn uỷ thác đầu tƣ nƣớc ngoài chiếm tỷ trọng 20,33% trong tổng nguồn, về số tuyệt đối tăng 1.650 triệu đồng so với năm 2002, tức là tăng 8,1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vốn NHNg là 20.800 triệu đồng chiếm tỷ trọng 19,29 % trong tổng nguồn, về số tuyệt đối tăng 3.200 triệu đồng so với năm 2002 tức là tăng 18,18%.</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Tình hình sử dụng vốn:</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40" w:firstLine="720"/>
        <w:rPr>
          <w:rFonts w:ascii="Times New Roman" w:hAnsi="Times New Roman" w:eastAsia="Times New Roman" w:cs="Times New Roman"/>
          <w:sz w:val="28"/>
        </w:rPr>
      </w:pPr>
      <w:r>
        <w:rPr>
          <w:rFonts w:eastAsia="Times New Roman" w:cs="Times New Roman" w:ascii="Times New Roman" w:hAnsi="Times New Roman"/>
          <w:sz w:val="28"/>
        </w:rPr>
        <w:t>Là hoạt động sinh lời chủ yếu của Ngân hàng thƣơng mại trong giai đoạn hiện na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Qua số liệu 3 năm 2001,2002,2003 ta thấy kết quả hoạt động tín dụng của Ngân hàng nông nghiệp và phát triển nông nghiệp huyện Ninh Giang đã đạt đƣợc kết quả khá nổi bật. Tổng dƣ nợ năm sau cao hơn năm trƣớc :</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ẢNG 2: TÌNH HÌNH DƢ  NỢ CỦA NHNO&amp;PTNT HUYỆN NINH GI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690" w:type="dxa"/>
        <w:jc w:val="left"/>
        <w:tblInd w:w="540" w:type="dxa"/>
        <w:tblLayout w:type="fixed"/>
        <w:tblCellMar>
          <w:top w:w="0" w:type="dxa"/>
          <w:left w:w="0" w:type="dxa"/>
          <w:bottom w:w="0" w:type="dxa"/>
          <w:right w:w="0" w:type="dxa"/>
        </w:tblCellMar>
      </w:tblPr>
      <w:tblGrid>
        <w:gridCol w:w="1460"/>
        <w:gridCol w:w="2700"/>
        <w:gridCol w:w="2380"/>
        <w:gridCol w:w="2120"/>
        <w:gridCol w:w="30"/>
      </w:tblGrid>
      <w:tr>
        <w:trPr>
          <w:trHeight w:val="32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0" w:type="dxa"/>
            <w:gridSpan w:val="2"/>
            <w:tcBorders/>
            <w:vAlign w:val="bottom"/>
          </w:tcPr>
          <w:p>
            <w:pPr>
              <w:pStyle w:val="Normal"/>
              <w:spacing w:lineRule="atLeast" w:line="0"/>
              <w:ind w:left="20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vị : Triệu đồng</w:t>
            </w:r>
          </w:p>
        </w:tc>
      </w:tr>
      <w:tr>
        <w:trPr>
          <w:trHeight w:val="177" w:hRule="atLeast"/>
        </w:trPr>
        <w:tc>
          <w:tcPr>
            <w:tcW w:w="1460" w:type="dxa"/>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2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317"/>
              <w:ind w:left="440" w:hanging="0"/>
              <w:rPr>
                <w:rFonts w:ascii="Times New Roman" w:hAnsi="Times New Roman" w:eastAsia="Times New Roman" w:cs="Times New Roman"/>
                <w:i/>
                <w:i/>
                <w:sz w:val="28"/>
              </w:rPr>
            </w:pPr>
            <w:r>
              <w:rPr>
                <w:rFonts w:eastAsia="Times New Roman" w:cs="Times New Roman" w:ascii="Times New Roman" w:hAnsi="Times New Roman"/>
                <w:i/>
                <w:sz w:val="28"/>
              </w:rPr>
              <w:t>Năm</w:t>
            </w:r>
          </w:p>
        </w:tc>
        <w:tc>
          <w:tcPr>
            <w:tcW w:w="2700" w:type="dxa"/>
            <w:tcBorders>
              <w:top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ổng dƣ nợ</w:t>
            </w:r>
          </w:p>
        </w:tc>
        <w:tc>
          <w:tcPr>
            <w:tcW w:w="2380" w:type="dxa"/>
            <w:tcBorders>
              <w:top w:val="single" w:sz="8" w:space="0" w:color="000000"/>
              <w:right w:val="single" w:sz="8" w:space="0" w:color="000000"/>
            </w:tcBorders>
            <w:vAlign w:val="bottom"/>
          </w:tcPr>
          <w:p>
            <w:pPr>
              <w:pStyle w:val="Normal"/>
              <w:spacing w:lineRule="exact" w:line="317"/>
              <w:ind w:left="780" w:hanging="0"/>
              <w:rPr>
                <w:rFonts w:ascii="Times New Roman" w:hAnsi="Times New Roman" w:eastAsia="Times New Roman" w:cs="Times New Roman"/>
                <w:sz w:val="28"/>
              </w:rPr>
            </w:pPr>
            <w:r>
              <w:rPr>
                <w:rFonts w:eastAsia="Times New Roman" w:cs="Times New Roman" w:ascii="Times New Roman" w:hAnsi="Times New Roman"/>
                <w:sz w:val="28"/>
              </w:rPr>
              <w:t>NHNo</w:t>
            </w:r>
          </w:p>
        </w:tc>
        <w:tc>
          <w:tcPr>
            <w:tcW w:w="2120" w:type="dxa"/>
            <w:tcBorders>
              <w:top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NH nghè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1460" w:type="dxa"/>
            <w:tcBorders>
              <w:left w:val="single" w:sz="8" w:space="0" w:color="000000"/>
              <w:right w:val="single" w:sz="8" w:space="0" w:color="000000"/>
            </w:tcBorders>
            <w:vAlign w:val="bottom"/>
          </w:tcPr>
          <w:p>
            <w:pPr>
              <w:pStyle w:val="Normal"/>
              <w:spacing w:lineRule="exact" w:line="317"/>
              <w:ind w:left="420" w:hanging="0"/>
              <w:rPr>
                <w:rFonts w:ascii="Times New Roman" w:hAnsi="Times New Roman" w:eastAsia="Times New Roman" w:cs="Times New Roman"/>
                <w:sz w:val="28"/>
              </w:rPr>
            </w:pPr>
            <w:r>
              <w:rPr>
                <w:rFonts w:eastAsia="Times New Roman" w:cs="Times New Roman" w:ascii="Times New Roman" w:hAnsi="Times New Roman"/>
                <w:sz w:val="28"/>
              </w:rPr>
              <w:t>2001</w:t>
            </w:r>
          </w:p>
        </w:tc>
        <w:tc>
          <w:tcPr>
            <w:tcW w:w="27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9.060</w:t>
            </w:r>
          </w:p>
        </w:tc>
        <w:tc>
          <w:tcPr>
            <w:tcW w:w="2380" w:type="dxa"/>
            <w:tcBorders>
              <w:right w:val="single" w:sz="8" w:space="0" w:color="000000"/>
            </w:tcBorders>
            <w:vAlign w:val="bottom"/>
          </w:tcPr>
          <w:p>
            <w:pPr>
              <w:pStyle w:val="Normal"/>
              <w:spacing w:lineRule="exact" w:line="317"/>
              <w:ind w:left="760" w:hanging="0"/>
              <w:rPr>
                <w:rFonts w:ascii="Times New Roman" w:hAnsi="Times New Roman" w:eastAsia="Times New Roman" w:cs="Times New Roman"/>
                <w:sz w:val="28"/>
              </w:rPr>
            </w:pPr>
            <w:r>
              <w:rPr>
                <w:rFonts w:eastAsia="Times New Roman" w:cs="Times New Roman" w:ascii="Times New Roman" w:hAnsi="Times New Roman"/>
                <w:sz w:val="28"/>
              </w:rPr>
              <w:t>34.110</w:t>
            </w:r>
          </w:p>
        </w:tc>
        <w:tc>
          <w:tcPr>
            <w:tcW w:w="21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95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92" w:hRule="atLeast"/>
        </w:trPr>
        <w:tc>
          <w:tcPr>
            <w:tcW w:w="14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002</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0.265</w:t>
            </w:r>
          </w:p>
        </w:tc>
        <w:tc>
          <w:tcPr>
            <w:tcW w:w="2380" w:type="dxa"/>
            <w:tcBorders>
              <w:right w:val="single" w:sz="8" w:space="0" w:color="000000"/>
            </w:tcBorders>
            <w:vAlign w:val="bottom"/>
          </w:tcPr>
          <w:p>
            <w:pPr>
              <w:pStyle w:val="Normal"/>
              <w:spacing w:lineRule="atLeast" w:line="0"/>
              <w:ind w:left="760" w:hanging="0"/>
              <w:rPr/>
            </w:pPr>
            <w:r>
              <w:rPr>
                <w:rFonts w:eastAsia="Times New Roman" w:cs="Times New Roman" w:ascii="Times New Roman" w:hAnsi="Times New Roman"/>
                <w:sz w:val="28"/>
              </w:rPr>
              <w:t>52.665</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60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1.834</w:t>
            </w:r>
          </w:p>
        </w:tc>
        <w:tc>
          <w:tcPr>
            <w:tcW w:w="2380" w:type="dxa"/>
            <w:vMerge w:val="restart"/>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71.03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1460" w:type="dxa"/>
            <w:tcBorders>
              <w:left w:val="single" w:sz="8" w:space="0" w:color="000000"/>
              <w:right w:val="single" w:sz="8" w:space="0" w:color="000000"/>
            </w:tcBorders>
            <w:vAlign w:val="bottom"/>
          </w:tcPr>
          <w:p>
            <w:pPr>
              <w:pStyle w:val="Normal"/>
              <w:spacing w:lineRule="exact" w:line="320"/>
              <w:ind w:left="420" w:hanging="0"/>
              <w:rPr>
                <w:rFonts w:ascii="Times New Roman" w:hAnsi="Times New Roman" w:eastAsia="Times New Roman" w:cs="Times New Roman"/>
                <w:sz w:val="28"/>
              </w:rPr>
            </w:pPr>
            <w:r>
              <w:rPr>
                <w:rFonts w:eastAsia="Times New Roman" w:cs="Times New Roman" w:ascii="Times New Roman" w:hAnsi="Times New Roman"/>
                <w:sz w:val="28"/>
              </w:rPr>
              <w:t>2003</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2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800</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4">
            <wp:simplePos x="0" y="0"/>
            <wp:positionH relativeFrom="column">
              <wp:posOffset>355600</wp:posOffset>
            </wp:positionH>
            <wp:positionV relativeFrom="paragraph">
              <wp:posOffset>-644525</wp:posOffset>
            </wp:positionV>
            <wp:extent cx="5473700" cy="6350"/>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0"/>
                    <a:srcRect l="-3" t="-3846" r="-3" b="-3846"/>
                    <a:stretch>
                      <a:fillRect/>
                    </a:stretch>
                  </pic:blipFill>
                  <pic:spPr bwMode="auto">
                    <a:xfrm>
                      <a:off x="0" y="0"/>
                      <a:ext cx="5473700" cy="63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7185</wp:posOffset>
            </wp:positionH>
            <wp:positionV relativeFrom="paragraph">
              <wp:posOffset>-332105</wp:posOffset>
            </wp:positionV>
            <wp:extent cx="5510530" cy="6350"/>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1"/>
                    <a:srcRect l="-3" t="-3846" r="-3" b="-3846"/>
                    <a:stretch>
                      <a:fillRect/>
                    </a:stretch>
                  </pic:blipFill>
                  <pic:spPr bwMode="auto">
                    <a:xfrm>
                      <a:off x="0" y="0"/>
                      <a:ext cx="5510530" cy="635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Nguồn: Báo cáo tổng kết công tác tín dụng năm 2001-2002-2003)</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tổng dƣ nợ tăng so với năm 2002 về số tuyệt đối là 21.569 triệu đồng , tức là tăng 30,7% và thấp hơn tốc độ tăng trƣởng bình quân toàn tỉnh là 8,4%, toàn ngành là 2,6%, cao hơn tốc độ tăng trƣởng dƣ nợ của tất cả các TCTD trên địa bàn là 15,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6">
            <wp:simplePos x="0" y="0"/>
            <wp:positionH relativeFrom="column">
              <wp:posOffset>327660</wp:posOffset>
            </wp:positionH>
            <wp:positionV relativeFrom="paragraph">
              <wp:posOffset>189865</wp:posOffset>
            </wp:positionV>
            <wp:extent cx="5547360" cy="1206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6</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7" w:name="page38"/>
      <w:bookmarkEnd w:id="3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7">
            <wp:simplePos x="0" y="0"/>
            <wp:positionH relativeFrom="column">
              <wp:posOffset>327660</wp:posOffset>
            </wp:positionH>
            <wp:positionV relativeFrom="paragraph">
              <wp:posOffset>13970</wp:posOffset>
            </wp:positionV>
            <wp:extent cx="5547360" cy="6350"/>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s>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ó: Chủ yếu</w:t>
        <w:tab/>
        <w:t>tăng dƣ nợ cho vay Ngân hàng nông nghiệp từ</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52.665 triệu đồng  năm 2002 lên 71.034 triệu đồng về số tuyệt đối tăng tă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8.369 triệu đồng, tức là tăng 34,87%. Dƣ nợ cho vay hộ nghèo tăng từ</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60" w:hanging="0"/>
        <w:jc w:val="both"/>
        <w:rPr>
          <w:rFonts w:ascii="Times New Roman" w:hAnsi="Times New Roman" w:eastAsia="Times New Roman" w:cs="Times New Roman"/>
          <w:sz w:val="28"/>
        </w:rPr>
      </w:pPr>
      <w:r>
        <w:rPr>
          <w:rFonts w:eastAsia="Times New Roman" w:cs="Times New Roman" w:ascii="Times New Roman" w:hAnsi="Times New Roman"/>
          <w:sz w:val="28"/>
        </w:rPr>
        <w:t>17.600 triệu đồng năm 2002 lên 20.800 triệu đồng năm 2003 về số tuyệt đối tăng 3.2 tỷ tức là tăng 18,1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4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là năm có mức độ tăng trƣởng dƣ nợ cao, đƣa dƣ nợ bình quân/1 cán bộ từ 1.899 triệu đồng năm 2002 lên 2.482 triệu đồng năm 2003, tăng hơn so so với dƣ nợ bình quân của toàn tỉnh là 12 triệu đồng . Tuy nhiên với mức dƣ nợ bình quân/1 cán bộ của NHNo&amp;PTNT huyện Ninh Giang mới chỉ bằng 59,09% bình quân đầu ngƣời toàn hệ thống( BQ đầu ngƣời toàn hệ thống: 4.200 triệu đồng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500" w:leader="none"/>
        </w:tabs>
        <w:spacing w:lineRule="atLeast" w:line="0"/>
        <w:ind w:left="1500" w:hanging="235"/>
        <w:rPr>
          <w:rFonts w:ascii="Times New Roman" w:hAnsi="Times New Roman" w:eastAsia="Times New Roman" w:cs="Times New Roman"/>
          <w:i/>
          <w:i/>
          <w:sz w:val="28"/>
        </w:rPr>
      </w:pPr>
      <w:r>
        <w:rPr>
          <w:rFonts w:eastAsia="Times New Roman" w:cs="Times New Roman" w:ascii="Times New Roman" w:hAnsi="Times New Roman"/>
          <w:i/>
          <w:sz w:val="28"/>
        </w:rPr>
        <w:t>Cơ cấu cho vay :</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460" w:firstLine="720"/>
        <w:jc w:val="both"/>
        <w:rPr>
          <w:rFonts w:ascii="Times New Roman" w:hAnsi="Times New Roman" w:eastAsia="Times New Roman" w:cs="Times New Roman"/>
          <w:sz w:val="28"/>
        </w:rPr>
      </w:pPr>
      <w:r>
        <w:rPr>
          <w:rFonts w:eastAsia="Times New Roman" w:cs="Times New Roman" w:ascii="Times New Roman" w:hAnsi="Times New Roman"/>
          <w:sz w:val="28"/>
        </w:rPr>
        <w:t>Có nhiều cách phân loại cơ cấu cho vay, với mỗi cách phân loại có thể đánh giá thực trạng tình hình cho vay của Ngân hà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BẢNG 3 : CƠ CẤU DƢ NỢ THEO THỜI HẠN CHO V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8960" w:type="dxa"/>
        <w:jc w:val="left"/>
        <w:tblInd w:w="670" w:type="dxa"/>
        <w:tblLayout w:type="fixed"/>
        <w:tblCellMar>
          <w:top w:w="0" w:type="dxa"/>
          <w:left w:w="0" w:type="dxa"/>
          <w:bottom w:w="0" w:type="dxa"/>
          <w:right w:w="0" w:type="dxa"/>
        </w:tblCellMar>
      </w:tblPr>
      <w:tblGrid>
        <w:gridCol w:w="2160"/>
        <w:gridCol w:w="1140"/>
        <w:gridCol w:w="1120"/>
        <w:gridCol w:w="1340"/>
        <w:gridCol w:w="1360"/>
        <w:gridCol w:w="1840"/>
      </w:tblGrid>
      <w:tr>
        <w:trPr>
          <w:trHeight w:val="359"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i/>
                <w:i/>
                <w:sz w:val="28"/>
              </w:rPr>
            </w:pPr>
            <w:r>
              <w:rPr>
                <w:rFonts w:eastAsia="Times New Roman" w:cs="Times New Roman" w:ascii="Times New Roman" w:hAnsi="Times New Roman"/>
                <w:i/>
                <w:sz w:val="28"/>
              </w:rPr>
              <w:t>Năm</w:t>
            </w:r>
          </w:p>
        </w:tc>
        <w:tc>
          <w:tcPr>
            <w:tcW w:w="2260" w:type="dxa"/>
            <w:gridSpan w:val="2"/>
            <w:tcBorders>
              <w:top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Ngắn hạn(%)</w:t>
            </w:r>
          </w:p>
        </w:tc>
        <w:tc>
          <w:tcPr>
            <w:tcW w:w="2700" w:type="dxa"/>
            <w:gridSpan w:val="2"/>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Trung-dài hạn(%)</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Tổng cộng</w:t>
            </w:r>
          </w:p>
        </w:tc>
      </w:tr>
      <w:tr>
        <w:trPr>
          <w:trHeight w:val="142"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1140" w:type="dxa"/>
            <w:vMerge w:val="restart"/>
            <w:tcBorders>
              <w:right w:val="single" w:sz="8" w:space="0" w:color="000000"/>
            </w:tcBorders>
            <w:vAlign w:val="bottom"/>
          </w:tcPr>
          <w:p>
            <w:pPr>
              <w:pStyle w:val="Normal"/>
              <w:spacing w:lineRule="exact" w:line="317"/>
              <w:ind w:left="180" w:hanging="0"/>
              <w:rPr>
                <w:rFonts w:ascii="Times New Roman" w:hAnsi="Times New Roman" w:eastAsia="Times New Roman" w:cs="Times New Roman"/>
                <w:i/>
                <w:i/>
                <w:sz w:val="28"/>
              </w:rPr>
            </w:pPr>
            <w:r>
              <w:rPr>
                <w:rFonts w:eastAsia="Times New Roman" w:cs="Times New Roman" w:ascii="Times New Roman" w:hAnsi="Times New Roman"/>
                <w:i/>
                <w:sz w:val="28"/>
              </w:rPr>
              <w:t>NHNo</w:t>
            </w:r>
          </w:p>
        </w:tc>
        <w:tc>
          <w:tcPr>
            <w:tcW w:w="1120" w:type="dxa"/>
            <w:vMerge w:val="restart"/>
            <w:tcBorders>
              <w:right w:val="single" w:sz="8" w:space="0" w:color="000000"/>
            </w:tcBorders>
            <w:vAlign w:val="bottom"/>
          </w:tcPr>
          <w:p>
            <w:pPr>
              <w:pStyle w:val="Normal"/>
              <w:spacing w:lineRule="exact" w:line="317"/>
              <w:jc w:val="center"/>
              <w:rPr>
                <w:rFonts w:ascii="Times New Roman" w:hAnsi="Times New Roman" w:eastAsia="Times New Roman" w:cs="Times New Roman"/>
                <w:i/>
                <w:i/>
                <w:sz w:val="28"/>
              </w:rPr>
            </w:pPr>
            <w:r>
              <w:rPr>
                <w:rFonts w:eastAsia="Times New Roman" w:cs="Times New Roman" w:ascii="Times New Roman" w:hAnsi="Times New Roman"/>
                <w:i/>
                <w:sz w:val="28"/>
              </w:rPr>
              <w:t>NHNg</w:t>
            </w:r>
          </w:p>
        </w:tc>
        <w:tc>
          <w:tcPr>
            <w:tcW w:w="1340" w:type="dxa"/>
            <w:vMerge w:val="restart"/>
            <w:tcBorders>
              <w:right w:val="single" w:sz="8" w:space="0" w:color="000000"/>
            </w:tcBorders>
            <w:vAlign w:val="bottom"/>
          </w:tcPr>
          <w:p>
            <w:pPr>
              <w:pStyle w:val="Normal"/>
              <w:spacing w:lineRule="exact" w:line="317"/>
              <w:ind w:left="280" w:hanging="0"/>
              <w:rPr>
                <w:rFonts w:ascii="Times New Roman" w:hAnsi="Times New Roman" w:eastAsia="Times New Roman" w:cs="Times New Roman"/>
                <w:i/>
                <w:i/>
                <w:sz w:val="28"/>
              </w:rPr>
            </w:pPr>
            <w:r>
              <w:rPr>
                <w:rFonts w:eastAsia="Times New Roman" w:cs="Times New Roman" w:ascii="Times New Roman" w:hAnsi="Times New Roman"/>
                <w:i/>
                <w:sz w:val="28"/>
              </w:rPr>
              <w:t>NHNo</w:t>
            </w:r>
          </w:p>
        </w:tc>
        <w:tc>
          <w:tcPr>
            <w:tcW w:w="1360" w:type="dxa"/>
            <w:vMerge w:val="restart"/>
            <w:tcBorders>
              <w:right w:val="single" w:sz="8" w:space="0" w:color="000000"/>
            </w:tcBorders>
            <w:vAlign w:val="bottom"/>
          </w:tcPr>
          <w:p>
            <w:pPr>
              <w:pStyle w:val="Normal"/>
              <w:spacing w:lineRule="exact" w:line="317"/>
              <w:ind w:left="300" w:hanging="0"/>
              <w:rPr>
                <w:rFonts w:ascii="Times New Roman" w:hAnsi="Times New Roman" w:eastAsia="Times New Roman" w:cs="Times New Roman"/>
                <w:i/>
                <w:i/>
                <w:sz w:val="28"/>
              </w:rPr>
            </w:pPr>
            <w:r>
              <w:rPr>
                <w:rFonts w:eastAsia="Times New Roman" w:cs="Times New Roman" w:ascii="Times New Roman" w:hAnsi="Times New Roman"/>
                <w:i/>
                <w:sz w:val="28"/>
              </w:rPr>
              <w:t>NHNg</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91"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2160" w:type="dxa"/>
            <w:tcBorders>
              <w:left w:val="single" w:sz="8" w:space="0" w:color="000000"/>
              <w:right w:val="single" w:sz="8" w:space="0" w:color="000000"/>
            </w:tcBorders>
            <w:vAlign w:val="bottom"/>
          </w:tcPr>
          <w:p>
            <w:pPr>
              <w:pStyle w:val="Normal"/>
              <w:spacing w:lineRule="exact" w:line="314"/>
              <w:ind w:left="780" w:hanging="0"/>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140" w:type="dxa"/>
            <w:tcBorders>
              <w:right w:val="single" w:sz="8" w:space="0" w:color="000000"/>
            </w:tcBorders>
            <w:vAlign w:val="bottom"/>
          </w:tcPr>
          <w:p>
            <w:pPr>
              <w:pStyle w:val="Normal"/>
              <w:spacing w:lineRule="exact" w:line="314"/>
              <w:ind w:left="220" w:hanging="0"/>
              <w:rPr>
                <w:rFonts w:ascii="Times New Roman" w:hAnsi="Times New Roman" w:eastAsia="Times New Roman" w:cs="Times New Roman"/>
                <w:sz w:val="28"/>
              </w:rPr>
            </w:pPr>
            <w:r>
              <w:rPr>
                <w:rFonts w:eastAsia="Times New Roman" w:cs="Times New Roman" w:ascii="Times New Roman" w:hAnsi="Times New Roman"/>
                <w:sz w:val="28"/>
              </w:rPr>
              <w:t>25,65</w:t>
            </w:r>
          </w:p>
        </w:tc>
        <w:tc>
          <w:tcPr>
            <w:tcW w:w="1120" w:type="dxa"/>
            <w:tcBorders>
              <w:right w:val="single" w:sz="8" w:space="0" w:color="000000"/>
            </w:tcBorders>
            <w:vAlign w:val="bottom"/>
          </w:tcPr>
          <w:p>
            <w:pPr>
              <w:pStyle w:val="Normal"/>
              <w:spacing w:lineRule="exact" w:line="31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92</w:t>
            </w:r>
          </w:p>
        </w:tc>
        <w:tc>
          <w:tcPr>
            <w:tcW w:w="1340" w:type="dxa"/>
            <w:tcBorders>
              <w:right w:val="single" w:sz="8" w:space="0" w:color="000000"/>
            </w:tcBorders>
            <w:vAlign w:val="bottom"/>
          </w:tcPr>
          <w:p>
            <w:pPr>
              <w:pStyle w:val="Normal"/>
              <w:spacing w:lineRule="exact" w:line="314"/>
              <w:ind w:left="320" w:hanging="0"/>
              <w:rPr>
                <w:rFonts w:ascii="Times New Roman" w:hAnsi="Times New Roman" w:eastAsia="Times New Roman" w:cs="Times New Roman"/>
                <w:sz w:val="28"/>
              </w:rPr>
            </w:pPr>
            <w:r>
              <w:rPr>
                <w:rFonts w:eastAsia="Times New Roman" w:cs="Times New Roman" w:ascii="Times New Roman" w:hAnsi="Times New Roman"/>
                <w:sz w:val="28"/>
              </w:rPr>
              <w:t>43,88</w:t>
            </w:r>
          </w:p>
        </w:tc>
        <w:tc>
          <w:tcPr>
            <w:tcW w:w="1360" w:type="dxa"/>
            <w:tcBorders>
              <w:right w:val="single" w:sz="8" w:space="0" w:color="000000"/>
            </w:tcBorders>
            <w:vAlign w:val="bottom"/>
          </w:tcPr>
          <w:p>
            <w:pPr>
              <w:pStyle w:val="Normal"/>
              <w:spacing w:lineRule="exact" w:line="314"/>
              <w:ind w:left="340" w:hanging="0"/>
              <w:rPr>
                <w:rFonts w:ascii="Times New Roman" w:hAnsi="Times New Roman" w:eastAsia="Times New Roman" w:cs="Times New Roman"/>
                <w:sz w:val="28"/>
              </w:rPr>
            </w:pPr>
            <w:r>
              <w:rPr>
                <w:rFonts w:eastAsia="Times New Roman" w:cs="Times New Roman" w:ascii="Times New Roman" w:hAnsi="Times New Roman"/>
                <w:sz w:val="28"/>
              </w:rPr>
              <w:t>29,55</w:t>
            </w:r>
          </w:p>
        </w:tc>
        <w:tc>
          <w:tcPr>
            <w:tcW w:w="184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34" w:hRule="atLeast"/>
        </w:trPr>
        <w:tc>
          <w:tcPr>
            <w:tcW w:w="2160" w:type="dxa"/>
            <w:tcBorders>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2002</w:t>
            </w:r>
          </w:p>
        </w:tc>
        <w:tc>
          <w:tcPr>
            <w:tcW w:w="11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31,9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44,02</w:t>
            </w:r>
          </w:p>
        </w:tc>
        <w:tc>
          <w:tcPr>
            <w:tcW w:w="13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29,6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50"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2003</w:t>
            </w:r>
          </w:p>
        </w:tc>
        <w:tc>
          <w:tcPr>
            <w:tcW w:w="11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37,26</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44,15</w:t>
            </w:r>
          </w:p>
        </w:tc>
        <w:tc>
          <w:tcPr>
            <w:tcW w:w="136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29,73</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98">
            <wp:simplePos x="0" y="0"/>
            <wp:positionH relativeFrom="column">
              <wp:posOffset>445135</wp:posOffset>
            </wp:positionH>
            <wp:positionV relativeFrom="paragraph">
              <wp:posOffset>-440055</wp:posOffset>
            </wp:positionV>
            <wp:extent cx="5654040" cy="6350"/>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4"/>
                    <a:srcRect l="-3" t="-3846" r="-3" b="-3846"/>
                    <a:stretch>
                      <a:fillRect/>
                    </a:stretch>
                  </pic:blipFill>
                  <pic:spPr bwMode="auto">
                    <a:xfrm>
                      <a:off x="0" y="0"/>
                      <a:ext cx="5654040" cy="6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45135</wp:posOffset>
            </wp:positionH>
            <wp:positionV relativeFrom="paragraph">
              <wp:posOffset>-229235</wp:posOffset>
            </wp:positionV>
            <wp:extent cx="5654040" cy="6350"/>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85"/>
                    <a:srcRect l="-3" t="-3846" r="-3" b="-3846"/>
                    <a:stretch>
                      <a:fillRect/>
                    </a:stretch>
                  </pic:blipFill>
                  <pic:spPr bwMode="auto">
                    <a:xfrm>
                      <a:off x="0" y="0"/>
                      <a:ext cx="5654040"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ổng kết công tác tín dụng năm 2001-2002-2003)</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440" w:firstLine="720"/>
        <w:jc w:val="both"/>
        <w:rPr>
          <w:rFonts w:ascii="Times New Roman" w:hAnsi="Times New Roman" w:eastAsia="Times New Roman" w:cs="Times New Roman"/>
          <w:sz w:val="28"/>
        </w:rPr>
      </w:pPr>
      <w:r>
        <w:rPr>
          <w:rFonts w:eastAsia="Times New Roman" w:cs="Times New Roman" w:ascii="Times New Roman" w:hAnsi="Times New Roman"/>
          <w:sz w:val="28"/>
        </w:rPr>
        <w:t>Xét về kỳ hạn cho vay, hoạt động tín dụng có nhiều biến đổi tích cực, phù hợp với yêu cầu phát triển của các thành phần kinh tế. Nhìn vào bảng tổng hợp kết quả tín dụng giai đoạn 2000-2002 có thể thấy tỷ trọng cho vay trung, dài hạn đạt tỷ lệ cao trong cơ cấu cho vay của ngân hàng. Điều đó cho thấy dƣ nợ có tính ổn định hơn; chi phí cho việc thiết lập hồ sơ cho vay giảm đi; đồng nghĩa với việc giảm tải cho cán bộ tín dụng. Tuy nhiên NHNo&amp;PTNT huyện Ninh Giang cần phải có các biện pháp để ngăn ngừa và hạn chế rủi ro; Vì rủi ro tín dụng trung hạn lớn hơn ngắn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0">
            <wp:simplePos x="0" y="0"/>
            <wp:positionH relativeFrom="column">
              <wp:posOffset>327660</wp:posOffset>
            </wp:positionH>
            <wp:positionV relativeFrom="paragraph">
              <wp:posOffset>68580</wp:posOffset>
            </wp:positionV>
            <wp:extent cx="5547360" cy="1206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8" w:name="page39"/>
      <w:bookmarkEnd w:id="3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327660</wp:posOffset>
            </wp:positionH>
            <wp:positionV relativeFrom="paragraph">
              <wp:posOffset>13970</wp:posOffset>
            </wp:positionV>
            <wp:extent cx="5547360" cy="6350"/>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8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500" w:leader="none"/>
        </w:tabs>
        <w:spacing w:lineRule="atLeast" w:line="0"/>
        <w:ind w:left="1500" w:hanging="235"/>
        <w:rPr>
          <w:rFonts w:ascii="Times New Roman" w:hAnsi="Times New Roman" w:eastAsia="Times New Roman" w:cs="Times New Roman"/>
          <w:i/>
          <w:i/>
          <w:sz w:val="28"/>
        </w:rPr>
      </w:pPr>
      <w:r>
        <w:rPr>
          <w:rFonts w:eastAsia="Times New Roman" w:cs="Times New Roman" w:ascii="Times New Roman" w:hAnsi="Times New Roman"/>
          <w:i/>
          <w:sz w:val="28"/>
        </w:rPr>
        <w:t>Về chất lượng tín dụ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ƣợng tín dụng đƣợc xem là một chỉ tiêu kinh tế tổng hợp, phản ảnh kết quả hoạt động tín dụng trong một giai đoạn nhất định của ngân hàng thƣơng m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327660</wp:posOffset>
            </wp:positionH>
            <wp:positionV relativeFrom="paragraph">
              <wp:posOffset>7651750</wp:posOffset>
            </wp:positionV>
            <wp:extent cx="5547360" cy="1206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88"/>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8</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39" w:name="page40"/>
      <w:bookmarkEnd w:id="3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327660</wp:posOffset>
            </wp:positionH>
            <wp:positionV relativeFrom="paragraph">
              <wp:posOffset>13970</wp:posOffset>
            </wp:positionV>
            <wp:extent cx="5547360" cy="6350"/>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8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sz w:val="24"/>
        </w:rPr>
        <w:t>BẢNG 4 : TÌNH HÌNH DƢ NỢ QUÁ HẠN CỦA NHNO HUYỆN NINH GI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690" w:type="dxa"/>
        <w:jc w:val="left"/>
        <w:tblInd w:w="540" w:type="dxa"/>
        <w:tblLayout w:type="fixed"/>
        <w:tblCellMar>
          <w:top w:w="0" w:type="dxa"/>
          <w:left w:w="0" w:type="dxa"/>
          <w:bottom w:w="0" w:type="dxa"/>
          <w:right w:w="0" w:type="dxa"/>
        </w:tblCellMar>
      </w:tblPr>
      <w:tblGrid>
        <w:gridCol w:w="1860"/>
        <w:gridCol w:w="3120"/>
        <w:gridCol w:w="3680"/>
        <w:gridCol w:w="30"/>
      </w:tblGrid>
      <w:tr>
        <w:trPr>
          <w:trHeight w:val="32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0" w:type="dxa"/>
            <w:gridSpan w:val="2"/>
            <w:tcBorders/>
            <w:vAlign w:val="bottom"/>
          </w:tcPr>
          <w:p>
            <w:pPr>
              <w:pStyle w:val="Normal"/>
              <w:spacing w:lineRule="atLeast" w:line="0"/>
              <w:ind w:left="15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Triệu đồng</w:t>
            </w:r>
          </w:p>
        </w:tc>
      </w:tr>
      <w:tr>
        <w:trPr>
          <w:trHeight w:val="177" w:hRule="atLeast"/>
        </w:trPr>
        <w:tc>
          <w:tcPr>
            <w:tcW w:w="1860" w:type="dxa"/>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3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3"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7"/>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3120" w:type="dxa"/>
            <w:tcBorders>
              <w:top w:val="single" w:sz="8" w:space="0" w:color="000000"/>
              <w:bottom w:val="single" w:sz="8" w:space="0" w:color="000000"/>
              <w:right w:val="single" w:sz="8" w:space="0" w:color="000000"/>
            </w:tcBorders>
            <w:vAlign w:val="bottom"/>
          </w:tcPr>
          <w:p>
            <w:pPr>
              <w:pStyle w:val="Normal"/>
              <w:spacing w:lineRule="exact" w:line="317"/>
              <w:ind w:left="700" w:hanging="0"/>
              <w:rPr>
                <w:rFonts w:ascii="Times New Roman" w:hAnsi="Times New Roman" w:eastAsia="Times New Roman" w:cs="Times New Roman"/>
                <w:sz w:val="28"/>
              </w:rPr>
            </w:pPr>
            <w:r>
              <w:rPr>
                <w:rFonts w:eastAsia="Times New Roman" w:cs="Times New Roman" w:ascii="Times New Roman" w:hAnsi="Times New Roman"/>
                <w:sz w:val="28"/>
              </w:rPr>
              <w:t>Dƣ nợ quá hạn</w:t>
            </w:r>
          </w:p>
        </w:tc>
        <w:tc>
          <w:tcPr>
            <w:tcW w:w="3680" w:type="dxa"/>
            <w:tcBorders>
              <w:top w:val="single" w:sz="8" w:space="0" w:color="000000"/>
              <w:bottom w:val="single" w:sz="8" w:space="0" w:color="000000"/>
              <w:right w:val="single" w:sz="8" w:space="0" w:color="000000"/>
            </w:tcBorders>
            <w:vAlign w:val="bottom"/>
          </w:tcPr>
          <w:p>
            <w:pPr>
              <w:pStyle w:val="Normal"/>
              <w:spacing w:lineRule="exact" w:line="317"/>
              <w:ind w:left="360" w:hanging="0"/>
              <w:rPr>
                <w:rFonts w:ascii="Times New Roman" w:hAnsi="Times New Roman" w:eastAsia="Times New Roman" w:cs="Times New Roman"/>
                <w:sz w:val="28"/>
              </w:rPr>
            </w:pPr>
            <w:r>
              <w:rPr>
                <w:rFonts w:eastAsia="Times New Roman" w:cs="Times New Roman" w:ascii="Times New Roman" w:hAnsi="Times New Roman"/>
                <w:sz w:val="28"/>
              </w:rPr>
              <w:t>Tỷ lệ % so với tổng dƣ nợ</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860" w:type="dxa"/>
            <w:tcBorders>
              <w:left w:val="single" w:sz="8" w:space="0" w:color="000000"/>
              <w:right w:val="single" w:sz="8" w:space="0" w:color="000000"/>
            </w:tcBorders>
            <w:vAlign w:val="bottom"/>
          </w:tcPr>
          <w:p>
            <w:pPr>
              <w:pStyle w:val="Normal"/>
              <w:spacing w:lineRule="exact" w:line="317"/>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31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3</w:t>
            </w:r>
          </w:p>
        </w:tc>
        <w:tc>
          <w:tcPr>
            <w:tcW w:w="3680" w:type="dxa"/>
            <w:tcBorders>
              <w:right w:val="single" w:sz="8" w:space="0" w:color="000000"/>
            </w:tcBorders>
            <w:vAlign w:val="bottom"/>
          </w:tcPr>
          <w:p>
            <w:pPr>
              <w:pStyle w:val="Normal"/>
              <w:spacing w:lineRule="exact" w:line="317"/>
              <w:ind w:left="1580" w:hanging="0"/>
              <w:rPr>
                <w:rFonts w:ascii="Times New Roman" w:hAnsi="Times New Roman" w:eastAsia="Times New Roman" w:cs="Times New Roman"/>
                <w:sz w:val="28"/>
              </w:rPr>
            </w:pPr>
            <w:r>
              <w:rPr>
                <w:rFonts w:eastAsia="Times New Roman" w:cs="Times New Roman" w:ascii="Times New Roman" w:hAnsi="Times New Roman"/>
                <w:sz w:val="28"/>
              </w:rPr>
              <w:t>0,1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860" w:type="dxa"/>
            <w:tcBorders>
              <w:left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4</w:t>
            </w:r>
          </w:p>
        </w:tc>
        <w:tc>
          <w:tcPr>
            <w:tcW w:w="3680" w:type="dxa"/>
            <w:tcBorders>
              <w:right w:val="single" w:sz="8" w:space="0" w:color="000000"/>
            </w:tcBorders>
            <w:vAlign w:val="bottom"/>
          </w:tcPr>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0,1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2003</w:t>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1</w:t>
            </w:r>
          </w:p>
        </w:tc>
        <w:tc>
          <w:tcPr>
            <w:tcW w:w="3680" w:type="dxa"/>
            <w:tcBorders>
              <w:bottom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0,1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55600</wp:posOffset>
            </wp:positionH>
            <wp:positionV relativeFrom="paragraph">
              <wp:posOffset>-440055</wp:posOffset>
            </wp:positionV>
            <wp:extent cx="5473700" cy="6350"/>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0"/>
                    <a:srcRect l="-3" t="-3846" r="-3" b="-3846"/>
                    <a:stretch>
                      <a:fillRect/>
                    </a:stretch>
                  </pic:blipFill>
                  <pic:spPr bwMode="auto">
                    <a:xfrm>
                      <a:off x="0" y="0"/>
                      <a:ext cx="5473700" cy="63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55600</wp:posOffset>
            </wp:positionH>
            <wp:positionV relativeFrom="paragraph">
              <wp:posOffset>-229235</wp:posOffset>
            </wp:positionV>
            <wp:extent cx="5473700" cy="635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1"/>
                    <a:srcRect l="-3" t="-3846" r="-3" b="-3846"/>
                    <a:stretch>
                      <a:fillRect/>
                    </a:stretch>
                  </pic:blipFill>
                  <pic:spPr bwMode="auto">
                    <a:xfrm>
                      <a:off x="0" y="0"/>
                      <a:ext cx="5473700"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ổng kết công tác tín dụng năm 2001-2002-2003)</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2001 thực hiện quy định của NHNo &amp; PTNT Việt Nam về trích rủi ro đối với các khoản nợ quá hạn trên 360 ngày, cùng với các biện pháp quyết liệt trong sử lý, nợ quá hạn đã có chiều hƣớng giảm xuống. Qua số liệu nợ quá hạn trong 3 năm 2001-2003 có thể thấy rõ năm2003 là năm có tỷ lệ nợ quá hạn thấp nhất từ trƣớc tới nay. NHNo huyện Ninh Giang đã tích cực thu hồi nợ quá hạn, một phần đƣợc xử lý rủi ro. Tuy nhiên, trong cho vay còn tiềm ẩn những rủi ro, nhất là cho vay trung và dài hạn. Do đó cần tăng cƣờng các biện pháp kiểm tra, kiểm soát nội bộ, nhằm ngăn ngừa các hiện tƣợng không tuân thủ đúng các quy trình nghiệp vụ, hạn chế việc làm sai làm ẩu của CBTD- Đây là việc làm dễ phát sinh nợ quá hạ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500" w:leader="none"/>
        </w:tabs>
        <w:spacing w:lineRule="atLeast" w:line="0"/>
        <w:ind w:left="1500" w:hanging="235"/>
        <w:rPr>
          <w:rFonts w:ascii="Times New Roman" w:hAnsi="Times New Roman" w:eastAsia="Times New Roman" w:cs="Times New Roman"/>
          <w:i/>
          <w:i/>
          <w:sz w:val="28"/>
        </w:rPr>
      </w:pPr>
      <w:r>
        <w:rPr>
          <w:rFonts w:eastAsia="Times New Roman" w:cs="Times New Roman" w:ascii="Times New Roman" w:hAnsi="Times New Roman"/>
          <w:i/>
          <w:sz w:val="28"/>
        </w:rPr>
        <w:t>Kết quả tài chính:</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BẢNG 5 : KẾT QUẢ TÀI CHÍNH CỦA NHNo HUYỆN NINH GI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540" w:type="dxa"/>
        <w:tblLayout w:type="fixed"/>
        <w:tblCellMar>
          <w:top w:w="0" w:type="dxa"/>
          <w:left w:w="0" w:type="dxa"/>
          <w:bottom w:w="0" w:type="dxa"/>
          <w:right w:w="0" w:type="dxa"/>
        </w:tblCellMar>
      </w:tblPr>
      <w:tblGrid>
        <w:gridCol w:w="2860"/>
        <w:gridCol w:w="1980"/>
        <w:gridCol w:w="1260"/>
        <w:gridCol w:w="580"/>
        <w:gridCol w:w="1700"/>
      </w:tblGrid>
      <w:tr>
        <w:trPr>
          <w:trHeight w:val="32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 Triệu đồng</w:t>
            </w:r>
          </w:p>
        </w:tc>
      </w:tr>
      <w:tr>
        <w:trPr>
          <w:trHeight w:val="177" w:hRule="atLeast"/>
        </w:trPr>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286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98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1260" w:type="dxa"/>
            <w:tcBorders/>
            <w:vAlign w:val="bottom"/>
          </w:tcPr>
          <w:p>
            <w:pPr>
              <w:pStyle w:val="Normal"/>
              <w:spacing w:lineRule="exact" w:line="317"/>
              <w:ind w:left="4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3</w:t>
            </w:r>
          </w:p>
        </w:tc>
      </w:tr>
      <w:tr>
        <w:trPr>
          <w:trHeight w:val="17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86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Tổng thu</w:t>
            </w:r>
          </w:p>
        </w:tc>
        <w:tc>
          <w:tcPr>
            <w:tcW w:w="198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4.860</w:t>
            </w:r>
          </w:p>
        </w:tc>
        <w:tc>
          <w:tcPr>
            <w:tcW w:w="1260" w:type="dxa"/>
            <w:tcBorders/>
            <w:vAlign w:val="bottom"/>
          </w:tcPr>
          <w:p>
            <w:pPr>
              <w:pStyle w:val="Normal"/>
              <w:spacing w:lineRule="exact" w:line="314"/>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6.51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274</w:t>
            </w:r>
          </w:p>
        </w:tc>
      </w:tr>
      <w:tr>
        <w:trPr>
          <w:trHeight w:val="494" w:hRule="atLeast"/>
        </w:trPr>
        <w:tc>
          <w:tcPr>
            <w:tcW w:w="2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 ch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35</w:t>
            </w:r>
          </w:p>
        </w:tc>
        <w:tc>
          <w:tcPr>
            <w:tcW w:w="1260" w:type="dxa"/>
            <w:tcBorders/>
            <w:vAlign w:val="bottom"/>
          </w:tcPr>
          <w:p>
            <w:pPr>
              <w:pStyle w:val="Normal"/>
              <w:spacing w:lineRule="atLeast" w:line="0"/>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3.56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63</w:t>
            </w:r>
          </w:p>
        </w:tc>
      </w:tr>
      <w:tr>
        <w:trPr>
          <w:trHeight w:val="173" w:hRule="atLeast"/>
        </w:trPr>
        <w:tc>
          <w:tcPr>
            <w:tcW w:w="2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ênh lệch Thu - Chi</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t>2.125</w:t>
            </w:r>
          </w:p>
        </w:tc>
        <w:tc>
          <w:tcPr>
            <w:tcW w:w="1260" w:type="dxa"/>
            <w:tcBorders/>
            <w:vAlign w:val="bottom"/>
          </w:tcPr>
          <w:p>
            <w:pPr>
              <w:pStyle w:val="Normal"/>
              <w:spacing w:lineRule="exact" w:line="320"/>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2.95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32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11</w:t>
            </w:r>
          </w:p>
        </w:tc>
      </w:tr>
      <w:tr>
        <w:trPr>
          <w:trHeight w:val="179"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6">
            <wp:simplePos x="0" y="0"/>
            <wp:positionH relativeFrom="column">
              <wp:posOffset>355600</wp:posOffset>
            </wp:positionH>
            <wp:positionV relativeFrom="paragraph">
              <wp:posOffset>-644525</wp:posOffset>
            </wp:positionV>
            <wp:extent cx="5293995" cy="6350"/>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2"/>
                    <a:srcRect l="-3" t="-3846" r="-3" b="-3846"/>
                    <a:stretch>
                      <a:fillRect/>
                    </a:stretch>
                  </pic:blipFill>
                  <pic:spPr bwMode="auto">
                    <a:xfrm>
                      <a:off x="0" y="0"/>
                      <a:ext cx="5293995"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37185</wp:posOffset>
            </wp:positionH>
            <wp:positionV relativeFrom="paragraph">
              <wp:posOffset>-332105</wp:posOffset>
            </wp:positionV>
            <wp:extent cx="5330825" cy="635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3"/>
                    <a:srcRect l="-3" t="-3846" r="-3" b="-3846"/>
                    <a:stretch>
                      <a:fillRect/>
                    </a:stretch>
                  </pic:blipFill>
                  <pic:spPr bwMode="auto">
                    <a:xfrm>
                      <a:off x="0" y="0"/>
                      <a:ext cx="5330825"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ổng kết công tác tín dụng năm 2000-2001-2002)</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kết quả tài chính trên cho thấy 1 cách toàn diện hiệu quả hoạt động kinh doanh của Ngân hàng. Trong những năm gần đây NHNo&amp;PTNT huyện Ninh Giang đã tăng tối đa các nguồn thu, giảm tối đa chi phí trên cơ sở lợi nhuận hợp lý, bằng các biện pháp thích hợp. Từ bảng số liệu ta nhận thấy lợi nhuậ tăng đều qua các năm. So với năm 2001 lơi nhuận tăng từ 2.125 Triệ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8">
            <wp:simplePos x="0" y="0"/>
            <wp:positionH relativeFrom="column">
              <wp:posOffset>327660</wp:posOffset>
            </wp:positionH>
            <wp:positionV relativeFrom="paragraph">
              <wp:posOffset>-13335</wp:posOffset>
            </wp:positionV>
            <wp:extent cx="5547360" cy="1206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4"/>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3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0" w:name="page41"/>
      <w:bookmarkEnd w:id="4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327660</wp:posOffset>
            </wp:positionH>
            <wp:positionV relativeFrom="paragraph">
              <wp:posOffset>13970</wp:posOffset>
            </wp:positionV>
            <wp:extent cx="5547360" cy="6350"/>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9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ồng lên 2.950 Triệu đồng, về số tuyệt đối tăng 825 Triệu đồng tức là tăng 38,82%. Năm 2003 lợi nhuận của Ngân hàng tăng từ 2.950 Triệu đồng lên 4.411 Triệu đồng, về số tuyệt đối tăng 1.461 Triệu đồng tức là tăng 49,52%. Lợi nhuận của Ngân hàng tăng chủ yếu là do doanh thu tƣ họat động Ngân hàng tăng, mà nguồn thu chủ yếu của Ngân hàng là từ lãi của hoạt động cho vay chứng tỏ hoạt động tín dụng với hộ sản xuất rất có hiệu quả, chất lƣợng khoản vay tốt. Mặt khác lợi nhuận tăng cũng do chi phí qua các năm thấp chứng tỏ đơn vị đã cân đối đƣợc nguồn thu chi…..Đây là biểu hiện tích cự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iều đó chứng tỏ những định hƣớng và chính sách của Ngân hàng là hoàn toàn phù hợp với yêu cầu của thị trƣờ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500" w:leader="none"/>
        </w:tabs>
        <w:spacing w:lineRule="atLeast" w:line="0"/>
        <w:ind w:left="1500" w:hanging="235"/>
        <w:rPr>
          <w:rFonts w:ascii="Times New Roman" w:hAnsi="Times New Roman" w:eastAsia="Times New Roman" w:cs="Times New Roman"/>
          <w:i/>
          <w:i/>
          <w:sz w:val="28"/>
        </w:rPr>
      </w:pPr>
      <w:r>
        <w:rPr>
          <w:rFonts w:eastAsia="Times New Roman" w:cs="Times New Roman" w:ascii="Times New Roman" w:hAnsi="Times New Roman"/>
          <w:i/>
          <w:sz w:val="28"/>
        </w:rPr>
        <w:t>Hoạt động ngân quĩ:</w:t>
      </w:r>
    </w:p>
    <w:p>
      <w:pPr>
        <w:pStyle w:val="Normal"/>
        <w:spacing w:lineRule="exact" w:line="1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Phân tích thu, chi tiền mặt qua quỹ ngân hàng từ 2001-200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BẢNG 6 : KẾT QUẢ HOẠT ĐỘNG NGÂN QUỸ CỦA NHNO HUYỆN NINH GI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690" w:type="dxa"/>
        <w:jc w:val="left"/>
        <w:tblInd w:w="540" w:type="dxa"/>
        <w:tblLayout w:type="fixed"/>
        <w:tblCellMar>
          <w:top w:w="0" w:type="dxa"/>
          <w:left w:w="0" w:type="dxa"/>
          <w:bottom w:w="0" w:type="dxa"/>
          <w:right w:w="0" w:type="dxa"/>
        </w:tblCellMar>
      </w:tblPr>
      <w:tblGrid>
        <w:gridCol w:w="3000"/>
        <w:gridCol w:w="2980"/>
        <w:gridCol w:w="2680"/>
        <w:gridCol w:w="30"/>
      </w:tblGrid>
      <w:tr>
        <w:trPr>
          <w:trHeight w:val="32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0" w:type="dxa"/>
            <w:gridSpan w:val="2"/>
            <w:tcBorders/>
            <w:vAlign w:val="bottom"/>
          </w:tcPr>
          <w:p>
            <w:pPr>
              <w:pStyle w:val="Normal"/>
              <w:spacing w:lineRule="atLeast" w:line="0"/>
              <w:ind w:left="5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Triệu đồng</w:t>
            </w:r>
          </w:p>
        </w:tc>
      </w:tr>
      <w:tr>
        <w:trPr>
          <w:trHeight w:val="179" w:hRule="atLeast"/>
        </w:trPr>
        <w:tc>
          <w:tcPr>
            <w:tcW w:w="3000" w:type="dxa"/>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2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3000" w:type="dxa"/>
            <w:tcBorders>
              <w:top w:val="single" w:sz="8" w:space="0" w:color="000000"/>
              <w:left w:val="single" w:sz="8" w:space="0" w:color="000000"/>
              <w:right w:val="single" w:sz="8" w:space="0" w:color="000000"/>
            </w:tcBorders>
            <w:vAlign w:val="bottom"/>
          </w:tcPr>
          <w:p>
            <w:pPr>
              <w:pStyle w:val="Normal"/>
              <w:spacing w:lineRule="exact" w:line="314"/>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980" w:type="dxa"/>
            <w:tcBorders>
              <w:top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Tổng thu</w:t>
            </w:r>
          </w:p>
        </w:tc>
        <w:tc>
          <w:tcPr>
            <w:tcW w:w="2680" w:type="dxa"/>
            <w:tcBorders>
              <w:top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ng chi</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3000" w:type="dxa"/>
            <w:tcBorders>
              <w:left w:val="single" w:sz="8" w:space="0" w:color="000000"/>
              <w:right w:val="single" w:sz="8" w:space="0" w:color="000000"/>
            </w:tcBorders>
            <w:vAlign w:val="bottom"/>
          </w:tcPr>
          <w:p>
            <w:pPr>
              <w:pStyle w:val="Normal"/>
              <w:spacing w:lineRule="exact" w:line="317"/>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298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154.730</w:t>
            </w:r>
          </w:p>
        </w:tc>
        <w:tc>
          <w:tcPr>
            <w:tcW w:w="268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188.06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3000" w:type="dxa"/>
            <w:tcBorders>
              <w:left w:val="single" w:sz="8" w:space="0" w:color="000000"/>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4.990</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1.15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3000" w:type="dxa"/>
            <w:tcBorders>
              <w:left w:val="single" w:sz="8" w:space="0" w:color="000000"/>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003</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5.229</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12.5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0">
            <wp:simplePos x="0" y="0"/>
            <wp:positionH relativeFrom="column">
              <wp:posOffset>355600</wp:posOffset>
            </wp:positionH>
            <wp:positionV relativeFrom="paragraph">
              <wp:posOffset>-643890</wp:posOffset>
            </wp:positionV>
            <wp:extent cx="5473700" cy="6350"/>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6"/>
                    <a:srcRect l="-3" t="-3846" r="-3" b="-3846"/>
                    <a:stretch>
                      <a:fillRect/>
                    </a:stretch>
                  </pic:blipFill>
                  <pic:spPr bwMode="auto">
                    <a:xfrm>
                      <a:off x="0" y="0"/>
                      <a:ext cx="5473700"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5600</wp:posOffset>
            </wp:positionH>
            <wp:positionV relativeFrom="paragraph">
              <wp:posOffset>-330200</wp:posOffset>
            </wp:positionV>
            <wp:extent cx="5473700" cy="6350"/>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7"/>
                    <a:srcRect l="-3" t="-3846" r="-3" b="-3846"/>
                    <a:stretch>
                      <a:fillRect/>
                    </a:stretch>
                  </pic:blipFill>
                  <pic:spPr bwMode="auto">
                    <a:xfrm>
                      <a:off x="0" y="0"/>
                      <a:ext cx="5473700" cy="635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260" w:right="40" w:hanging="97"/>
        <w:rPr/>
      </w:pPr>
      <w:r>
        <w:rPr>
          <w:rFonts w:eastAsia="Times New Roman" w:cs="Times New Roman" w:ascii="Times New Roman" w:hAnsi="Times New Roman"/>
          <w:i/>
          <w:sz w:val="28"/>
        </w:rPr>
        <w:t xml:space="preserve">(Nguồn: Báo cáo tổng kết công tác tín dụng năm 2001-2002-2003) </w:t>
      </w:r>
      <w:r>
        <w:rPr>
          <w:rFonts w:eastAsia="Times New Roman" w:cs="Times New Roman" w:ascii="Times New Roman" w:hAnsi="Times New Roman"/>
          <w:sz w:val="28"/>
        </w:rPr>
        <w:t>Qua bảng số liệu trên ta thấy khối lƣợng tiền mặt đƣợc đƣa vào lƣ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ông hợp lý tƣơng ứng với tăng trƣởng dƣ nợ và tốc độ tăng trƣởng kinh tế , công tác thanh toán không dùng tiền mặt tuy đã phát triển nhƣng còn ở mức khiêm tốn, do thói quan và nhu cầu chi trả bằng tiền mặt của dân cƣ.</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toàn chi nhánh đã phát hiện 95 tờ tiền giả với số tiền 8,7 triệu đồng, trả tiền thừa cho khách hàng 152 món với số tiền là 96 triệu đồng. Qua đó đã tạo đƣợc niềm tin và tín nhiệm của khách hàng đối với Ngân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 THỰC TRẠNG TÍN DỤNG ĐỐI VỚI HSX TẠI NHNO&amp;PTNT HUYỆN NINH GIA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2">
            <wp:simplePos x="0" y="0"/>
            <wp:positionH relativeFrom="column">
              <wp:posOffset>327660</wp:posOffset>
            </wp:positionH>
            <wp:positionV relativeFrom="paragraph">
              <wp:posOffset>196215</wp:posOffset>
            </wp:positionV>
            <wp:extent cx="5547360" cy="12065"/>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pPr>
      <w:bookmarkStart w:id="41" w:name="page42"/>
      <w:bookmarkEnd w:id="4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327660</wp:posOffset>
            </wp:positionH>
            <wp:positionV relativeFrom="paragraph">
              <wp:posOffset>13970</wp:posOffset>
            </wp:positionV>
            <wp:extent cx="5547360" cy="635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Phƣơng pháp đầu tƣ vố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rên địa bàn đang áp dụng phƣơng pháp cho vay trực tiếp và cho vay thông qua các tổ chức chính nhƣ: Hội nông dân, hội phũ nữ, …cùng với Ngân hàng thẩm định cho v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1 Cho vay trực tiếp tới hộ gia đình tại trụ sở Ngân hà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2"/>
        </w:numPr>
        <w:tabs>
          <w:tab w:val="clear" w:pos="720"/>
          <w:tab w:val="left" w:pos="1502"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Phạm vi áp dụng : Có thể áp dụng đƣợc với tất cả các loại hộ có nhu cầu vay khác nh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a. Quy trình cho vay:</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3"/>
        </w:numPr>
        <w:tabs>
          <w:tab w:val="clear" w:pos="720"/>
          <w:tab w:val="left" w:pos="1514" w:leader="none"/>
        </w:tabs>
        <w:spacing w:lineRule="auto" w:line="352"/>
        <w:ind w:left="540" w:firstLine="725"/>
        <w:jc w:val="both"/>
        <w:rPr/>
      </w:pPr>
      <w:r>
        <w:rPr>
          <w:rFonts w:eastAsia="Times New Roman" w:cs="Times New Roman" w:ascii="Times New Roman" w:hAnsi="Times New Roman"/>
          <w:sz w:val="28"/>
        </w:rPr>
        <w:t>Cán bộ tín dụng đƣợc phân công giao dịch với khách hàng có nhu cầu vay vốn có trách nhiệm hƣớng dẫn khách hàng lập hồ sơ vay vốn và tiến hành thẩm định các điều kiện vay vốn theo quy đị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493"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rƣởng phòng tín dụng hoặc tổ trƣởng tín dụng có trách nhiệm kiểm tra tính hợp lệ, hợp pháp của hồ sơ và báo cáo thẩm định do CBTD lập, tiến hành xem xét, tái thẩm định (nếu cần thiết) hoặc trực tiếp thẩm định trong trƣờng hợp kiêm làm CBTD, ghi ý kiến vào báo cáo thẩm định, tái thẩm định (néu có) và trình giám đốc quyết đị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519" w:leader="none"/>
        </w:tabs>
        <w:spacing w:lineRule="auto" w:line="348"/>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Giám đốc NHNo nơi cho vay căn cứ báo cáo thẩm định, tái thẩm định (nếu có) do phòng tín dụng trình, quyết định cho vay hoặc không ch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45"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Nếu cho vay thì NHNo nơi cho vay cùng khách hàng lập hợp đồng tín dụng, hợp đồng đảm bảo tiền vay (trƣờng hợp cho vay có đảm bảo bằng tài sả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45"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Khoản vay vƣợt quyền phán quyết thì thực hiện theo quy định hiện hành của NHNo Việt Na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ếu không cho vay thì thông báo cho khách hàng biế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97"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Hồ sơ khoản vay đƣợc giám đốc ký duyệt cho vay đƣợc chuyển cho kế toán thực hiện nghiệp vụ hạch toán, thanh toán chuyển thủ quỹ để giải ngân cho khách hàng (nếu cho vay bằng tiền mặ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Kiểm tra sử dụng vốn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4">
            <wp:simplePos x="0" y="0"/>
            <wp:positionH relativeFrom="column">
              <wp:posOffset>327660</wp:posOffset>
            </wp:positionH>
            <wp:positionV relativeFrom="paragraph">
              <wp:posOffset>82550</wp:posOffset>
            </wp:positionV>
            <wp:extent cx="5547360" cy="12065"/>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0"/>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2" w:name="page43"/>
      <w:bookmarkEnd w:id="4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5">
            <wp:simplePos x="0" y="0"/>
            <wp:positionH relativeFrom="column">
              <wp:posOffset>327660</wp:posOffset>
            </wp:positionH>
            <wp:positionV relativeFrom="paragraph">
              <wp:posOffset>13970</wp:posOffset>
            </wp:positionV>
            <wp:extent cx="5547360" cy="635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ậm nhất sau 03 tháng (Theo Quy định của NHNo Tỉnh) kể từ ngày giải ngân lần đầu, cán bộ tín dụng chuyên quản phải tiến hành kiểm tra sử dụng vốn vay, nhằm giám sát ngƣời vay sử dụng vốn đúng mục đích đã cam kết. Với những món vay dƣ trên 50 triệu đồng chậm nhất sau 01 tháng (Theo Quy định của NHNo Tỉnh) kể từ ngày giải ngân lần đầu, cán bộ tín dụng chuyên quản phải tiến hành kiểm tra sử dụng vốn vay. Các lần kiểm tra sau tuỳ thuộc vào thực tế hoạt động sản xuất kinh doanh của từng khách hàng để tiến hành kiểm tra đột xuất hay kiểm tra định kỳ.</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Quy trình thu nợ, thu lã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ả lãi : Hàng tháng, hàng quý (hoặc theo thoả thuận) khách hàng trực tiếp đem tiền đến trụ sở Ngân hàng nộp lã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ả nợ: Thực hiện trả nợ trực tiếp tại trụ sở Ngân hà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Xử lý kỷ luật tín dụ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ến kỳ hạn trả nợ gốc hoặc lãi trong thời hạn cho vay đã thoả thuận trong hợp đồng tín dụng, nếu khách hàng không trả đƣợc nợ đúng hạn soó nợ gốc hoặc lãi phải trả của kỳ hạn đó và không đƣọc NHNo nơi cho vay chấp thuận chuyển số nợ gốc hoặc lãi chƣa trả đƣợc sang kỳ tiếp theo, thì NHNo nơi cho vay chuyển toàn bộ số nợ gốc của hợp đồng tín dụng đó sang nợ quá h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ến thời điểm cuối cùng của thời hạn cho vay đã thoả thuận trong hợp đồng tín dụng, nếu khách hàng không trả hết nợ gốc hoặc lãi đúng hạn và không đƣợc NHNo nơui cho vay chấp nhận ra hạn nợ gôc hoặc lãi, NHNo nơi cho vay chuyển toàn bộ số dƣ nợ gốc của hợp đồng tín dụng đó sang nợ quá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trƣờng hợp khách hàng sử dụng vốn sai mục đích, bị chấm dứt cho vay…., NHNo nơi cho vay phải thực hiện thu hồi nợ trứoc hạn đã cam kết hoặc chuyển ngay sang nợ quá hạn toàn bộ số dƣ nợ gố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Thời hạn cho vay và mức cho vay:</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1 - Thời hạn cho vay:</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16">
            <wp:simplePos x="0" y="0"/>
            <wp:positionH relativeFrom="column">
              <wp:posOffset>327660</wp:posOffset>
            </wp:positionH>
            <wp:positionV relativeFrom="paragraph">
              <wp:posOffset>82550</wp:posOffset>
            </wp:positionV>
            <wp:extent cx="5547360" cy="12065"/>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3" w:name="page44"/>
      <w:bookmarkEnd w:id="4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7">
            <wp:simplePos x="0" y="0"/>
            <wp:positionH relativeFrom="column">
              <wp:posOffset>327660</wp:posOffset>
            </wp:positionH>
            <wp:positionV relativeFrom="paragraph">
              <wp:posOffset>13970</wp:posOffset>
            </wp:positionV>
            <wp:extent cx="5547360" cy="6350"/>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433"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hời hạn cho vay trung hạn từ trên 12 tháng đến 60 tháng. Theo quy định chung nhƣng thực tế còn món cho vay định kỳ hạn nợ chƣa sát, chƣa phù hợp với chu kỳ luân chuyển, chu kỳ sản xuất, kinh doanh của đối tƣợng vay. Nên gây khó khăn cho việc trả nợ của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433" w:leader="none"/>
        </w:tabs>
        <w:spacing w:lineRule="auto" w:line="357"/>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hời hạn cho vay ngắn hạn: Theo quy định việc định kỳ hạn nợ phải căn cứ vào chu kỳ luân chuyển vật tƣ, tiền vốn của đối tƣợng vay nhƣng tối đa không quá 12 tháng. Thực tiễn có một số món cho vay khi định thời hạn cho vay không quan tâm xác định đối tƣợng cho vay, nguồn thu nhập của khách hàng vay dùng để trả nợ Ngân hàng.. Dẫn đến tình trạng khách hàng sử dụng vốn sai mục đích, nợ quá hạn phát sinh. Đây là vấn đề cần phải xem xét và chấn chỉnh lại trong khâu định kỳ hạn nợ, tạo điều kiện thuận lợi cho khách hàng trong quá trình sử dụng vốn và thanh toán nợ.</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2. - Mức cho vay:</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7"/>
        </w:numPr>
        <w:tabs>
          <w:tab w:val="clear" w:pos="720"/>
          <w:tab w:val="left" w:pos="1442"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Mức cho vay trực tiếp tới từng hộ : Bình quân mới đạt 6,48triệu/hộ ( Tính chung cho cả cho vay ngƣời nghèo). Với mức cho vay này thực tế còn quá thấp so với nhu cầu vốn của các hộ gia đình. Trong thời gian tới cần phải tìm biện pháp để nâng mức đầu tƣ bình quân trên 1 hộ gia đình và mở rộ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ố hộ đƣợc vay vốn. Có nhƣ vậy mới đáp ứng nhu cầu vốn cho các hộ gia đình thực hiện các phƣơng án đầu tƣ sản xuất kinh doanh của mình. Góp phần thực hiện mục tiêu phát triển kinh tế xã hội trên địa bàn Tỉ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hợp giữa tín dụng ngắn hạn với tín dụng trung, dài hạn để đầu tƣ đƣa tiến bộ khoa học kỹ thuật vào lĩnh vực sản xuất kinh doanh đem lại hiệu quả kinh tế ca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biệt chú trong đầu tƣ chiều sâu cho các ngành trồng trọt, chăn nuôi và phát triển ngành nghề, các vùng cây đặc sản, các làng nghề thủ công mỹ nghệ, góp phần thực hiện mục tiêu công nghiệp hoá, hiện đại hoá nông nghiệp và nông thôn trên địa bàn Tỉ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đầu tƣ vốn phải lấy mục tiêu an toàn vốn là mục tiêu hàng đầu, tăng trƣởng tín dụng nhƣng phải đảm bảo an toàn vốn. Thƣ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8">
            <wp:simplePos x="0" y="0"/>
            <wp:positionH relativeFrom="column">
              <wp:posOffset>327660</wp:posOffset>
            </wp:positionH>
            <wp:positionV relativeFrom="paragraph">
              <wp:posOffset>-9525</wp:posOffset>
            </wp:positionV>
            <wp:extent cx="5547360" cy="12065"/>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4"/>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4" w:name="page45"/>
      <w:bookmarkEnd w:id="4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327660</wp:posOffset>
            </wp:positionH>
            <wp:positionV relativeFrom="paragraph">
              <wp:posOffset>13970</wp:posOffset>
            </wp:positionV>
            <wp:extent cx="5547360" cy="635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xuyên tìm các giải pháp để củng cố và nâng cao chất lƣợng tín dụng với phƣơng chậm “ An toàn để phát triển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c.Ưu điểm của phương pháp cho vay này.</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8"/>
        </w:numPr>
        <w:tabs>
          <w:tab w:val="clear" w:pos="720"/>
          <w:tab w:val="left" w:pos="1457"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Ngân hàng kiểm soát đƣợc toàn bộ quá trình sản xuất, kinh doanh của hộ vay vốn, nắm đƣợc thực trạng của các hộ trƣớc khi cho vay do đó quyết định mức vốn cho vay phù hợp với năng lực quản lý và khả năng tài chính của khách hà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440" w:leader="none"/>
        </w:tabs>
        <w:spacing w:lineRule="atLeast" w:line="0"/>
        <w:ind w:left="1440" w:hanging="175"/>
        <w:rPr>
          <w:rFonts w:ascii="Times New Roman" w:hAnsi="Times New Roman" w:eastAsia="Times New Roman" w:cs="Times New Roman"/>
          <w:sz w:val="28"/>
        </w:rPr>
      </w:pPr>
      <w:r>
        <w:rPr>
          <w:rFonts w:eastAsia="Times New Roman" w:cs="Times New Roman" w:ascii="Times New Roman" w:hAnsi="Times New Roman"/>
          <w:sz w:val="28"/>
        </w:rPr>
        <w:t>Có thể áp dụng đƣợc với tất cả các hộ vay vốn có mức vốn vay kh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Kiểm tra chặt chẽ các món cho vay lớn do đó độ an toàn vốn c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d. Nhược điểm của phương án cho vay này :</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0"/>
        </w:numPr>
        <w:tabs>
          <w:tab w:val="clear" w:pos="720"/>
          <w:tab w:val="left" w:pos="1435" w:leader="none"/>
        </w:tabs>
        <w:spacing w:lineRule="auto" w:line="348"/>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Do phải kiểm tra trực tiếp đến hộ vay vốn do đó nếu đến thời vụ, số hộ đông thì cán bộ Ngân hàng không thể phục vụ kịp thời nhu cầu của khác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38"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Dễ dẫn đến quá tải đối với cán bộ tín dụng do khối lƣợng công việc nhiều, và khi đã quá tải thì chất lƣợng công việc không cao, dẫn đến nợ quá hạn tă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Không phù hợp với những món vay nhỏ, vì chi phí bỏ ra lớn.</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2 Cho vay trực tiếp thông qua tổ nhóm vay vố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hanging="0"/>
        <w:rPr/>
      </w:pPr>
      <w:r>
        <w:rPr>
          <w:rFonts w:eastAsia="Times New Roman" w:cs="Times New Roman" w:ascii="Times New Roman" w:hAnsi="Times New Roman"/>
          <w:i/>
          <w:sz w:val="28"/>
        </w:rPr>
        <w:t xml:space="preserve">a. Tổ vay vốn: </w:t>
      </w:r>
      <w:r>
        <w:rPr>
          <w:rFonts w:eastAsia="Times New Roman" w:cs="Times New Roman" w:ascii="Times New Roman" w:hAnsi="Times New Roman"/>
          <w:sz w:val="28"/>
        </w:rPr>
        <w:t>Do thành viên hộ gia đình, cá nhân tự nguyện thành lập,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nhu cầu vay vốn, cùng cƣ trú tại thôn, xóm, khóm ,ấ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b. Trình tự thành lập tổ vay vốn</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2"/>
        </w:numPr>
        <w:tabs>
          <w:tab w:val="clear" w:pos="720"/>
          <w:tab w:val="left" w:pos="1433"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Thống nhất danh sách tổ viên, bầu lãnh đạo tố sau khi đã có đơn của các tổ viê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2"/>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Thông qua quy ƣớc hoạt độ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2"/>
        </w:numPr>
        <w:tabs>
          <w:tab w:val="clear" w:pos="720"/>
          <w:tab w:val="left" w:pos="1423" w:leader="none"/>
        </w:tabs>
        <w:spacing w:lineRule="auto" w:line="348"/>
        <w:ind w:left="540" w:right="1220" w:firstLine="725"/>
        <w:rPr/>
      </w:pPr>
      <w:r>
        <w:rPr>
          <w:rFonts w:eastAsia="Times New Roman" w:cs="Times New Roman" w:ascii="Times New Roman" w:hAnsi="Times New Roman"/>
          <w:sz w:val="28"/>
        </w:rPr>
        <w:t xml:space="preserve">Trình UBND (xã, phƣờng) công nhận cho phép hoạt động. </w:t>
      </w:r>
      <w:r>
        <w:rPr>
          <w:rFonts w:eastAsia="Times New Roman" w:cs="Times New Roman" w:ascii="Times New Roman" w:hAnsi="Times New Roman"/>
          <w:i/>
          <w:sz w:val="28"/>
        </w:rPr>
        <w:t>c. Trách nhiệm và quyền lợi của tổ trưởng tổ vay vốn</w:t>
      </w: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Nhận giấy đề nghị vay vốn của tổ v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327660</wp:posOffset>
            </wp:positionH>
            <wp:positionV relativeFrom="paragraph">
              <wp:posOffset>82550</wp:posOffset>
            </wp:positionV>
            <wp:extent cx="5547360" cy="12065"/>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5" w:name="page46"/>
      <w:bookmarkEnd w:id="4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327660</wp:posOffset>
            </wp:positionH>
            <wp:positionV relativeFrom="paragraph">
              <wp:posOffset>13970</wp:posOffset>
            </wp:positionV>
            <wp:extent cx="5547360" cy="6350"/>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Lập danh sách tổ viên đề nghị Ngân hàng cho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73" w:leader="none"/>
        </w:tabs>
        <w:spacing w:lineRule="auto" w:line="348"/>
        <w:ind w:left="540" w:firstLine="365"/>
        <w:rPr>
          <w:rFonts w:ascii="Times New Roman" w:hAnsi="Times New Roman" w:eastAsia="Times New Roman" w:cs="Times New Roman"/>
          <w:sz w:val="28"/>
        </w:rPr>
      </w:pPr>
      <w:r>
        <w:rPr>
          <w:rFonts w:eastAsia="Times New Roman" w:cs="Times New Roman" w:ascii="Times New Roman" w:hAnsi="Times New Roman"/>
          <w:sz w:val="28"/>
        </w:rPr>
        <w:t>Kiểm tra, kiểm sát, đôn đốc tổ viên sử dụng vốn đúng mục đích, trả nợ, lãi đúng hạ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73" w:leader="none"/>
        </w:tabs>
        <w:spacing w:lineRule="auto" w:line="348"/>
        <w:ind w:left="540" w:firstLine="365"/>
        <w:rPr>
          <w:rFonts w:ascii="Times New Roman" w:hAnsi="Times New Roman" w:eastAsia="Times New Roman" w:cs="Times New Roman"/>
          <w:sz w:val="28"/>
        </w:rPr>
      </w:pPr>
      <w:r>
        <w:rPr>
          <w:rFonts w:eastAsia="Times New Roman" w:cs="Times New Roman" w:ascii="Times New Roman" w:hAnsi="Times New Roman"/>
          <w:sz w:val="28"/>
        </w:rPr>
        <w:t>Đƣợc NHNo nơi cho vay chi trả hoa hồng căn cứ vào kết quả công việc hoàn thành và hƣớng dẫn chi hoa hồng của NHNo Việt Na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820" w:leader="none"/>
        </w:tabs>
        <w:spacing w:lineRule="atLeast" w:line="0"/>
        <w:ind w:left="820" w:hanging="275"/>
        <w:rPr>
          <w:rFonts w:ascii="Times New Roman" w:hAnsi="Times New Roman" w:eastAsia="Times New Roman" w:cs="Times New Roman"/>
          <w:i/>
          <w:i/>
          <w:sz w:val="28"/>
        </w:rPr>
      </w:pPr>
      <w:r>
        <w:rPr>
          <w:rFonts w:eastAsia="Times New Roman" w:cs="Times New Roman" w:ascii="Times New Roman" w:hAnsi="Times New Roman"/>
          <w:i/>
          <w:sz w:val="28"/>
        </w:rPr>
        <w:t>Trách nhiệm của NHNo nơi cho vay;</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3"/>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Hƣớng dẫn lập thủ tục cho vay và trả n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Thẩm định các điều kiện vay vố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Thực hiện giải ngân, thu nợ, thu lãi đến từng tổ v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Kiểm tra điển hình việc sử dụng vốn vay của tổ v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800" w:leader="none"/>
        </w:tabs>
        <w:spacing w:lineRule="atLeast" w:line="0"/>
        <w:ind w:left="800" w:hanging="255"/>
        <w:rPr>
          <w:rFonts w:ascii="Times New Roman" w:hAnsi="Times New Roman" w:eastAsia="Times New Roman" w:cs="Times New Roman"/>
          <w:sz w:val="28"/>
        </w:rPr>
      </w:pPr>
      <w:r>
        <w:rPr>
          <w:rFonts w:eastAsia="Times New Roman" w:cs="Times New Roman" w:ascii="Times New Roman" w:hAnsi="Times New Roman"/>
          <w:sz w:val="28"/>
        </w:rPr>
        <w:t>Thủ tục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66" w:leader="none"/>
        </w:tabs>
        <w:spacing w:lineRule="auto" w:line="350"/>
        <w:ind w:left="540" w:firstLine="365"/>
        <w:rPr>
          <w:rFonts w:ascii="Times New Roman" w:hAnsi="Times New Roman" w:eastAsia="Times New Roman" w:cs="Times New Roman"/>
          <w:sz w:val="28"/>
        </w:rPr>
      </w:pPr>
      <w:r>
        <w:rPr>
          <w:rFonts w:eastAsia="Times New Roman" w:cs="Times New Roman" w:ascii="Times New Roman" w:hAnsi="Times New Roman"/>
          <w:sz w:val="28"/>
        </w:rPr>
        <w:t>Tổ viên nộp cho tổ trƣởng giấy đề nghị vay vốn và các giấy tờ khác theo quy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3"/>
        </w:numPr>
        <w:tabs>
          <w:tab w:val="clear" w:pos="720"/>
          <w:tab w:val="left" w:pos="1090" w:leader="none"/>
        </w:tabs>
        <w:spacing w:lineRule="auto" w:line="348"/>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Tổ trƣởng nhận hồ sơ vay của tổ viên, tổ chức họp bình xét điều kiện vay vốn, sau đó tổng hợp danh sách tổ viên có đủ điều kiện vay vốn, đề ngh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Từng tổ viên ký hợp đồng tín dụng trực tiếp với NHNo nơi cho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4"/>
        </w:numPr>
        <w:tabs>
          <w:tab w:val="clear" w:pos="720"/>
          <w:tab w:val="left" w:pos="1493" w:leader="none"/>
        </w:tabs>
        <w:spacing w:lineRule="auto" w:line="357"/>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án bộ tín dụng Ngân hàng nhận đơn xin vay và phƣơng án vay vốn của các tổ viên tiến hành thẩm định toàn bộ. Sau khi đã thống nhất với tổ trƣởng số tiền cho vay từng tổ viên và cùng tổ trƣởng hƣớng dẫn cho các tổ viên lập hồ sơ vay vốn. Sau khi hồ sơ đã đƣợc lập xong có đầy đủ chữ ký của ngƣời vay, ngƣời thừa kế và xác nhận của chính quyền địa phƣơng, cán bộ tín dụng xét duyệt và trình trƣởng phòng tín dụng, giám đốc phê duyệt và hẹn ngày giải ngâ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ủ tục Ngân hàng :</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493"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Ngân hàng và tổ vay vốn thống nhất lịch giải ngân và thông báo cho tổ viên. Ngân hàng trực tiếp phát tiền vay đến từng tổ viên qua tổ lƣu động gồm 3 cán bộ Ngân hàng: 1 cán bộ kế toán, một cán bộ tín dụng, 1 cán bộ thủ qu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
            <wp:simplePos x="0" y="0"/>
            <wp:positionH relativeFrom="column">
              <wp:posOffset>327660</wp:posOffset>
            </wp:positionH>
            <wp:positionV relativeFrom="paragraph">
              <wp:posOffset>-15240</wp:posOffset>
            </wp:positionV>
            <wp:extent cx="5547360" cy="12065"/>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08"/>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6" w:name="page47"/>
      <w:bookmarkEnd w:id="46"/>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327660</wp:posOffset>
            </wp:positionH>
            <wp:positionV relativeFrom="paragraph">
              <wp:posOffset>13970</wp:posOffset>
            </wp:positionV>
            <wp:extent cx="5547360" cy="6350"/>
            <wp:effectExtent l="0" t="0" r="0" b="0"/>
            <wp:wrapNone/>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0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Địa điểm phát tiền vay : Tại UBND xã.</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Kiểm tra sử dụng vốn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 trƣởng tổ vay vốn thƣờng xuyên tiến hành kiểm tra, giám sát, đôn đốc tổ viên sử dụng vốn đúng mục đích, trả nợ trả lãi đúng hạn. Tổ trƣởng tổ vay vốn cùng cán bộ tín dụng kiểm tra việc sử dụng vốn vay ở tất cả các tổ viê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g. Quy trình thu nợ, thu lãi:</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và tổ vay vốn thống nhất lịch và địa điểm thu nợ, thu lãi và thông báo cho tổ viên. Ngân hàng lập tổ thu nợ lƣu động xuống trực tiếp để thu nợ cho tổ viên tại điạ điểm đã thoả thuận ( thƣờng là UBND xã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tổ viên trả nợ, trả lãi không đúng lịch đều phải trực tiếp đến trụ sở Ngân hàng để trả nợ, trả lã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Xử lý các vi phạ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đến hạn có một thành viên nào đó chƣa trả đƣợc nợ thì cả tổ có trách nhiệm bằng mọi biện pháp tƣơng trợ để trả nợ NH theo đúng cam kết khi thành lập tổ.</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h. Ưu điểm của cho vay tổ vay vố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9"/>
        </w:numPr>
        <w:tabs>
          <w:tab w:val="clear" w:pos="720"/>
          <w:tab w:val="left" w:pos="1450"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ạo điều kiện để Ngân hàng phục vụ kịp thời các nhu cầu vốn của khách hàng. Đáp ứng đƣợc yêu cầu vốn có tính thời vụ, thời điểm của khách hàng vì cùng một khoảng thời gian ngắn có thể phục vụ đƣợc nhiều khác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à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26"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ăng sự giám sát, quản lý vốn trong quá trình các hộ quản lý sử dụng vốn vay. Vừa chịu sự kiểm tra, giám sát của tổ trƣởng vừa chịu sự kiểm tra giám sát của cán bộ Ngân hàng. Giúp Ngân hàng nắm bắt đƣợc nhiều thông tin từ khách hàng do đó quản lý vốn an toàn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Giảm bớt sự quá tải cho cán bộ tín dụng. Vì một số công việc đƣợc uỷ quyền cho tổ trƣởng tổ vay vốn làm tha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35"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Tạo điều kiện thuận lợi cho khách hàng đỡ phải mất công đi lại, chờ đợi lâu khi làm thủ tục vay vốn, trả lãi và trả n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4">
            <wp:simplePos x="0" y="0"/>
            <wp:positionH relativeFrom="column">
              <wp:posOffset>327660</wp:posOffset>
            </wp:positionH>
            <wp:positionV relativeFrom="paragraph">
              <wp:posOffset>-9525</wp:posOffset>
            </wp:positionV>
            <wp:extent cx="5547360" cy="12065"/>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0"/>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6</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7" w:name="page48"/>
      <w:bookmarkEnd w:id="4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327660</wp:posOffset>
            </wp:positionH>
            <wp:positionV relativeFrom="paragraph">
              <wp:posOffset>13970</wp:posOffset>
            </wp:positionV>
            <wp:extent cx="5547360" cy="6350"/>
            <wp:effectExtent l="0" t="0" r="0" b="0"/>
            <wp:wrapNone/>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1"/>
        </w:numPr>
        <w:tabs>
          <w:tab w:val="clear" w:pos="720"/>
          <w:tab w:val="left" w:pos="1438"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Tăng sự gắn bó và cộng đồng trách nhiệm giữa các hội viên với các tổ chức đoàn th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760" w:leader="none"/>
        </w:tabs>
        <w:spacing w:lineRule="atLeast" w:line="0"/>
        <w:ind w:left="760" w:hanging="215"/>
        <w:rPr>
          <w:rFonts w:ascii="Times New Roman" w:hAnsi="Times New Roman" w:eastAsia="Times New Roman" w:cs="Times New Roman"/>
          <w:i/>
          <w:i/>
          <w:sz w:val="28"/>
        </w:rPr>
      </w:pPr>
      <w:r>
        <w:rPr>
          <w:rFonts w:eastAsia="Times New Roman" w:cs="Times New Roman" w:ascii="Times New Roman" w:hAnsi="Times New Roman"/>
          <w:i/>
          <w:sz w:val="28"/>
        </w:rPr>
        <w:t>Nhược điểm của cho vay qua tổ vay vốn.</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ỉ phù hợp đối với những món vay nhỏ, các nhu cầu phát sinh cùng một lúc mang tính chất mùa vụ nhƣ vay các chi phí cho sản xuất nông, lâm, ngƣ, diêm nghiệp, chăn nuô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Nếu quản lý không tốt dễ xảy ra tình trạng tổ trƣởng thu nợ, thu lãi của các tổ viên đem sử dụng vào mục đích cá nhân mà không nộp vào Ngân hàng gây khó khăn cho Ngân hàng trong khâu thu hồi vốn.</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Kết quả đầu tƣ vố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uy động mạnh mẽ các nguồn vốn, đòi hỏi phải sử dụng có hiệu quả nguồn vốn huy động đƣợc.Giải pháp quan trọng trƣớc tiên của NHNo là lựa chọn đúng hƣớng đầu tƣ, việc lựa chọn này không thể thoát ly định hƣớng phát triển kinh tế, nhiệm vụ công nghiệp hoá, hiện đại hoá trong nông nghiệp và nông thôn và không thể xa rời yêu cầu sử dụng và khai thác có hiệu quả mọi tiềm năng thế mạnh của huyệ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rạng tín dụng của NHNo đối với phát triển kinh tế nông nghiệp và nông thôn huyện Ninh Giang đƣợc xem xét, đánh giá trên giác độ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1 Kết quả cho vay thu nợ:</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a) Quan hệ với khách hà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ách hàng của ngân hàng nông nghiệp và phát triển nông thôn huyện Ninh Giang chiếm trên 90% là hộ sản xuất, chủ yếu là hộ nông dân. Khách hàng là ngƣời bạn đồng hành của Ngân hàng. Năm 2002 NHNo&amp;PTN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uyện Ninh Giang tiếp tục triển khai tuyên truyền QĐ 67/1999/QĐ-TTg tới các cuộc họp tại thôn xóm nhằm giúp ngƣời dân hiểu thấu đáo chế độ chính sách của Đảng,nhà nƣớc, ngân hàng và từ đó Ngân hàng và khách hàng hiểu rõ về nhau hơn, thông cảm hơn và tin tƣởng h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BẢNG 7 : QUAN HỆ KHÁCH HÀNG CỦA NHNO HUYỆN NINH GI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327660</wp:posOffset>
            </wp:positionH>
            <wp:positionV relativeFrom="paragraph">
              <wp:posOffset>341630</wp:posOffset>
            </wp:positionV>
            <wp:extent cx="5547360" cy="12065"/>
            <wp:effectExtent l="0" t="0" r="0" b="0"/>
            <wp:wrapNone/>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48" w:name="page49"/>
      <w:bookmarkEnd w:id="4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327660</wp:posOffset>
            </wp:positionH>
            <wp:positionV relativeFrom="paragraph">
              <wp:posOffset>13970</wp:posOffset>
            </wp:positionV>
            <wp:extent cx="5547360" cy="635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810" w:type="dxa"/>
        <w:tblLayout w:type="fixed"/>
        <w:tblCellMar>
          <w:top w:w="0" w:type="dxa"/>
          <w:left w:w="0" w:type="dxa"/>
          <w:bottom w:w="0" w:type="dxa"/>
          <w:right w:w="0" w:type="dxa"/>
        </w:tblCellMar>
      </w:tblPr>
      <w:tblGrid>
        <w:gridCol w:w="240"/>
        <w:gridCol w:w="3460"/>
        <w:gridCol w:w="1480"/>
        <w:gridCol w:w="1460"/>
        <w:gridCol w:w="1480"/>
      </w:tblGrid>
      <w:tr>
        <w:trPr>
          <w:trHeight w:val="343" w:hRule="atLeast"/>
        </w:trPr>
        <w:tc>
          <w:tcPr>
            <w:tcW w:w="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i/>
                <w:i/>
                <w:sz w:val="28"/>
              </w:rPr>
            </w:pPr>
            <w:r>
              <w:rPr>
                <w:rFonts w:eastAsia="Times New Roman" w:cs="Times New Roman" w:ascii="Times New Roman" w:hAnsi="Times New Roman"/>
                <w:i/>
                <w:sz w:val="28"/>
              </w:rPr>
              <w:t>Chỉ tiêu</w:t>
            </w:r>
          </w:p>
        </w:tc>
        <w:tc>
          <w:tcPr>
            <w:tcW w:w="1480" w:type="dxa"/>
            <w:tcBorders>
              <w:top w:val="single" w:sz="8" w:space="0" w:color="000000"/>
              <w:right w:val="single" w:sz="8" w:space="0" w:color="000000"/>
            </w:tcBorders>
            <w:vAlign w:val="bottom"/>
          </w:tcPr>
          <w:p>
            <w:pPr>
              <w:pStyle w:val="Normal"/>
              <w:spacing w:lineRule="atLeast" w:line="0"/>
              <w:ind w:right="49" w:hanging="0"/>
              <w:jc w:val="right"/>
              <w:rPr>
                <w:rFonts w:ascii="Times New Roman" w:hAnsi="Times New Roman" w:eastAsia="Times New Roman" w:cs="Times New Roman"/>
                <w:i/>
                <w:i/>
                <w:sz w:val="28"/>
              </w:rPr>
            </w:pPr>
            <w:r>
              <w:rPr>
                <w:rFonts w:eastAsia="Times New Roman" w:cs="Times New Roman" w:ascii="Times New Roman" w:hAnsi="Times New Roman"/>
                <w:i/>
                <w:sz w:val="28"/>
              </w:rPr>
              <w:t>Năm 2001</w:t>
            </w:r>
          </w:p>
        </w:tc>
        <w:tc>
          <w:tcPr>
            <w:tcW w:w="1460" w:type="dxa"/>
            <w:tcBorders>
              <w:top w:val="single" w:sz="8" w:space="0" w:color="000000"/>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i/>
                <w:i/>
                <w:sz w:val="28"/>
              </w:rPr>
            </w:pPr>
            <w:r>
              <w:rPr>
                <w:rFonts w:eastAsia="Times New Roman" w:cs="Times New Roman" w:ascii="Times New Roman" w:hAnsi="Times New Roman"/>
                <w:i/>
                <w:sz w:val="28"/>
              </w:rPr>
              <w:t>Năm 2002</w:t>
            </w:r>
          </w:p>
        </w:tc>
        <w:tc>
          <w:tcPr>
            <w:tcW w:w="1480" w:type="dxa"/>
            <w:tcBorders>
              <w:top w:val="single" w:sz="8" w:space="0" w:color="000000"/>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i/>
                <w:i/>
                <w:sz w:val="28"/>
              </w:rPr>
            </w:pPr>
            <w:r>
              <w:rPr>
                <w:rFonts w:eastAsia="Times New Roman" w:cs="Times New Roman" w:ascii="Times New Roman" w:hAnsi="Times New Roman"/>
                <w:i/>
                <w:sz w:val="28"/>
              </w:rPr>
              <w:t>Năm 2003</w:t>
            </w:r>
          </w:p>
        </w:tc>
      </w:tr>
      <w:tr>
        <w:trPr>
          <w:trHeight w:val="180" w:hRule="atLeast"/>
        </w:trPr>
        <w:tc>
          <w:tcPr>
            <w:tcW w:w="37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9" w:hRule="atLeast"/>
        </w:trPr>
        <w:tc>
          <w:tcPr>
            <w:tcW w:w="3700" w:type="dxa"/>
            <w:gridSpan w:val="2"/>
            <w:tcBorders>
              <w:left w:val="single" w:sz="8" w:space="0" w:color="000000"/>
              <w:right w:val="single" w:sz="8" w:space="0" w:color="000000"/>
            </w:tcBorders>
            <w:vAlign w:val="bottom"/>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1-Tổng số hộ trên địa bàn</w:t>
            </w:r>
          </w:p>
        </w:tc>
        <w:tc>
          <w:tcPr>
            <w:tcW w:w="1480" w:type="dxa"/>
            <w:tcBorders>
              <w:right w:val="single" w:sz="8" w:space="0" w:color="000000"/>
            </w:tcBorders>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36.305</w:t>
            </w:r>
          </w:p>
        </w:tc>
        <w:tc>
          <w:tcPr>
            <w:tcW w:w="1460" w:type="dxa"/>
            <w:tcBorders>
              <w:right w:val="single" w:sz="8" w:space="0" w:color="000000"/>
            </w:tcBorders>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36.550</w:t>
            </w:r>
          </w:p>
        </w:tc>
        <w:tc>
          <w:tcPr>
            <w:tcW w:w="1480" w:type="dxa"/>
            <w:tcBorders>
              <w:right w:val="single" w:sz="8" w:space="0" w:color="000000"/>
            </w:tcBorders>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36.624</w:t>
            </w:r>
          </w:p>
        </w:tc>
      </w:tr>
      <w:tr>
        <w:trPr>
          <w:trHeight w:val="458" w:hRule="atLeast"/>
        </w:trPr>
        <w:tc>
          <w:tcPr>
            <w:tcW w:w="370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Số hộ có quan hệ vay vốn NH</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939</w:t>
            </w:r>
          </w:p>
        </w:tc>
        <w:tc>
          <w:tcPr>
            <w:tcW w:w="1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550</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154</w:t>
            </w:r>
          </w:p>
        </w:tc>
      </w:tr>
      <w:tr>
        <w:trPr>
          <w:trHeight w:val="458" w:hRule="atLeast"/>
        </w:trPr>
        <w:tc>
          <w:tcPr>
            <w:tcW w:w="370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Tỷ trọng</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39</w:t>
            </w:r>
          </w:p>
        </w:tc>
        <w:tc>
          <w:tcPr>
            <w:tcW w:w="1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23</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84</w:t>
            </w:r>
          </w:p>
        </w:tc>
      </w:tr>
      <w:tr>
        <w:trPr>
          <w:trHeight w:val="458" w:hRule="atLeast"/>
        </w:trPr>
        <w:tc>
          <w:tcPr>
            <w:tcW w:w="2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3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Số lƣợt hộ vay trong năm</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050</w:t>
            </w:r>
          </w:p>
        </w:tc>
        <w:tc>
          <w:tcPr>
            <w:tcW w:w="1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182</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050</w:t>
            </w:r>
          </w:p>
        </w:tc>
      </w:tr>
      <w:tr>
        <w:trPr>
          <w:trHeight w:val="458" w:hRule="atLeast"/>
        </w:trPr>
        <w:tc>
          <w:tcPr>
            <w:tcW w:w="2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3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oanh số cho vay BQ/1 hộ</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3</w:t>
            </w:r>
          </w:p>
        </w:tc>
        <w:tc>
          <w:tcPr>
            <w:tcW w:w="1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5</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8</w:t>
            </w:r>
          </w:p>
        </w:tc>
      </w:tr>
      <w:tr>
        <w:trPr>
          <w:trHeight w:val="17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8">
            <wp:simplePos x="0" y="0"/>
            <wp:positionH relativeFrom="column">
              <wp:posOffset>542925</wp:posOffset>
            </wp:positionH>
            <wp:positionV relativeFrom="paragraph">
              <wp:posOffset>-1183640</wp:posOffset>
            </wp:positionV>
            <wp:extent cx="5118735" cy="6350"/>
            <wp:effectExtent l="0" t="0" r="0" b="0"/>
            <wp:wrapNone/>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14"/>
                    <a:srcRect l="-3" t="-3846" r="-3" b="-3846"/>
                    <a:stretch>
                      <a:fillRect/>
                    </a:stretch>
                  </pic:blipFill>
                  <pic:spPr bwMode="auto">
                    <a:xfrm>
                      <a:off x="0" y="0"/>
                      <a:ext cx="5118735"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42925</wp:posOffset>
            </wp:positionH>
            <wp:positionV relativeFrom="paragraph">
              <wp:posOffset>-892175</wp:posOffset>
            </wp:positionV>
            <wp:extent cx="5118735" cy="6350"/>
            <wp:effectExtent l="0" t="0" r="0" b="0"/>
            <wp:wrapNone/>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15"/>
                    <a:srcRect l="-3" t="-3846" r="-3" b="-3846"/>
                    <a:stretch>
                      <a:fillRect/>
                    </a:stretch>
                  </pic:blipFill>
                  <pic:spPr bwMode="auto">
                    <a:xfrm>
                      <a:off x="0" y="0"/>
                      <a:ext cx="5118735"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42925</wp:posOffset>
            </wp:positionH>
            <wp:positionV relativeFrom="paragraph">
              <wp:posOffset>-601345</wp:posOffset>
            </wp:positionV>
            <wp:extent cx="5118735" cy="6350"/>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16"/>
                    <a:srcRect l="-3" t="-3846" r="-3" b="-3846"/>
                    <a:stretch>
                      <a:fillRect/>
                    </a:stretch>
                  </pic:blipFill>
                  <pic:spPr bwMode="auto">
                    <a:xfrm>
                      <a:off x="0" y="0"/>
                      <a:ext cx="5118735"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42925</wp:posOffset>
            </wp:positionH>
            <wp:positionV relativeFrom="paragraph">
              <wp:posOffset>-310515</wp:posOffset>
            </wp:positionV>
            <wp:extent cx="5118735" cy="6350"/>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17"/>
                    <a:srcRect l="-3" t="-3846" r="-3" b="-3846"/>
                    <a:stretch>
                      <a:fillRect/>
                    </a:stretch>
                  </pic:blipFill>
                  <pic:spPr bwMode="auto">
                    <a:xfrm>
                      <a:off x="0" y="0"/>
                      <a:ext cx="5118735"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ch luỹ năm 2001-2002-2003)</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Ngân hàng nông nghiệp và phát triển nông thôn huyện Ninh Giang tiếp tục triển khai Nghị quyết liên tịch 2308 của trung ƣơng Hội nông dân Việt Nam với NHNo&amp;PTNT Việt Nam, chƣơng trình phối hợp giữa NHNo&amp;PTNT Việt Nam với Trung ƣơng HLHPN Việt Nam và chƣơng trình phối hợp giữa NHNo&amp;PTNT huyện Ninh Giang với Hội cựu chiến binh huyện Ninh Giang để cho vay hộ sản xuất, do vậy đã nâng tổng số hộ có quan hệ tín dụng với ngân hàng từ 13.939 hộ năm 2001 lên 15.550 hộ vào năm 2002 và lên 17.154 hộ vào năm 2003. Ngân hàng nông nghiệp và phát triển nông thôn huyện Ninh Giang đã nâng đƣợc mức cho vay bình quân từ 4,23 triệu/hộ năm 2001 lên 4,65 triệu/hộ năm 2002 và lên 6,48 triệu/hộ năm 2003.</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tổ chức việc điều tra khảo sát nhu cầu vay vốn đến hộ sản xuất, nắm bắt đƣợc nhu cầu vay vốn của khách hàng và những khó khăn vƣớng mắc giữa Ngân hàng và khách hàng để từ đó có biện pháp triển khai giải quyết bƣớc đầu có hiệu quả tố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Diễn biến dư nợ hộ sản xuất:</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BẢNG 8 : TÌNH HÌNH CHO VAY, THU NỢ, DƢ NỢ HỘ SX CỦ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NHNO HUYỆN NINH GI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60" w:hanging="0"/>
        <w:rPr>
          <w:rFonts w:ascii="Times New Roman" w:hAnsi="Times New Roman" w:eastAsia="Times New Roman" w:cs="Times New Roman"/>
          <w:sz w:val="24"/>
        </w:rPr>
      </w:pPr>
      <w:r>
        <w:rPr>
          <w:rFonts w:eastAsia="Times New Roman" w:cs="Times New Roman" w:ascii="Times New Roman" w:hAnsi="Times New Roman"/>
          <w:sz w:val="24"/>
        </w:rPr>
        <w:t>ĐƠN VỊ: TRIỆU ĐỒ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520" w:type="dxa"/>
        <w:tblLayout w:type="fixed"/>
        <w:tblCellMar>
          <w:top w:w="0" w:type="dxa"/>
          <w:left w:w="0" w:type="dxa"/>
          <w:bottom w:w="0" w:type="dxa"/>
          <w:right w:w="0" w:type="dxa"/>
        </w:tblCellMar>
      </w:tblPr>
      <w:tblGrid>
        <w:gridCol w:w="560"/>
        <w:gridCol w:w="2920"/>
        <w:gridCol w:w="1580"/>
        <w:gridCol w:w="1580"/>
        <w:gridCol w:w="1560"/>
        <w:gridCol w:w="540"/>
      </w:tblGrid>
      <w:tr>
        <w:trPr>
          <w:trHeight w:val="34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i/>
                <w:i/>
                <w:sz w:val="26"/>
              </w:rPr>
            </w:pPr>
            <w:r>
              <w:rPr>
                <w:rFonts w:eastAsia="Times New Roman" w:cs="Times New Roman" w:ascii="Times New Roman" w:hAnsi="Times New Roman"/>
                <w:i/>
                <w:sz w:val="26"/>
              </w:rPr>
              <w:t>Chỉ tiêu</w:t>
            </w:r>
          </w:p>
        </w:tc>
        <w:tc>
          <w:tcPr>
            <w:tcW w:w="15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Năm 2001</w:t>
            </w:r>
          </w:p>
        </w:tc>
        <w:tc>
          <w:tcPr>
            <w:tcW w:w="1580" w:type="dxa"/>
            <w:tcBorders>
              <w:top w:val="single" w:sz="8" w:space="0" w:color="000000"/>
              <w:right w:val="single" w:sz="8" w:space="0" w:color="000000"/>
            </w:tcBorders>
            <w:vAlign w:val="bottom"/>
          </w:tcPr>
          <w:p>
            <w:pPr>
              <w:pStyle w:val="Normal"/>
              <w:spacing w:lineRule="atLeast" w:line="0"/>
              <w:ind w:right="87" w:hanging="0"/>
              <w:jc w:val="right"/>
              <w:rPr>
                <w:rFonts w:ascii="Times New Roman" w:hAnsi="Times New Roman" w:eastAsia="Times New Roman" w:cs="Times New Roman"/>
                <w:i/>
                <w:i/>
                <w:sz w:val="28"/>
              </w:rPr>
            </w:pPr>
            <w:r>
              <w:rPr>
                <w:rFonts w:eastAsia="Times New Roman" w:cs="Times New Roman" w:ascii="Times New Roman" w:hAnsi="Times New Roman"/>
                <w:i/>
                <w:sz w:val="28"/>
              </w:rPr>
              <w:t>Năm 2002</w:t>
            </w:r>
          </w:p>
        </w:tc>
        <w:tc>
          <w:tcPr>
            <w:tcW w:w="15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8"/>
              </w:rPr>
            </w:pPr>
            <w:r>
              <w:rPr>
                <w:rFonts w:eastAsia="Times New Roman" w:cs="Times New Roman" w:ascii="Times New Roman" w:hAnsi="Times New Roman"/>
                <w:i/>
                <w:sz w:val="28"/>
              </w:rPr>
              <w:t>Năm 2003</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7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Doanh số cho vay hộ .</w:t>
            </w:r>
          </w:p>
        </w:tc>
        <w:tc>
          <w:tcPr>
            <w:tcW w:w="1580" w:type="dxa"/>
            <w:tcBorders>
              <w:right w:val="single" w:sz="8" w:space="0" w:color="000000"/>
            </w:tcBorders>
            <w:vAlign w:val="bottom"/>
          </w:tcPr>
          <w:p>
            <w:pPr>
              <w:pStyle w:val="Normal"/>
              <w:spacing w:lineRule="exact" w:line="292"/>
              <w:ind w:left="740" w:hanging="0"/>
              <w:rPr>
                <w:rFonts w:ascii="Times New Roman" w:hAnsi="Times New Roman" w:eastAsia="Times New Roman" w:cs="Times New Roman"/>
                <w:sz w:val="26"/>
              </w:rPr>
            </w:pPr>
            <w:r>
              <w:rPr>
                <w:rFonts w:eastAsia="Times New Roman" w:cs="Times New Roman" w:ascii="Times New Roman" w:hAnsi="Times New Roman"/>
                <w:sz w:val="26"/>
              </w:rPr>
              <w:t>55.211</w:t>
            </w:r>
          </w:p>
        </w:tc>
        <w:tc>
          <w:tcPr>
            <w:tcW w:w="1580" w:type="dxa"/>
            <w:tcBorders>
              <w:right w:val="single" w:sz="8" w:space="0" w:color="000000"/>
            </w:tcBorders>
            <w:vAlign w:val="bottom"/>
          </w:tcPr>
          <w:p>
            <w:pPr>
              <w:pStyle w:val="Normal"/>
              <w:spacing w:lineRule="exact" w:line="292"/>
              <w:ind w:right="7" w:hanging="0"/>
              <w:jc w:val="right"/>
              <w:rPr>
                <w:rFonts w:ascii="Times New Roman" w:hAnsi="Times New Roman" w:eastAsia="Times New Roman" w:cs="Times New Roman"/>
                <w:sz w:val="26"/>
              </w:rPr>
            </w:pPr>
            <w:r>
              <w:rPr>
                <w:rFonts w:eastAsia="Times New Roman" w:cs="Times New Roman" w:ascii="Times New Roman" w:hAnsi="Times New Roman"/>
                <w:sz w:val="26"/>
              </w:rPr>
              <w:t>65.984</w:t>
            </w:r>
          </w:p>
        </w:tc>
        <w:tc>
          <w:tcPr>
            <w:tcW w:w="1560" w:type="dxa"/>
            <w:tcBorders>
              <w:right w:val="single" w:sz="8" w:space="0" w:color="000000"/>
            </w:tcBorders>
            <w:vAlign w:val="bottom"/>
          </w:tcPr>
          <w:p>
            <w:pPr>
              <w:pStyle w:val="Normal"/>
              <w:spacing w:lineRule="exact" w:line="292"/>
              <w:ind w:left="483"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7.577</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5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Doanh số thu nợ hộ.</w:t>
            </w:r>
          </w:p>
        </w:tc>
        <w:tc>
          <w:tcPr>
            <w:tcW w:w="158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41.378</w:t>
            </w:r>
          </w:p>
        </w:tc>
        <w:tc>
          <w:tcPr>
            <w:tcW w:w="158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6"/>
              </w:rPr>
            </w:pPr>
            <w:r>
              <w:rPr>
                <w:rFonts w:eastAsia="Times New Roman" w:cs="Times New Roman" w:ascii="Times New Roman" w:hAnsi="Times New Roman"/>
                <w:sz w:val="26"/>
              </w:rPr>
              <w:t>46.627</w:t>
            </w:r>
          </w:p>
        </w:tc>
        <w:tc>
          <w:tcPr>
            <w:tcW w:w="1560" w:type="dxa"/>
            <w:tcBorders>
              <w:right w:val="single" w:sz="8" w:space="0" w:color="000000"/>
            </w:tcBorders>
            <w:vAlign w:val="bottom"/>
          </w:tcPr>
          <w:p>
            <w:pPr>
              <w:pStyle w:val="Normal"/>
              <w:spacing w:lineRule="atLeast" w:line="0"/>
              <w:ind w:left="483"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7.159</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6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6" w:hRule="atLeast"/>
        </w:trPr>
        <w:tc>
          <w:tcPr>
            <w:tcW w:w="3480" w:type="dxa"/>
            <w:gridSpan w:val="2"/>
            <w:tcBorders/>
            <w:vAlign w:val="bottom"/>
          </w:tcPr>
          <w:p>
            <w:pPr>
              <w:pStyle w:val="Normal"/>
              <w:spacing w:lineRule="atLeast" w:line="0"/>
              <w:ind w:left="100" w:hanging="0"/>
              <w:rPr>
                <w:rFonts w:ascii="Arial" w:hAnsi="Arial" w:eastAsia="Arial" w:cs="Arial"/>
                <w:sz w:val="30"/>
              </w:rPr>
            </w:pPr>
            <w:r>
              <w:rPr>
                <w:rFonts w:eastAsia="Arial" w:cs="Arial" w:ascii="Arial" w:hAnsi="Arial"/>
                <w:sz w:val="30"/>
              </w:rPr>
              <w:t>Phạm Thanh Trang</w:t>
            </w:r>
          </w:p>
        </w:tc>
        <w:tc>
          <w:tcPr>
            <w:tcW w:w="1580" w:type="dxa"/>
            <w:tcBorders/>
            <w:vAlign w:val="bottom"/>
          </w:tcPr>
          <w:p>
            <w:pPr>
              <w:pStyle w:val="Normal"/>
              <w:spacing w:lineRule="exact" w:line="292"/>
              <w:ind w:left="740" w:hanging="0"/>
              <w:rPr>
                <w:rFonts w:ascii="Arial" w:hAnsi="Arial" w:eastAsia="Arial" w:cs="Arial"/>
                <w:b/>
                <w:b/>
                <w:sz w:val="28"/>
              </w:rPr>
            </w:pPr>
            <w:r>
              <w:rPr>
                <w:rFonts w:eastAsia="Arial" w:cs="Arial" w:ascii="Arial" w:hAnsi="Arial"/>
                <w:b/>
                <w:sz w:val="28"/>
              </w:rPr>
              <w:t>48</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gridSpan w:val="2"/>
            <w:tcBorders/>
            <w:vAlign w:val="bottom"/>
          </w:tcPr>
          <w:p>
            <w:pPr>
              <w:pStyle w:val="Normal"/>
              <w:spacing w:lineRule="atLeast" w:line="0"/>
              <w:jc w:val="center"/>
              <w:rPr>
                <w:rFonts w:ascii="Arial" w:hAnsi="Arial" w:eastAsia="Arial" w:cs="Arial"/>
                <w:w w:val="95"/>
                <w:sz w:val="30"/>
              </w:rPr>
            </w:pPr>
            <w:r>
              <w:rPr>
                <w:rFonts w:eastAsia="Arial" w:cs="Arial" w:ascii="Arial" w:hAnsi="Arial"/>
                <w:w w:val="95"/>
                <w:sz w:val="30"/>
              </w:rPr>
              <w:t>Lớp : TC2 - K6</w:t>
            </w:r>
          </w:p>
        </w:tc>
      </w:tr>
    </w:tbl>
    <w:p>
      <w:pPr>
        <w:sectPr>
          <w:type w:val="nextPage"/>
          <w:pgSz w:w="11906" w:h="16838"/>
          <w:pgMar w:left="1440" w:right="1209" w:gutter="0" w:header="0" w:top="736" w:footer="0" w:bottom="49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5"/>
          <w:sz w:val="30"/>
        </w:rPr>
      </w:pPr>
      <w:r>
        <w:rPr>
          <w:rFonts w:eastAsia="Times New Roman" w:cs="Times New Roman" w:ascii="Times New Roman" w:hAnsi="Times New Roman"/>
          <w:w w:val="95"/>
          <w:sz w:val="30"/>
        </w:rPr>
        <w:drawing>
          <wp:anchor behindDoc="1" distT="0" distB="0" distL="114935" distR="114935" simplePos="0" locked="0" layoutInCell="0" allowOverlap="1" relativeHeight="132">
            <wp:simplePos x="0" y="0"/>
            <wp:positionH relativeFrom="column">
              <wp:posOffset>680085</wp:posOffset>
            </wp:positionH>
            <wp:positionV relativeFrom="paragraph">
              <wp:posOffset>-591820</wp:posOffset>
            </wp:positionV>
            <wp:extent cx="4844415" cy="6350"/>
            <wp:effectExtent l="0" t="0" r="0" b="0"/>
            <wp:wrapNone/>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18"/>
                    <a:srcRect l="-3" t="-3846" r="-3" b="-3846"/>
                    <a:stretch>
                      <a:fillRect/>
                    </a:stretch>
                  </pic:blipFill>
                  <pic:spPr bwMode="auto">
                    <a:xfrm>
                      <a:off x="0" y="0"/>
                      <a:ext cx="4844415" cy="6350"/>
                    </a:xfrm>
                    <a:prstGeom prst="rect">
                      <a:avLst/>
                    </a:prstGeom>
                  </pic:spPr>
                </pic:pic>
              </a:graphicData>
            </a:graphic>
          </wp:anchor>
        </w:drawing>
      </w:r>
    </w:p>
    <w:p>
      <w:pPr>
        <w:pStyle w:val="Normal"/>
        <w:spacing w:lineRule="atLeast" w:line="0"/>
        <w:ind w:left="540" w:hanging="0"/>
        <w:rPr>
          <w:rFonts w:ascii="Arial" w:hAnsi="Arial" w:eastAsia="Arial" w:cs="Arial"/>
          <w:sz w:val="28"/>
        </w:rPr>
      </w:pPr>
      <w:bookmarkStart w:id="49" w:name="page50"/>
      <w:bookmarkEnd w:id="4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
            <wp:simplePos x="0" y="0"/>
            <wp:positionH relativeFrom="column">
              <wp:posOffset>327660</wp:posOffset>
            </wp:positionH>
            <wp:positionV relativeFrom="paragraph">
              <wp:posOffset>13970</wp:posOffset>
            </wp:positionV>
            <wp:extent cx="5547360" cy="6350"/>
            <wp:effectExtent l="0" t="0" r="0" b="0"/>
            <wp:wrapNone/>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1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1030" w:type="dxa"/>
        <w:tblLayout w:type="fixed"/>
        <w:tblCellMar>
          <w:top w:w="0" w:type="dxa"/>
          <w:left w:w="0" w:type="dxa"/>
          <w:bottom w:w="0" w:type="dxa"/>
          <w:right w:w="0" w:type="dxa"/>
        </w:tblCellMar>
      </w:tblPr>
      <w:tblGrid>
        <w:gridCol w:w="2960"/>
        <w:gridCol w:w="1580"/>
        <w:gridCol w:w="1580"/>
        <w:gridCol w:w="1560"/>
      </w:tblGrid>
      <w:tr>
        <w:trPr>
          <w:trHeight w:val="318"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Dƣ nợ kinh tế hộ</w:t>
            </w:r>
          </w:p>
        </w:tc>
        <w:tc>
          <w:tcPr>
            <w:tcW w:w="15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810</w:t>
            </w:r>
          </w:p>
        </w:tc>
        <w:tc>
          <w:tcPr>
            <w:tcW w:w="15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7.167</w:t>
            </w:r>
          </w:p>
        </w:tc>
        <w:tc>
          <w:tcPr>
            <w:tcW w:w="15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565</w:t>
            </w:r>
          </w:p>
        </w:tc>
      </w:tr>
      <w:tr>
        <w:trPr>
          <w:trHeight w:val="459" w:hRule="atLeast"/>
        </w:trPr>
        <w:tc>
          <w:tcPr>
            <w:tcW w:w="296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NHNo</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860</w:t>
            </w:r>
          </w:p>
        </w:tc>
        <w:tc>
          <w:tcPr>
            <w:tcW w:w="1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9.567</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765</w:t>
            </w:r>
          </w:p>
        </w:tc>
      </w:tr>
      <w:tr>
        <w:trPr>
          <w:trHeight w:val="458" w:hRule="atLeast"/>
        </w:trPr>
        <w:tc>
          <w:tcPr>
            <w:tcW w:w="296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NHNg</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950</w:t>
            </w:r>
          </w:p>
        </w:tc>
        <w:tc>
          <w:tcPr>
            <w:tcW w:w="1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600</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800</w:t>
            </w:r>
          </w:p>
        </w:tc>
      </w:tr>
      <w:tr>
        <w:trPr>
          <w:trHeight w:val="17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4">
            <wp:simplePos x="0" y="0"/>
            <wp:positionH relativeFrom="column">
              <wp:posOffset>680085</wp:posOffset>
            </wp:positionH>
            <wp:positionV relativeFrom="paragraph">
              <wp:posOffset>-601345</wp:posOffset>
            </wp:positionV>
            <wp:extent cx="4844415" cy="6350"/>
            <wp:effectExtent l="0" t="0" r="0" b="0"/>
            <wp:wrapNone/>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0"/>
                    <a:srcRect l="-3" t="-3846" r="-3" b="-3846"/>
                    <a:stretch>
                      <a:fillRect/>
                    </a:stretch>
                  </pic:blipFill>
                  <pic:spPr bwMode="auto">
                    <a:xfrm>
                      <a:off x="0" y="0"/>
                      <a:ext cx="4844415"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80085</wp:posOffset>
            </wp:positionH>
            <wp:positionV relativeFrom="paragraph">
              <wp:posOffset>-310515</wp:posOffset>
            </wp:positionV>
            <wp:extent cx="4844415" cy="6350"/>
            <wp:effectExtent l="0" t="0" r="0" b="0"/>
            <wp:wrapNone/>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1"/>
                    <a:srcRect l="-3" t="-3846" r="-3" b="-3846"/>
                    <a:stretch>
                      <a:fillRect/>
                    </a:stretch>
                  </pic:blipFill>
                  <pic:spPr bwMode="auto">
                    <a:xfrm>
                      <a:off x="0" y="0"/>
                      <a:ext cx="4844415" cy="635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i/>
          <w:i/>
          <w:sz w:val="28"/>
        </w:rPr>
      </w:pPr>
      <w:r>
        <w:rPr>
          <w:rFonts w:eastAsia="Times New Roman" w:cs="Times New Roman" w:ascii="Times New Roman" w:hAnsi="Times New Roman"/>
          <w:i/>
          <w:sz w:val="28"/>
        </w:rPr>
        <w:t>(Nguồn: Cân đối tài khoản tổng hợp năm 2001-2002-2003)</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ua bảng tổng hợp trên cho thấy trong 3 năm 2001,2002,2003:</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số cho vay năm 2002 so với năm 2001 tăng từ 55.211 triệu đồng nên 65.984 Triệu đồng về số tuyệt đối tăng 10.773 triệu đồng tức là tăng 19,5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số cho vay năm 2003 so với năm 2002 tăng từ 65.984 Triệu đồng nên 97.577 Triệu đồng , về số tuyệt đối tăng 31.593 Triệu đồng tức là tăng 47,88%.</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số thu nợ năm 2002 so với năm 2001 tăng từ 41.378 Triệu đồng nên 46.627 Triệu đồng về số tuyệt đối tăng 5.249 Triệu đồng tức là tăng 12,69%.</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Doanh số thu nợ năm 2003 so với năm 2002 tăng từ 46.627 Triệu đồng nên 77.159 Triệu đồng về số tuyệt đối tăng 30.532 Triệu đồng tức là tăng 65,48%.</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ƣ nợ kinh tế hộ năm 2002 tăng so với năm 2001 từ 47.810 Triệu đồng nên 67.167 Triệu đồng, về số tuyệt đối tăng 19.357 Triệu đồng tức là tăng 40,48%.</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ƣ nợ kinh tế hộ năm 2003 tăng so với năm 2002 từ 67.167 Triệu đồng nên 87.565 Triệu đồng, về số tuyệt đối tăng 20.398 Triệu đồng tức là tăng 30,36%.</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ặc thù của huyện Ninh Giang  là huyện nông nghiệp, trên 80% số hộ</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787"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vùng nông nghiệp và nông thôn. Số lƣợng doanh nghiệp ít và các doanh nghiệp vay vốn số lƣợng vốn không lớn . Vì thế, NHNo huyện Ninh Giang chủ yếu là cho vay kinh tế hộ.</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guyên nhân của việc tăng trƣởng dƣ nợ cho vay hộ sản xuất là d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
            <wp:simplePos x="0" y="0"/>
            <wp:positionH relativeFrom="column">
              <wp:posOffset>327660</wp:posOffset>
            </wp:positionH>
            <wp:positionV relativeFrom="paragraph">
              <wp:posOffset>175260</wp:posOffset>
            </wp:positionV>
            <wp:extent cx="5547360" cy="12065"/>
            <wp:effectExtent l="0" t="0" r="0" b="0"/>
            <wp:wrapNone/>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2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4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0" w:name="page51"/>
      <w:bookmarkEnd w:id="5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
            <wp:simplePos x="0" y="0"/>
            <wp:positionH relativeFrom="column">
              <wp:posOffset>327660</wp:posOffset>
            </wp:positionH>
            <wp:positionV relativeFrom="paragraph">
              <wp:posOffset>13970</wp:posOffset>
            </wp:positionV>
            <wp:extent cx="5547360" cy="6350"/>
            <wp:effectExtent l="0" t="0" r="0" b="0"/>
            <wp:wrapNone/>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i nhánh tăng cƣờng triển khai sâu rộng và hiệu quả QĐ 67 của Thủ tƣớng chính phủ và nghị quyết liên tịch 2308. Nên dƣ nợ của NHNo huyện Ninh Giang nói chung và dƣ nợ kinh tế hộ nói riêng có sự tăng trƣởng rõ rệt. Khối lƣợng tín dụng tăng trƣởng lớn mà chất lƣợng tín dụng vẫn đƣợc đảm bảo, vốn đầu tƣ mang lại hiệu quả tố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c) Cơ cấu dư nợ theo thời gia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38">
            <wp:simplePos x="0" y="0"/>
            <wp:positionH relativeFrom="column">
              <wp:posOffset>327660</wp:posOffset>
            </wp:positionH>
            <wp:positionV relativeFrom="paragraph">
              <wp:posOffset>7136130</wp:posOffset>
            </wp:positionV>
            <wp:extent cx="5547360" cy="12065"/>
            <wp:effectExtent l="0" t="0" r="0" b="0"/>
            <wp:wrapNone/>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2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1" w:name="page52"/>
      <w:bookmarkEnd w:id="5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
            <wp:simplePos x="0" y="0"/>
            <wp:positionH relativeFrom="column">
              <wp:posOffset>327660</wp:posOffset>
            </wp:positionH>
            <wp:positionV relativeFrom="paragraph">
              <wp:posOffset>13970</wp:posOffset>
            </wp:positionV>
            <wp:extent cx="5547360" cy="6350"/>
            <wp:effectExtent l="0" t="0" r="0" b="0"/>
            <wp:wrapNone/>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2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BẢNG 9 : CƠ CẤU DƢ NỢ HỘ SX THEO THỜI GIAN CỦA NH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HUYỆN NINH GI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rFonts w:ascii="Times New Roman" w:hAnsi="Times New Roman" w:eastAsia="Times New Roman" w:cs="Times New Roman"/>
          <w:i/>
          <w:i/>
          <w:sz w:val="28"/>
        </w:rPr>
      </w:pPr>
      <w:r>
        <w:rPr>
          <w:rFonts w:eastAsia="Times New Roman" w:cs="Times New Roman" w:ascii="Times New Roman" w:hAnsi="Times New Roman"/>
          <w:i/>
          <w:sz w:val="28"/>
        </w:rPr>
        <w:t>Đơn vị : Triệu đồ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9400" w:type="dxa"/>
        <w:jc w:val="left"/>
        <w:tblInd w:w="90" w:type="dxa"/>
        <w:tblLayout w:type="fixed"/>
        <w:tblCellMar>
          <w:top w:w="0" w:type="dxa"/>
          <w:left w:w="0" w:type="dxa"/>
          <w:bottom w:w="0" w:type="dxa"/>
          <w:right w:w="0" w:type="dxa"/>
        </w:tblCellMar>
      </w:tblPr>
      <w:tblGrid>
        <w:gridCol w:w="120"/>
        <w:gridCol w:w="1840"/>
        <w:gridCol w:w="420"/>
        <w:gridCol w:w="920"/>
        <w:gridCol w:w="180"/>
        <w:gridCol w:w="720"/>
        <w:gridCol w:w="240"/>
        <w:gridCol w:w="100"/>
        <w:gridCol w:w="100"/>
        <w:gridCol w:w="400"/>
        <w:gridCol w:w="100"/>
        <w:gridCol w:w="140"/>
        <w:gridCol w:w="200"/>
        <w:gridCol w:w="700"/>
        <w:gridCol w:w="240"/>
        <w:gridCol w:w="120"/>
        <w:gridCol w:w="100"/>
        <w:gridCol w:w="380"/>
        <w:gridCol w:w="100"/>
        <w:gridCol w:w="140"/>
        <w:gridCol w:w="260"/>
        <w:gridCol w:w="720"/>
        <w:gridCol w:w="300"/>
        <w:gridCol w:w="120"/>
        <w:gridCol w:w="100"/>
        <w:gridCol w:w="380"/>
        <w:gridCol w:w="100"/>
        <w:gridCol w:w="160"/>
      </w:tblGrid>
      <w:tr>
        <w:trPr>
          <w:trHeight w:val="34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Năm 2001</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7"/>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Năm 2002</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7"/>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ăm 2003</w:t>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000000"/>
            </w:tcBorders>
            <w:vAlign w:val="bottom"/>
          </w:tcPr>
          <w:p>
            <w:pPr>
              <w:pStyle w:val="Normal"/>
              <w:spacing w:lineRule="exact" w:line="30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000000"/>
            </w:tcBorders>
            <w:vAlign w:val="bottom"/>
          </w:tcPr>
          <w:p>
            <w:pPr>
              <w:pStyle w:val="Normal"/>
              <w:spacing w:lineRule="exact" w:line="304"/>
              <w:ind w:left="16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exact" w:line="304"/>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vAlign w:val="bottom"/>
          </w:tcPr>
          <w:p>
            <w:pPr>
              <w:pStyle w:val="Normal"/>
              <w:spacing w:lineRule="exact" w:line="304"/>
              <w:ind w:left="24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right w:val="single" w:sz="8" w:space="0" w:color="000000"/>
            </w:tcBorders>
            <w:vAlign w:val="bottom"/>
          </w:tcPr>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t>*Dƣ nợ kinh tế hộ</w:t>
            </w:r>
          </w:p>
        </w:tc>
        <w:tc>
          <w:tcPr>
            <w:tcW w:w="900" w:type="dxa"/>
            <w:gridSpan w:val="2"/>
            <w:tcBorders/>
            <w:vAlign w:val="bottom"/>
          </w:tcPr>
          <w:p>
            <w:pPr>
              <w:pStyle w:val="Normal"/>
              <w:spacing w:lineRule="exact" w:line="253"/>
              <w:ind w:left="49" w:hanging="0"/>
              <w:jc w:val="center"/>
              <w:rPr>
                <w:rFonts w:ascii="Times New Roman" w:hAnsi="Times New Roman" w:eastAsia="Times New Roman" w:cs="Times New Roman"/>
                <w:sz w:val="26"/>
              </w:rPr>
            </w:pPr>
            <w:r>
              <w:rPr>
                <w:rFonts w:eastAsia="Times New Roman" w:cs="Times New Roman" w:ascii="Times New Roman" w:hAnsi="Times New Roman"/>
                <w:sz w:val="26"/>
              </w:rPr>
              <w:t>47.8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53"/>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vAlign w:val="bottom"/>
          </w:tcPr>
          <w:p>
            <w:pPr>
              <w:pStyle w:val="Normal"/>
              <w:spacing w:lineRule="exact" w:line="253"/>
              <w:ind w:left="200" w:hanging="0"/>
              <w:rPr>
                <w:rFonts w:ascii="Times New Roman" w:hAnsi="Times New Roman" w:eastAsia="Times New Roman" w:cs="Times New Roman"/>
                <w:w w:val="95"/>
                <w:sz w:val="26"/>
              </w:rPr>
            </w:pPr>
            <w:r>
              <w:rPr>
                <w:rFonts w:eastAsia="Times New Roman" w:cs="Times New Roman" w:ascii="Times New Roman" w:hAnsi="Times New Roman"/>
                <w:w w:val="95"/>
                <w:sz w:val="26"/>
              </w:rPr>
              <w:t>67.16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exact" w:line="25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pacing w:lineRule="exact" w:line="253"/>
              <w:ind w:left="129" w:hanging="0"/>
              <w:jc w:val="center"/>
              <w:rPr>
                <w:rFonts w:ascii="Times New Roman" w:hAnsi="Times New Roman" w:eastAsia="Times New Roman" w:cs="Times New Roman"/>
                <w:sz w:val="26"/>
              </w:rPr>
            </w:pPr>
            <w:r>
              <w:rPr>
                <w:rFonts w:eastAsia="Times New Roman" w:cs="Times New Roman" w:ascii="Times New Roman" w:hAnsi="Times New Roman"/>
                <w:sz w:val="26"/>
              </w:rPr>
              <w:t>87.56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exact" w:line="25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 Dƣ nợ ngắn hạn</w:t>
            </w:r>
          </w:p>
        </w:tc>
        <w:tc>
          <w:tcPr>
            <w:tcW w:w="1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6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6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0" w:hanging="0"/>
              <w:rPr>
                <w:rFonts w:ascii="Times New Roman" w:hAnsi="Times New Roman" w:eastAsia="Times New Roman" w:cs="Times New Roman"/>
                <w:w w:val="95"/>
                <w:sz w:val="26"/>
              </w:rPr>
            </w:pPr>
            <w:r>
              <w:rPr>
                <w:rFonts w:eastAsia="Times New Roman" w:cs="Times New Roman" w:ascii="Times New Roman" w:hAnsi="Times New Roman"/>
                <w:w w:val="95"/>
                <w:sz w:val="26"/>
              </w:rPr>
              <w:t>19.33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7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2"/>
            <w:tcBorders/>
            <w:vAlign w:val="bottom"/>
          </w:tcPr>
          <w:p>
            <w:pPr>
              <w:pStyle w:val="Normal"/>
              <w:spacing w:lineRule="atLeast" w:line="0"/>
              <w:ind w:left="129" w:hanging="0"/>
              <w:jc w:val="center"/>
              <w:rPr>
                <w:rFonts w:ascii="Times New Roman" w:hAnsi="Times New Roman" w:eastAsia="Times New Roman" w:cs="Times New Roman"/>
                <w:sz w:val="26"/>
              </w:rPr>
            </w:pPr>
            <w:r>
              <w:rPr>
                <w:rFonts w:eastAsia="Times New Roman" w:cs="Times New Roman" w:ascii="Times New Roman" w:hAnsi="Times New Roman"/>
                <w:sz w:val="26"/>
              </w:rPr>
              <w:t>29.948</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2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 Dƣ nợ thông thƣờng</w:t>
            </w:r>
          </w:p>
        </w:tc>
        <w:tc>
          <w:tcPr>
            <w:tcW w:w="900" w:type="dxa"/>
            <w:gridSpan w:val="2"/>
            <w:tcBorders/>
            <w:vAlign w:val="bottom"/>
          </w:tcPr>
          <w:p>
            <w:pPr>
              <w:pStyle w:val="Normal"/>
              <w:spacing w:lineRule="atLeast" w:line="0"/>
              <w:ind w:left="6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6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5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0" w:hanging="0"/>
              <w:rPr>
                <w:rFonts w:ascii="Times New Roman" w:hAnsi="Times New Roman" w:eastAsia="Times New Roman" w:cs="Times New Roman"/>
                <w:w w:val="95"/>
                <w:sz w:val="26"/>
              </w:rPr>
            </w:pPr>
            <w:r>
              <w:rPr>
                <w:rFonts w:eastAsia="Times New Roman" w:cs="Times New Roman" w:ascii="Times New Roman" w:hAnsi="Times New Roman"/>
                <w:w w:val="95"/>
                <w:sz w:val="26"/>
              </w:rPr>
              <w:t>17.82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5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2"/>
            <w:tcBorders/>
            <w:vAlign w:val="bottom"/>
          </w:tcPr>
          <w:p>
            <w:pPr>
              <w:pStyle w:val="Normal"/>
              <w:spacing w:lineRule="atLeast" w:line="0"/>
              <w:ind w:left="129" w:hanging="0"/>
              <w:jc w:val="center"/>
              <w:rPr>
                <w:rFonts w:ascii="Times New Roman" w:hAnsi="Times New Roman" w:eastAsia="Times New Roman" w:cs="Times New Roman"/>
                <w:sz w:val="26"/>
              </w:rPr>
            </w:pPr>
            <w:r>
              <w:rPr>
                <w:rFonts w:eastAsia="Times New Roman" w:cs="Times New Roman" w:ascii="Times New Roman" w:hAnsi="Times New Roman"/>
                <w:sz w:val="26"/>
              </w:rPr>
              <w:t>28.87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9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gridSpan w:val="3"/>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 Dƣ nợ tài trợ uỷ thác</w:t>
            </w:r>
          </w:p>
        </w:tc>
        <w:tc>
          <w:tcPr>
            <w:tcW w:w="900" w:type="dxa"/>
            <w:gridSpan w:val="2"/>
            <w:vMerge w:val="restart"/>
            <w:tcBorders/>
            <w:vAlign w:val="bottom"/>
          </w:tcPr>
          <w:p>
            <w:pPr>
              <w:pStyle w:val="Normal"/>
              <w:spacing w:lineRule="atLeast" w:line="0"/>
              <w:ind w:left="6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6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3"/>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900" w:type="dxa"/>
            <w:gridSpan w:val="2"/>
            <w:vMerge w:val="restart"/>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0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3"/>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vMerge w:val="restart"/>
            <w:tcBorders/>
            <w:vAlign w:val="bottom"/>
          </w:tcPr>
          <w:p>
            <w:pPr>
              <w:pStyle w:val="Normal"/>
              <w:spacing w:lineRule="atLeast" w:line="0"/>
              <w:ind w:left="14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77</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3"/>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 Dƣ nợ NHNg</w:t>
            </w:r>
          </w:p>
        </w:tc>
        <w:tc>
          <w:tcPr>
            <w:tcW w:w="900" w:type="dxa"/>
            <w:gridSpan w:val="2"/>
            <w:tcBorders/>
            <w:vAlign w:val="bottom"/>
          </w:tcPr>
          <w:p>
            <w:pPr>
              <w:pStyle w:val="Normal"/>
              <w:spacing w:lineRule="atLeast" w:line="0"/>
              <w:ind w:left="49" w:hanging="0"/>
              <w:jc w:val="center"/>
              <w:rPr>
                <w:rFonts w:ascii="Times New Roman" w:hAnsi="Times New Roman" w:eastAsia="Times New Roman" w:cs="Times New Roman"/>
                <w:sz w:val="26"/>
              </w:rPr>
            </w:pPr>
            <w:r>
              <w:rPr>
                <w:rFonts w:eastAsia="Times New Roman" w:cs="Times New Roman" w:ascii="Times New Roman" w:hAnsi="Times New Roman"/>
                <w:sz w:val="26"/>
              </w:rPr>
              <w:t>45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9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 Dƣ nợ trung dài hạ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02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5,3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0" w:hanging="0"/>
              <w:rPr>
                <w:rFonts w:ascii="Times New Roman" w:hAnsi="Times New Roman" w:eastAsia="Times New Roman" w:cs="Times New Roman"/>
                <w:w w:val="95"/>
                <w:sz w:val="26"/>
              </w:rPr>
            </w:pPr>
            <w:r>
              <w:rPr>
                <w:rFonts w:eastAsia="Times New Roman" w:cs="Times New Roman" w:ascii="Times New Roman" w:hAnsi="Times New Roman"/>
                <w:w w:val="95"/>
                <w:sz w:val="26"/>
              </w:rPr>
              <w:t>47.83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2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617</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8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 Dƣ nợ thông thƣờng</w:t>
            </w:r>
          </w:p>
        </w:tc>
        <w:tc>
          <w:tcPr>
            <w:tcW w:w="114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8.65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8,04</w:t>
            </w:r>
          </w:p>
        </w:tc>
        <w:tc>
          <w:tcPr>
            <w:tcW w:w="900" w:type="dxa"/>
            <w:gridSpan w:val="2"/>
            <w:tcBorders/>
            <w:vAlign w:val="bottom"/>
          </w:tcPr>
          <w:p>
            <w:pPr>
              <w:pStyle w:val="Normal"/>
              <w:spacing w:lineRule="atLeast" w:line="0"/>
              <w:ind w:left="200" w:hanging="0"/>
              <w:rPr>
                <w:rFonts w:ascii="Times New Roman" w:hAnsi="Times New Roman" w:eastAsia="Times New Roman" w:cs="Times New Roman"/>
                <w:w w:val="95"/>
                <w:sz w:val="26"/>
              </w:rPr>
            </w:pPr>
            <w:r>
              <w:rPr>
                <w:rFonts w:eastAsia="Times New Roman" w:cs="Times New Roman" w:ascii="Times New Roman" w:hAnsi="Times New Roman"/>
                <w:w w:val="95"/>
                <w:sz w:val="26"/>
              </w:rPr>
              <w:t>11.51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7,15</w:t>
            </w:r>
          </w:p>
        </w:tc>
        <w:tc>
          <w:tcPr>
            <w:tcW w:w="1280" w:type="dxa"/>
            <w:gridSpan w:val="3"/>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5.95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8,22</w:t>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18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 Dƣ nợ tài trợ uỷ thác</w:t>
            </w:r>
          </w:p>
        </w:tc>
        <w:tc>
          <w:tcPr>
            <w:tcW w:w="114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12.90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6,9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71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7,87</w:t>
            </w:r>
          </w:p>
        </w:tc>
        <w:tc>
          <w:tcPr>
            <w:tcW w:w="1280" w:type="dxa"/>
            <w:gridSpan w:val="3"/>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0.859</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3,82</w:t>
            </w:r>
          </w:p>
        </w:tc>
      </w:tr>
      <w:tr>
        <w:trPr>
          <w:trHeight w:val="4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gridSpan w:val="3"/>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 Dƣ nợ NHNg</w:t>
            </w:r>
          </w:p>
        </w:tc>
        <w:tc>
          <w:tcPr>
            <w:tcW w:w="114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14.49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30,33</w:t>
            </w:r>
          </w:p>
        </w:tc>
        <w:tc>
          <w:tcPr>
            <w:tcW w:w="1140" w:type="dxa"/>
            <w:gridSpan w:val="3"/>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7.6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6,20</w:t>
            </w:r>
          </w:p>
        </w:tc>
        <w:tc>
          <w:tcPr>
            <w:tcW w:w="1280" w:type="dxa"/>
            <w:gridSpan w:val="3"/>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0.8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3,76</w:t>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0">
            <wp:simplePos x="0" y="0"/>
            <wp:positionH relativeFrom="column">
              <wp:posOffset>83820</wp:posOffset>
            </wp:positionH>
            <wp:positionV relativeFrom="paragraph">
              <wp:posOffset>-2334260</wp:posOffset>
            </wp:positionV>
            <wp:extent cx="5926455" cy="6350"/>
            <wp:effectExtent l="0" t="0" r="0" b="0"/>
            <wp:wrapNone/>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26"/>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83820</wp:posOffset>
            </wp:positionH>
            <wp:positionV relativeFrom="paragraph">
              <wp:posOffset>-2043430</wp:posOffset>
            </wp:positionV>
            <wp:extent cx="5926455" cy="6350"/>
            <wp:effectExtent l="0" t="0" r="0" b="0"/>
            <wp:wrapNone/>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27"/>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3820</wp:posOffset>
            </wp:positionH>
            <wp:positionV relativeFrom="paragraph">
              <wp:posOffset>-1752600</wp:posOffset>
            </wp:positionV>
            <wp:extent cx="5926455" cy="6350"/>
            <wp:effectExtent l="0" t="0" r="0" b="0"/>
            <wp:wrapNone/>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28"/>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3820</wp:posOffset>
            </wp:positionH>
            <wp:positionV relativeFrom="paragraph">
              <wp:posOffset>-1461135</wp:posOffset>
            </wp:positionV>
            <wp:extent cx="5926455" cy="6350"/>
            <wp:effectExtent l="0" t="0" r="0" b="0"/>
            <wp:wrapNone/>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29"/>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83820</wp:posOffset>
            </wp:positionH>
            <wp:positionV relativeFrom="paragraph">
              <wp:posOffset>-1169670</wp:posOffset>
            </wp:positionV>
            <wp:extent cx="5926455" cy="6350"/>
            <wp:effectExtent l="0" t="0" r="0" b="0"/>
            <wp:wrapNone/>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0"/>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83820</wp:posOffset>
            </wp:positionH>
            <wp:positionV relativeFrom="paragraph">
              <wp:posOffset>-878840</wp:posOffset>
            </wp:positionV>
            <wp:extent cx="5926455" cy="6350"/>
            <wp:effectExtent l="0" t="0" r="0" b="0"/>
            <wp:wrapNone/>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31"/>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83820</wp:posOffset>
            </wp:positionH>
            <wp:positionV relativeFrom="paragraph">
              <wp:posOffset>-587375</wp:posOffset>
            </wp:positionV>
            <wp:extent cx="5926455" cy="6350"/>
            <wp:effectExtent l="0" t="0" r="0" b="0"/>
            <wp:wrapNone/>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32"/>
                    <a:srcRect l="-3" t="-3846" r="-3" b="-3846"/>
                    <a:stretch>
                      <a:fillRect/>
                    </a:stretch>
                  </pic:blipFill>
                  <pic:spPr bwMode="auto">
                    <a:xfrm>
                      <a:off x="0" y="0"/>
                      <a:ext cx="5926455" cy="63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83820</wp:posOffset>
            </wp:positionH>
            <wp:positionV relativeFrom="paragraph">
              <wp:posOffset>-296545</wp:posOffset>
            </wp:positionV>
            <wp:extent cx="5926455" cy="6350"/>
            <wp:effectExtent l="0" t="0" r="0" b="0"/>
            <wp:wrapNone/>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33"/>
                    <a:srcRect l="-3" t="-3846" r="-3" b="-3846"/>
                    <a:stretch>
                      <a:fillRect/>
                    </a:stretch>
                  </pic:blipFill>
                  <pic:spPr bwMode="auto">
                    <a:xfrm>
                      <a:off x="0" y="0"/>
                      <a:ext cx="5926455"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Nguồn: Cân đối tài khoản tổng hợp năm 2001-2002-2003)</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Qua nghiên cứu số liệu trên cho thấy tốc độ tăng trƣởng chung của kinh tế hộ qua các năm đều tăng nhanh kể cả ngắn hạn và trung dài hạn. Trong 3 năm 2001,2002,2003 tỷ trọng cho vay trung dài hạn trong tổng dƣ nợ kinh tế hộ đều trên 65,8% hoàn toàn phù hợp với định hƣớng phát triển chung của toàn ngành. Riêng năm 2001 tỷ trọng cho vay trung hạn kinh tế hộ trong tổng dƣ nợ kinh tế hộ là 75,35%, tỷ trọng dƣ nợ trung hạn nội địa trong tổng dƣ nợ là 18,04% trong khi đó NHNo&amp;PTNT Việt Nam giao kế hoạch về tỷ trọng này cho NHNo Hải Dƣơng năm 2001 là 57% , năm 2002 tuy vẫn đẩy mạnh cho vay song để đảm bảo kế hoạch và an toàn vốn tín dụng nên tỷ trọng cho vay trung hạn kinh tế hộ trong tổng dƣ nợ kinh tế hộ là 65,8%, tỷ trọng dƣ nợ trung hạn nội địa trong tổng dƣ nợ là 18,22% đảm bảo đúng chỉ tiêu đƣợc giao dƣ nợ trung hạn nội đị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Tỷ trọng cho vay trung hạn cao đồng nghĩa với dƣ nợ có tính ổn định hơn; chi phí cho việc thiết lập hồ sơ cho vay giảm đi; giảm tải cho cán bộ t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
            <wp:simplePos x="0" y="0"/>
            <wp:positionH relativeFrom="column">
              <wp:posOffset>327660</wp:posOffset>
            </wp:positionH>
            <wp:positionV relativeFrom="paragraph">
              <wp:posOffset>106680</wp:posOffset>
            </wp:positionV>
            <wp:extent cx="5547360" cy="12065"/>
            <wp:effectExtent l="0" t="0" r="0" b="0"/>
            <wp:wrapNone/>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3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2" w:name="page53"/>
      <w:bookmarkEnd w:id="5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
            <wp:simplePos x="0" y="0"/>
            <wp:positionH relativeFrom="column">
              <wp:posOffset>327660</wp:posOffset>
            </wp:positionH>
            <wp:positionV relativeFrom="paragraph">
              <wp:posOffset>13970</wp:posOffset>
            </wp:positionV>
            <wp:extent cx="5547360" cy="6350"/>
            <wp:effectExtent l="0" t="0" r="0" b="0"/>
            <wp:wrapNone/>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3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dụng. Tuy nhiên NHNo huyện Ninh Giang cần phải có các biện pháp để ngăn ngừa và hạn chế rủi ro; Vì rủi ro tín dụng trung hạn lớn hơn ngắn h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Đối với tín dụng thông thường:</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Doanh số cho vay 40.250 triệu đồng , tăng 12.645 triệu đồng so với năm 2001.</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ƣ nợ 44.828 triệu đồng , tỷ lệ tăng 61,8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Trong đó:</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3"/>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Dƣ nợ ngắn hạn: 28.871triệ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Nợ trung và dài hạn: 15.957 tr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inh Giang là một trong những huyện có nhiều nguồn vốn của các tổ chức tài trợ nƣớc ngoài. Chính nguồn vốn này tạo điều kiện cho NHNo huyện Ninh Giang tăng trƣởng dƣ nợ, mở rộng đối tƣợng đầu tƣ.</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việc giải ngân các dự án đạt hiệu suất cao. Do NHNo Việt Nam điều chỉnh phí các dự án kịp thời, phù hợp với mức phí sử dụng vốn nội địa, một số dự án còn có mức phí thấp hơn. Mặt khác, do sự chỉ đạo sát sao, của ban lãnh đạo NHNo huyện Ninh Giang nên các chi nhánh đều thực hiện tốt chỉ tiêu dƣ nợ đƣợc gi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i nhánh đã thực hiện tốt viẹc giải ngân, thu nợ nên đã tranh thủ đƣợc các nguồn vốn trung ƣơng, có tổng nguồn tăng lên so với năm 2002 là . triệu, tạo điều kiện đáp ứng vốn cho ngƣời nghèo vay vố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Doanh số cho vay đạt 11.900 triệu đ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Doanh số thu nợ đạt 6.050 triệu đ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Tổng dƣ nợ đạt 20.800 triệu đồng, tăng 5.850 triệu đồng tỷ lệ tă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3,24% so với 200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Kết quả hoạt động cho vay của NHPVNg năm 2003 đã góp phần đƣa nhiều hộ thoát khỏi đói nghè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20" w:leader="none"/>
        </w:tabs>
        <w:spacing w:lineRule="atLeast" w:line="0"/>
        <w:ind w:left="920" w:hanging="375"/>
        <w:rPr>
          <w:rFonts w:ascii="Times New Roman" w:hAnsi="Times New Roman" w:eastAsia="Times New Roman" w:cs="Times New Roman"/>
          <w:i/>
          <w:i/>
          <w:sz w:val="28"/>
        </w:rPr>
      </w:pPr>
      <w:r>
        <w:rPr>
          <w:rFonts w:eastAsia="Times New Roman" w:cs="Times New Roman" w:ascii="Times New Roman" w:hAnsi="Times New Roman"/>
          <w:i/>
          <w:sz w:val="28"/>
        </w:rPr>
        <w:t>Cơ cấu dư nợ theo ngành nghề:</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0">
            <wp:simplePos x="0" y="0"/>
            <wp:positionH relativeFrom="column">
              <wp:posOffset>327660</wp:posOffset>
            </wp:positionH>
            <wp:positionV relativeFrom="paragraph">
              <wp:posOffset>82550</wp:posOffset>
            </wp:positionV>
            <wp:extent cx="5547360" cy="12065"/>
            <wp:effectExtent l="0" t="0" r="0" b="0"/>
            <wp:wrapNone/>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3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3" w:name="page54"/>
      <w:bookmarkEnd w:id="5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1">
            <wp:simplePos x="0" y="0"/>
            <wp:positionH relativeFrom="column">
              <wp:posOffset>327660</wp:posOffset>
            </wp:positionH>
            <wp:positionV relativeFrom="paragraph">
              <wp:posOffset>13970</wp:posOffset>
            </wp:positionV>
            <wp:extent cx="5547360" cy="6350"/>
            <wp:effectExtent l="0" t="0" r="0" b="0"/>
            <wp:wrapNone/>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37"/>
                    <a:srcRect l="-3" t="-3846" r="-3" b="-3846"/>
                    <a:stretch>
                      <a:fillRect/>
                    </a:stretch>
                  </pic:blipFill>
                  <pic:spPr bwMode="auto">
                    <a:xfrm>
                      <a:off x="0" y="0"/>
                      <a:ext cx="5547360" cy="63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27660</wp:posOffset>
            </wp:positionH>
            <wp:positionV relativeFrom="paragraph">
              <wp:posOffset>9098280</wp:posOffset>
            </wp:positionV>
            <wp:extent cx="5547360" cy="12065"/>
            <wp:effectExtent l="0" t="0" r="0" b="0"/>
            <wp:wrapNone/>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38"/>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4" w:name="page55"/>
      <w:bookmarkEnd w:id="5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
            <wp:simplePos x="0" y="0"/>
            <wp:positionH relativeFrom="column">
              <wp:posOffset>327660</wp:posOffset>
            </wp:positionH>
            <wp:positionV relativeFrom="paragraph">
              <wp:posOffset>13970</wp:posOffset>
            </wp:positionV>
            <wp:extent cx="5547360" cy="6350"/>
            <wp:effectExtent l="0" t="0" r="0" b="0"/>
            <wp:wrapNone/>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3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BẢNG 10 : CƠ CẤU DƢ NỢ HỘ SẢN XUẤT THEO NGÀNH NGH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0" w:hanging="0"/>
        <w:rPr>
          <w:rFonts w:ascii="Times New Roman" w:hAnsi="Times New Roman" w:eastAsia="Times New Roman" w:cs="Times New Roman"/>
          <w:i/>
          <w:i/>
          <w:sz w:val="28"/>
        </w:rPr>
      </w:pPr>
      <w:r>
        <w:rPr>
          <w:rFonts w:eastAsia="Times New Roman" w:cs="Times New Roman" w:ascii="Times New Roman" w:hAnsi="Times New Roman"/>
          <w:i/>
          <w:sz w:val="28"/>
        </w:rPr>
        <w:t>Đơn vị: Triệu đồ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8820" w:type="dxa"/>
        <w:jc w:val="left"/>
        <w:tblInd w:w="470" w:type="dxa"/>
        <w:tblLayout w:type="fixed"/>
        <w:tblCellMar>
          <w:top w:w="0" w:type="dxa"/>
          <w:left w:w="0" w:type="dxa"/>
          <w:bottom w:w="0" w:type="dxa"/>
          <w:right w:w="0" w:type="dxa"/>
        </w:tblCellMar>
      </w:tblPr>
      <w:tblGrid>
        <w:gridCol w:w="120"/>
        <w:gridCol w:w="1900"/>
        <w:gridCol w:w="700"/>
        <w:gridCol w:w="1140"/>
        <w:gridCol w:w="840"/>
        <w:gridCol w:w="200"/>
        <w:gridCol w:w="720"/>
        <w:gridCol w:w="220"/>
        <w:gridCol w:w="220"/>
        <w:gridCol w:w="380"/>
        <w:gridCol w:w="240"/>
        <w:gridCol w:w="280"/>
        <w:gridCol w:w="700"/>
        <w:gridCol w:w="300"/>
        <w:gridCol w:w="860"/>
      </w:tblGrid>
      <w:tr>
        <w:trPr>
          <w:trHeight w:val="34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980" w:type="dxa"/>
            <w:gridSpan w:val="2"/>
            <w:tcBorders>
              <w:top w:val="single" w:sz="8" w:space="0" w:color="000000"/>
              <w:right w:val="single" w:sz="8" w:space="0" w:color="000000"/>
            </w:tcBorders>
            <w:vAlign w:val="bottom"/>
          </w:tcPr>
          <w:p>
            <w:pPr>
              <w:pStyle w:val="Normal"/>
              <w:spacing w:lineRule="atLeast" w:line="0"/>
              <w:ind w:right="288" w:hanging="0"/>
              <w:jc w:val="right"/>
              <w:rPr>
                <w:rFonts w:ascii="Times New Roman" w:hAnsi="Times New Roman" w:eastAsia="Times New Roman" w:cs="Times New Roman"/>
                <w:sz w:val="28"/>
              </w:rPr>
            </w:pPr>
            <w:r>
              <w:rPr>
                <w:rFonts w:eastAsia="Times New Roman" w:cs="Times New Roman" w:ascii="Times New Roman" w:hAnsi="Times New Roman"/>
                <w:sz w:val="28"/>
              </w:rPr>
              <w:t>Năm 2001</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ăm 2002</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ăm 2003</w:t>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17"/>
              <w:ind w:right="67" w:hanging="0"/>
              <w:jc w:val="right"/>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840" w:type="dxa"/>
            <w:tcBorders>
              <w:right w:val="single" w:sz="8" w:space="0" w:color="000000"/>
            </w:tcBorders>
            <w:vAlign w:val="bottom"/>
          </w:tcPr>
          <w:p>
            <w:pPr>
              <w:pStyle w:val="Normal"/>
              <w:spacing w:lineRule="exact" w:line="317"/>
              <w:ind w:right="188"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140" w:type="dxa"/>
            <w:gridSpan w:val="3"/>
            <w:tcBorders>
              <w:right w:val="single" w:sz="8" w:space="0" w:color="000000"/>
            </w:tcBorders>
            <w:vAlign w:val="bottom"/>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600" w:type="dxa"/>
            <w:gridSpan w:val="2"/>
            <w:tcBorders/>
            <w:vAlign w:val="bottom"/>
          </w:tcPr>
          <w:p>
            <w:pPr>
              <w:pStyle w:val="Normal"/>
              <w:spacing w:lineRule="exact" w:line="317"/>
              <w:ind w:left="88"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80" w:type="dxa"/>
            <w:gridSpan w:val="3"/>
            <w:tcBorders>
              <w:right w:val="single" w:sz="8" w:space="0" w:color="000000"/>
            </w:tcBorders>
            <w:vAlign w:val="bottom"/>
          </w:tcPr>
          <w:p>
            <w:pPr>
              <w:pStyle w:val="Normal"/>
              <w:spacing w:lineRule="exact" w:line="317"/>
              <w:ind w:left="24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86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exact" w:line="263"/>
              <w:rPr>
                <w:rFonts w:ascii="Times New Roman" w:hAnsi="Times New Roman" w:eastAsia="Times New Roman" w:cs="Times New Roman"/>
                <w:w w:val="97"/>
                <w:sz w:val="26"/>
              </w:rPr>
            </w:pPr>
            <w:r>
              <w:rPr>
                <w:rFonts w:eastAsia="Times New Roman" w:cs="Times New Roman" w:ascii="Times New Roman" w:hAnsi="Times New Roman"/>
                <w:w w:val="97"/>
                <w:sz w:val="26"/>
              </w:rPr>
              <w:t>*Dƣ nợ kinh tế hộ</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40" w:type="dxa"/>
            <w:tcBorders>
              <w:right w:val="single" w:sz="8" w:space="0" w:color="000000"/>
            </w:tcBorders>
            <w:vAlign w:val="bottom"/>
          </w:tcPr>
          <w:p>
            <w:pPr>
              <w:pStyle w:val="Normal"/>
              <w:spacing w:lineRule="exact" w:line="263"/>
              <w:ind w:right="7" w:hanging="0"/>
              <w:jc w:val="right"/>
              <w:rPr>
                <w:rFonts w:ascii="Times New Roman" w:hAnsi="Times New Roman" w:eastAsia="Times New Roman" w:cs="Times New Roman"/>
                <w:sz w:val="26"/>
              </w:rPr>
            </w:pPr>
            <w:r>
              <w:rPr>
                <w:rFonts w:eastAsia="Times New Roman" w:cs="Times New Roman" w:ascii="Times New Roman" w:hAnsi="Times New Roman"/>
                <w:sz w:val="26"/>
              </w:rPr>
              <w:t>47.810</w:t>
            </w:r>
          </w:p>
        </w:tc>
        <w:tc>
          <w:tcPr>
            <w:tcW w:w="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920" w:type="dxa"/>
            <w:gridSpan w:val="2"/>
            <w:tcBorders/>
            <w:vAlign w:val="bottom"/>
          </w:tcPr>
          <w:p>
            <w:pPr>
              <w:pStyle w:val="Normal"/>
              <w:spacing w:lineRule="exact" w:line="263"/>
              <w:ind w:left="68" w:hanging="0"/>
              <w:jc w:val="center"/>
              <w:rPr>
                <w:rFonts w:ascii="Times New Roman" w:hAnsi="Times New Roman" w:eastAsia="Times New Roman" w:cs="Times New Roman"/>
                <w:sz w:val="26"/>
              </w:rPr>
            </w:pPr>
            <w:r>
              <w:rPr>
                <w:rFonts w:eastAsia="Times New Roman" w:cs="Times New Roman" w:ascii="Times New Roman" w:hAnsi="Times New Roman"/>
                <w:sz w:val="26"/>
              </w:rPr>
              <w:t>67.16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2"/>
            <w:tcBorders/>
            <w:vAlign w:val="bottom"/>
          </w:tcPr>
          <w:p>
            <w:pPr>
              <w:pStyle w:val="Normal"/>
              <w:spacing w:lineRule="exact" w:line="263"/>
              <w:ind w:left="88"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80" w:type="dxa"/>
            <w:gridSpan w:val="2"/>
            <w:tcBorders/>
            <w:vAlign w:val="bottom"/>
          </w:tcPr>
          <w:p>
            <w:pPr>
              <w:pStyle w:val="Normal"/>
              <w:spacing w:lineRule="exact" w:line="263"/>
              <w:ind w:left="280" w:hanging="0"/>
              <w:rPr>
                <w:rFonts w:ascii="Times New Roman" w:hAnsi="Times New Roman" w:eastAsia="Times New Roman" w:cs="Times New Roman"/>
                <w:w w:val="95"/>
                <w:sz w:val="26"/>
              </w:rPr>
            </w:pPr>
            <w:r>
              <w:rPr>
                <w:rFonts w:eastAsia="Times New Roman" w:cs="Times New Roman" w:ascii="Times New Roman" w:hAnsi="Times New Roman"/>
                <w:w w:val="95"/>
                <w:sz w:val="26"/>
              </w:rPr>
              <w:t>87.56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ồng trọ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6"/>
              </w:rPr>
            </w:pPr>
            <w:r>
              <w:rPr>
                <w:rFonts w:eastAsia="Times New Roman" w:cs="Times New Roman" w:ascii="Times New Roman" w:hAnsi="Times New Roman"/>
                <w:sz w:val="26"/>
              </w:rPr>
              <w:t>31.172</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2</w:t>
            </w:r>
          </w:p>
        </w:tc>
        <w:tc>
          <w:tcPr>
            <w:tcW w:w="920" w:type="dxa"/>
            <w:gridSpan w:val="2"/>
            <w:tcBorders/>
            <w:vAlign w:val="bottom"/>
          </w:tcPr>
          <w:p>
            <w:pPr>
              <w:pStyle w:val="Normal"/>
              <w:spacing w:lineRule="atLeast" w:line="0"/>
              <w:ind w:left="68" w:hanging="0"/>
              <w:jc w:val="center"/>
              <w:rPr>
                <w:rFonts w:ascii="Times New Roman" w:hAnsi="Times New Roman" w:eastAsia="Times New Roman" w:cs="Times New Roman"/>
                <w:sz w:val="26"/>
              </w:rPr>
            </w:pPr>
            <w:r>
              <w:rPr>
                <w:rFonts w:eastAsia="Times New Roman" w:cs="Times New Roman" w:ascii="Times New Roman" w:hAnsi="Times New Roman"/>
                <w:sz w:val="26"/>
              </w:rPr>
              <w:t>43.32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64,5</w:t>
            </w:r>
          </w:p>
        </w:tc>
        <w:tc>
          <w:tcPr>
            <w:tcW w:w="980" w:type="dxa"/>
            <w:gridSpan w:val="2"/>
            <w:tcBorders/>
            <w:vAlign w:val="bottom"/>
          </w:tcPr>
          <w:p>
            <w:pPr>
              <w:pStyle w:val="Normal"/>
              <w:spacing w:lineRule="atLeast" w:line="0"/>
              <w:ind w:left="280" w:hanging="0"/>
              <w:rPr>
                <w:rFonts w:ascii="Times New Roman" w:hAnsi="Times New Roman" w:eastAsia="Times New Roman" w:cs="Times New Roman"/>
                <w:w w:val="95"/>
                <w:sz w:val="26"/>
              </w:rPr>
            </w:pPr>
            <w:r>
              <w:rPr>
                <w:rFonts w:eastAsia="Times New Roman" w:cs="Times New Roman" w:ascii="Times New Roman" w:hAnsi="Times New Roman"/>
                <w:w w:val="95"/>
                <w:sz w:val="26"/>
              </w:rPr>
              <w:t>49.12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1</w:t>
            </w:r>
          </w:p>
        </w:tc>
      </w:tr>
      <w:tr>
        <w:trPr>
          <w:trHeight w:val="4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hăn nuôi</w:t>
            </w:r>
          </w:p>
        </w:tc>
        <w:tc>
          <w:tcPr>
            <w:tcW w:w="11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6"/>
              </w:rPr>
            </w:pPr>
            <w:r>
              <w:rPr>
                <w:rFonts w:eastAsia="Times New Roman" w:cs="Times New Roman" w:ascii="Times New Roman" w:hAnsi="Times New Roman"/>
                <w:sz w:val="26"/>
              </w:rPr>
              <w:t>12.069</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3</w:t>
            </w:r>
          </w:p>
        </w:tc>
        <w:tc>
          <w:tcPr>
            <w:tcW w:w="920" w:type="dxa"/>
            <w:gridSpan w:val="2"/>
            <w:tcBorders/>
            <w:vAlign w:val="bottom"/>
          </w:tcPr>
          <w:p>
            <w:pPr>
              <w:pStyle w:val="Normal"/>
              <w:spacing w:lineRule="atLeast" w:line="0"/>
              <w:ind w:left="68" w:hanging="0"/>
              <w:jc w:val="center"/>
              <w:rPr>
                <w:rFonts w:ascii="Times New Roman" w:hAnsi="Times New Roman" w:eastAsia="Times New Roman" w:cs="Times New Roman"/>
                <w:sz w:val="26"/>
              </w:rPr>
            </w:pPr>
            <w:r>
              <w:rPr>
                <w:rFonts w:eastAsia="Times New Roman" w:cs="Times New Roman" w:ascii="Times New Roman" w:hAnsi="Times New Roman"/>
                <w:sz w:val="26"/>
              </w:rPr>
              <w:t>16.12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8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gridSpan w:val="2"/>
            <w:tcBorders/>
            <w:vAlign w:val="bottom"/>
          </w:tcPr>
          <w:p>
            <w:pPr>
              <w:pStyle w:val="Normal"/>
              <w:spacing w:lineRule="atLeast" w:line="0"/>
              <w:ind w:left="280" w:hanging="0"/>
              <w:rPr>
                <w:rFonts w:ascii="Times New Roman" w:hAnsi="Times New Roman" w:eastAsia="Times New Roman" w:cs="Times New Roman"/>
                <w:w w:val="95"/>
                <w:sz w:val="26"/>
              </w:rPr>
            </w:pPr>
            <w:r>
              <w:rPr>
                <w:rFonts w:eastAsia="Times New Roman" w:cs="Times New Roman" w:ascii="Times New Roman" w:hAnsi="Times New Roman"/>
                <w:w w:val="95"/>
                <w:sz w:val="26"/>
              </w:rPr>
              <w:t>24.08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w:t>
            </w:r>
          </w:p>
        </w:tc>
      </w:tr>
      <w:tr>
        <w:trPr>
          <w:trHeight w:val="4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Ngành nghề khác</w:t>
            </w:r>
          </w:p>
        </w:tc>
        <w:tc>
          <w:tcPr>
            <w:tcW w:w="11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6"/>
              </w:rPr>
            </w:pPr>
            <w:r>
              <w:rPr>
                <w:rFonts w:eastAsia="Times New Roman" w:cs="Times New Roman" w:ascii="Times New Roman" w:hAnsi="Times New Roman"/>
                <w:sz w:val="26"/>
              </w:rPr>
              <w:t>4.542</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5</w:t>
            </w:r>
          </w:p>
        </w:tc>
        <w:tc>
          <w:tcPr>
            <w:tcW w:w="920" w:type="dxa"/>
            <w:gridSpan w:val="2"/>
            <w:tcBorders/>
            <w:vAlign w:val="bottom"/>
          </w:tcPr>
          <w:p>
            <w:pPr>
              <w:pStyle w:val="Normal"/>
              <w:spacing w:lineRule="atLeast" w:line="0"/>
              <w:ind w:left="48"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72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980" w:type="dxa"/>
            <w:gridSpan w:val="2"/>
            <w:tcBorders/>
            <w:vAlign w:val="bottom"/>
          </w:tcPr>
          <w:p>
            <w:pPr>
              <w:pStyle w:val="Normal"/>
              <w:spacing w:lineRule="atLeast" w:line="0"/>
              <w:ind w:left="280" w:hanging="0"/>
              <w:rPr>
                <w:rFonts w:ascii="Times New Roman" w:hAnsi="Times New Roman" w:eastAsia="Times New Roman" w:cs="Times New Roman"/>
                <w:w w:val="95"/>
                <w:sz w:val="26"/>
              </w:rPr>
            </w:pPr>
            <w:r>
              <w:rPr>
                <w:rFonts w:eastAsia="Times New Roman" w:cs="Times New Roman" w:ascii="Times New Roman" w:hAnsi="Times New Roman"/>
                <w:w w:val="95"/>
                <w:sz w:val="26"/>
              </w:rPr>
              <w:t>14.36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4</w:t>
            </w:r>
          </w:p>
        </w:tc>
      </w:tr>
      <w:tr>
        <w:trPr>
          <w:trHeight w:val="17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4">
            <wp:simplePos x="0" y="0"/>
            <wp:positionH relativeFrom="column">
              <wp:posOffset>318770</wp:posOffset>
            </wp:positionH>
            <wp:positionV relativeFrom="paragraph">
              <wp:posOffset>-892810</wp:posOffset>
            </wp:positionV>
            <wp:extent cx="5565140" cy="6350"/>
            <wp:effectExtent l="0" t="0" r="0" b="0"/>
            <wp:wrapNone/>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40"/>
                    <a:srcRect l="-3" t="-3846" r="-3" b="-3846"/>
                    <a:stretch>
                      <a:fillRect/>
                    </a:stretch>
                  </pic:blipFill>
                  <pic:spPr bwMode="auto">
                    <a:xfrm>
                      <a:off x="0" y="0"/>
                      <a:ext cx="5565140" cy="6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18770</wp:posOffset>
            </wp:positionH>
            <wp:positionV relativeFrom="paragraph">
              <wp:posOffset>-601980</wp:posOffset>
            </wp:positionV>
            <wp:extent cx="5565140" cy="6350"/>
            <wp:effectExtent l="0" t="0" r="0" b="0"/>
            <wp:wrapNone/>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41"/>
                    <a:srcRect l="-3" t="-3846" r="-3" b="-3846"/>
                    <a:stretch>
                      <a:fillRect/>
                    </a:stretch>
                  </pic:blipFill>
                  <pic:spPr bwMode="auto">
                    <a:xfrm>
                      <a:off x="0" y="0"/>
                      <a:ext cx="5565140" cy="63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18770</wp:posOffset>
            </wp:positionH>
            <wp:positionV relativeFrom="paragraph">
              <wp:posOffset>-310515</wp:posOffset>
            </wp:positionV>
            <wp:extent cx="5565140" cy="6350"/>
            <wp:effectExtent l="0" t="0" r="0" b="0"/>
            <wp:wrapNone/>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42"/>
                    <a:srcRect l="-3" t="-3846" r="-3" b="-3846"/>
                    <a:stretch>
                      <a:fillRect/>
                    </a:stretch>
                  </pic:blipFill>
                  <pic:spPr bwMode="auto">
                    <a:xfrm>
                      <a:off x="0" y="0"/>
                      <a:ext cx="5565140"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ổng kết năm 2001-2002-2003)</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kinh tế từng bƣớc chuyển dịch theo hƣớng tích cực phù hợp với định hƣớng phát triển kinh tế tại địa phƣơ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ho vay chuyển đổi cơ cấu cây trồng và vật nuôi bằng cách cho vay cải tại vƣờn tạp thành vƣờn cây ăn quả, ao hồ trũng lập vƣờn và ao nuôi cá, lập các trang trại chăn nuôi, trồng cây ăn quả có giá trị kinh tế cao. Cho vay phát triển ngành nghề truyền thống tại các địa phƣơng: Thêu ren xuất khẩu, đồ gỗ mỹ nghệ...</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 Chất lượng tín dụ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trong hoạt động kinh doanh tín dụng là hiện tƣợng đến thời điểm thanh toán khoản nợ, ngƣời đi vay không có khả năng thực hiện nghĩa vụ trả nợ của mình đối với ngân hàng ( ngƣời cho vay) đúng thoả thuậ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thể hiện mối quan hệ tín dụng không hoàn hảo, gây đổ vỡ về uy tín, lòng tin của ngân hàng đối với khách hàng. Nợ quá hạn còn biểu hiện về rủi ro tín dụng, đe doạ khả năng thu hồi vốn ( gốc, lãi) của ngân hàng, nó là một quan hệ tín dụng không lành mạ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1 Tình hình nợ quá hạn của kinh tế hộ:</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a/ Diễn biến nợ quá hạ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7">
            <wp:simplePos x="0" y="0"/>
            <wp:positionH relativeFrom="column">
              <wp:posOffset>327660</wp:posOffset>
            </wp:positionH>
            <wp:positionV relativeFrom="paragraph">
              <wp:posOffset>655320</wp:posOffset>
            </wp:positionV>
            <wp:extent cx="5547360" cy="12065"/>
            <wp:effectExtent l="0" t="0" r="0" b="0"/>
            <wp:wrapNone/>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43"/>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5" w:name="page56"/>
      <w:bookmarkEnd w:id="5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
            <wp:simplePos x="0" y="0"/>
            <wp:positionH relativeFrom="column">
              <wp:posOffset>327660</wp:posOffset>
            </wp:positionH>
            <wp:positionV relativeFrom="paragraph">
              <wp:posOffset>13970</wp:posOffset>
            </wp:positionV>
            <wp:extent cx="5547360" cy="6350"/>
            <wp:effectExtent l="0" t="0" r="0" b="0"/>
            <wp:wrapNone/>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44"/>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BẢNG 11 : TÌNH HÌNH NỢ QUÁ HẠN HỘ SẢN XUẤT CỦA NH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HUYỆN NINH GI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0" w:hanging="0"/>
        <w:rPr>
          <w:rFonts w:ascii="Times New Roman" w:hAnsi="Times New Roman" w:eastAsia="Times New Roman" w:cs="Times New Roman"/>
          <w:i/>
          <w:i/>
          <w:sz w:val="28"/>
        </w:rPr>
      </w:pPr>
      <w:r>
        <w:rPr>
          <w:rFonts w:eastAsia="Times New Roman" w:cs="Times New Roman" w:ascii="Times New Roman" w:hAnsi="Times New Roman"/>
          <w:i/>
          <w:sz w:val="28"/>
        </w:rPr>
        <w:t>Đơn vị: Triệu đồ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9120" w:type="dxa"/>
        <w:jc w:val="left"/>
        <w:tblInd w:w="370" w:type="dxa"/>
        <w:tblLayout w:type="fixed"/>
        <w:tblCellMar>
          <w:top w:w="0" w:type="dxa"/>
          <w:left w:w="0" w:type="dxa"/>
          <w:bottom w:w="0" w:type="dxa"/>
          <w:right w:w="0" w:type="dxa"/>
        </w:tblCellMar>
      </w:tblPr>
      <w:tblGrid>
        <w:gridCol w:w="140"/>
        <w:gridCol w:w="1420"/>
        <w:gridCol w:w="560"/>
        <w:gridCol w:w="480"/>
        <w:gridCol w:w="420"/>
        <w:gridCol w:w="460"/>
        <w:gridCol w:w="260"/>
        <w:gridCol w:w="120"/>
        <w:gridCol w:w="420"/>
        <w:gridCol w:w="60"/>
        <w:gridCol w:w="400"/>
        <w:gridCol w:w="120"/>
        <w:gridCol w:w="300"/>
        <w:gridCol w:w="120"/>
        <w:gridCol w:w="260"/>
        <w:gridCol w:w="60"/>
        <w:gridCol w:w="260"/>
        <w:gridCol w:w="140"/>
        <w:gridCol w:w="400"/>
        <w:gridCol w:w="80"/>
        <w:gridCol w:w="380"/>
        <w:gridCol w:w="120"/>
        <w:gridCol w:w="300"/>
        <w:gridCol w:w="320"/>
        <w:gridCol w:w="400"/>
        <w:gridCol w:w="120"/>
        <w:gridCol w:w="420"/>
        <w:gridCol w:w="60"/>
        <w:gridCol w:w="380"/>
        <w:gridCol w:w="140"/>
      </w:tblGrid>
      <w:tr>
        <w:trPr>
          <w:trHeight w:val="314"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7"/>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Năm 2001</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8"/>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Năm 2002</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gridSpan w:val="7"/>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Năm 2003</w:t>
            </w:r>
          </w:p>
        </w:tc>
      </w:tr>
      <w:tr>
        <w:trPr>
          <w:trHeight w:val="28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60" w:type="dxa"/>
            <w:gridSpan w:val="3"/>
            <w:tcBorders>
              <w:bottom w:val="single" w:sz="8" w:space="0" w:color="000000"/>
              <w:right w:val="single" w:sz="8" w:space="0" w:color="000000"/>
            </w:tcBorders>
            <w:vAlign w:val="bottom"/>
          </w:tcPr>
          <w:p>
            <w:pPr>
              <w:pStyle w:val="Normal"/>
              <w:spacing w:lineRule="exact" w:line="237"/>
              <w:ind w:right="1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Chỉ tiêu</w:t>
            </w:r>
          </w:p>
        </w:tc>
        <w:tc>
          <w:tcPr>
            <w:tcW w:w="1260" w:type="dxa"/>
            <w:gridSpan w:val="4"/>
            <w:tcBorders>
              <w:bottom w:val="single" w:sz="8" w:space="0" w:color="000000"/>
              <w:right w:val="single" w:sz="8" w:space="0" w:color="000000"/>
            </w:tcBorders>
            <w:vAlign w:val="bottom"/>
          </w:tcPr>
          <w:p>
            <w:pPr>
              <w:pStyle w:val="Normal"/>
              <w:spacing w:lineRule="exact" w:line="268"/>
              <w:ind w:left="280" w:hanging="0"/>
              <w:rPr>
                <w:rFonts w:ascii="Times New Roman" w:hAnsi="Times New Roman" w:eastAsia="Times New Roman" w:cs="Times New Roman"/>
                <w:i/>
                <w:i/>
                <w:sz w:val="24"/>
              </w:rPr>
            </w:pPr>
            <w:r>
              <w:rPr>
                <w:rFonts w:eastAsia="Times New Roman" w:cs="Times New Roman" w:ascii="Times New Roman" w:hAnsi="Times New Roman"/>
                <w:i/>
                <w:sz w:val="24"/>
              </w:rPr>
              <w:t>Số tiền</w:t>
            </w:r>
          </w:p>
        </w:tc>
        <w:tc>
          <w:tcPr>
            <w:tcW w:w="1000" w:type="dxa"/>
            <w:gridSpan w:val="4"/>
            <w:tcBorders>
              <w:bottom w:val="single" w:sz="8" w:space="0" w:color="000000"/>
              <w:right w:val="single" w:sz="8" w:space="0" w:color="000000"/>
            </w:tcBorders>
            <w:vAlign w:val="bottom"/>
          </w:tcPr>
          <w:p>
            <w:pPr>
              <w:pStyle w:val="Normal"/>
              <w:spacing w:lineRule="exact" w:line="225"/>
              <w:ind w:left="140" w:hanging="0"/>
              <w:rPr>
                <w:rFonts w:ascii="Times New Roman" w:hAnsi="Times New Roman" w:eastAsia="Times New Roman" w:cs="Times New Roman"/>
                <w:i/>
                <w:i/>
              </w:rPr>
            </w:pPr>
            <w:r>
              <w:rPr>
                <w:rFonts w:eastAsia="Times New Roman" w:cs="Times New Roman" w:ascii="Times New Roman" w:hAnsi="Times New Roman"/>
                <w:i/>
              </w:rPr>
              <w:t>Tỷ trọng</w:t>
            </w:r>
          </w:p>
        </w:tc>
        <w:tc>
          <w:tcPr>
            <w:tcW w:w="1140" w:type="dxa"/>
            <w:gridSpan w:val="6"/>
            <w:tcBorders>
              <w:bottom w:val="single" w:sz="8" w:space="0" w:color="000000"/>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Số tiền</w:t>
            </w:r>
          </w:p>
        </w:tc>
        <w:tc>
          <w:tcPr>
            <w:tcW w:w="980" w:type="dxa"/>
            <w:gridSpan w:val="4"/>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i/>
                <w:i/>
                <w:sz w:val="22"/>
              </w:rPr>
            </w:pPr>
            <w:r>
              <w:rPr>
                <w:rFonts w:eastAsia="Times New Roman" w:cs="Times New Roman" w:ascii="Times New Roman" w:hAnsi="Times New Roman"/>
                <w:i/>
                <w:sz w:val="22"/>
              </w:rPr>
              <w:t>Tỷ trọng</w:t>
            </w:r>
          </w:p>
        </w:tc>
        <w:tc>
          <w:tcPr>
            <w:tcW w:w="1140" w:type="dxa"/>
            <w:gridSpan w:val="4"/>
            <w:tcBorders>
              <w:bottom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i/>
                <w:i/>
                <w:sz w:val="24"/>
              </w:rPr>
            </w:pPr>
            <w:r>
              <w:rPr>
                <w:rFonts w:eastAsia="Times New Roman" w:cs="Times New Roman" w:ascii="Times New Roman" w:hAnsi="Times New Roman"/>
                <w:i/>
                <w:sz w:val="24"/>
              </w:rPr>
              <w:t>Số tiền</w:t>
            </w:r>
          </w:p>
        </w:tc>
        <w:tc>
          <w:tcPr>
            <w:tcW w:w="1000" w:type="dxa"/>
            <w:gridSpan w:val="4"/>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i/>
                <w:i/>
                <w:sz w:val="22"/>
              </w:rPr>
            </w:pPr>
            <w:r>
              <w:rPr>
                <w:rFonts w:eastAsia="Times New Roman" w:cs="Times New Roman" w:ascii="Times New Roman" w:hAnsi="Times New Roman"/>
                <w:i/>
                <w:sz w:val="22"/>
              </w:rPr>
              <w:t>Tỷ trọng</w:t>
            </w:r>
          </w:p>
        </w:tc>
      </w:tr>
      <w:tr>
        <w:trPr>
          <w:trHeight w:val="264" w:hRule="atLeast"/>
        </w:trPr>
        <w:tc>
          <w:tcPr>
            <w:tcW w:w="2600" w:type="dxa"/>
            <w:gridSpan w:val="4"/>
            <w:tcBorders>
              <w:left w:val="single" w:sz="8" w:space="0" w:color="000000"/>
              <w:right w:val="single" w:sz="8" w:space="0" w:color="000000"/>
            </w:tcBorders>
            <w:vAlign w:val="bottom"/>
          </w:tcPr>
          <w:p>
            <w:pPr>
              <w:pStyle w:val="Normal"/>
              <w:spacing w:lineRule="exact" w:line="263"/>
              <w:ind w:right="90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Tổng dƣ nợ</w:t>
            </w:r>
          </w:p>
        </w:tc>
        <w:tc>
          <w:tcPr>
            <w:tcW w:w="1140" w:type="dxa"/>
            <w:gridSpan w:val="3"/>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49.0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5"/>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70.26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3"/>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3"/>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91.83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3"/>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ợ quá hạn</w:t>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2600" w:type="dxa"/>
            <w:gridSpan w:val="4"/>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Dƣ nợ kinh tế hộ</w:t>
            </w:r>
          </w:p>
        </w:tc>
        <w:tc>
          <w:tcPr>
            <w:tcW w:w="114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8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16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56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Nợ quá hạ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1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right="9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NHNo</w:t>
            </w:r>
          </w:p>
        </w:tc>
        <w:tc>
          <w:tcPr>
            <w:tcW w:w="88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Nội địa</w:t>
            </w:r>
          </w:p>
        </w:tc>
        <w:tc>
          <w:tcPr>
            <w:tcW w:w="88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Uỷ thác</w:t>
            </w:r>
          </w:p>
        </w:tc>
        <w:tc>
          <w:tcPr>
            <w:tcW w:w="114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vAlign w:val="bottom"/>
          </w:tcPr>
          <w:p>
            <w:pPr>
              <w:pStyle w:val="Normal"/>
              <w:spacing w:lineRule="atLeast" w:line="0"/>
              <w:ind w:right="9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NHNg</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9">
            <wp:simplePos x="0" y="0"/>
            <wp:positionH relativeFrom="column">
              <wp:posOffset>265430</wp:posOffset>
            </wp:positionH>
            <wp:positionV relativeFrom="paragraph">
              <wp:posOffset>-2057400</wp:posOffset>
            </wp:positionV>
            <wp:extent cx="5743575" cy="6350"/>
            <wp:effectExtent l="0" t="0" r="0" b="0"/>
            <wp:wrapNone/>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45"/>
                    <a:srcRect l="-3" t="-3846" r="-3" b="-3846"/>
                    <a:stretch>
                      <a:fillRect/>
                    </a:stretch>
                  </pic:blipFill>
                  <pic:spPr bwMode="auto">
                    <a:xfrm>
                      <a:off x="0" y="0"/>
                      <a:ext cx="5743575" cy="63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879600</wp:posOffset>
            </wp:positionH>
            <wp:positionV relativeFrom="paragraph">
              <wp:posOffset>-1765935</wp:posOffset>
            </wp:positionV>
            <wp:extent cx="4129405" cy="6350"/>
            <wp:effectExtent l="0" t="0" r="0" b="0"/>
            <wp:wrapNone/>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46"/>
                    <a:srcRect l="-4" t="-3846" r="-4" b="-3846"/>
                    <a:stretch>
                      <a:fillRect/>
                    </a:stretch>
                  </pic:blipFill>
                  <pic:spPr bwMode="auto">
                    <a:xfrm>
                      <a:off x="0" y="0"/>
                      <a:ext cx="4129405"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879600</wp:posOffset>
            </wp:positionH>
            <wp:positionV relativeFrom="paragraph">
              <wp:posOffset>-1475105</wp:posOffset>
            </wp:positionV>
            <wp:extent cx="4129405" cy="6350"/>
            <wp:effectExtent l="0" t="0" r="0" b="0"/>
            <wp:wrapNone/>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47"/>
                    <a:srcRect l="-4" t="-3846" r="-4" b="-3846"/>
                    <a:stretch>
                      <a:fillRect/>
                    </a:stretch>
                  </pic:blipFill>
                  <pic:spPr bwMode="auto">
                    <a:xfrm>
                      <a:off x="0" y="0"/>
                      <a:ext cx="4129405" cy="63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65430</wp:posOffset>
            </wp:positionH>
            <wp:positionV relativeFrom="paragraph">
              <wp:posOffset>-1183640</wp:posOffset>
            </wp:positionV>
            <wp:extent cx="5743575" cy="6350"/>
            <wp:effectExtent l="0" t="0" r="0" b="0"/>
            <wp:wrapNone/>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48"/>
                    <a:srcRect l="-3" t="-3846" r="-3" b="-3846"/>
                    <a:stretch>
                      <a:fillRect/>
                    </a:stretch>
                  </pic:blipFill>
                  <pic:spPr bwMode="auto">
                    <a:xfrm>
                      <a:off x="0" y="0"/>
                      <a:ext cx="5743575" cy="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65430</wp:posOffset>
            </wp:positionH>
            <wp:positionV relativeFrom="paragraph">
              <wp:posOffset>-892175</wp:posOffset>
            </wp:positionV>
            <wp:extent cx="5743575" cy="6350"/>
            <wp:effectExtent l="0" t="0" r="0" b="0"/>
            <wp:wrapNone/>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49"/>
                    <a:srcRect l="-3" t="-3846" r="-3" b="-3846"/>
                    <a:stretch>
                      <a:fillRect/>
                    </a:stretch>
                  </pic:blipFill>
                  <pic:spPr bwMode="auto">
                    <a:xfrm>
                      <a:off x="0" y="0"/>
                      <a:ext cx="5743575" cy="6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5430</wp:posOffset>
            </wp:positionH>
            <wp:positionV relativeFrom="paragraph">
              <wp:posOffset>-601345</wp:posOffset>
            </wp:positionV>
            <wp:extent cx="5743575" cy="6350"/>
            <wp:effectExtent l="0" t="0" r="0" b="0"/>
            <wp:wrapNone/>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50"/>
                    <a:srcRect l="-3" t="-3846" r="-3" b="-3846"/>
                    <a:stretch>
                      <a:fillRect/>
                    </a:stretch>
                  </pic:blipFill>
                  <pic:spPr bwMode="auto">
                    <a:xfrm>
                      <a:off x="0" y="0"/>
                      <a:ext cx="5743575" cy="63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65430</wp:posOffset>
            </wp:positionH>
            <wp:positionV relativeFrom="paragraph">
              <wp:posOffset>-310515</wp:posOffset>
            </wp:positionV>
            <wp:extent cx="5743575" cy="6350"/>
            <wp:effectExtent l="0" t="0" r="0" b="0"/>
            <wp:wrapNone/>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51"/>
                    <a:srcRect l="-3" t="-3846" r="-3" b="-3846"/>
                    <a:stretch>
                      <a:fillRect/>
                    </a:stretch>
                  </pic:blipFill>
                  <pic:spPr bwMode="auto">
                    <a:xfrm>
                      <a:off x="0" y="0"/>
                      <a:ext cx="5743575"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i/>
          <w:i/>
          <w:sz w:val="28"/>
        </w:rPr>
      </w:pPr>
      <w:r>
        <w:rPr>
          <w:rFonts w:eastAsia="Times New Roman" w:cs="Times New Roman" w:ascii="Times New Roman" w:hAnsi="Times New Roman"/>
          <w:i/>
          <w:sz w:val="28"/>
        </w:rPr>
        <w:t>(Nguồn: Cân đối tài khoản tổng hợp năm 2001-2002-2003)</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Biểu số liệu trên cho thấy dƣ nợ quá hạn của NHNo&amp;PTNT huyện Ninh Giang qua các năm có xu hƣớng giảm, điều đó thể hiện chất lƣợng tín dụng đảm bảo tốt mặc dù từ ngày 01/07/2002 Ngân hàng đã nghiêm túc áp dụng việc chuyển nợ quá hạn theo Quyết định 72/QĐ-HĐQT-TD ngày 31/03/2002.</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ăm 2001 nợ quá hạn chiếm tỷ trọng 0,1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ăm 2002 nợ quá hạn chiếm tỷ trọng 0,1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ăm 2003 nợ quá hạn chiếm tỷ trọng 0,11%</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80" w:hanging="0"/>
        <w:jc w:val="both"/>
        <w:rPr>
          <w:rFonts w:ascii="Times New Roman" w:hAnsi="Times New Roman" w:eastAsia="Times New Roman" w:cs="Times New Roman"/>
          <w:sz w:val="28"/>
        </w:rPr>
      </w:pPr>
      <w:r>
        <w:rPr>
          <w:rFonts w:eastAsia="Times New Roman" w:cs="Times New Roman" w:ascii="Times New Roman" w:hAnsi="Times New Roman"/>
          <w:sz w:val="28"/>
        </w:rPr>
        <w:t>Trong đó chủ yếu nợ quá hạn là của kinh tế hộ. NHNo huyện Ninh Giang đã có nhiều biện pháp tích cực thu hồi nợ quá hạn, một phần đƣợc xử lý rủi ro. Ngân hàng cần tăng cƣờng các biện pháp kiểm tra, kiểm soát nội bộ, nhằm ngăn ngừa và hạn chế đến mức thấp nhất việc phát sinh nợ quá h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Cơ cấu nợ quá hạ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66">
            <wp:simplePos x="0" y="0"/>
            <wp:positionH relativeFrom="column">
              <wp:posOffset>327660</wp:posOffset>
            </wp:positionH>
            <wp:positionV relativeFrom="paragraph">
              <wp:posOffset>1024255</wp:posOffset>
            </wp:positionV>
            <wp:extent cx="5547360" cy="12065"/>
            <wp:effectExtent l="0" t="0" r="0" b="0"/>
            <wp:wrapNone/>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5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6" w:name="page57"/>
      <w:bookmarkEnd w:id="56"/>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7">
            <wp:simplePos x="0" y="0"/>
            <wp:positionH relativeFrom="column">
              <wp:posOffset>327660</wp:posOffset>
            </wp:positionH>
            <wp:positionV relativeFrom="paragraph">
              <wp:posOffset>13970</wp:posOffset>
            </wp:positionV>
            <wp:extent cx="5547360" cy="6350"/>
            <wp:effectExtent l="0" t="0" r="0" b="0"/>
            <wp:wrapNone/>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5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BẢNG 12 : CƠ CẤU NỢ QUÁ HẠN HỘ SẢN XUẤT CỦA NH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HUYỆN NINH GI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rFonts w:ascii="Times New Roman" w:hAnsi="Times New Roman" w:eastAsia="Times New Roman" w:cs="Times New Roman"/>
          <w:i/>
          <w:i/>
          <w:sz w:val="28"/>
        </w:rPr>
      </w:pPr>
      <w:r>
        <w:rPr>
          <w:rFonts w:eastAsia="Times New Roman" w:cs="Times New Roman" w:ascii="Times New Roman" w:hAnsi="Times New Roman"/>
          <w:i/>
          <w:sz w:val="28"/>
        </w:rPr>
        <w:t>Đơn vị : Triệu đồ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tbl>
      <w:tblPr>
        <w:tblW w:w="9380" w:type="dxa"/>
        <w:jc w:val="left"/>
        <w:tblInd w:w="190" w:type="dxa"/>
        <w:tblLayout w:type="fixed"/>
        <w:tblCellMar>
          <w:top w:w="0" w:type="dxa"/>
          <w:left w:w="0" w:type="dxa"/>
          <w:bottom w:w="0" w:type="dxa"/>
          <w:right w:w="0" w:type="dxa"/>
        </w:tblCellMar>
      </w:tblPr>
      <w:tblGrid>
        <w:gridCol w:w="240"/>
        <w:gridCol w:w="2320"/>
        <w:gridCol w:w="380"/>
        <w:gridCol w:w="340"/>
        <w:gridCol w:w="620"/>
        <w:gridCol w:w="260"/>
        <w:gridCol w:w="120"/>
        <w:gridCol w:w="480"/>
        <w:gridCol w:w="380"/>
        <w:gridCol w:w="120"/>
        <w:gridCol w:w="760"/>
        <w:gridCol w:w="260"/>
        <w:gridCol w:w="120"/>
        <w:gridCol w:w="480"/>
        <w:gridCol w:w="400"/>
        <w:gridCol w:w="120"/>
        <w:gridCol w:w="480"/>
        <w:gridCol w:w="380"/>
        <w:gridCol w:w="120"/>
        <w:gridCol w:w="480"/>
        <w:gridCol w:w="400"/>
        <w:gridCol w:w="120"/>
      </w:tblGrid>
      <w:tr>
        <w:trPr>
          <w:trHeight w:val="314" w:hRule="atLeast"/>
        </w:trPr>
        <w:tc>
          <w:tcPr>
            <w:tcW w:w="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Năm 2001</w:t>
            </w:r>
          </w:p>
        </w:tc>
        <w:tc>
          <w:tcPr>
            <w:tcW w:w="2140" w:type="dxa"/>
            <w:gridSpan w:val="6"/>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Năm 2002</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gridSpan w:val="5"/>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ăm 2003</w:t>
            </w:r>
          </w:p>
        </w:tc>
      </w:tr>
      <w:tr>
        <w:trPr>
          <w:trHeight w:val="268"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040" w:type="dxa"/>
            <w:gridSpan w:val="3"/>
            <w:tcBorders>
              <w:right w:val="single" w:sz="8" w:space="0" w:color="000000"/>
            </w:tcBorders>
            <w:vAlign w:val="bottom"/>
          </w:tcPr>
          <w:p>
            <w:pPr>
              <w:pStyle w:val="Normal"/>
              <w:spacing w:lineRule="exact" w:line="253"/>
              <w:ind w:left="1020" w:hanging="0"/>
              <w:rPr>
                <w:rFonts w:ascii="Times New Roman" w:hAnsi="Times New Roman" w:eastAsia="Times New Roman" w:cs="Times New Roman"/>
                <w:i/>
                <w:i/>
                <w:sz w:val="24"/>
              </w:rPr>
            </w:pPr>
            <w:r>
              <w:rPr>
                <w:rFonts w:eastAsia="Times New Roman" w:cs="Times New Roman" w:ascii="Times New Roman" w:hAnsi="Times New Roman"/>
                <w:i/>
                <w:sz w:val="24"/>
              </w:rPr>
              <w:t>Chỉ tiêu</w:t>
            </w:r>
          </w:p>
        </w:tc>
        <w:tc>
          <w:tcPr>
            <w:tcW w:w="1000" w:type="dxa"/>
            <w:gridSpan w:val="3"/>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Số tiền</w:t>
            </w:r>
          </w:p>
        </w:tc>
        <w:tc>
          <w:tcPr>
            <w:tcW w:w="980" w:type="dxa"/>
            <w:gridSpan w:val="3"/>
            <w:tcBorders>
              <w:right w:val="single" w:sz="8" w:space="0" w:color="000000"/>
            </w:tcBorders>
            <w:vAlign w:val="bottom"/>
          </w:tcPr>
          <w:p>
            <w:pPr>
              <w:pStyle w:val="Normal"/>
              <w:spacing w:lineRule="exact" w:line="268"/>
              <w:ind w:righ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ỷ</w:t>
            </w:r>
          </w:p>
        </w:tc>
        <w:tc>
          <w:tcPr>
            <w:tcW w:w="1140" w:type="dxa"/>
            <w:gridSpan w:val="3"/>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Số tiền</w:t>
            </w:r>
          </w:p>
        </w:tc>
        <w:tc>
          <w:tcPr>
            <w:tcW w:w="1000" w:type="dxa"/>
            <w:gridSpan w:val="3"/>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ỷ</w:t>
            </w:r>
          </w:p>
        </w:tc>
        <w:tc>
          <w:tcPr>
            <w:tcW w:w="9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ố tiền</w:t>
            </w:r>
          </w:p>
        </w:tc>
        <w:tc>
          <w:tcPr>
            <w:tcW w:w="1000" w:type="dxa"/>
            <w:gridSpan w:val="3"/>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ỷ</w:t>
            </w:r>
          </w:p>
        </w:tc>
      </w:tr>
      <w:tr>
        <w:trPr>
          <w:trHeight w:val="137"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rọng</w:t>
            </w:r>
          </w:p>
        </w:tc>
        <w:tc>
          <w:tcPr>
            <w:tcW w:w="1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00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rọng</w:t>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00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trọng</w:t>
            </w:r>
          </w:p>
        </w:tc>
      </w:tr>
      <w:tr>
        <w:trPr>
          <w:trHeight w:val="158"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3"/>
              <w:rPr>
                <w:rFonts w:ascii="Times New Roman" w:hAnsi="Times New Roman" w:eastAsia="Times New Roman" w:cs="Times New Roman"/>
                <w:w w:val="99"/>
                <w:sz w:val="26"/>
              </w:rPr>
            </w:pPr>
            <w:r>
              <w:rPr>
                <w:rFonts w:eastAsia="Times New Roman" w:cs="Times New Roman" w:ascii="Times New Roman" w:hAnsi="Times New Roman"/>
                <w:w w:val="99"/>
                <w:sz w:val="26"/>
              </w:rPr>
              <w:t>Nợ quá hạn kinh tế hộ</w:t>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gridSpan w:val="2"/>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7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8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pacing w:lineRule="exact" w:line="263"/>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2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vAlign w:val="bottom"/>
          </w:tcPr>
          <w:p>
            <w:pPr>
              <w:pStyle w:val="Normal"/>
              <w:spacing w:lineRule="exact" w:line="263"/>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 Ngắn hạn</w:t>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8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7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 Trung hạn</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ợ quá hạn theo thời gian</w:t>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NQH dƣới 180 ngày</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7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NQH từ 181 - 360 ngày</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NQH trên 360 ngày</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8">
            <wp:simplePos x="0" y="0"/>
            <wp:positionH relativeFrom="column">
              <wp:posOffset>139065</wp:posOffset>
            </wp:positionH>
            <wp:positionV relativeFrom="paragraph">
              <wp:posOffset>-1765935</wp:posOffset>
            </wp:positionV>
            <wp:extent cx="5925185" cy="6350"/>
            <wp:effectExtent l="0" t="0" r="0" b="0"/>
            <wp:wrapNone/>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54"/>
                    <a:srcRect l="-3" t="-3846" r="-3" b="-3846"/>
                    <a:stretch>
                      <a:fillRect/>
                    </a:stretch>
                  </pic:blipFill>
                  <pic:spPr bwMode="auto">
                    <a:xfrm>
                      <a:off x="0" y="0"/>
                      <a:ext cx="5925185"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39065</wp:posOffset>
            </wp:positionH>
            <wp:positionV relativeFrom="paragraph">
              <wp:posOffset>-1475105</wp:posOffset>
            </wp:positionV>
            <wp:extent cx="5925185" cy="6350"/>
            <wp:effectExtent l="0" t="0" r="0" b="0"/>
            <wp:wrapNone/>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55"/>
                    <a:srcRect l="-3" t="-3846" r="-3" b="-3846"/>
                    <a:stretch>
                      <a:fillRect/>
                    </a:stretch>
                  </pic:blipFill>
                  <pic:spPr bwMode="auto">
                    <a:xfrm>
                      <a:off x="0" y="0"/>
                      <a:ext cx="5925185" cy="63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39065</wp:posOffset>
            </wp:positionH>
            <wp:positionV relativeFrom="paragraph">
              <wp:posOffset>-1183640</wp:posOffset>
            </wp:positionV>
            <wp:extent cx="5925185" cy="6350"/>
            <wp:effectExtent l="0" t="0" r="0" b="0"/>
            <wp:wrapNone/>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56"/>
                    <a:srcRect l="-3" t="-3846" r="-3" b="-3846"/>
                    <a:stretch>
                      <a:fillRect/>
                    </a:stretch>
                  </pic:blipFill>
                  <pic:spPr bwMode="auto">
                    <a:xfrm>
                      <a:off x="0" y="0"/>
                      <a:ext cx="5925185"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39065</wp:posOffset>
            </wp:positionH>
            <wp:positionV relativeFrom="paragraph">
              <wp:posOffset>-892175</wp:posOffset>
            </wp:positionV>
            <wp:extent cx="5925185" cy="6350"/>
            <wp:effectExtent l="0" t="0" r="0" b="0"/>
            <wp:wrapNone/>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57"/>
                    <a:srcRect l="-3" t="-3846" r="-3" b="-3846"/>
                    <a:stretch>
                      <a:fillRect/>
                    </a:stretch>
                  </pic:blipFill>
                  <pic:spPr bwMode="auto">
                    <a:xfrm>
                      <a:off x="0" y="0"/>
                      <a:ext cx="5925185" cy="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9065</wp:posOffset>
            </wp:positionH>
            <wp:positionV relativeFrom="paragraph">
              <wp:posOffset>-601345</wp:posOffset>
            </wp:positionV>
            <wp:extent cx="5925185" cy="6350"/>
            <wp:effectExtent l="0" t="0" r="0" b="0"/>
            <wp:wrapNone/>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58"/>
                    <a:srcRect l="-3" t="-3846" r="-3" b="-3846"/>
                    <a:stretch>
                      <a:fillRect/>
                    </a:stretch>
                  </pic:blipFill>
                  <pic:spPr bwMode="auto">
                    <a:xfrm>
                      <a:off x="0" y="0"/>
                      <a:ext cx="5925185" cy="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39065</wp:posOffset>
            </wp:positionH>
            <wp:positionV relativeFrom="paragraph">
              <wp:posOffset>-310515</wp:posOffset>
            </wp:positionV>
            <wp:extent cx="5925185" cy="6350"/>
            <wp:effectExtent l="0" t="0" r="0" b="0"/>
            <wp:wrapNone/>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59"/>
                    <a:srcRect l="-3" t="-3846" r="-3" b="-3846"/>
                    <a:stretch>
                      <a:fillRect/>
                    </a:stretch>
                  </pic:blipFill>
                  <pic:spPr bwMode="auto">
                    <a:xfrm>
                      <a:off x="0" y="0"/>
                      <a:ext cx="5925185" cy="63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i/>
          <w:i/>
          <w:sz w:val="28"/>
        </w:rPr>
      </w:pPr>
      <w:r>
        <w:rPr>
          <w:rFonts w:eastAsia="Times New Roman" w:cs="Times New Roman" w:ascii="Times New Roman" w:hAnsi="Times New Roman"/>
          <w:i/>
          <w:sz w:val="28"/>
        </w:rPr>
        <w:t>(Nguồn: Cân đối tài khoản tổng hợp năm 2001-2002-2003)</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cho vay trung hạn chiếm tỷ trọng cao trong tổng dƣ nợ quá hạn của kinh tế hộ. Nhƣ vậy dƣ nợ trung dài hạn càng tăng, thời hạn cho vay dài trong khi đó tình hình kinh tế thị trƣờng biến động mạnh thì càng tiềm ẩn nhiều rủi ro.Tuy nhiên tốc độ tăng của nợ quá hạn kinh tế hộ nhỏ hơn rất nhiều lần tốc độ tăng của dƣ nợ.</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2 Hiệu quả vốn tín dụng đối với kinh tế hộ:</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ốn tín dụng NHNo&amp;PTNT huyện Ninh Giang không chỉ đơn thuần tăng về số lƣợng mà tăng cả về chất lƣợng. Nhờ đồng vốn tín dụng ngân hàng đã tạo đƣợc nhiều việc làm cho ngƣời lao động trên địa bàn, giúp nhiều hộ thoát khỏi ngƣỡng đói nghèo, hộ trung bình trở thành hộ khá, đời sống vật chất, tinh thần của các hộ sản xuất kinh doanh đã có nhiều thay đổ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ốn tín dụng đầu tƣ cho vay hộ sản xuất đã làm thay đổi cơ cấu cây trồng, vật nuôi, đã và đang tạo dựng nên vùng chuyên canh sản xuất hàng hoá nhƣ vùng lúa, vùng cây ăn quả, vùng cây công nghiệp, vùng chăn nuô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380" w:hanging="0"/>
        <w:jc w:val="both"/>
        <w:rPr>
          <w:rFonts w:ascii="Times New Roman" w:hAnsi="Times New Roman" w:eastAsia="Times New Roman" w:cs="Times New Roman"/>
          <w:sz w:val="28"/>
        </w:rPr>
      </w:pPr>
      <w:r>
        <w:rPr>
          <w:rFonts w:eastAsia="Times New Roman" w:cs="Times New Roman" w:ascii="Times New Roman" w:hAnsi="Times New Roman"/>
          <w:sz w:val="28"/>
        </w:rPr>
        <w:t>trâu bò sinh sản kết hợp với cầy kéo. Nhờ đó đƣa giá trị sản xuất nông nghiệp tăng 6% và giảm 1,34% số hộ nghè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4">
            <wp:simplePos x="0" y="0"/>
            <wp:positionH relativeFrom="column">
              <wp:posOffset>327660</wp:posOffset>
            </wp:positionH>
            <wp:positionV relativeFrom="paragraph">
              <wp:posOffset>128270</wp:posOffset>
            </wp:positionV>
            <wp:extent cx="5547360" cy="12065"/>
            <wp:effectExtent l="0" t="0" r="0" b="0"/>
            <wp:wrapNone/>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60"/>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6</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7" w:name="page58"/>
      <w:bookmarkEnd w:id="5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5">
            <wp:simplePos x="0" y="0"/>
            <wp:positionH relativeFrom="column">
              <wp:posOffset>327660</wp:posOffset>
            </wp:positionH>
            <wp:positionV relativeFrom="paragraph">
              <wp:posOffset>13970</wp:posOffset>
            </wp:positionV>
            <wp:extent cx="5547360" cy="6350"/>
            <wp:effectExtent l="0" t="0" r="0" b="0"/>
            <wp:wrapNone/>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6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Ngân hàng nông nghiệp và phát triển nông thôn huyện Ninh Giang cho 15.050 lƣợt hộ gia đình, cá nhân vay vốn với tổng số tiền vay 97.577 triệu đồng , bình quân cho vay 6,48triệu đồng/ hộ. Tổng số hộ còn dƣ nợ 17.154 chiếm tỷ trọng 46,44% số hộ trong toàn huy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ờ vốn tín dụng Ngân hàng mà nhiều hộ thoát khỏi ngƣỡng đói nghèo, hộ trung bình trở thành hộ khá, đời sống vật chất, tinh thần của các hộ sản xuất kinh doanh đã có nhiều thay đổi, xuất hiện nhiều điển hình sản xuất kinh doanh giỏ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ộ ông Phạm Phú Đài : Khu II – TT. Ninh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ộ Ông Nguyễn Văn Sơn xã: ứng Hoè – Ninh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ộ ông Nguyễn Mạnh Thắng xã: Vĩnh Hoà - Ninh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260" w:right="2920" w:hanging="0"/>
        <w:rPr>
          <w:rFonts w:ascii="Times New Roman" w:hAnsi="Times New Roman" w:eastAsia="Times New Roman" w:cs="Times New Roman"/>
          <w:sz w:val="28"/>
        </w:rPr>
      </w:pPr>
      <w:r>
        <w:rPr>
          <w:rFonts w:eastAsia="Times New Roman" w:cs="Times New Roman" w:ascii="Times New Roman" w:hAnsi="Times New Roman"/>
          <w:sz w:val="28"/>
        </w:rPr>
        <w:t>Cải tạo 2ha vƣờn trồng vải, thả cá, chăn nuôi tạo việc làm cho 5 lao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ộ Ông Bùi Văn Nam xã: Kiến Quốc  - Ninh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Hộ Ông Lê Văn Hƣu xã: An Đức –Ninh Gia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6">
            <wp:simplePos x="0" y="0"/>
            <wp:positionH relativeFrom="column">
              <wp:posOffset>327660</wp:posOffset>
            </wp:positionH>
            <wp:positionV relativeFrom="paragraph">
              <wp:posOffset>82550</wp:posOffset>
            </wp:positionV>
            <wp:extent cx="5547360" cy="12065"/>
            <wp:effectExtent l="0" t="0" r="0" b="0"/>
            <wp:wrapNone/>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8" w:name="page59"/>
      <w:bookmarkEnd w:id="5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7">
            <wp:simplePos x="0" y="0"/>
            <wp:positionH relativeFrom="column">
              <wp:posOffset>327660</wp:posOffset>
            </wp:positionH>
            <wp:positionV relativeFrom="paragraph">
              <wp:posOffset>13970</wp:posOffset>
            </wp:positionV>
            <wp:extent cx="5547360" cy="6350"/>
            <wp:effectExtent l="0" t="0" r="0" b="0"/>
            <wp:wrapNone/>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s>
        <w:spacing w:lineRule="atLeast" w:line="0"/>
        <w:ind w:left="1260" w:hanging="0"/>
        <w:rPr/>
      </w:pPr>
      <w:r>
        <w:rPr>
          <w:rFonts w:eastAsia="Times New Roman" w:cs="Times New Roman" w:ascii="Times New Roman" w:hAnsi="Times New Roman"/>
          <w:sz w:val="28"/>
        </w:rPr>
        <w:t>Vay vốn</w:t>
      </w:r>
      <w:r>
        <w:rPr>
          <w:rFonts w:eastAsia="Times New Roman" w:cs="Times New Roman" w:ascii="Times New Roman" w:hAnsi="Times New Roman"/>
        </w:rPr>
        <w:tab/>
      </w:r>
      <w:r>
        <w:rPr>
          <w:rFonts w:eastAsia="Times New Roman" w:cs="Times New Roman" w:ascii="Times New Roman" w:hAnsi="Times New Roman"/>
          <w:sz w:val="27"/>
        </w:rPr>
        <w:t>2,5 ha Ao, hồ, trồng Sen, thả cá.</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ổng nhu cầu vốn 80Tr.đ, vay NHNo 50 triệ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ạo việc làm cho 5 lao độ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ãi mỗi năm 30 Tr.đ</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òn rất nhiều hộ gia đình vay vốn NHNo huyện Ninh Giang sản xuất kinh doanh trên rất nhiều lĩnh vực khác nhau đạt hiệu quả kinh tế cao, làm giầu chính đáng cho bản thân gia đình và xã hộ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4"/>
        </w:rPr>
      </w:pPr>
      <w:r>
        <w:rPr>
          <w:rFonts w:eastAsia="Times New Roman" w:cs="Times New Roman" w:ascii="Times New Roman" w:hAnsi="Times New Roman"/>
          <w:b/>
          <w:sz w:val="24"/>
        </w:rPr>
        <w:t>2.3 ĐÁNH GIÁ CHUNG VỀ TÍN DỤNG VỚI HỘ SẢN XUẤT TẠI NHNO&amp;PTNT HUYỆN NINH GIANG.</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 Những kết quả đạt đƣợc:</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ƣợc sự ủng hộ của cấp uỷ, chính quyền địa phƣơng và các đoàn thể, công tác cho vay của Ngân hàng đang từng bƣớc xã hội hoá.</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oi trọng phƣơng châm “ Đi vay để cho vay" tập trung nhiều biện pháp khác nhau nhằm tăng trƣởng nguồn. Nguồn vốn huy động năm sau cao hơn năm trƣớc. Đáp ứng từng bƣớc nhu cầu vốn cho phát triển kinh tế xã hội trên địa bàn tỉ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ải tiến các thủ tục vay vốn theo hƣớng đảm bảo tính pháp lý theo các quy định của pháp luật đồng thời giảm bớt thời gian đi lại cho hộ, tạo thuận lợi cho hộ gia đình trong quá trình vay vốn. Đồng thời đảm bảo an toàn cho hoạt động kinh doanh của Ngân hàng. Do đó dƣ nợ cho vay không ngừng đƣợc tăng trƣởng, nợ quá hạn giảm dần, chất lƣợng tín dụng ngày càng đƣợc nâng ca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ở rộng đối tƣợng cho vay, tìm kiếm các dự án. Thực hiện đầu tƣ theo chu trình kép kín. Từ chỗ cho vay chuyển đổi giống mới, cho vay làm đất, khai hoang cải tạo đồng ruộng đến cho vay máy móc thu hoạch, chế biến sau thu hoạc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3 Ngân hàng tổ chức hội nghị tổng kết chƣơng trình phối hợp cho hộ sản xuất kinh doanh vay vốn thông qua các tổ chức hội nhƣ: Hội nông dân, Hội cựu chiến binh, Hội Phụ nữ. Góp phần nâng cao hiệu quả việ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8">
            <wp:simplePos x="0" y="0"/>
            <wp:positionH relativeFrom="column">
              <wp:posOffset>327660</wp:posOffset>
            </wp:positionH>
            <wp:positionV relativeFrom="paragraph">
              <wp:posOffset>-3810</wp:posOffset>
            </wp:positionV>
            <wp:extent cx="5547360" cy="12065"/>
            <wp:effectExtent l="0" t="0" r="0" b="0"/>
            <wp:wrapNone/>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64"/>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8</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59" w:name="page60"/>
      <w:bookmarkEnd w:id="5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9">
            <wp:simplePos x="0" y="0"/>
            <wp:positionH relativeFrom="column">
              <wp:posOffset>327660</wp:posOffset>
            </wp:positionH>
            <wp:positionV relativeFrom="paragraph">
              <wp:posOffset>13970</wp:posOffset>
            </wp:positionV>
            <wp:extent cx="5547360" cy="6350"/>
            <wp:effectExtent l="0" t="0" r="0" b="0"/>
            <wp:wrapNone/>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6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ầu tƣ vốn tín dụng cho kinh tế hộ nhất là hộ nông dâ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nhất là cán bộ tín dụng, ngày càng đƣợc củng cố và hoàn thiện về mặt nghiệp vụ, kiến thức tiếp thị trong cơ chế thị trƣờng nhất là trong điều kiện khách hàng của Ngân hàng nông nghiệp huyện Ninh Giang đại bộ phận là các hộ nông dân. Kiến thức về kinh tế xã hội của khách hàng có hạn do đó đòi hỏi trong giao tiếp phục vụ khách hàng cần phải nhiệt tình, tế nhị, nhƣng vẫn phải đảm bảo nguyên tắc, chế độ, nghiệp vụ, đảm bảo cơ sở pháp lý trong đầu tƣ. Trong quá trình phục vụ đội ngũ cán bộ từng bƣớc đƣợc thử thách và đứng vững trong cơ chế thị trƣờ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Về mặt kinh tế xã h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0"/>
        </w:numPr>
        <w:tabs>
          <w:tab w:val="clear" w:pos="720"/>
          <w:tab w:val="left" w:pos="1600" w:leader="none"/>
        </w:tabs>
        <w:spacing w:lineRule="atLeast" w:line="0"/>
        <w:ind w:left="1600" w:hanging="265"/>
        <w:rPr>
          <w:rFonts w:ascii="Times New Roman" w:hAnsi="Times New Roman" w:eastAsia="Times New Roman" w:cs="Times New Roman"/>
          <w:i/>
          <w:i/>
          <w:sz w:val="28"/>
        </w:rPr>
      </w:pPr>
      <w:r>
        <w:rPr>
          <w:rFonts w:eastAsia="Times New Roman" w:cs="Times New Roman" w:ascii="Times New Roman" w:hAnsi="Times New Roman"/>
          <w:i/>
          <w:sz w:val="28"/>
        </w:rPr>
        <w:t>Về kinh tế :</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Ngân hàng luôn luôn đóng vai trò là "huyết mạch" của nền kinh tế. Trong những năm qua hoạt động của Ngân hàng nông nghiệp và phát triển nông thôn huyện Ninh Giang đã góp phần tích cực trong việc chuyển đổi cơ cấu kinh tế, tăng giá trị sản xuất từ các ngành tiểu thủ công nghiệp, các làng nghề truyền thống, các vùng cây đặc sản có giá trị kinh tế cao. Do đó tạo việc làm cho phần lớn số lao động trong thời gian nông nhàn. Những tiềm năng kinh tế trên địa bàn đƣợc đầu tƣ khai thác có hiệu quả.</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Về xã h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ã tạo việc làm cho hàng vạn lao động, đời sống nhân dân trong huỵên đƣợc nâng lên rõ rệt, nhiều hộ nông dân đã có tích luỹ mua sắm đƣợc những tiện nghi sinh hoạt đắt tiền và xây dựng nhà kiên cố. Bộ mặt nông thôn ngày đƣợc đổi mới, trình độ dân trí ngày một nâng cao, số hộ giầu ngày một tăng lên, số hộ nghèo giảm dầ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2 Một số tồn tại .</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ốc độ tăng trƣởng nguồn vốn thấp hơn nhiều so với tốc độ tăng trƣởng dƣ nợ, do đó làm ảnh hƣởng tới việc mở rộng đầu tƣ tín dụng mặc dù NH còn có nhiều tiềm năng để có thể khai thác để tăng trƣởng đƣợc dƣ n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80">
            <wp:simplePos x="0" y="0"/>
            <wp:positionH relativeFrom="column">
              <wp:posOffset>327660</wp:posOffset>
            </wp:positionH>
            <wp:positionV relativeFrom="paragraph">
              <wp:posOffset>-32385</wp:posOffset>
            </wp:positionV>
            <wp:extent cx="5547360" cy="12065"/>
            <wp:effectExtent l="0" t="0" r="0" b="0"/>
            <wp:wrapNone/>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66"/>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5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6"/>
        </w:rPr>
      </w:pPr>
      <w:bookmarkStart w:id="60" w:name="page61"/>
      <w:bookmarkEnd w:id="60"/>
      <w:r>
        <w:rPr>
          <w:rFonts w:eastAsia="Arial" w:cs="Arial" w:ascii="Arial" w:hAnsi="Arial"/>
          <w:sz w:val="26"/>
        </w:rPr>
        <w:t>Khoá luậ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1">
            <wp:simplePos x="0" y="0"/>
            <wp:positionH relativeFrom="column">
              <wp:posOffset>327660</wp:posOffset>
            </wp:positionH>
            <wp:positionV relativeFrom="paragraph">
              <wp:posOffset>22225</wp:posOffset>
            </wp:positionV>
            <wp:extent cx="5547360" cy="6350"/>
            <wp:effectExtent l="0" t="0" r="0" b="0"/>
            <wp:wrapNone/>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67"/>
                    <a:srcRect l="-3" t="-3846" r="-3" b="-3846"/>
                    <a:stretch>
                      <a:fillRect/>
                    </a:stretch>
                  </pic:blipFill>
                  <pic:spPr bwMode="auto">
                    <a:xfrm>
                      <a:off x="0" y="0"/>
                      <a:ext cx="5547360" cy="6350"/>
                    </a:xfrm>
                    <a:prstGeom prst="rect">
                      <a:avLst/>
                    </a:prstGeom>
                  </pic:spPr>
                </pic:pic>
              </a:graphicData>
            </a:graphic>
          </wp:anchor>
        </w:drawing>
      </w:r>
    </w:p>
    <w:p>
      <w:pPr>
        <w:sectPr>
          <w:type w:val="nextPage"/>
          <w:pgSz w:w="11906" w:h="16838"/>
          <w:pgMar w:left="1440" w:right="1249" w:gutter="0" w:header="0" w:top="745" w:footer="0" w:bottom="289"/>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ức vốn đầu tƣ bình quân cho một hộ còn thấp (BQ 6,48triệu/hộ). Số hộ còn dƣ nợ 17.154 ngàn hộ, chiếm khoảng 46,44% số hộ trong toàn huyện. điều tra khảo sát, thẩm định kịp thời để đáp ứng nhu cầu vay cho sản xuất kinh do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ỷ lệ nợ quá hạn thấp nhƣng chƣa đảm bảo vững chắc, còn tình trạng gia hạn thiếu căn cứ thực tế, chƣa tổ chức theo dõi đƣợc số nợ thực chất đã gia hạn trong năm nên chƣa xác định đƣợc mức độ tiềm ẩn rủi ro thực tế.</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ố lƣợng cán bộ tín dụng tuy đã đƣợc bổ sung nhƣng vẫn chƣa đảm bảo theo tỷ lệ 50% biên chế, do đó dẫn đến quá tải đối với cán bộ tín dụng (Bình quân một cán bộ tín dụng phụ trách hơn 800 hộ).</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3. Nguyên nhân của những tồn tại trên.</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3.1 Về cơ chế nghiệp vụ của Ngân hàng :</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 xml:space="preserve">Trong thực hiện chính sách cho vay hộ sản xuất thì cán bộ tín dụng là ngƣời vất vả nhất. Họ phải chăm lo huy động vốn và đầu tƣ vốn trực tiếp xuống tận hộ gia đình, nắng mƣa đều ở trên đƣờng để đi điều tra, thẩm định đôn đốc thu nợ đến hạn, quá hạn. </w:t>
      </w:r>
      <w:r>
        <w:rPr>
          <w:rFonts w:eastAsia="Times New Roman" w:cs="Times New Roman" w:ascii="Times New Roman" w:hAnsi="Times New Roman"/>
          <w:sz w:val="24"/>
        </w:rPr>
        <w:t>Ở</w:t>
      </w:r>
      <w:r>
        <w:rPr>
          <w:rFonts w:eastAsia="Times New Roman" w:cs="Times New Roman" w:ascii="Times New Roman" w:hAnsi="Times New Roman"/>
          <w:sz w:val="28"/>
        </w:rPr>
        <w:t xml:space="preserve"> những vùng dân trí thấp có khi còn bị đe doạ cả tính mạng thế nhƣng chƣa đƣợc ƣu đãi một cách thoả đáng với công sức họ bỏ ra.</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ỷ lệ chi hoa hồng cho tổ chức hội 3% trên tổng số lãi thu đƣợc đã nộp NH nhƣ hiện nay là chƣa thật thoả đáng nên chƣa thật sự động viên và năng cao trách nhiệm của tổ trƣởng tổ vay vốn trong cho vay kinh tế hộ trực tiếp thông qua tổ nhóm vay vố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3.2 Về thực trạng các hộ vay vố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1"/>
        </w:numPr>
        <w:tabs>
          <w:tab w:val="clear" w:pos="720"/>
          <w:tab w:val="left" w:pos="1433"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Phần lớn các hộ gia đình có tiềm năng kinh tế hạn chế. Nhiều hộ gia đình nhu cầu vay vốn lớn xong không đủ VTC theo tỷ lệ quy đị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435"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Tài sản trong nhà không có gì ngoài ngôi nhà để ở và các trang thiết bị tối thiểu cần thiế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1"/>
        </w:numPr>
        <w:tabs>
          <w:tab w:val="clear" w:pos="720"/>
          <w:tab w:val="left" w:pos="1520" w:leader="none"/>
        </w:tabs>
        <w:spacing w:lineRule="atLeast" w:line="0"/>
        <w:ind w:left="1520" w:hanging="185"/>
        <w:rPr>
          <w:rFonts w:ascii="Times New Roman" w:hAnsi="Times New Roman" w:eastAsia="Times New Roman" w:cs="Times New Roman"/>
          <w:sz w:val="28"/>
        </w:rPr>
      </w:pPr>
      <w:r>
        <w:rPr>
          <w:rFonts w:eastAsia="Times New Roman" w:cs="Times New Roman" w:ascii="Times New Roman" w:hAnsi="Times New Roman"/>
          <w:sz w:val="28"/>
        </w:rPr>
        <w:t>Kiến thức về kinh tế thị trƣờng còn hạn chế, các kiến thức về kho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học kỹ thuật, kinh nghiệm trong sản xuất chăn nuôi, kinh doanh còn nhiều</w:t>
      </w:r>
    </w:p>
    <w:p>
      <w:p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0</w:t>
      </w:r>
      <w:r>
        <w:rPr>
          <w:rFonts w:eastAsia="Times New Roman" w:cs="Times New Roman" w:ascii="Times New Roman" w:hAnsi="Times New Roman"/>
        </w:rPr>
        <w:tab/>
      </w:r>
      <w:r>
        <w:rPr>
          <w:rFonts w:eastAsia="Arial" w:cs="Arial" w:ascii="Arial" w:hAnsi="Arial"/>
          <w:sz w:val="28"/>
        </w:rPr>
        <w:t>Lớp : TC2 - K6</w:t>
      </w:r>
    </w:p>
    <w:p>
      <w:pPr>
        <w:sectPr>
          <w:type w:val="continuous"/>
          <w:pgSz w:w="11906" w:h="16838"/>
          <w:pgMar w:left="1440" w:right="1249" w:gutter="0" w:header="0" w:top="745" w:footer="0" w:bottom="289"/>
          <w:formProt w:val="false"/>
          <w:textDirection w:val="lrTb"/>
          <w:docGrid w:type="default" w:linePitch="360" w:charSpace="0"/>
        </w:sectPr>
      </w:pPr>
    </w:p>
    <w:p>
      <w:pPr>
        <w:pStyle w:val="Normal"/>
        <w:spacing w:lineRule="atLeast" w:line="0"/>
        <w:ind w:left="540" w:hanging="0"/>
        <w:rPr>
          <w:rFonts w:ascii="Arial" w:hAnsi="Arial" w:eastAsia="Arial" w:cs="Arial"/>
          <w:sz w:val="28"/>
        </w:rPr>
      </w:pPr>
      <w:bookmarkStart w:id="61" w:name="page62"/>
      <w:bookmarkEnd w:id="6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2">
            <wp:simplePos x="0" y="0"/>
            <wp:positionH relativeFrom="column">
              <wp:posOffset>327660</wp:posOffset>
            </wp:positionH>
            <wp:positionV relativeFrom="paragraph">
              <wp:posOffset>13970</wp:posOffset>
            </wp:positionV>
            <wp:extent cx="5547360" cy="6350"/>
            <wp:effectExtent l="0" t="0" r="0" b="0"/>
            <wp:wrapNone/>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68"/>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hạn chế, dẫn đến một số hộ sử dụng vốn vay không có hiệu quả. Khi thua lỗ mất vốn là không có nguồn để trả nợ.</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438" w:leader="none"/>
        </w:tabs>
        <w:spacing w:lineRule="auto" w:line="350"/>
        <w:ind w:left="540" w:firstLine="725"/>
        <w:rPr>
          <w:rFonts w:ascii="Times New Roman" w:hAnsi="Times New Roman" w:eastAsia="Times New Roman" w:cs="Times New Roman"/>
          <w:sz w:val="28"/>
        </w:rPr>
      </w:pPr>
      <w:r>
        <w:rPr>
          <w:rFonts w:eastAsia="Times New Roman" w:cs="Times New Roman" w:ascii="Times New Roman" w:hAnsi="Times New Roman"/>
          <w:sz w:val="28"/>
        </w:rPr>
        <w:t>Công tác dịch vụ khuyến nông chƣa mang lại hiệu quả cao, dẫn đến tính khả thi của một số dự án đầu tƣ thấ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3">
            <wp:simplePos x="0" y="0"/>
            <wp:positionH relativeFrom="column">
              <wp:posOffset>327660</wp:posOffset>
            </wp:positionH>
            <wp:positionV relativeFrom="paragraph">
              <wp:posOffset>7654925</wp:posOffset>
            </wp:positionV>
            <wp:extent cx="5547360" cy="12065"/>
            <wp:effectExtent l="0" t="0" r="0" b="0"/>
            <wp:wrapNone/>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69"/>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62" w:name="page63"/>
      <w:bookmarkEnd w:id="6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4">
            <wp:simplePos x="0" y="0"/>
            <wp:positionH relativeFrom="column">
              <wp:posOffset>327660</wp:posOffset>
            </wp:positionH>
            <wp:positionV relativeFrom="paragraph">
              <wp:posOffset>13970</wp:posOffset>
            </wp:positionV>
            <wp:extent cx="5547360" cy="6350"/>
            <wp:effectExtent l="0" t="0" r="0" b="0"/>
            <wp:wrapNone/>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70"/>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3.3 Quản lý của cấp uỷ, chính quyền địa phươ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3"/>
        </w:numPr>
        <w:tabs>
          <w:tab w:val="clear" w:pos="720"/>
          <w:tab w:val="left" w:pos="1430" w:leader="none"/>
        </w:tabs>
        <w:spacing w:lineRule="auto" w:line="357"/>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Đối với các cấp, các ngành ở địa phƣơng, chỉ chú trọng đến việc đầu tƣ vốn phục vụ các chƣơng trình phát triển kinh tế của địa phƣơng, nhƣng lại ít quan tâm đến chất lƣợng đầu tƣ tín dụng của Ngân hàng.Vì vậy khi hộ sản xuất sử dụng vốn vay không có khả năng trả đƣợc nợ buộc Ngân hàng phải xử lý nợ vay để đảm bảo thu hồi vốn thì các cấp, các ngành có liên quan chƣa thật sự tạo điều kiện giúp Ngân hàng do đó ảnh hƣởng tới công tác thu nợ để đầu tƣ quay vòng đồng vố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440" w:leader="none"/>
        </w:tabs>
        <w:spacing w:lineRule="auto" w:line="352"/>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Quản lý hộ tịch, hộ khẩu còn nhiều sơ hở dẫn đến tình trạng hộ vay vốn làm ăn sau một thời gian bỏ trốn cả nhà, chính quyền địa phƣơng không biết hoặc không thông báo kịp thời cho Ngân hàng trong khi khách hà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ƣa trả hết nợ đã bán cho nhau một cách bất hợp pháp.</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423" w:leader="none"/>
        </w:tabs>
        <w:spacing w:lineRule="auto" w:line="35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hƣa chỉ đạo việc quy hoạch xây dựng các dự án đầu tƣ theo xã, theo vùng kinh tế, định hƣớng trong sản xuất kinh doanh còn chung chung. Chƣa chủ động tìm kiếm, lo thị trƣờng tiêu thụ sản phẩm đầu ra cho nông dân. Nhiều sản phẩm làm ra bị tƣ thƣơng ép giá dẫn đến ngƣời sản xuất bị thua thiệt, ảnh hƣởng đến việc đầu tƣ và thu nợ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5">
            <wp:simplePos x="0" y="0"/>
            <wp:positionH relativeFrom="column">
              <wp:posOffset>327660</wp:posOffset>
            </wp:positionH>
            <wp:positionV relativeFrom="paragraph">
              <wp:posOffset>3663950</wp:posOffset>
            </wp:positionV>
            <wp:extent cx="5547360" cy="12065"/>
            <wp:effectExtent l="0" t="0" r="0" b="0"/>
            <wp:wrapNone/>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71"/>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63" w:name="page64"/>
      <w:bookmarkEnd w:id="6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6">
            <wp:simplePos x="0" y="0"/>
            <wp:positionH relativeFrom="column">
              <wp:posOffset>327660</wp:posOffset>
            </wp:positionH>
            <wp:positionV relativeFrom="paragraph">
              <wp:posOffset>13970</wp:posOffset>
            </wp:positionV>
            <wp:extent cx="5547360" cy="6350"/>
            <wp:effectExtent l="0" t="0" r="0" b="0"/>
            <wp:wrapNone/>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2"/>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32"/>
        </w:rPr>
      </w:pPr>
      <w:r>
        <w:rPr>
          <w:rFonts w:eastAsia="Times New Roman" w:cs="Times New Roman" w:ascii="Times New Roman" w:hAnsi="Times New Roman"/>
          <w:sz w:val="32"/>
        </w:rPr>
        <w:t>Chƣơng III</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ững giải pháp và kiến nghị nhằm nâng cao hiệu quả tín dụng hộ sản xuất tại Ngân hàng nông nghiệp huyện ninh gia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 ĐỊNH HƢỚNG VỀ HOẠT ĐỘNG TÍN DỤNG HỘ SẢN XUẤ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1 ĐỊNH HƢỚNG CHUNG CỦA ĐẢNG VÀ NHÀ NƢỚC.</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quan điểm khẳng định kinh tế hộ gia đình luôn có vị trí quan trọng. Đảng và Nhà nƣớc ta đã có nhiều chính sách ƣu đãi cho nông nghiệp nông thôn nói chung và hộ sản xuất nói riêng. Các chính sách này đƣọc cụ thể hoá trong nhiều vực khác nhau. Trong lĩnh vực Ngân hàng chính sách này đƣợc quy định tại điều 8 – Luật các tổ chức tín dụng: “ Nhà nƣớc có chính sách tín dụng tạo điều kiện về vốn, lãi suất, điều kiện, kỳ hạn vay vốn đối với nông nghiệp nông thôn và nông dân góp phần xây dựng cơ sở vật chất kết câú hạ tầng, thúc đảy chuyển dịch cơ cấu kinh tế trong nông nghiệp, sản xuất hàng hoá thực hiện CNH – HĐH nông nghiệp nông thô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ủ tƣớng Chính phủ đã ban hành quyết định 67/1999/QĐ - TTg về một số chính sách tín dụng Ngân hàng phục vụ phát triển nông nghiệp và nông thôn. Thống đốc NHNN đã có văn bản số 320/NHNN14 giao cho NHNo&amp;PTNT Việt Nam chịu trách nhiệm tổ chức thực hiện. NHNo&amp;PTNT việy Nam đã ban Ngân hành văn bản số 179/NHNt - 06 Cụ thể hoá nội dung thực hiện chính sách tín dụng Ngân hàng phục vụ phát triển nông nghiệp nông thôn và nông dân nhằm góp phần cùng các ngành, lĩnh vực khác thực hiện chủ trƣơng của Đảng và nhà nƣớc về CNH - HĐH nông nghiệp nông thôn và phát triển kinh tế các hộ sản xuất trong sự nghiệp CNH - HHĐH đát nƣớ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2 ĐỊNH HƢỚNG CHUNG CỦA NHNO&amp;PTNT VIỆT NAM.</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ực hiện hƣớng đầu tƣ và chính sách tín dụng Ngân hàng phục vụ phát triển nông nghiệp nông thôn do Chính phủ đề ra đồng thời căn cứ vào định hƣớng của Thống đốc NHNN. Ngân hàng nnông nghiệp và phát triển nông thôn Việt Nam đã đề ra định hƣớ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7">
            <wp:simplePos x="0" y="0"/>
            <wp:positionH relativeFrom="column">
              <wp:posOffset>327660</wp:posOffset>
            </wp:positionH>
            <wp:positionV relativeFrom="paragraph">
              <wp:posOffset>35560</wp:posOffset>
            </wp:positionV>
            <wp:extent cx="5547360" cy="12065"/>
            <wp:effectExtent l="0" t="0" r="0" b="0"/>
            <wp:wrapNone/>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3"/>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64" w:name="page65"/>
      <w:bookmarkEnd w:id="6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8">
            <wp:simplePos x="0" y="0"/>
            <wp:positionH relativeFrom="column">
              <wp:posOffset>327660</wp:posOffset>
            </wp:positionH>
            <wp:positionV relativeFrom="paragraph">
              <wp:posOffset>13970</wp:posOffset>
            </wp:positionV>
            <wp:extent cx="5547360" cy="6350"/>
            <wp:effectExtent l="0" t="0" r="0" b="0"/>
            <wp:wrapNone/>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74"/>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ăng cƣờng năng lực tài chính, nâng cao năng lực quản lý điều hành, tăng cƣờng quyền tự chủ kinh doanh và chịu trách nhiệm để thực hiện tốt vai trò chủ lực và chủ đạo trong hệ thống tín dụng nông nghiệp, nông thôn và nâng cao chất lƣợng kinh doanh, giảm thiểu rủi ro tín dụng, đa dạng háo và hiện đại hoá các hoạt động dịch vụ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Ƣu tiên cho cây trồng, vật nuôi theo hƣớng sản phẩm hoá, vùng chuyên canh tập trung. Đối với ngành tiểu thủ công truyền thống cho vay theo hƣớng tập trung, có thị trƣờng ổn định trong và ngoài nƣớ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Ƣu tiên những vùng sản xuất hàng hoá tập trung, vùng sinh thái nuôi trồng đặc sản, trong đó đồng bằng sông Hồng là lƣơng thực, rau quả, chăn nuôi lợn. gà, trâu b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ộ gia đình là khách hàng chủ yếu, khuyến khích phát triển loại hình kinh tế trang trại, kinh tế hợp tá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đó xây dựng cơ sở pháp lý đảm bảo phát huy đƣợc nguồn lực tại chỗ, giữ vững khách hàng truyền thống đồng thời thu hút khách hàng mới nhằm thực hiện vai trò chủ lực và chủ đạo trong hệ thống tín dụng nông nghiệ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3.1.3 ĐỊNH HƢỚNG PHÁT TRIỂN KINH TẾ HỘ HUYỆN NINH GIANG GIAI ĐOẠN</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001 – 2005).</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ại hội đại biểu toàn quốc lần thứ IX đã đề ra mục tiêu phát triển ngành nông, lâm, ngƣ nghiệp và kinh tế nông thôn trong giai đo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01 - 2010 là:</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ẩy mạnh CNH - HĐH nông nghiệp nông thôn theo hƣớng hình thành vùng nông nghiệp hàng hoá lớn phù hợp với nhu câù thị trƣờng và điều kiện sinh thái của từng vùng; chuyển dịch cơ cấu ngành, nghề, cơ cấu lao động, tạo việc làm thu hút nhiều lao động ở nông thôn. Đƣa nhanh tiến bộ khoa học và công nghệ vào sản xuất nông nghiệp, đạt mức tiên tiến trong khu vực về trình độ công nghệ và về thu bnhập trên một đơn vị diện tích; tăng năng suất lao động, nâng cao chất lƣợng tiêu thụ nông sản trong v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9">
            <wp:simplePos x="0" y="0"/>
            <wp:positionH relativeFrom="column">
              <wp:posOffset>327660</wp:posOffset>
            </wp:positionH>
            <wp:positionV relativeFrom="paragraph">
              <wp:posOffset>71755</wp:posOffset>
            </wp:positionV>
            <wp:extent cx="5547360" cy="12065"/>
            <wp:effectExtent l="0" t="0" r="0" b="0"/>
            <wp:wrapNone/>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75"/>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65" w:name="page66"/>
      <w:bookmarkEnd w:id="6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0">
            <wp:simplePos x="0" y="0"/>
            <wp:positionH relativeFrom="column">
              <wp:posOffset>327660</wp:posOffset>
            </wp:positionH>
            <wp:positionV relativeFrom="paragraph">
              <wp:posOffset>13970</wp:posOffset>
            </wp:positionV>
            <wp:extent cx="5547360" cy="6350"/>
            <wp:effectExtent l="0" t="0" r="0" b="0"/>
            <wp:wrapNone/>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76"/>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goài nƣớc, tăng đáng kể thị phần của các nông sản chủ lực trên thị trƣờng và thế giớ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bình diện chung, nền kinh tế Việt Nam đang trong quá trình hội nhập với nền kinh tế thế giới. Vì vậy, kinh tế huyện Ninh Giang cũng chịu tác động của nền kinh tế đất nƣớc. Xuất phát từ những yêu cầu định ra trong quá trình phát triển kinh tế, Đảng bộ và nhân dân huyện Ninh Giang tập trung chỉ đạo khắc phục tồn tại, khai thác thế mạnh của huyện nhà nhằm phát triển ổn định và đồng bộ. Để thực hiện đƣờng lối chủ trƣơng, chính sách của Đảng và Nhà nƣớc, cùng với quan điểm nhƣ trên huyện Ninh Giang đƣa ra các mục tiêu phấn đấu nhƣ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DP hàng năm tăng 8,8%, Giá trị sản xuất nông nghiệp tăng 5,8%% đồng thời giữ vững tình hình chính trị tạo mức tăng trƣởng thuận lợ cho thị trƣờng đơn vị hoạt động sản xuất kinh doa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4 ĐỊNH HƢỚNG VỀ HOẠT ĐỘNG ĐỐI VỚI HỘ SẢN XUẤT TẠI NHNO&amp;PTNT HUYỆN NINH GIANG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ự nghiệp phát triển kinh tế của huyện. Ngân hàng nông nghiệp và phát triển nông thôn huyện Ninh Giang có vị trí và vai trò đặc biệt quan trọng. Căn cứ vào định hƣớng phát triển chung của huyện Ninh Giang, với nhu cầu của thị trƣờng và khả năng của bản thân. Với phƣơng châm “Phát triển - An toàn - Hiệu quả ”. NHNo&amp;PTNT huyện Ninh Giang đã đề ra mục tiêu phấn đấu là:</w:t>
      </w:r>
    </w:p>
    <w:p>
      <w:pPr>
        <w:pStyle w:val="Normal"/>
        <w:numPr>
          <w:ilvl w:val="0"/>
          <w:numId w:val="75"/>
        </w:numPr>
        <w:tabs>
          <w:tab w:val="clear" w:pos="720"/>
          <w:tab w:val="left" w:pos="1260" w:leader="none"/>
        </w:tabs>
        <w:spacing w:lineRule="auto" w:line="182"/>
        <w:ind w:left="1260" w:hanging="355"/>
        <w:rPr>
          <w:rFonts w:ascii="Wingdings" w:hAnsi="Wingdings" w:eastAsia="Wingdings" w:cs="Wingdings"/>
          <w:sz w:val="39"/>
          <w:vertAlign w:val="superscript"/>
        </w:rPr>
      </w:pPr>
      <w:r>
        <w:rPr>
          <w:rFonts w:eastAsia="Times New Roman" w:cs="Times New Roman" w:ascii="Times New Roman" w:hAnsi="Times New Roman"/>
          <w:sz w:val="22"/>
        </w:rPr>
        <w:t>Tổng nguồn vốn huy động tăng bình quân 22%.</w:t>
      </w:r>
    </w:p>
    <w:p>
      <w:pPr>
        <w:pStyle w:val="Normal"/>
        <w:spacing w:lineRule="exact" w:line="185"/>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75"/>
        </w:numPr>
        <w:tabs>
          <w:tab w:val="clear" w:pos="720"/>
          <w:tab w:val="left" w:pos="1260" w:leader="none"/>
        </w:tabs>
        <w:spacing w:lineRule="auto" w:line="182"/>
        <w:ind w:left="1260" w:hanging="355"/>
        <w:rPr>
          <w:rFonts w:ascii="Wingdings" w:hAnsi="Wingdings" w:eastAsia="Wingdings" w:cs="Wingdings"/>
          <w:sz w:val="35"/>
          <w:vertAlign w:val="superscript"/>
        </w:rPr>
      </w:pPr>
      <w:r>
        <w:rPr>
          <w:rFonts w:eastAsia="Times New Roman" w:cs="Times New Roman" w:ascii="Times New Roman" w:hAnsi="Times New Roman"/>
          <w:sz w:val="21"/>
        </w:rPr>
        <w:t>Tổng dƣ nợ phấn đấu đạt tăng bình quân 25%.</w:t>
      </w:r>
    </w:p>
    <w:p>
      <w:pPr>
        <w:pStyle w:val="Normal"/>
        <w:spacing w:lineRule="exact" w:line="187"/>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75"/>
        </w:numPr>
        <w:tabs>
          <w:tab w:val="clear" w:pos="720"/>
          <w:tab w:val="left" w:pos="1260" w:leader="none"/>
        </w:tabs>
        <w:spacing w:lineRule="auto" w:line="196"/>
        <w:ind w:left="1260" w:right="20" w:hanging="355"/>
        <w:rPr>
          <w:rFonts w:ascii="Wingdings" w:hAnsi="Wingdings" w:eastAsia="Wingdings" w:cs="Wingdings"/>
          <w:sz w:val="56"/>
          <w:vertAlign w:val="superscript"/>
        </w:rPr>
      </w:pPr>
      <w:r>
        <w:rPr>
          <w:rFonts w:eastAsia="Times New Roman" w:cs="Times New Roman" w:ascii="Times New Roman" w:hAnsi="Times New Roman"/>
          <w:sz w:val="28"/>
        </w:rPr>
        <w:t>Tỷ lệ nợ quá hạn phấn đấu ở mức dƣới 1% tổng dƣ nợ tại mọi thời điểm.</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75"/>
        </w:numPr>
        <w:tabs>
          <w:tab w:val="clear" w:pos="720"/>
          <w:tab w:val="left" w:pos="1260" w:leader="none"/>
        </w:tabs>
        <w:spacing w:lineRule="auto" w:line="192"/>
        <w:ind w:left="1260" w:hanging="355"/>
        <w:rPr>
          <w:rFonts w:ascii="Wingdings" w:hAnsi="Wingdings" w:eastAsia="Wingdings" w:cs="Wingdings"/>
          <w:sz w:val="54"/>
          <w:vertAlign w:val="superscript"/>
        </w:rPr>
      </w:pPr>
      <w:r>
        <w:rPr>
          <w:rFonts w:eastAsia="Times New Roman" w:cs="Times New Roman" w:ascii="Times New Roman" w:hAnsi="Times New Roman"/>
          <w:sz w:val="27"/>
        </w:rPr>
        <w:t>Doanh thu đảm bảo quỹ thu nhập, quỹ tiền lƣơng theo chế độ quy định</w:t>
      </w:r>
    </w:p>
    <w:p>
      <w:pPr>
        <w:pStyle w:val="Normal"/>
        <w:spacing w:lineRule="exact" w:line="184"/>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numPr>
          <w:ilvl w:val="0"/>
          <w:numId w:val="75"/>
        </w:numPr>
        <w:tabs>
          <w:tab w:val="clear" w:pos="720"/>
          <w:tab w:val="left" w:pos="1260" w:leader="none"/>
        </w:tabs>
        <w:spacing w:lineRule="auto" w:line="196"/>
        <w:ind w:left="1260" w:hanging="355"/>
        <w:rPr>
          <w:rFonts w:ascii="Wingdings" w:hAnsi="Wingdings" w:eastAsia="Wingdings" w:cs="Wingdings"/>
          <w:sz w:val="56"/>
          <w:vertAlign w:val="superscript"/>
        </w:rPr>
      </w:pPr>
      <w:r>
        <w:rPr>
          <w:rFonts w:eastAsia="Times New Roman" w:cs="Times New Roman" w:ascii="Times New Roman" w:hAnsi="Times New Roman"/>
          <w:sz w:val="28"/>
        </w:rPr>
        <w:t>Kinh doanh Phát triển - An toàn - hiệu quả giữ vững và phát triển các phong trào thi đua.</w:t>
      </w:r>
    </w:p>
    <w:p>
      <w:pPr>
        <w:pStyle w:val="Normal"/>
        <w:spacing w:lineRule="exact" w:line="2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drawing>
          <wp:anchor behindDoc="1" distT="0" distB="0" distL="114935" distR="114935" simplePos="0" locked="0" layoutInCell="0" allowOverlap="1" relativeHeight="191">
            <wp:simplePos x="0" y="0"/>
            <wp:positionH relativeFrom="column">
              <wp:posOffset>327660</wp:posOffset>
            </wp:positionH>
            <wp:positionV relativeFrom="paragraph">
              <wp:posOffset>476250</wp:posOffset>
            </wp:positionV>
            <wp:extent cx="5547360" cy="12065"/>
            <wp:effectExtent l="0" t="0" r="0" b="0"/>
            <wp:wrapNone/>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77"/>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6"/>
        </w:rPr>
      </w:pPr>
      <w:bookmarkStart w:id="66" w:name="page67"/>
      <w:bookmarkEnd w:id="66"/>
      <w:r>
        <w:rPr>
          <w:rFonts w:eastAsia="Arial" w:cs="Arial" w:ascii="Arial" w:hAnsi="Arial"/>
          <w:sz w:val="26"/>
        </w:rPr>
        <w:t>Khoá luậ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2">
            <wp:simplePos x="0" y="0"/>
            <wp:positionH relativeFrom="column">
              <wp:posOffset>327660</wp:posOffset>
            </wp:positionH>
            <wp:positionV relativeFrom="paragraph">
              <wp:posOffset>22225</wp:posOffset>
            </wp:positionV>
            <wp:extent cx="5547360" cy="6350"/>
            <wp:effectExtent l="0" t="0" r="0" b="0"/>
            <wp:wrapNone/>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78"/>
                    <a:srcRect l="-3" t="-3846" r="-3" b="-3846"/>
                    <a:stretch>
                      <a:fillRect/>
                    </a:stretch>
                  </pic:blipFill>
                  <pic:spPr bwMode="auto">
                    <a:xfrm>
                      <a:off x="0" y="0"/>
                      <a:ext cx="5547360" cy="6350"/>
                    </a:xfrm>
                    <a:prstGeom prst="rect">
                      <a:avLst/>
                    </a:prstGeom>
                  </pic:spPr>
                </pic:pic>
              </a:graphicData>
            </a:graphic>
          </wp:anchor>
        </w:drawing>
      </w:r>
    </w:p>
    <w:p>
      <w:pPr>
        <w:sectPr>
          <w:type w:val="nextPage"/>
          <w:pgSz w:w="11906" w:h="16838"/>
          <w:pgMar w:left="1440" w:right="1249" w:gutter="0" w:header="0" w:top="745" w:footer="0" w:bottom="2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Giải pháp nhằm nâng cao hiệu quả tín dụng đối với hộ sản xuất tại NHNo&amp;PTNT huyện Ninh Gia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ề cập đến vấn đề nâng cao chất lƣợng tín dụng hộ sản xuất đã có nhiều ngƣời nghiên cứu và đƣ ra nhiều giải pháp khác nhau, tuy nhiên không phải các giải pháp đó ấp dụng ở Ngân hàng nào cũng đem lại hiệu quả. Trên cơ sở kế thừa và phát huy những kinh nghiệm thực tế của các thế hệ đi trứoc, căn cứ vào tình hình thực tế tại địa phƣơng, cộng với những kiến thức những ký luận đƣợc học tại trƣờng và qua thực tập tại NHNo huyện Ninh Giang tôi xin đề xuất một số giải pháp nhƣ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1 Giải pháp về công tác cán bộ.</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on ngƣời là nguồn lực quan trọng nhất đối với bất kỳ tổ chức hay doanh nghiệp nào. Sự thành công của mọi doanh nghiệp luôn phụ thuộc vào yếu tố năng lực và hiệu suất của những ngƣơì lao động. Mọi tổ chức muốn đạt đƣợc mục đích đều phải dựa trên việc sử dụng một cách có hiệu quả nguồn nhân lực của mình và các Ngân hàng cũng không phải là trƣờng hợp ngoại lệ.</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ƣng vấn đề đặt ra là làm thế nào để tăng năng suất hay tăng hiệu suất làm việc của ngƣời lao độ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pPr>
      <w:r>
        <w:rPr>
          <w:rFonts w:eastAsia="Times New Roman" w:cs="Times New Roman" w:ascii="Times New Roman" w:hAnsi="Times New Roman"/>
          <w:sz w:val="27"/>
        </w:rPr>
        <w:t xml:space="preserve">Thực tế trên cả phƣơng diện lý thuyết và thực hành đều chỉ ra rằng: Ngoài các yếu tố về phƣơng tiện, công cụ lao động thì hiệu suất làm việc của ngƣời lao động trong mỗi Ngân hàng cao hay thấp chủ yếu đƣợc quyết định bởi năng lực quản trị nhân lực, bởi năng lực sử dụng một cách có hiệu quả nguồn nhân lực của Ngân hàng. Thực chất đó là quá trình khai thác và sử dụng có hiệu quả lực lƣợng lao động, thúc đẩy tăng năng xuất lao động nhằm đạt đƣợc các mục tiêu của Ngân hàng, cũng có thể hiểu đó là quá trình tạo lập môi trƣờng lao động và thực hiện các biện pháp tác động đến ngƣời lao động nhầm phát huy đựoc năng lực, tăng sự tự giác, cố gắng và sáng tạo tong thực hiện nhiệm vụ, nhằm tạo ra những tố chất lao động mới, để mọi cá nhân </w:t>
      </w:r>
      <w:r>
        <w:rPr>
          <w:rFonts w:eastAsia="Times New Roman" w:cs="Times New Roman" w:ascii="Times New Roman" w:hAnsi="Times New Roman"/>
          <w:sz w:val="27"/>
          <w:u w:val="single"/>
        </w:rPr>
        <w:t>ngƣời lao động có thể đóng góp nhiều nhất sức lực và trí tuệ cho việc thực</w:t>
      </w:r>
    </w:p>
    <w:p>
      <w:p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6</w:t>
      </w:r>
      <w:r>
        <w:rPr>
          <w:rFonts w:eastAsia="Times New Roman" w:cs="Times New Roman" w:ascii="Times New Roman" w:hAnsi="Times New Roman"/>
        </w:rPr>
        <w:tab/>
      </w:r>
      <w:r>
        <w:rPr>
          <w:rFonts w:eastAsia="Arial" w:cs="Arial" w:ascii="Arial" w:hAnsi="Arial"/>
          <w:sz w:val="28"/>
        </w:rPr>
        <w:t>Lớp : TC2 - K6</w:t>
      </w:r>
    </w:p>
    <w:p>
      <w:pPr>
        <w:sectPr>
          <w:type w:val="continuous"/>
          <w:pgSz w:w="11906" w:h="16838"/>
          <w:pgMar w:left="1440" w:right="1249" w:gutter="0" w:header="0" w:top="745" w:footer="0" w:bottom="289"/>
          <w:formProt w:val="false"/>
          <w:textDirection w:val="lrTb"/>
          <w:docGrid w:type="default" w:linePitch="360" w:charSpace="0"/>
        </w:sectPr>
      </w:pPr>
    </w:p>
    <w:p>
      <w:pPr>
        <w:pStyle w:val="Normal"/>
        <w:spacing w:lineRule="atLeast" w:line="0"/>
        <w:ind w:left="540" w:hanging="0"/>
        <w:rPr>
          <w:rFonts w:ascii="Arial" w:hAnsi="Arial" w:eastAsia="Arial" w:cs="Arial"/>
          <w:sz w:val="28"/>
        </w:rPr>
      </w:pPr>
      <w:bookmarkStart w:id="67" w:name="page68"/>
      <w:bookmarkEnd w:id="6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3">
            <wp:simplePos x="0" y="0"/>
            <wp:positionH relativeFrom="column">
              <wp:posOffset>327660</wp:posOffset>
            </wp:positionH>
            <wp:positionV relativeFrom="paragraph">
              <wp:posOffset>13970</wp:posOffset>
            </wp:positionV>
            <wp:extent cx="5547360" cy="6350"/>
            <wp:effectExtent l="0" t="0" r="0" b="0"/>
            <wp:wrapNone/>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7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iện các mục tiêu của Ngân 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ần phải thực hiện một cách khoa học việc đào tạo, xắp xếp, sử dụng hợp lý lực lƣợng lao động nói chung và CBTD nói riêng. Xác định chính xác nhu cầu từng loại nhân lực sử dụng tiết kiệm nguồn nhân lực trong quá trình kinh doanh, tránh xảy ra hiện tƣợng thừa, thiếu lao động. đó là bí quyết nâng cao năng xuất lao động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ây dựng những tố chất lao động mới của ngƣời CBTD, để đảm bảo cho Ngân hàng và hoạt động kinh doanh phát triển không ngừng và liên tục. Để làm đựơc điều này phải thông qua đào tạo, bồi dƣỡng, động viên khuyến khích ngƣời lao động. Làm tốt điều này nhà quản trị Ngân hàng sẽ tạo cơ hội để phát triển chính bản thân ngƣời lao động, bởi thông qua đó góp phần nâng cao khả năng nhận thức, trình độ tƣ duy lý luận, năng lực tiếp thu những kiến thức mới và vận dụng những kiến thức đó vào hoạt động từ đó góp phần nâng cao năng xuất và hiệu suất công tác với ngƣời lao độ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úc đẩy phát huy sự cố gắng, sáng tạo của cá nhân, củng cố và nâng cao sức mạnh của tập th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ử dụng CBTD phải đúng ngƣời đúng việc đồng thời quan tâm đến cả lợi ích vật chất và yếu tố tinh thần của ngƣời lao động, đảm bảo sự công bằng, biết kết hợp hài hào mục tiêu giữa Ngân hàng với mục tiêu và lợi ích của ngƣời lao độ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ế tại địa bàn nông nghiệp nông thôn. cán bộ làm công tác tín dụng gặp nhiều khó khăn do trình độ nhận thức của ngƣời dân còn hận chế. Nhiều khi nhận đựoc khoản vay mà họ không biết phải sử dụng thế nào là hiệu quả nhất vì thế đòi hỏi CBTD phải có sự am hiểu cần thiết, trau dồi kiến thức khoa học trong lĩnh vực nông nghiệp từ đó tƣ vấn, gợi ý và hƣớng dẫn họ sản xuất, nếu làm đựoc điều này thì hiệu quả đồng vốn sẽ là rất cao, chất lƣợng tín dụng sẽ có hiệu quả.Từ đó làm cho họ tin yêu và gắn bó hơn với Ngân hàng .Vì thế, CBTD ngoài việc tinh thông nghiệp vụ cũng cần phải không ngừng tìm tòi sáng tạo. Cần phải tạo điều kiện thuận lợi để CBT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4">
            <wp:simplePos x="0" y="0"/>
            <wp:positionH relativeFrom="column">
              <wp:posOffset>327660</wp:posOffset>
            </wp:positionH>
            <wp:positionV relativeFrom="paragraph">
              <wp:posOffset>-12065</wp:posOffset>
            </wp:positionV>
            <wp:extent cx="5547360" cy="12065"/>
            <wp:effectExtent l="0" t="0" r="0" b="0"/>
            <wp:wrapNone/>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80"/>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68" w:name="page69"/>
      <w:bookmarkEnd w:id="6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5">
            <wp:simplePos x="0" y="0"/>
            <wp:positionH relativeFrom="column">
              <wp:posOffset>327660</wp:posOffset>
            </wp:positionH>
            <wp:positionV relativeFrom="paragraph">
              <wp:posOffset>13970</wp:posOffset>
            </wp:positionV>
            <wp:extent cx="5547360" cy="6350"/>
            <wp:effectExtent l="0" t="0" r="0" b="0"/>
            <wp:wrapNone/>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8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ông ngừng đựoc đào tạo và tiếp thu những trình độ mớ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ƣờng xuyên tổ chức các hoạt động giao lƣu trao đổi nghiệp vụ … để nâng cao trình độ giao tiếp, mở rộng mối quan hệ học tập kinh nghiệm từ đồng nghiệp….</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kế hoạch đào tạo và đào tạo lại cho cán bộ tín dụng tại các trƣờng đại học hoặc theo các lớp ngắn ngày do NHNo Việt Nam tổ chức để nâng cao trình độ nghiệp vụ và kiến thức thị trƣờng. Thƣờng xuyên tập huấn nghiệp vụ tại NHNo tỉnh hoặc NHNo huyện để cán bộ nâng cao trình độ xây dựng và thẩm định dự án, hƣớng dẫn hộ vay xây dựng phƣơng án dự án vay vốn.</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ang bị thêm máy vi tính, đào tạo nghiệp vụ vi tính để cán bộ quản lý hồ sơ vay vốn, làm các báo cáo theo quy định của NHNo Việt Nam, hàng ngày theo dõi nợ đến hạn, quá hạn, hàng tháng sao kê khế ƣớc vay vốn nhanh chóng để thuận tiện trong việc quản lý tín dụng. Để tạo điều kiện thu hút đƣợc khách hàng đòi hỏi NHNo phải đƣợc trang bị máy vi tính, nối mạng cục bộ đến mạng quốc gia, đổi mới công nghệ Ngân hàng hoà nhập với công nghệ các Ngân hàng khu vực và thế giớ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ạo điều kiện cho cán bộ tín dụng có thể hiểu biết khách hàng một cách sâu sắc, việc thay đổi cán bộ tín dụng phụ trách cho vay vốn khách hàng trong quá trình sắp xếp, phân công lại nhân viên cũng cần đặc biệt hạn chế. Chỉ nên thay đổi cán bộ tín dụng khi có những vấn đề ảnh hƣởng không tốt đến quyền lợi của ngành. Vì trong các thông tin về khách hàng có những thông tin không đƣợc lƣu giữ bằng văn bản hay mọi phƣơng tiện lƣu tin nào khác trong đó những thông tin " mắt thấy, tai nghe " từ thực tế cơ sở kinh doanh của khách hàng đóng vai trò quan trọng, những thông tin đƣợc hình thành bằng " linh cảm" và cả trực giác của cán bộ tín dụng trong quá trình tiếp xúc, quan hệ với khách hàng. Khi bàn giao giữa cán bộ tín dụng, những thông tin trên có thể bị lãng phí.</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6">
            <wp:simplePos x="0" y="0"/>
            <wp:positionH relativeFrom="column">
              <wp:posOffset>327660</wp:posOffset>
            </wp:positionH>
            <wp:positionV relativeFrom="paragraph">
              <wp:posOffset>67945</wp:posOffset>
            </wp:positionV>
            <wp:extent cx="5547360" cy="12065"/>
            <wp:effectExtent l="0" t="0" r="0" b="0"/>
            <wp:wrapNone/>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8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8</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69" w:name="page70"/>
      <w:bookmarkEnd w:id="6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7">
            <wp:simplePos x="0" y="0"/>
            <wp:positionH relativeFrom="column">
              <wp:posOffset>327660</wp:posOffset>
            </wp:positionH>
            <wp:positionV relativeFrom="paragraph">
              <wp:posOffset>13970</wp:posOffset>
            </wp:positionV>
            <wp:extent cx="5547360" cy="6350"/>
            <wp:effectExtent l="0" t="0" r="0" b="0"/>
            <wp:wrapNone/>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8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chuyên môn hoá đối với từng cán bộ tín dụng vẫn đảm bảo đƣợc khả năng đa dạng hoá đầu tƣ của ngân hàng để tránh rủi ro, khắc phục mâu thuẫn giữa chuyên môn hoá và đa dạng hoá, làm tăng chất lƣợng và độ tin cậy của các thông tin tín dụng tạo cơ sở cho việc xây dựng các mối quan hệ khách hàng lâu dài. Đồng thời giảm chi phí trong công tác điều tra tìm hiểu khách hàng, thẩm định và phân tích tín dụng, giám sát khách hàng trong quá trình sử dụng tiền vay.</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1. Tăng cƣờng hoạt động Marketi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Ngày nay, các định chế Ngân hàng hoạt động trong sự biến động không ngừng của môi trƣờng kinh doanh và cuộc chiến dành giật thị trƣờng diễn ra khốc liệt. điều đó đòi hỏi Ngân hàng phải lựa chọn lại cấu trúc và điều chỉnh cách thức hoạt động cho phù hợp nâng cao vị thế cạnh tranh. điều nầy chỉ đƣợc thực hiện tốt khi có giải pháp Marketing nâng động đúng hƣớ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ăng cƣờng tuyên truyền, quảng bá những hoạt động là một việc không thể thiếu đƣợc trong hoạt động kinh doanh nói chung và kinh doanh của Ngân hàng nói riêng, nhất là trong tình hình hiện nay trình độ dân trí của ngƣời dân nông thôn còn thấp, hiểu biết về hoạt động Ngân hàng còn có hạn. Để “ xã hội hoá công tác Ngân hàng” thì một trong những biện pháp quan trọng là tiếp tục triển khai họp dân để tuyên truyền chính sách của Nhà nƣớc, cơ chế cho vay của ngành 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ăng cƣờng tiếp thị với khách hàng bằng biện pháp đăng tin trên báo,</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ài truyền hình, truyền thanh. Tổ chức tốt hội nghị khách hàng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0"/>
        <w:rPr>
          <w:rFonts w:ascii="Times New Roman" w:hAnsi="Times New Roman" w:eastAsia="Times New Roman" w:cs="Times New Roman"/>
          <w:sz w:val="28"/>
        </w:rPr>
      </w:pPr>
      <w:r>
        <w:rPr>
          <w:rFonts w:eastAsia="Times New Roman" w:cs="Times New Roman" w:ascii="Times New Roman" w:hAnsi="Times New Roman"/>
          <w:sz w:val="28"/>
        </w:rPr>
        <w:t>Marketing là cầu nối gắn kết hoạt động của Ngân hàng với thị trƣờng. Do đặc thu sản phẩm và dịch vụ của Ngân hàng là vô hình do đó rấ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khó nhận biết là với hộ sản xuất do đó cần phải tăng cƣờng tuyên truyền, quảng cáo khuyết chƣơng hình ảnh của Ngân hà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arketing giải quyết hài hoà các mối quan hệ lợi ích giữa khách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8">
            <wp:simplePos x="0" y="0"/>
            <wp:positionH relativeFrom="column">
              <wp:posOffset>327660</wp:posOffset>
            </wp:positionH>
            <wp:positionV relativeFrom="paragraph">
              <wp:posOffset>236220</wp:posOffset>
            </wp:positionV>
            <wp:extent cx="5547360" cy="12065"/>
            <wp:effectExtent l="0" t="0" r="0" b="0"/>
            <wp:wrapNone/>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8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6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0" w:name="page71"/>
      <w:bookmarkEnd w:id="7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9">
            <wp:simplePos x="0" y="0"/>
            <wp:positionH relativeFrom="column">
              <wp:posOffset>327660</wp:posOffset>
            </wp:positionH>
            <wp:positionV relativeFrom="paragraph">
              <wp:posOffset>13970</wp:posOffset>
            </wp:positionV>
            <wp:extent cx="5547360" cy="6350"/>
            <wp:effectExtent l="0" t="0" r="0" b="0"/>
            <wp:wrapNone/>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8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693"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hân viên và chủ Ngân hàng. Bộ phận Marketing giúp chủ Ngân hàng giải quyết tốt các mối quan hệ trên thông qua các hoạt động nhƣ: Tham gia xây dựng và điều hành chính sách lãi, phí, kích thích hấp dẫn phù hợp với từng loại khách hàng, khuyến khích nhân viên phát minh sáng kiến …nhằm cung cấp cho khách hàng nhiều tiện ích, lợi ích của khách hà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3 Cho vay tập trung có trọng điểm.</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ần đầu tƣ vốn tập trung có trọng điểm, đối với những khách Ngân hàng thuộc những ngành, vùng có tiềm năng lớn và phát triển bền vững. Để tránh rủi ro, nguyên tắc „thận trọng‟ cần đƣợc Ngân hàng quan tâm. Vì vậy, Ngân hàng phải chọn lọc khách hàng một cách kỹ lƣ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ần tiếp tục đầu tƣ vào các tiểu ngành hoạt động có hiệu quả nhƣ chăn nuôi, trồng cây ăn quả, chế biến nông sản… Khôi phục các làng nghề truyền thống đặc biệt là các cây đặc sản nhƣ Vải Thiều, bánh Gai Ninh Gia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ngành tiểu thủ công nghiệp làm ra có giá trị cao tuy nhiên vẫn gạp nhiều khó khăn về khau nguyên liệu, giá vật tƣ đầu vào, tìm kiếm thị trƣờng tiêu thụ … nên sự phát triển còn chậm, do đó cần cẩn trọng hơn khi cho v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gian vừa qua thực hiện chủ trƣơng „dồn ô đổi thửa‟ ở huyện Ninh Giang .Đã có nhiều hộ nông dân mạnh chuyển hƣớng sản xuất trên phần đất rộng, tập trung của mình, có nhiều mô hình trang trại, VAC mọc nên, đã có nhứng thành công bƣớc đầu từ những trang trại và mô hình này, song thực tế cho thấy triển vọng phát triển và hiệu quả của nó là rất lớn…Việc đầu tƣ vốn vào hình thức này cần đƣợc Ngân hàng quan tâ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4 Đẩy mạnh cho vay qua các tổ, nhóm đơn vị làm đại lý tại địa phƣơng.</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thực tế nhiều năm cho thấy hiệu quả của hình thức cho vay qua các tổ chức hội ở địa phƣơng, mang lại cho hoạt động cho vay của Ngân hàng là rất lớn. Việc cho vay qua các tổ, đại lý là một biện pháp rất hữu hiệu để hạn chế rủi ro trong hoạt động tín dụng đối với hộ sản xu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0">
            <wp:simplePos x="0" y="0"/>
            <wp:positionH relativeFrom="column">
              <wp:posOffset>327660</wp:posOffset>
            </wp:positionH>
            <wp:positionV relativeFrom="paragraph">
              <wp:posOffset>-15240</wp:posOffset>
            </wp:positionV>
            <wp:extent cx="5547360" cy="12065"/>
            <wp:effectExtent l="0" t="0" r="0" b="0"/>
            <wp:wrapNone/>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186"/>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1" w:name="page72"/>
      <w:bookmarkEnd w:id="7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1">
            <wp:simplePos x="0" y="0"/>
            <wp:positionH relativeFrom="column">
              <wp:posOffset>327660</wp:posOffset>
            </wp:positionH>
            <wp:positionV relativeFrom="paragraph">
              <wp:posOffset>13970</wp:posOffset>
            </wp:positionV>
            <wp:extent cx="5547360" cy="6350"/>
            <wp:effectExtent l="0" t="0" r="0" b="0"/>
            <wp:wrapNone/>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8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ì “ không ai hiểu rõ gia đình mình hơn những ngƣời hàng xóm của mình” Các tổ chức hội tại địa phƣơng là nơi xác nhận và đánh giá nhu cầu vay vốn của hộ sản xuấtmột cách công khai, chuẩn xác, kịp thời… Qua đó Ngân hàng giải ngân nhanh và đảm bảo chất lƣợng tín dụ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các tổ chức hội tại địa phƣơng đồng vốn vay của Ngân hàng đƣợc kiểm tra, đôn đốc, giám sát một cách thƣờng xuyên và hiệu qu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thông qua các tổ chức hội để các hộ sản xuất có thể tƣơng trợ lẫn nhau, không những về nhu cầu tín dụng mà còn về kiến thức kỹ thuật sản xuất, về nguyên vật liệu đàu vào, tiêu thụ sản phẩm đầu r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cho vay qua tổ chức hội, tổ tín chấp tại địa phƣơng sẽ đảm bảo an toàn đồng vốn của Ngân hàng. Vì ở các địa phƣơng, nếu không trả nợ kịp thời vốn vay qua tổ sẽ có nhiều biên pháp, trong đó nhắc nhở qu các cuộc họp, qua hệ thống loa truyền thanh… do tâm lý tập quán tại địa phƣơng, điều này gây tâm lý e ngại … chính vì vậy, do tâm lý lên ngƣời vay luôn thực hiện nghĩa vụ một cách đúng hạn, theo quy địn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ình thức này đem lại lợi ích cho hai phía:</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ác hộ gia đình: Họ có khả năng tiếp cận vốn tín dụng Ngân hàng một cách nhanh chóng, kịp thời, không mất nhiều chi phí giao dịch , đi lại… Điều này có ý nghĩa rất quan trọng, vì đa phần hiện nay khoản vay của ngƣời dân thƣờng nhỏ rất dễ có tâm lý ngại đi vay Ngân hàng, khác phục đựơc tình trạng cho vay nặng lãi không mang lại hiệu quả kinh tế. Hộ sản xuất có thể chủ động, và có nguồn vốn kịp thời phục vụ cho sản xuất kinh doanh đựơc thuận lợ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gân hàng. Giúp cho việc cung cấp tín dụng đƣợc thực hiện tốt hơn, hiệu quả cao, giảm chi phí giao dich, đảm bảo an toàn đồng vố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thực tế triển khai hình thức cho vay này bên cạnh những thuận lợi, cũng còn nhiều khó khăn phải khắc phụ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 trình độ nhận thức của ngƣời dân còn nhiều hạn chế, việc một tổ trƣởng nhóm đứng ra thay cho Ngân hàng một số công đoạn là rất khó kh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327660</wp:posOffset>
            </wp:positionH>
            <wp:positionV relativeFrom="paragraph">
              <wp:posOffset>-9525</wp:posOffset>
            </wp:positionV>
            <wp:extent cx="5547360" cy="12065"/>
            <wp:effectExtent l="0" t="0" r="0" b="0"/>
            <wp:wrapNone/>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188"/>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2" w:name="page73"/>
      <w:bookmarkEnd w:id="72"/>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3">
            <wp:simplePos x="0" y="0"/>
            <wp:positionH relativeFrom="column">
              <wp:posOffset>327660</wp:posOffset>
            </wp:positionH>
            <wp:positionV relativeFrom="paragraph">
              <wp:posOffset>13970</wp:posOffset>
            </wp:positionV>
            <wp:extent cx="5547360" cy="6350"/>
            <wp:effectExtent l="0" t="0" r="0" b="0"/>
            <wp:wrapNone/>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18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thời gian qua đã xuất hiện những vi phạm quy chế cho vay ở một vài tổ. Song đã sử lý kịp thời khi kiểm tra.</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thành viên trong tổ chức hội còn hoạt động chƣa tích cực phần vì do công tác thu nợ, thu lãi gặp nhiều khó khăn, phần vì một số hộ vay vốn vẫn còn cố tình chây ỳ.</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iều thành viên trong tổ chức hội còn lợi dụng vào đông vốn c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ân hàng giải quyết cho vay còn nặng về tình cảm, chƣa đúng đối tƣ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iện pháp khác phục tình trạng nà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ân hàng cần phối hợp chặt chẽ hơn với các tổ chức h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ở các lớp tập huấn cho cán bộ trong tổ chức hội, tăng cƣờng tuyên truyền để nâng cao ý thức trách nhiệm của họ đói với tài sản của nhà nƣớc, vù sự phát triển của chính địa phƣơng m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rPr>
          <w:rFonts w:ascii="Times New Roman" w:hAnsi="Times New Roman" w:eastAsia="Times New Roman" w:cs="Times New Roman"/>
          <w:sz w:val="28"/>
        </w:rPr>
      </w:pPr>
      <w:r>
        <w:rPr>
          <w:rFonts w:eastAsia="Times New Roman" w:cs="Times New Roman" w:ascii="Times New Roman" w:hAnsi="Times New Roman"/>
          <w:sz w:val="28"/>
        </w:rPr>
        <w:t>đối với những tổ chức hội, tổ trƣởng tổ đại lý không đảm nhiệm đƣợc trách nhiệm, hay vi phạm quy định thì CBTD có thể đuất kiến nghị, nhắc nhở hoặc yêu cầu họp tổ để bầu ngƣời tổ trƣởng khác có năng lực. Thƣờng xuyên đôn đốc kiểm ta, điều chỉnh những sai phạ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ó hình thức động viên nhƣ khen thƣởng :Bằng Giấy khen, hiện vật, phối hợp với các tổ chức chính quyền địa phƣơng để tuyên dƣơng trƣớc tập thể… Tăng cƣờng công tác tuyên truyền quảng cáo hình thức cho vay này, tuyên truyền sâu rộng hơn các văn bản quy định, các chủ trƣơng của chỉnh phủ, Ngân hàng và địa phƣơng, nhằm nâng cao tính tự giác, ý thức của hộ nông dâ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5 Tổ chức món vay có hiệu quả</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cho vay mới phải thật nghiêm chỉnh, đúng quy trình tín dụng để tạo ra mặt bằng dƣ nợ mới có chất lƣợng cao. Thực hiện đầy đủ các quy trình cho vay nhƣ: Kiểm tra, khảo sát, xác lập hồ sơ kinh tế địa phƣơng trƣớc khi vay, thẩm định khoản vay, xác định mức cho vay tối đa, thời hạn, laĩ xuất áp dụng , Thực hiện kiểm tra sau khi vay…Tăng cƣờng kiểm tra đôn đốc CBTD chấn chỉnh kịp thời những sai só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4">
            <wp:simplePos x="0" y="0"/>
            <wp:positionH relativeFrom="column">
              <wp:posOffset>327660</wp:posOffset>
            </wp:positionH>
            <wp:positionV relativeFrom="paragraph">
              <wp:posOffset>-12700</wp:posOffset>
            </wp:positionV>
            <wp:extent cx="5547360" cy="12065"/>
            <wp:effectExtent l="0" t="0" r="0" b="0"/>
            <wp:wrapNone/>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190"/>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2</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3" w:name="page74"/>
      <w:bookmarkEnd w:id="7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5">
            <wp:simplePos x="0" y="0"/>
            <wp:positionH relativeFrom="column">
              <wp:posOffset>327660</wp:posOffset>
            </wp:positionH>
            <wp:positionV relativeFrom="paragraph">
              <wp:posOffset>13970</wp:posOffset>
            </wp:positionV>
            <wp:extent cx="5547360" cy="6350"/>
            <wp:effectExtent l="0" t="0" r="0" b="0"/>
            <wp:wrapNone/>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9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6 Áp dụng các biện pháp phân tích tài chính kỹ thuật trong quy trình tín dụng.</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hầu hết các Ngân hàng vẫn thƣờng sử dụng kinh nghiệm truyền thống trong quá trình phân tích tín dụng, do đó chất lƣợng tín dụng thƣờng không đảm bảo. Vì vậy, Ngân hàng cần thực hiện một các biện pháp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âng cao chất lƣợng thẩm định dự án hoặc phƣơng án sản xuất kinh doanh của hộ xin vay vốn, thực hiện nghiêm túc quá trình thẩm định trƣớc khi ra quyết định cho vay. Ngân hàng yêu cầu CBTD thực hiện tốt quy trình thẩm định dự án nhƣ: cơ sở pháp lý của phƣơng án hoặc kế hoạch sản xuất kinh doanh, tình hình tài chính của dự án, hiệu quả của phƣơng án, xác định luồng tiền trong thời gian thực hiện, thị trƣờng cung nguyên nhiên vật liệu, thị trƣờng tiêu thụ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các món vay nhỏ cần áp dụng các thủ tục riêng để thẩm định làm cho hoạt động phân tích trở lên đơn giản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7 Đƣa ra các sản phẩm khuyến khích.</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ột biện pháp kích thích tâm lý của khách hàng vay vốn, hoặc trả nợ Ngân h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ãi suất linh hoạt: Ngân hàng đƣa ra nhiều mức lãi suất khác nhau ứng với từng mức tiền vay cụ thể, với từng loại hình sản xuất kinh doanh, từng đối tƣợng khách hàng cụ thể … Khuyến khích khách hàng vay vốn tập trung vào những mục tiêu phát triển kinh tế của đát nƣớc tại địa phƣơ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chính sách ƣu đãi bằng lợi ích vật chất đối với khách hàng lớn, sản xuất kinh doanh có hiệu quả để chiếm lĩnh thị phần, vừa thu hút đƣợc nguồn tiền gửi, nâng cao uy tín của Ngân hàng. Cùng với việc ƣu đãi về lãi suất, Ngân hàng có thể dùng một phần quỹ khen thƣởng để thƣởng cho các doanh nghiệp có số dƣ trên tài khoản lớn, thƣởng cho cá nhân vận động đƣợc khách hàng là doanh nghiệp có quan hệ tiền gửi tiền vay lớn. đây chính là kích thích vật chất rất có hiệu qu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6">
            <wp:simplePos x="0" y="0"/>
            <wp:positionH relativeFrom="column">
              <wp:posOffset>327660</wp:posOffset>
            </wp:positionH>
            <wp:positionV relativeFrom="paragraph">
              <wp:posOffset>-16510</wp:posOffset>
            </wp:positionV>
            <wp:extent cx="5547360" cy="12065"/>
            <wp:effectExtent l="0" t="0" r="0" b="0"/>
            <wp:wrapNone/>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192"/>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90"/>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3</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4" w:name="page75"/>
      <w:bookmarkEnd w:id="74"/>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7">
            <wp:simplePos x="0" y="0"/>
            <wp:positionH relativeFrom="column">
              <wp:posOffset>327660</wp:posOffset>
            </wp:positionH>
            <wp:positionV relativeFrom="paragraph">
              <wp:posOffset>13970</wp:posOffset>
            </wp:positionV>
            <wp:extent cx="5547360" cy="6350"/>
            <wp:effectExtent l="0" t="0" r="0" b="0"/>
            <wp:wrapNone/>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9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8 Duy trì mối quan hệ thƣờng xuyên giữa Ngân hàng và khách hàng.</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ở rộng quan hệ bạn hàng với tinh thần hợp tác, thực hiện cơ chế lãi suất thoả thuận trên cơ sở hai bên cùng có lợi. Tranh thủ nguồn vốn tiền gửi không kỳ hạn của các tổ chức kinh tế đặc biệt là Kho bạc nhà nƣớc, Bảo hiểm xã hội, Bảo hiểm y tế, Công ty xăng dầu, Công ty điện lự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9 Tăng cƣờng thu hút vốn đầu tƣ nƣớc ngoài vào các dự án phát triển nông nghiệp, nông thôn.</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iếp nhận đầu tƣ vốn này, trƣớc hết NHNo phải thực hiện giải ngân tốt quỹ quay vòng của các dự án đã tiếp nhận, đồng thời cùng các cấp các ngành của Tỉnh chủ động xây dựng các dự án mới để gọi vố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3.2.10 NHNo có chính sách tín dụng ƣu đãi và cùng các ban ngành liên quan tháo gỡ về điều kiện để các doanh nghiệp đƣợc vay Ngân hàng đầu tƣ cơ sở vật chất, cung cấp vật tƣ kỹ thuật cho hộ sản xuất trong tỉ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1.11 Công tác kiểm tra kiểm toá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át huy hiệu quả cơ chế khoán, kết hợp với công tác kiểm tra, kiểm soát để nâng cao tinh thần trách nhiệm của cán bộ tín dụng với công việc đƣợc giao.</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rong quá trình cho vay cần thực hiện đầy đủ quy trình nghiệp vụ, điều tra cụ thể, lựa chọn đúng khách hàng, dự án để đầu tƣ. Thƣờng xuyên phân tích nợ, kết hợp với các tổ theo dõi quá trình sử dụng vốn, sớm phát hiện các dấu hiệu tiềm ẩn nợ quá hạn để giải quyết kịp thời. Đối với nợ vay đã quá hạn cần có biện pháp thu hồi nhanh chóng. Để thực hiện tốt biện pháp này NHNo&amp;PTNT huyện Ninh Giang đã sử dụng các đòn bẩy, nhất là các đòn bẩy kinh tế : Gắn tăng trƣởng tín dụng với chất lƣợng tín dụng và đi kèm với kết quả đạt đƣợc là các hình thức khen thƣởng bằng tinh thần và vật chất, bên cạnh đó kiên quyết xử lý nghiêm minh đối với các CBTD vi phạm qui chế. Biện pháp này không chỉ áp dụng với cán bộ tín dụng, mà cả cán bộ quản lý trong việc đôn đốc, nhắc nhở cấp dƣới thực hiện công việc đƣợc</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08">
            <wp:simplePos x="0" y="0"/>
            <wp:positionH relativeFrom="column">
              <wp:posOffset>327660</wp:posOffset>
            </wp:positionH>
            <wp:positionV relativeFrom="paragraph">
              <wp:posOffset>52070</wp:posOffset>
            </wp:positionV>
            <wp:extent cx="5547360" cy="12065"/>
            <wp:effectExtent l="0" t="0" r="0" b="0"/>
            <wp:wrapNone/>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19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4</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5" w:name="page76"/>
      <w:bookmarkEnd w:id="75"/>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9">
            <wp:simplePos x="0" y="0"/>
            <wp:positionH relativeFrom="column">
              <wp:posOffset>327660</wp:posOffset>
            </wp:positionH>
            <wp:positionV relativeFrom="paragraph">
              <wp:posOffset>13970</wp:posOffset>
            </wp:positionV>
            <wp:extent cx="5547360" cy="6350"/>
            <wp:effectExtent l="0" t="0" r="0" b="0"/>
            <wp:wrapNone/>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19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ao, đồng thời có cơ chế động viên đối với các địa phƣơng trong công tác phối hợp thu nợ.</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ăng cƣờng công tác kiểm tra, kiểm soát ngăn chặn tiêu cực phát sinh, xử lý kịp thời các sai phạm. Thực hiện tốt các khâu kiểm tra trƣớc, trong và sau khi cho vay theo quy định cho vay tại quy chế cho vay đối với khách hàng của NHNo Việt Nam. Thực hiện nguyên tắc “ Chất lƣợng tín dụng hơn mở rộng tín dụ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3. MỘT SỐ KIẾN NGHỊ</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1. Những kiến nghị thuộc về cơ chế chính sách tạo điều kiện cho Ngân hàng và khách hàng.</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Đề nghị NHNo&amp;PTNT Việt Nam có hƣớng dẫn cụ thể qui trình thủ tục cho vay các đối tƣợng đặc thù nhƣ xây dựng cơ sở hạ tầng: Điện, đƣờng, trƣờng học, trạm y tế; Kiên cố hoá kênh mƣơng nội đồng; cho vay góp vốn cổ phần để các NHNo cơ sở thực hiện thống nhất, để có thể mở rộng tín dụng đối với các đối tƣợng nà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Việt Nam cần nghiên cứu có chế độ ƣu đãi cho đội ngũ cán bộ tín dụng ở địa bàn nông thôn nhƣ về chế độ công tác phí thoả đáng theo hƣớng khuyến khích cán bộ làm nhiều, làm tốt dựa vào khả năng kết quả tài chính của các chi nhánh; cán bộ tín dụng cần đƣợc hƣởng chế độ làm việc ngoài trời (độc hại) nhƣ đối với nhân viên kho quỹ, mua bảo hiểm thân thể cho CBTD... các chế độ ƣu đãi về thu nhập để khuyến khích cán bộ tín dụng tận dụng thời gian bám sát địa bàn thẩm định đầu tƣ vốn phục vụ kịp thời nhu cầu vốn cho mở rộng sản xuất, kinh doanh của các hộ gia đì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Phải có chủ trƣơng đào tạo cán bộ Ngân hàng mà trƣớc mắt là cán bộ tín dụng, giỏi về nghiệp vụ Ngân hàng nhƣng phải am hiểu về các nghiệp vụ kinh tế chuyên ngành, có nhƣ vậy cán bộ tín dụng mới đủ khả năng phát hiện, hƣớng dẫn và thẩm định dự án đạt kết quả, đánh giá đúng hiệu quả ki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10">
            <wp:simplePos x="0" y="0"/>
            <wp:positionH relativeFrom="column">
              <wp:posOffset>327660</wp:posOffset>
            </wp:positionH>
            <wp:positionV relativeFrom="paragraph">
              <wp:posOffset>96520</wp:posOffset>
            </wp:positionV>
            <wp:extent cx="5547360" cy="12065"/>
            <wp:effectExtent l="0" t="0" r="0" b="0"/>
            <wp:wrapNone/>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196"/>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5</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6" w:name="page77"/>
      <w:bookmarkEnd w:id="76"/>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1">
            <wp:simplePos x="0" y="0"/>
            <wp:positionH relativeFrom="column">
              <wp:posOffset>327660</wp:posOffset>
            </wp:positionH>
            <wp:positionV relativeFrom="paragraph">
              <wp:posOffset>13970</wp:posOffset>
            </wp:positionV>
            <wp:extent cx="5547360" cy="6350"/>
            <wp:effectExtent l="0" t="0" r="0" b="0"/>
            <wp:wrapNone/>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197"/>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ế của dự án, am hiểu kỹ thuật, nắm vững các định mức kinh tế kỹ thuật thì mới giám sát khách hàng sử dụng vốn vay đúng mục đích, có hiệu quả và mới an toàn vốn cho va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3.2.2.2 NHỮNG KIẾN NGHỊ ĐỐI VỚI CẤP UỶ, CHÍNH QUYỀN ĐỊA PHƢƠNG :</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7"/>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Đối với cấp uỷ chính quyền cấp Tỉnh và cấp Huyệ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các ngành chức năng đẩy nhanh việc khảo sát, quy hoạch xây dựng vùng chuyên canh sản xuất hàng hoá: Cây, con, ngành nghề, vùng kinh doanh tổng hợp....... và có đầu ra ổn định để trên cơ sở đó ngân hàng nắm bắt đƣợc nhu cầu vay vốn của khách hàng chủ động đầu t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cơ quan có thẩm quyền cấp giấy phép đăng ký kinh doanh, phải kiểm tra, giám sát kinh doanh, xác định mức vốn đăng ký phù hợp với quy mô kinh doanh của khách hàng và phải chịu trách nhiệm về tƣ cách pháp lý của khách hàng. Nếu khách hàng sản xuất kinh doanh không đúng ngành nghề nhƣ trong giấy phép kinh doanh thì cơ quan có thẩm quyền thu hồi giấy phép. Có nhƣ vậy mới buộc khách hàng sử dụng vốn vay đúng mục đích, hạn chế rủi ro đạo đức do khách hàng gây ra.</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các ngành khuyến nông, phòng nông nghiệp, trạm thú y, giống cây trồng tổ chức tập huấn cho các hộ nông dân những kiến thức cơ bản về khoa học kỹ thuật trong việc trồng trọt, chăn nuôi và các ngành nghề khác nhằm không ngừng đẩy mạnh việc tăng năng suất, chất lƣợng, hạn giá thành sản phẩm. Giúp cho các hộ nông dân có đủ kiến thức để nhận đồng vốn vay sử dụng đem lại có hiệu quả.</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ác cấp uỷ chính quyền tạo điều kiện tìm kiếm thị trƣờng tiêu thụ sản phẩm, hàng hoá trong Tỉnh, chủ yếu là thị trƣờng hàng nông sản, hàng đặc sản khác. Có đƣợc thị trƣờng tiêu thụ vững chắc thì mới kích thích các hộ gia đình yên tâm bỏ vốn đầu tƣ khai thác các tiềm năng, thu hút lao động, tăng sản phẩm cho xã hội, tăng thu nhập cho gia đình và cũng là điều kiện để mở rộng đầu tƣ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2">
            <wp:simplePos x="0" y="0"/>
            <wp:positionH relativeFrom="column">
              <wp:posOffset>327660</wp:posOffset>
            </wp:positionH>
            <wp:positionV relativeFrom="paragraph">
              <wp:posOffset>184785</wp:posOffset>
            </wp:positionV>
            <wp:extent cx="5547360" cy="12065"/>
            <wp:effectExtent l="0" t="0" r="0" b="0"/>
            <wp:wrapNone/>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198"/>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6</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7" w:name="page78"/>
      <w:bookmarkEnd w:id="77"/>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3">
            <wp:simplePos x="0" y="0"/>
            <wp:positionH relativeFrom="column">
              <wp:posOffset>327660</wp:posOffset>
            </wp:positionH>
            <wp:positionV relativeFrom="paragraph">
              <wp:posOffset>13970</wp:posOffset>
            </wp:positionV>
            <wp:extent cx="5547360" cy="6350"/>
            <wp:effectExtent l="0" t="0" r="0" b="0"/>
            <wp:wrapNone/>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199"/>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ngành địa chính hoàn chỉnh việc cấp giấy chứng nhận quyền sử dụng đất cho các hộ gia đình. Tạo điều kiện cho các hộ gia đình đƣợc dùng quyền sử dụng đất thế chấp vay vốn Ngân hàng theo luật định.</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Sở Nông nghiệp và phát triển nông thôn và Chi cục Thống kê hoàn chỉnh việc cấp giấy chứng nhận hộ kinh tế trang trại để tạo điều kiện cho các chủ trang trại đƣợc hƣởng ƣu đãi tín dụng theo qui định 69 của Chính Phủ.</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Hoàn thành việc sắp xếp lại các Doanh nghiệp, Hợp tác xã tạo điều kiện để các Doanh nghiệp và Hợp tác xã này hoạt động ổn định, có hiệu quả đủ điều kiện để vay vốn Ngân hà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Nghiên cứu và khảo sát quĩ bảo hiểm tƣơng trợ trong lĩnh vực sản xuất kinh doanh: Nông - Lâm - Ngƣ - Diêm nghiệp và ngành nghề ở nông thôn.</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các ngành nội chính tăng cƣờng công tác điều tra, phát hiện xử lý nghiêm minh những ổ nhóm: Tệ nạn xã hội nhƣ: Cờ bạc, số đề, rƣợu chè, nghiện hút ma tuý... Đồng thời kết hợp các đoàn thể chính trị xã hội trong khối măt trận phát động phong trào toàn dân tham gia phòng chống tệ nạn xã hội làm trong sạch môi trƣờng kinh doa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820" w:leader="none"/>
        </w:tabs>
        <w:spacing w:lineRule="atLeast" w:line="0"/>
        <w:ind w:left="820" w:hanging="212"/>
        <w:rPr>
          <w:rFonts w:ascii="Times New Roman" w:hAnsi="Times New Roman" w:eastAsia="Times New Roman" w:cs="Times New Roman"/>
          <w:b/>
          <w:b/>
          <w:i/>
          <w:i/>
          <w:sz w:val="28"/>
        </w:rPr>
      </w:pPr>
      <w:r>
        <w:rPr>
          <w:rFonts w:eastAsia="Times New Roman" w:cs="Times New Roman" w:ascii="Times New Roman" w:hAnsi="Times New Roman"/>
          <w:b/>
          <w:i/>
          <w:sz w:val="28"/>
        </w:rPr>
        <w:t>Đối với chính quyền các xã :</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Xác nhận đúng thực tế, đúng đối tƣợng, đủ điều kiện cụ thể đối với từng hộ xin vay vốn Ngân hàng. Tham gia cùng với Ngân hàng trong việc kiểm tra, giám sát quá trình sử dụng vốn vay của các hộ vay vốn. Giám sát và quản lý tài sản thế chấp.</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Phối hợp với các ngành chức năng tổ chức tập huấn về kiến thức khoa học kỹ thuật và chuyển giao công nghệ mới cho các hộ nông dâ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Quy hoạch các vùng và hƣớng dẫn chỉ đạo các hộ gia đình lập các phƣơng án, dự án đầu tƣ thực hiện các mục tiêu phát triển kinh tế xã hội trên địa bà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4">
            <wp:simplePos x="0" y="0"/>
            <wp:positionH relativeFrom="column">
              <wp:posOffset>327660</wp:posOffset>
            </wp:positionH>
            <wp:positionV relativeFrom="paragraph">
              <wp:posOffset>64135</wp:posOffset>
            </wp:positionV>
            <wp:extent cx="5547360" cy="12065"/>
            <wp:effectExtent l="0" t="0" r="0" b="0"/>
            <wp:wrapNone/>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00"/>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7</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8" w:name="page79"/>
      <w:bookmarkEnd w:id="78"/>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5">
            <wp:simplePos x="0" y="0"/>
            <wp:positionH relativeFrom="column">
              <wp:posOffset>327660</wp:posOffset>
            </wp:positionH>
            <wp:positionV relativeFrom="paragraph">
              <wp:posOffset>13970</wp:posOffset>
            </wp:positionV>
            <wp:extent cx="5547360" cy="6350"/>
            <wp:effectExtent l="0" t="0" r="0" b="0"/>
            <wp:wrapNone/>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0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ỉ đạo các Hội kết hợp chặt chẽ hơn nữa với Ngân hàng trong việc cho vay, đôn đốc thu nợ, thu lãi của các hộ vay.</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3 Những kiến nghị, đề xuất đối với hộ sản xuất</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ác hộ gia đình phải có ý thức trong việc chủ động xây dựng phƣơng án, dự án sản xuất kinh doanh trên cơ sở những khả năng, tiềm năng sẵn có của mình. Cung cấp đầy đủ, đúng các thông tin về tình hình tài chính, tình hình sản xuất kinh doanh của mình để Ngân hàng xem xét, tƣ vấn cho khách hàng và xác định mức vốn đầu tƣ hợp lý phù hợp với năng lực quản lý của từng hộ.</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ải có ý thức tích luỹ kinh nghiệm trong quá trình sản xuất kinh doanh, kinh nghiệm của những ngƣời xung quanh. Tham gia các buổi tập huấn, chuyển giao công nghệ để học tập và tích luỹ kinh nghiệm, tích luỹ những kiến thức khoa học kỹ thuật về những đối tƣợng mà mình sắp đầu tƣ trƣớc khi vay vốn Ngân hàng để đầu tƣ. Có nhƣ vậy mới có đủ khả năng quản lý còn sử dụng vốn phát huy hiệu quả.</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sản xuất và tiêu dùng phải có kế hoạch tiết kiệm để tích luỹ vốn thực hiện vốn tự có tối thiểu phải tham gia đủ tỷ lệ quy định, vốn vay Ngân hàng chỉ là vốn bổ su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ấp hành nghiêm túc các quy định, điều kiện, thể lệ tín dụng của Ngân hàng.Có ý thức trách nhiệm trong quá trình quản lý và sử dụng vốn vay, sòng phẳng trong quan hệ tín dụ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hông mắc các tệ nạn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6">
            <wp:simplePos x="0" y="0"/>
            <wp:positionH relativeFrom="column">
              <wp:posOffset>327660</wp:posOffset>
            </wp:positionH>
            <wp:positionV relativeFrom="paragraph">
              <wp:posOffset>1771015</wp:posOffset>
            </wp:positionV>
            <wp:extent cx="5547360" cy="12065"/>
            <wp:effectExtent l="0" t="0" r="0" b="0"/>
            <wp:wrapNone/>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0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8</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79" w:name="page80"/>
      <w:bookmarkEnd w:id="79"/>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7">
            <wp:simplePos x="0" y="0"/>
            <wp:positionH relativeFrom="column">
              <wp:posOffset>327660</wp:posOffset>
            </wp:positionH>
            <wp:positionV relativeFrom="paragraph">
              <wp:posOffset>13970</wp:posOffset>
            </wp:positionV>
            <wp:extent cx="5547360" cy="6350"/>
            <wp:effectExtent l="0" t="0" r="0" b="0"/>
            <wp:wrapNone/>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0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Ngân hàng luôn đóng vai trò quan trọng trong nền kinh tế. Trong thời gian qua hoạt động của Ngân hàng nông nghiệp và phát triển nông thôn huyện Ninh Giang đã góp phần tích cực trong việc chuyển đổi cơ cấu kinh tế, phát triển các vùng cây đặc sản, tăng giá trị sản xuất từ các ngành nông nghiệp, tiểu thủ công nghiệp. Khôi phục các làng nghề truyền thống nhất là nghề thủ công, mỹ nghệ đƣợc mở ra các vùng trong Tỉnh. Hạn chế tình trạng xuất bán nguyên liệu, tăng đƣợc giá trị sản phẩm hàng hoá, tạo việc làm cho phần lớn số lao động trong thời gian nông nhàn, góp phần thúc đẩy tăng trƣởng kinh tế một cách ổn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mục tiêu phát triển kinh tế xã hội trên địa bàn tỉnh năm 2004 và những năm sau đòi hỏi phải có sự phấn đấu nỗ lực của mọi cấp, mọi ngành. Trong đó Ngân hàng cần phải tìm biện pháp mở rộng tín dụng và năng cao chất lƣợng tín dụng trong cho vay kinh tế hộ, tạo động lực thúc đẩy kinh tế huyện Ninh Giang phát triển. Tuy nhiên muốn thúc đẩy nền kinh tế phát triển thì phải có sự phối hợp đồng bộ giữa Ngân hàng với cấp uỷ Đảng, chính quyền địa phƣơng cùng các ngành, các cấp, giải quyết các ách tắc khó khăn trong phạm vi ngành mình, cấp mình. Tạo điều kiện hỗ trợ Ngân hàng về môi trƣờng kinh doanh, hành lang pháp lý.</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ng nếu chỉ có sự cố gắng của các cấp, các ngành không thì chƣa đủ mà phải có sự cố gắng của bản thân các hộ gia đình vì đây là nơi trực tiếp đƣa đồng vốn vào sản xuất, kinh doanh và thực hiện các nghĩa vụ của mình trong quan hệ tín dụng. Với các giải pháp đó đƣợc kết hợp đồng bộ thì chắc chắn việc đầu tƣ kinh tế hộ sẽ đƣợc mở rộng, thúc đẩy phát triển kinh tế, khai thác các tiềm năng sẵn có, tạo việc làm cho ngƣời lao động, thực hiện mục tiêu xoá đói giảm nghèo của Đảng và Nhà nƣ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Vì vậy việc mở rộng và nâng cao chất lƣợng đầu tƣ tín dụng nói chung và kinh tế hộ nói riêng là điều hết sức cần thiết đối với NHNo&amp;PTNT nói</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18">
            <wp:simplePos x="0" y="0"/>
            <wp:positionH relativeFrom="column">
              <wp:posOffset>327660</wp:posOffset>
            </wp:positionH>
            <wp:positionV relativeFrom="paragraph">
              <wp:posOffset>635</wp:posOffset>
            </wp:positionV>
            <wp:extent cx="5547360" cy="12065"/>
            <wp:effectExtent l="0" t="0" r="0" b="0"/>
            <wp:wrapNone/>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04"/>
                    <a:srcRect l="-3" t="-1266" r="-3" b="-1266"/>
                    <a:stretch>
                      <a:fillRect/>
                    </a:stretch>
                  </pic:blipFill>
                  <pic:spPr bwMode="auto">
                    <a:xfrm>
                      <a:off x="0" y="0"/>
                      <a:ext cx="5547360" cy="12065"/>
                    </a:xfrm>
                    <a:prstGeom prst="rect">
                      <a:avLst/>
                    </a:prstGeom>
                  </pic:spPr>
                </pic:pic>
              </a:graphicData>
            </a:graphic>
          </wp:anchor>
        </w:drawing>
      </w:r>
    </w:p>
    <w:p>
      <w:pPr>
        <w:sectPr>
          <w:type w:val="nextPage"/>
          <w:pgSz w:w="11906" w:h="16838"/>
          <w:pgMar w:left="1440" w:right="1249" w:gutter="0" w:header="0" w:top="736" w:footer="0" w:bottom="289"/>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79</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80" w:name="page81"/>
      <w:bookmarkEnd w:id="80"/>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9">
            <wp:simplePos x="0" y="0"/>
            <wp:positionH relativeFrom="column">
              <wp:posOffset>327660</wp:posOffset>
            </wp:positionH>
            <wp:positionV relativeFrom="paragraph">
              <wp:posOffset>13970</wp:posOffset>
            </wp:positionV>
            <wp:extent cx="5547360" cy="6350"/>
            <wp:effectExtent l="0" t="0" r="0" b="0"/>
            <wp:wrapNone/>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05"/>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ung và NHNo&amp;PTNT huyện Ninh Giang nói riêng. Với kiến thức nhận đƣợc từ các thầy cô giáo và thực tế công tác tại địa phƣơng em đã viết " Giải bpháp nhằm nâng cao hiệu quả tín dụng đối hộ sản xuất tại NHNo&amp;PTNT huyện Ninh Giang". Khoá luận đƣợc hoàn thành với sự quan tâm, giúp đỡ nhiệt tình của các thầy, các cô giáo. Đặc biệt là sự hƣớng dẫn trực tiếp của TS: Tô Ngọc Hƣng - P. Giám Đốc Học viện Ngân hàng - Hà Nội. Sự quan tâm giúp đỡ của Ban lãnh đạo, các cô chú, anh chị là cán bộ của NHNo&amp;PTNT huyện Ninh Giang . Em xin chân thành cảm ơn sự quan tâm, giúp đỡ cao quý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0">
            <wp:simplePos x="0" y="0"/>
            <wp:positionH relativeFrom="column">
              <wp:posOffset>327660</wp:posOffset>
            </wp:positionH>
            <wp:positionV relativeFrom="paragraph">
              <wp:posOffset>6120765</wp:posOffset>
            </wp:positionV>
            <wp:extent cx="5547360" cy="12065"/>
            <wp:effectExtent l="0" t="0" r="0" b="0"/>
            <wp:wrapNone/>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06"/>
                    <a:srcRect l="-3" t="-1266" r="-3" b="-1266"/>
                    <a:stretch>
                      <a:fillRect/>
                    </a:stretch>
                  </pic:blipFill>
                  <pic:spPr bwMode="auto">
                    <a:xfrm>
                      <a:off x="0" y="0"/>
                      <a:ext cx="5547360" cy="1206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699385</wp:posOffset>
            </wp:positionH>
            <wp:positionV relativeFrom="paragraph">
              <wp:posOffset>605790</wp:posOffset>
            </wp:positionV>
            <wp:extent cx="1306195" cy="1431925"/>
            <wp:effectExtent l="0" t="0" r="0" b="0"/>
            <wp:wrapNone/>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07"/>
                    <a:srcRect l="-12" t="-11" r="-12" b="-11"/>
                    <a:stretch>
                      <a:fillRect/>
                    </a:stretch>
                  </pic:blipFill>
                  <pic:spPr bwMode="auto">
                    <a:xfrm>
                      <a:off x="0" y="0"/>
                      <a:ext cx="1306195" cy="1431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80</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Arial" w:hAnsi="Arial" w:eastAsia="Arial" w:cs="Arial"/>
          <w:sz w:val="28"/>
        </w:rPr>
      </w:pPr>
      <w:bookmarkStart w:id="81" w:name="page82"/>
      <w:bookmarkEnd w:id="81"/>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2">
            <wp:simplePos x="0" y="0"/>
            <wp:positionH relativeFrom="column">
              <wp:posOffset>327660</wp:posOffset>
            </wp:positionH>
            <wp:positionV relativeFrom="paragraph">
              <wp:posOffset>13970</wp:posOffset>
            </wp:positionV>
            <wp:extent cx="5547360" cy="6350"/>
            <wp:effectExtent l="0" t="0" r="0" b="0"/>
            <wp:wrapNone/>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08"/>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Báo cáo chính trị đại hội Đảng toàn quốc lần thứ I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Báo cáo chính trị đại hội Đảng bộ tỉnh Hải Dƣơng lần thứ XII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uto" w:line="348"/>
        <w:ind w:left="1120" w:right="260" w:hanging="575"/>
        <w:rPr>
          <w:rFonts w:ascii="Times New Roman" w:hAnsi="Times New Roman" w:eastAsia="Times New Roman" w:cs="Times New Roman"/>
          <w:sz w:val="28"/>
        </w:rPr>
      </w:pPr>
      <w:r>
        <w:rPr>
          <w:rFonts w:eastAsia="Times New Roman" w:cs="Times New Roman" w:ascii="Times New Roman" w:hAnsi="Times New Roman"/>
          <w:sz w:val="28"/>
        </w:rPr>
        <w:t>Các chƣơng trình, đề án thực hiện nghị quyết ĐHĐB tỉnh Hải Dƣơng lần thứ XII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uto" w:line="348"/>
        <w:ind w:left="1120" w:right="140" w:hanging="575"/>
        <w:rPr>
          <w:rFonts w:ascii="Times New Roman" w:hAnsi="Times New Roman" w:eastAsia="Times New Roman" w:cs="Times New Roman"/>
          <w:sz w:val="28"/>
        </w:rPr>
      </w:pPr>
      <w:r>
        <w:rPr>
          <w:rFonts w:eastAsia="Times New Roman" w:cs="Times New Roman" w:ascii="Times New Roman" w:hAnsi="Times New Roman"/>
          <w:sz w:val="28"/>
        </w:rPr>
        <w:t>Báo cáo tổng kết hoạt động kinh doanh NHNo&amp;PTNT tỉnh Hải Dƣơng năm 2000,2001,200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Báo cáo chuyên đề tín dụng năm 2002 của NHNo Việt Na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uto" w:line="348"/>
        <w:ind w:left="1120" w:right="560" w:hanging="575"/>
        <w:rPr>
          <w:rFonts w:ascii="Times New Roman" w:hAnsi="Times New Roman" w:eastAsia="Times New Roman" w:cs="Times New Roman"/>
          <w:sz w:val="28"/>
        </w:rPr>
      </w:pPr>
      <w:r>
        <w:rPr>
          <w:rFonts w:eastAsia="Times New Roman" w:cs="Times New Roman" w:ascii="Times New Roman" w:hAnsi="Times New Roman"/>
          <w:sz w:val="28"/>
        </w:rPr>
        <w:t>Cẩm nang quản lý tín dụng Ngân hàng - Viện nghiên cứu khoa học Ngân hàng năm 199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uto" w:line="350"/>
        <w:ind w:left="1120" w:right="1400" w:hanging="575"/>
        <w:rPr>
          <w:rFonts w:ascii="Times New Roman" w:hAnsi="Times New Roman" w:eastAsia="Times New Roman" w:cs="Times New Roman"/>
          <w:sz w:val="28"/>
        </w:rPr>
      </w:pPr>
      <w:r>
        <w:rPr>
          <w:rFonts w:eastAsia="Times New Roman" w:cs="Times New Roman" w:ascii="Times New Roman" w:hAnsi="Times New Roman"/>
          <w:sz w:val="28"/>
        </w:rPr>
        <w:t>Các văn bản của NHNN Việt Nam: 1627/2001/QĐ-NHNN; 06/2000/TT/NHNN1</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uto" w:line="348"/>
        <w:ind w:left="1120" w:right="720" w:hanging="575"/>
        <w:rPr>
          <w:rFonts w:ascii="Times New Roman" w:hAnsi="Times New Roman" w:eastAsia="Times New Roman" w:cs="Times New Roman"/>
          <w:sz w:val="28"/>
        </w:rPr>
      </w:pPr>
      <w:r>
        <w:rPr>
          <w:rFonts w:eastAsia="Times New Roman" w:cs="Times New Roman" w:ascii="Times New Roman" w:hAnsi="Times New Roman"/>
          <w:sz w:val="28"/>
        </w:rPr>
        <w:t>Quyết định 67/1999/QĐTTg của Thủ tƣớng chính phủ; Nghị định 178/1999/NĐ-C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Quyết định 72/QĐ-HĐQT của NHNo Việt Na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Tài liệu tín dụng Ngân hàng của tiến sỹ Hồ Diệu - năm 200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Tập san Ngân hàng năm 2000-2001-200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3">
            <wp:simplePos x="0" y="0"/>
            <wp:positionH relativeFrom="column">
              <wp:posOffset>327660</wp:posOffset>
            </wp:positionH>
            <wp:positionV relativeFrom="paragraph">
              <wp:posOffset>3481070</wp:posOffset>
            </wp:positionV>
            <wp:extent cx="5547360" cy="12065"/>
            <wp:effectExtent l="0" t="0" r="0" b="0"/>
            <wp:wrapNone/>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09"/>
                    <a:srcRect l="-3" t="-1266" r="-3" b="-1266"/>
                    <a:stretch>
                      <a:fillRect/>
                    </a:stretch>
                  </pic:blipFill>
                  <pic:spPr bwMode="auto">
                    <a:xfrm>
                      <a:off x="0" y="0"/>
                      <a:ext cx="5547360" cy="1206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392045</wp:posOffset>
            </wp:positionH>
            <wp:positionV relativeFrom="paragraph">
              <wp:posOffset>869315</wp:posOffset>
            </wp:positionV>
            <wp:extent cx="1647190" cy="1165225"/>
            <wp:effectExtent l="0" t="0" r="0" b="0"/>
            <wp:wrapNone/>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10"/>
                    <a:srcRect l="-10" t="-14" r="-10" b="-14"/>
                    <a:stretch>
                      <a:fillRect/>
                    </a:stretch>
                  </pic:blipFill>
                  <pic:spPr bwMode="auto">
                    <a:xfrm>
                      <a:off x="0" y="0"/>
                      <a:ext cx="1647190" cy="1165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736" w:footer="0" w:bottom="288"/>
          <w:pgNumType w:fmt="decimal"/>
          <w:formProt w:val="false"/>
          <w:textDirection w:val="lrTb"/>
          <w:docGrid w:type="default" w:linePitch="360" w:charSpace="0"/>
        </w:sectPr>
        <w:pStyle w:val="Normal"/>
        <w:tabs>
          <w:tab w:val="clear" w:pos="720"/>
          <w:tab w:val="left" w:pos="4720" w:leader="none"/>
          <w:tab w:val="left" w:pos="7280" w:leader="none"/>
        </w:tabs>
        <w:spacing w:lineRule="atLeast" w:line="0"/>
        <w:ind w:left="620" w:hanging="0"/>
        <w:rPr/>
      </w:pPr>
      <w:r>
        <w:rPr>
          <w:rFonts w:eastAsia="Arial" w:cs="Arial" w:ascii="Arial" w:hAnsi="Arial"/>
          <w:sz w:val="30"/>
        </w:rPr>
        <w:t>Phạm Thanh Trang</w:t>
      </w:r>
      <w:r>
        <w:rPr>
          <w:rFonts w:eastAsia="Times New Roman" w:cs="Times New Roman" w:ascii="Times New Roman" w:hAnsi="Times New Roman"/>
        </w:rPr>
        <w:tab/>
      </w:r>
      <w:r>
        <w:rPr>
          <w:rFonts w:eastAsia="Arial" w:cs="Arial" w:ascii="Arial" w:hAnsi="Arial"/>
          <w:b/>
          <w:sz w:val="56"/>
          <w:vertAlign w:val="superscript"/>
        </w:rPr>
        <w:t>81</w:t>
      </w:r>
      <w:r>
        <w:rPr>
          <w:rFonts w:eastAsia="Times New Roman" w:cs="Times New Roman" w:ascii="Times New Roman" w:hAnsi="Times New Roman"/>
        </w:rPr>
        <w:tab/>
      </w:r>
      <w:r>
        <w:rPr>
          <w:rFonts w:eastAsia="Arial" w:cs="Arial" w:ascii="Arial" w:hAnsi="Arial"/>
          <w:sz w:val="28"/>
        </w:rPr>
        <w:t>Lớp : TC2 - K6</w:t>
      </w:r>
    </w:p>
    <w:p>
      <w:pPr>
        <w:pStyle w:val="Normal"/>
        <w:spacing w:lineRule="atLeast" w:line="0"/>
        <w:ind w:left="540" w:hanging="0"/>
        <w:rPr>
          <w:rFonts w:ascii="Times New Roman" w:hAnsi="Times New Roman" w:eastAsia="Times New Roman" w:cs="Times New Roman"/>
          <w:sz w:val="28"/>
        </w:rPr>
      </w:pPr>
      <w:bookmarkStart w:id="82" w:name="page83"/>
      <w:bookmarkEnd w:id="82"/>
      <w:r>
        <w:rPr>
          <w:rFonts w:eastAsia="Times New Roman" w:cs="Times New Roman" w:ascii="Times New Roman" w:hAnsi="Times New Roman"/>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5">
            <wp:simplePos x="0" y="0"/>
            <wp:positionH relativeFrom="column">
              <wp:posOffset>327660</wp:posOffset>
            </wp:positionH>
            <wp:positionV relativeFrom="paragraph">
              <wp:posOffset>18415</wp:posOffset>
            </wp:positionV>
            <wp:extent cx="5547360" cy="6350"/>
            <wp:effectExtent l="0" t="0" r="0" b="0"/>
            <wp:wrapNone/>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11"/>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8"/>
        </w:rPr>
      </w:pPr>
      <w:r>
        <w:rPr>
          <w:rFonts w:eastAsia="Times New Roman" w:cs="Times New Roman" w:ascii="Times New Roman" w:hAnsi="Times New Roman"/>
          <w:b/>
          <w:sz w:val="28"/>
        </w:rPr>
        <w:t>HTTP://SINHVIENNGANHANG.COM</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ận xét của giáo viên hƣớng dẫn</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Họ và tên giáo viên hƣớng dẫn: .........................................................................</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Đơn vị : ...............................................................................................................</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ức vụ :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ận xét khoá luận tốt nghiệp của Sinh viên : Phạm Thanh Tr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Lớp : TC2K6 Khoa: Tài Chính Ngân Hà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36"/>
        </w:rPr>
      </w:pPr>
      <w:r>
        <w:rPr>
          <w:rFonts w:eastAsia="Times New Roman" w:cs="Times New Roman" w:ascii="Times New Roman" w:hAnsi="Times New Roman"/>
          <w:b/>
          <w:i/>
          <w:sz w:val="36"/>
        </w:rPr>
        <w:t>Đề tài:</w:t>
      </w:r>
    </w:p>
    <w:p>
      <w:pPr>
        <w:pStyle w:val="Normal"/>
        <w:spacing w:lineRule="exact" w:line="325"/>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atLeast" w:line="0"/>
        <w:ind w:right="-4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iải pháp nâng cao hiệu quả tín dụng hộ sản xuất</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i Ngân hàng nông nghiệp và phát triển nông thôn huyện ninh giang</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20" w:leader="none"/>
        </w:tabs>
        <w:spacing w:lineRule="atLeast" w:line="0"/>
        <w:ind w:left="540" w:hanging="0"/>
        <w:rPr/>
      </w:pPr>
      <w:r>
        <w:rPr>
          <w:rFonts w:eastAsia="Times New Roman" w:cs="Times New Roman" w:ascii="Times New Roman" w:hAnsi="Times New Roman"/>
          <w:sz w:val="28"/>
        </w:rPr>
        <w:t>Điểm :</w:t>
      </w:r>
      <w:r>
        <w:rPr>
          <w:rFonts w:eastAsia="Times New Roman" w:cs="Times New Roman" w:ascii="Times New Roman" w:hAnsi="Times New Roman"/>
        </w:rPr>
        <w:tab/>
      </w:r>
      <w:r>
        <w:rPr>
          <w:rFonts w:eastAsia="Times New Roman" w:cs="Times New Roman" w:ascii="Times New Roman" w:hAnsi="Times New Roman"/>
          <w:sz w:val="28"/>
        </w:rPr>
        <w:t>- Bằng số ..............................................................................................</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7"/>
        </w:rPr>
      </w:pPr>
      <w:r>
        <w:rPr>
          <w:rFonts w:eastAsia="Times New Roman" w:cs="Times New Roman" w:ascii="Times New Roman" w:hAnsi="Times New Roman"/>
          <w:sz w:val="27"/>
        </w:rPr>
        <w:t>- Bằng chữ .............................................................................................</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20" w:hanging="0"/>
        <w:jc w:val="center"/>
        <w:rPr>
          <w:rFonts w:ascii="Times New Roman" w:hAnsi="Times New Roman" w:eastAsia="Times New Roman" w:cs="Times New Roman"/>
          <w:sz w:val="28"/>
        </w:rPr>
      </w:pPr>
      <w:r>
        <w:rPr>
          <w:rFonts w:eastAsia="Times New Roman" w:cs="Times New Roman" w:ascii="Times New Roman" w:hAnsi="Times New Roman"/>
          <w:sz w:val="28"/>
        </w:rPr>
        <w:t>Ngƣời nhận xé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Ký tê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26">
            <wp:simplePos x="0" y="0"/>
            <wp:positionH relativeFrom="column">
              <wp:posOffset>327660</wp:posOffset>
            </wp:positionH>
            <wp:positionV relativeFrom="paragraph">
              <wp:posOffset>766445</wp:posOffset>
            </wp:positionV>
            <wp:extent cx="5547360" cy="12065"/>
            <wp:effectExtent l="0" t="0" r="0" b="0"/>
            <wp:wrapNone/>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12"/>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b/>
          <w:b/>
          <w:sz w:val="28"/>
        </w:rPr>
      </w:pPr>
      <w:r>
        <w:rPr>
          <w:rFonts w:eastAsia="Courier New" w:cs="Courier New" w:ascii="Courier New" w:hAnsi="Courier New"/>
          <w:b/>
          <w:sz w:val="28"/>
        </w:rPr>
        <w:t>Ph¹m Thanh Trang</w:t>
      </w:r>
    </w:p>
    <w:p>
      <w:pPr>
        <w:sectPr>
          <w:type w:val="nextPage"/>
          <w:pgSz w:w="11906" w:h="16838"/>
          <w:pgMar w:left="1440" w:right="1189" w:gutter="0" w:header="0" w:top="1012" w:footer="0" w:bottom="798"/>
          <w:pgNumType w:fmt="decimal"/>
          <w:formProt w:val="false"/>
          <w:textDirection w:val="lrTb"/>
          <w:docGrid w:type="default" w:linePitch="360" w:charSpace="0"/>
        </w:sectPr>
        <w:pStyle w:val="Normal"/>
        <w:spacing w:lineRule="atLeast" w:line="0"/>
        <w:ind w:left="540" w:hanging="0"/>
        <w:rPr>
          <w:rFonts w:ascii="Courier New" w:hAnsi="Courier New" w:eastAsia="Courier New" w:cs="Courier New"/>
          <w:b/>
          <w:b/>
          <w:sz w:val="28"/>
        </w:rPr>
      </w:pPr>
      <w:r>
        <w:rPr>
          <w:rFonts w:eastAsia="Courier New" w:cs="Courier New" w:ascii="Courier New" w:hAnsi="Courier New"/>
          <w:b/>
          <w:sz w:val="28"/>
        </w:rPr>
        <w:t>Líp : Tµi ChÝnh Ng©n Hµng</w:t>
      </w:r>
    </w:p>
    <w:p>
      <w:pPr>
        <w:pStyle w:val="Normal"/>
        <w:spacing w:lineRule="atLeast" w:line="0"/>
        <w:ind w:left="540" w:hanging="0"/>
        <w:rPr>
          <w:rFonts w:ascii="Arial" w:hAnsi="Arial" w:eastAsia="Arial" w:cs="Arial"/>
          <w:sz w:val="28"/>
        </w:rPr>
      </w:pPr>
      <w:bookmarkStart w:id="83" w:name="page84"/>
      <w:bookmarkEnd w:id="83"/>
      <w:r>
        <w:rPr>
          <w:rFonts w:eastAsia="Arial" w:cs="Arial" w:ascii="Arial" w:hAnsi="Arial"/>
          <w:sz w:val="28"/>
        </w:rPr>
        <w:t>Khoá luận tốt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7">
            <wp:simplePos x="0" y="0"/>
            <wp:positionH relativeFrom="column">
              <wp:posOffset>327660</wp:posOffset>
            </wp:positionH>
            <wp:positionV relativeFrom="paragraph">
              <wp:posOffset>15240</wp:posOffset>
            </wp:positionV>
            <wp:extent cx="5547360" cy="6350"/>
            <wp:effectExtent l="0" t="0" r="0" b="0"/>
            <wp:wrapNone/>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13"/>
                    <a:srcRect l="-3" t="-3846" r="-3" b="-3846"/>
                    <a:stretch>
                      <a:fillRect/>
                    </a:stretch>
                  </pic:blipFill>
                  <pic:spPr bwMode="auto">
                    <a:xfrm>
                      <a:off x="0" y="0"/>
                      <a:ext cx="5547360" cy="635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Nhận xét của giáo viên phản biện</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Họ và tên giáo viên phản biện ............................................................................</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ức vụ :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ận xét khoá luận tốt nghiệp của học viên : Phạm Thanh Tra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ớp : TC2 K6 Khoa: Tài Chính Ngân H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ĐỀ TÀI:</w:t>
      </w:r>
    </w:p>
    <w:p>
      <w:pPr>
        <w:pStyle w:val="Normal"/>
        <w:spacing w:lineRule="exact" w:line="27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24"/>
        <w:ind w:left="54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ín dụng hộ sản xuất tại Ngân hàng nông nghiệp và phát triển nông thôn tỉnh Hải Dƣơng - Thực trạng và giải pháp</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20" w:leader="none"/>
        </w:tabs>
        <w:spacing w:lineRule="atLeast" w:line="0"/>
        <w:ind w:left="540" w:hanging="0"/>
        <w:rPr/>
      </w:pPr>
      <w:r>
        <w:rPr>
          <w:rFonts w:eastAsia="Times New Roman" w:cs="Times New Roman" w:ascii="Times New Roman" w:hAnsi="Times New Roman"/>
          <w:sz w:val="28"/>
        </w:rPr>
        <w:t>Điểm :</w:t>
      </w:r>
      <w:r>
        <w:rPr>
          <w:rFonts w:eastAsia="Times New Roman" w:cs="Times New Roman" w:ascii="Times New Roman" w:hAnsi="Times New Roman"/>
        </w:rPr>
        <w:tab/>
      </w:r>
      <w:r>
        <w:rPr>
          <w:rFonts w:eastAsia="Times New Roman" w:cs="Times New Roman" w:ascii="Times New Roman" w:hAnsi="Times New Roman"/>
          <w:sz w:val="28"/>
        </w:rPr>
        <w:t>- Bằng số ..............................................................................................</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7"/>
        </w:rPr>
      </w:pPr>
      <w:r>
        <w:rPr>
          <w:rFonts w:eastAsia="Times New Roman" w:cs="Times New Roman" w:ascii="Times New Roman" w:hAnsi="Times New Roman"/>
          <w:sz w:val="27"/>
        </w:rPr>
        <w:t>- Bằng chữ .............................................................................................</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40" w:hanging="0"/>
        <w:rPr>
          <w:rFonts w:ascii="Times New Roman" w:hAnsi="Times New Roman" w:eastAsia="Times New Roman" w:cs="Times New Roman"/>
          <w:sz w:val="28"/>
        </w:rPr>
      </w:pPr>
      <w:r>
        <w:rPr>
          <w:rFonts w:eastAsia="Times New Roman" w:cs="Times New Roman" w:ascii="Times New Roman" w:hAnsi="Times New Roman"/>
          <w:sz w:val="28"/>
        </w:rPr>
        <w:t>Ngƣời nhận xé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8">
            <wp:simplePos x="0" y="0"/>
            <wp:positionH relativeFrom="column">
              <wp:posOffset>327660</wp:posOffset>
            </wp:positionH>
            <wp:positionV relativeFrom="paragraph">
              <wp:posOffset>1017905</wp:posOffset>
            </wp:positionV>
            <wp:extent cx="5547360" cy="12065"/>
            <wp:effectExtent l="0" t="0" r="0" b="0"/>
            <wp:wrapNone/>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14"/>
                    <a:srcRect l="-3" t="-1266" r="-3" b="-1266"/>
                    <a:stretch>
                      <a:fillRect/>
                    </a:stretch>
                  </pic:blipFill>
                  <pic:spPr bwMode="auto">
                    <a:xfrm>
                      <a:off x="0" y="0"/>
                      <a:ext cx="554736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ourier New" w:hAnsi="Courier New" w:eastAsia="Courier New" w:cs="Courier New"/>
          <w:b/>
          <w:b/>
          <w:sz w:val="30"/>
        </w:rPr>
      </w:pPr>
      <w:r>
        <w:rPr>
          <w:rFonts w:eastAsia="Courier New" w:cs="Courier New" w:ascii="Courier New" w:hAnsi="Courier New"/>
          <w:b/>
          <w:sz w:val="30"/>
        </w:rPr>
        <w:t>Ph¹m Thanh Trang</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3380" w:leader="none"/>
        </w:tabs>
        <w:spacing w:lineRule="atLeast" w:line="0"/>
        <w:ind w:left="540" w:hanging="0"/>
        <w:rPr>
          <w:rFonts w:ascii="Courier New" w:hAnsi="Courier New" w:eastAsia="Courier New" w:cs="Courier New"/>
          <w:i/>
          <w:i/>
          <w:sz w:val="28"/>
        </w:rPr>
      </w:pPr>
      <w:r>
        <w:rPr>
          <w:rFonts w:eastAsia="Courier New" w:cs="Courier New" w:ascii="Courier New" w:hAnsi="Courier New"/>
          <w:i/>
          <w:sz w:val="28"/>
        </w:rPr>
      </w:r>
    </w:p>
    <w:sectPr>
      <w:type w:val="nextPage"/>
      <w:pgSz w:w="11906" w:h="16838"/>
      <w:pgMar w:left="1440" w:right="1189" w:gutter="0" w:header="0" w:top="1019"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2"/>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2.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2.jpeg"/><Relationship Id="rId95" Type="http://schemas.openxmlformats.org/officeDocument/2006/relationships/image" Target="media/image1.jpeg"/><Relationship Id="rId96" Type="http://schemas.openxmlformats.org/officeDocument/2006/relationships/image" Target="media/image13.jpeg"/><Relationship Id="rId97" Type="http://schemas.openxmlformats.org/officeDocument/2006/relationships/image" Target="media/image13.jpeg"/><Relationship Id="rId98" Type="http://schemas.openxmlformats.org/officeDocument/2006/relationships/image" Target="media/image2.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14.jpeg"/><Relationship Id="rId115" Type="http://schemas.openxmlformats.org/officeDocument/2006/relationships/image" Target="media/image14.jpeg"/><Relationship Id="rId116" Type="http://schemas.openxmlformats.org/officeDocument/2006/relationships/image" Target="media/image14.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jpeg"/><Relationship Id="rId120" Type="http://schemas.openxmlformats.org/officeDocument/2006/relationships/image" Target="media/image15.jpeg"/><Relationship Id="rId121" Type="http://schemas.openxmlformats.org/officeDocument/2006/relationships/image" Target="media/image15.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6.jpeg"/><Relationship Id="rId133" Type="http://schemas.openxmlformats.org/officeDocument/2006/relationships/image" Target="media/image16.jpeg"/><Relationship Id="rId134" Type="http://schemas.openxmlformats.org/officeDocument/2006/relationships/image" Target="media/image2.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1.jpeg"/><Relationship Id="rId140" Type="http://schemas.openxmlformats.org/officeDocument/2006/relationships/image" Target="media/image18.jpeg"/><Relationship Id="rId141" Type="http://schemas.openxmlformats.org/officeDocument/2006/relationships/image" Target="media/image18.jpeg"/><Relationship Id="rId142" Type="http://schemas.openxmlformats.org/officeDocument/2006/relationships/image" Target="media/image18.jpeg"/><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image" Target="media/image19.jpeg"/><Relationship Id="rId146" Type="http://schemas.openxmlformats.org/officeDocument/2006/relationships/image" Target="media/image20.jpeg"/><Relationship Id="rId147" Type="http://schemas.openxmlformats.org/officeDocument/2006/relationships/image" Target="media/image20.jpeg"/><Relationship Id="rId148" Type="http://schemas.openxmlformats.org/officeDocument/2006/relationships/image" Target="media/image19.jpeg"/><Relationship Id="rId149" Type="http://schemas.openxmlformats.org/officeDocument/2006/relationships/image" Target="media/image19.jpeg"/><Relationship Id="rId150" Type="http://schemas.openxmlformats.org/officeDocument/2006/relationships/image" Target="media/image19.jpeg"/><Relationship Id="rId151" Type="http://schemas.openxmlformats.org/officeDocument/2006/relationships/image" Target="media/image19.jpeg"/><Relationship Id="rId152" Type="http://schemas.openxmlformats.org/officeDocument/2006/relationships/image" Target="media/image2.jpeg"/><Relationship Id="rId153" Type="http://schemas.openxmlformats.org/officeDocument/2006/relationships/image" Target="media/image1.jpeg"/><Relationship Id="rId154" Type="http://schemas.openxmlformats.org/officeDocument/2006/relationships/image" Target="media/image21.jpeg"/><Relationship Id="rId155" Type="http://schemas.openxmlformats.org/officeDocument/2006/relationships/image" Target="media/image21.jpeg"/><Relationship Id="rId156" Type="http://schemas.openxmlformats.org/officeDocument/2006/relationships/image" Target="media/image22.jpeg"/><Relationship Id="rId157" Type="http://schemas.openxmlformats.org/officeDocument/2006/relationships/image" Target="media/image21.jpeg"/><Relationship Id="rId158" Type="http://schemas.openxmlformats.org/officeDocument/2006/relationships/image" Target="media/image21.jpeg"/><Relationship Id="rId159" Type="http://schemas.openxmlformats.org/officeDocument/2006/relationships/image" Target="media/image21.jpeg"/><Relationship Id="rId160" Type="http://schemas.openxmlformats.org/officeDocument/2006/relationships/image" Target="media/image2.jpeg"/><Relationship Id="rId161" Type="http://schemas.openxmlformats.org/officeDocument/2006/relationships/image" Target="media/image1.jpeg"/><Relationship Id="rId162" Type="http://schemas.openxmlformats.org/officeDocument/2006/relationships/image" Target="media/image2.jpeg"/><Relationship Id="rId163" Type="http://schemas.openxmlformats.org/officeDocument/2006/relationships/image" Target="media/image1.jpeg"/><Relationship Id="rId164" Type="http://schemas.openxmlformats.org/officeDocument/2006/relationships/image" Target="media/image2.jpeg"/><Relationship Id="rId165" Type="http://schemas.openxmlformats.org/officeDocument/2006/relationships/image" Target="media/image1.jpeg"/><Relationship Id="rId166" Type="http://schemas.openxmlformats.org/officeDocument/2006/relationships/image" Target="media/image2.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2.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image" Target="media/image1.jpeg"/><Relationship Id="rId184" Type="http://schemas.openxmlformats.org/officeDocument/2006/relationships/image" Target="media/image2.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1.jpeg"/><Relationship Id="rId190" Type="http://schemas.openxmlformats.org/officeDocument/2006/relationships/image" Target="media/image2.jpeg"/><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jpeg"/><Relationship Id="rId196" Type="http://schemas.openxmlformats.org/officeDocument/2006/relationships/image" Target="media/image2.jpeg"/><Relationship Id="rId197" Type="http://schemas.openxmlformats.org/officeDocument/2006/relationships/image" Target="media/image1.jpeg"/><Relationship Id="rId198" Type="http://schemas.openxmlformats.org/officeDocument/2006/relationships/image" Target="media/image2.jpeg"/><Relationship Id="rId199" Type="http://schemas.openxmlformats.org/officeDocument/2006/relationships/image" Target="media/image1.jpeg"/><Relationship Id="rId200" Type="http://schemas.openxmlformats.org/officeDocument/2006/relationships/image" Target="media/image2.jpeg"/><Relationship Id="rId201" Type="http://schemas.openxmlformats.org/officeDocument/2006/relationships/image" Target="media/image1.jpeg"/><Relationship Id="rId202" Type="http://schemas.openxmlformats.org/officeDocument/2006/relationships/image" Target="media/image2.jpeg"/><Relationship Id="rId203" Type="http://schemas.openxmlformats.org/officeDocument/2006/relationships/image" Target="media/image1.jpeg"/><Relationship Id="rId204" Type="http://schemas.openxmlformats.org/officeDocument/2006/relationships/image" Target="media/image2.jpeg"/><Relationship Id="rId205" Type="http://schemas.openxmlformats.org/officeDocument/2006/relationships/image" Target="media/image1.jpeg"/><Relationship Id="rId206" Type="http://schemas.openxmlformats.org/officeDocument/2006/relationships/image" Target="media/image2.jpeg"/><Relationship Id="rId207" Type="http://schemas.openxmlformats.org/officeDocument/2006/relationships/image" Target="media/image23.jpeg"/><Relationship Id="rId208" Type="http://schemas.openxmlformats.org/officeDocument/2006/relationships/image" Target="media/image1.jpeg"/><Relationship Id="rId209" Type="http://schemas.openxmlformats.org/officeDocument/2006/relationships/image" Target="media/image2.jpeg"/><Relationship Id="rId210" Type="http://schemas.openxmlformats.org/officeDocument/2006/relationships/image" Target="media/image24.jpeg"/><Relationship Id="rId211" Type="http://schemas.openxmlformats.org/officeDocument/2006/relationships/image" Target="media/image1.jpeg"/><Relationship Id="rId212" Type="http://schemas.openxmlformats.org/officeDocument/2006/relationships/image" Target="media/image2.jpeg"/><Relationship Id="rId213" Type="http://schemas.openxmlformats.org/officeDocument/2006/relationships/image" Target="media/image1.jpeg"/><Relationship Id="rId214" Type="http://schemas.openxmlformats.org/officeDocument/2006/relationships/image" Target="media/image2.jpe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6:00Z</dcterms:created>
  <dc:creator/>
  <dc:description/>
  <cp:keywords/>
  <dc:language>en-US</dc:language>
  <cp:lastModifiedBy>Windows User</cp:lastModifiedBy>
  <dcterms:modified xsi:type="dcterms:W3CDTF">2018-11-14T04:10:00Z</dcterms:modified>
  <cp:revision>5</cp:revision>
  <dc:subject/>
  <dc:title/>
</cp:coreProperties>
</file>