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312" w:before="120" w:after="12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312" w:before="120" w:after="120"/>
        <w:jc w:val="right"/>
        <w:rPr/>
      </w:pPr>
      <w:r>
        <w:rPr>
          <w:rFonts w:eastAsia="Times New Roman" w:cs="Times New Roman" w:ascii="Times New Roman" w:hAnsi="Times New Roman"/>
          <w:i/>
          <w:iCs/>
          <w:color w:val="000000"/>
          <w:sz w:val="24"/>
          <w:szCs w:val="24"/>
        </w:rPr>
        <w:t>.........., ngày......tháng......năm.......</w:t>
      </w:r>
      <w:r>
        <w:rPr>
          <w:rFonts w:eastAsia="Times New Roman" w:cs="Times New Roman" w:ascii="Times New Roman" w:hAnsi="Times New Roman"/>
          <w:color w:val="000000"/>
          <w:sz w:val="24"/>
          <w:szCs w:val="24"/>
        </w:rPr>
        <w:t>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HỢP ĐỒNG CHUYỂN NHƯỢNG TOÀN BỘ DỰ ÁN...</w:t>
      </w:r>
    </w:p>
    <w:p>
      <w:pPr>
        <w:pStyle w:val="Normal"/>
        <w:spacing w:lineRule="auto" w:line="312" w:before="120" w:after="120"/>
        <w:jc w:val="center"/>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t>Số ……/ HĐK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Nghị định số 153/2007/NĐ-CP ngày …..tháng …..năm…..của Chính phủ về quy định chi tiết và hướng dẫn thi hành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văn bản cho phép chuyển nhượng dự án ….. số ….. ngày … tháng …năm …..của……</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Chúng tôi gồm:</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Bên chuyển nhượng dự án</w:t>
      </w:r>
      <w:r>
        <w:rPr>
          <w:rFonts w:eastAsia="Times New Roman" w:cs="Times New Roman" w:ascii="Times New Roman" w:hAnsi="Times New Roman"/>
          <w:color w:val="000000"/>
          <w:sz w:val="24"/>
          <w:szCs w:val="24"/>
          <w:lang w:val="pt-BR"/>
        </w:rPr>
        <w:t xml:space="preserve"> (sau đây gọi tắt là Bên chuyển nhượng):</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Tên doanh nghiệp:</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Ông (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Chức vụ:</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Số CMND:</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it-IT"/>
        </w:rPr>
        <w:t xml:space="preserve">Địa chỉ cơ quan: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Điện tho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Tài khoản:</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Mã số thuế:</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Bên nhận chuyển nhượng dự án </w:t>
      </w:r>
      <w:r>
        <w:rPr>
          <w:rFonts w:eastAsia="Times New Roman" w:cs="Times New Roman" w:ascii="Times New Roman" w:hAnsi="Times New Roman"/>
          <w:color w:val="000000"/>
          <w:sz w:val="24"/>
          <w:szCs w:val="24"/>
          <w:lang w:val="pt-BR"/>
        </w:rPr>
        <w:t>(sau đây gọi tắt là Bên nhận chuyển nhượng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Tên doanh nghiệp:</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Ông (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Chức vụ:</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Số CMND (Hộ chiếu):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 t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Địa chỉ cơ quan</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Điện tho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Mã số thuế:</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Hai bên thống nhất ký kết </w:t>
      </w:r>
      <w:r>
        <w:rPr>
          <w:rFonts w:eastAsia="Times New Roman" w:cs="Times New Roman" w:ascii="Times New Roman" w:hAnsi="Times New Roman"/>
          <w:bCs/>
          <w:color w:val="000000"/>
          <w:sz w:val="24"/>
          <w:szCs w:val="24"/>
          <w:lang w:val="pt-BR"/>
        </w:rPr>
        <w:t xml:space="preserve">hợp đồng chuyển nhượng dự án </w:t>
      </w:r>
      <w:r>
        <w:rPr>
          <w:rFonts w:eastAsia="Times New Roman" w:cs="Times New Roman" w:ascii="Times New Roman" w:hAnsi="Times New Roman"/>
          <w:color w:val="000000"/>
          <w:sz w:val="24"/>
          <w:szCs w:val="24"/>
          <w:lang w:val="pt-BR"/>
        </w:rPr>
        <w:t>….. với các nội dung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I. Nội dung toàn bộ dự án được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Nội dung chính của dự án đã được phê duyệ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Kết quả thực hiện đến thời điểm chuyển nhượng dự án.</w:t>
      </w:r>
    </w:p>
    <w:p>
      <w:pPr>
        <w:pStyle w:val="Normal"/>
        <w:spacing w:lineRule="auto" w:line="312"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II. Giá chuyển nhượ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II</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Phương thức thanh toán:</w:t>
      </w:r>
      <w:r>
        <w:rPr>
          <w:rFonts w:eastAsia="Times New Roman" w:cs="Times New Roman" w:ascii="Times New Roman" w:hAnsi="Times New Roman"/>
          <w:color w:val="000000"/>
          <w:sz w:val="24"/>
          <w:szCs w:val="24"/>
          <w:lang w:val="pt-BR"/>
        </w:rPr>
        <w:t xml:space="preserve"> bằng (tiền mặt, chuyển khoản hoặc hình thức khác)…………, trong đ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lần đầu 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ồng vào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tiếp là: ……………………………đồng vào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ác quy định khác do hai bên thoả thuậ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IV. Bàn giao và nhận dự án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1. Cách thức bàn giao : bàn giao trên hồ sơ, bàn giao trên thực địa…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xml:space="preserve">2. Thời gian bàn giao </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II. Quyền và nghĩa vụ của Bê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Quyền của Bên chuyển nhượng</w:t>
      </w:r>
      <w:r>
        <w:rPr>
          <w:rFonts w:eastAsia="Times New Roman" w:cs="Times New Roman" w:ascii="Times New Roman" w:hAnsi="Times New Roman"/>
          <w:color w:val="000000"/>
          <w:sz w:val="24"/>
          <w:szCs w:val="24"/>
          <w:lang w:val="pt-BR"/>
        </w:rPr>
        <w:t xml:space="preserve">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Yêu cầu bên nhận chuyển nhượng trả đủ tiề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nhận chuyển nhượng nhận bàn giao toàn bộ dự á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Bảo vệ, quản lý toàn bộ dự án trong thời gian chưa bàn giao xong toàn bộ dự án cả về hồ sơ và trên thực đị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Thông báo cho khách hàng và các bên có liên quan về việc chuyển nhượng dự 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Các nghĩa vụ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V. Quyền và nghĩa vụ của Bên nhận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1. Quyền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Nhận bàn giao toàn bộ dự án trên thực địa và toàn bộ hồ sơ dự án nêu tại Hợp đồng này theo đúng thời gian quy định tại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chuyển nhượng tạo điều kiện và cung cấp các giấy tờ có liên quan đến việc thực hiện tiếp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Cùng bên chuyển nhượng bàn bạc với khách hàng về giải quyết quyền lợi và nghĩa vụ của khách hàng sau khi đã nhậ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d)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anh toán đầy đủ đúng thời hạn tiền chuyển nhượng dự án cho bên chuyển nhượng đã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b) Thực hiện và đáp ứng đầy đủ quyền lợi của bên chuyển nhượng và của khách hàng mà các bên đã thống nhấ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Tiếp nhận toàn bộ dự án tại thực địa và hồ sơ dự án đúng thời hạn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Thực hiện tiếp dự án theo đúng nội dung dự án đã được cấp có thẩm quyền phê duyệt (đúng tiến độ, đảm bảo chất lượng ….)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d) Các nghĩa vụ khác do hai bên thoả thuận</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V. Các thoả thuận khác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VI. Cam kết của hai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1. Hai bên cam kết thực hiện đúng các nội dung hợp đồng chuyển nhượng dự án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w:t>
      </w:r>
      <w:hyperlink r:id="rId2">
        <w:r>
          <w:rPr>
            <w:rStyle w:val="InternetLink"/>
            <w:rFonts w:eastAsia="Times New Roman" w:cs="Times New Roman" w:ascii="Times New Roman" w:hAnsi="Times New Roman"/>
            <w:color w:val="000000"/>
            <w:sz w:val="24"/>
            <w:szCs w:val="24"/>
            <w:u w:val="none"/>
            <w:lang w:val="it-IT"/>
          </w:rPr>
          <w:t>hợp đồng</w:t>
        </w:r>
      </w:hyperlink>
      <w:r>
        <w:rPr>
          <w:rFonts w:eastAsia="Times New Roman" w:cs="Times New Roman" w:ascii="Times New Roman" w:hAnsi="Times New Roman"/>
          <w:color w:val="000000"/>
          <w:sz w:val="24"/>
          <w:szCs w:val="24"/>
          <w:lang w:val="it-IT"/>
        </w:rPr>
        <w:t xml:space="preserve"> chí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2. Hợp đồng này được lập thà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t-IT"/>
        </w:rPr>
        <w:t xml:space="preserve"> bản và có giá trị như nhau. </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Hợp đồng có hiệu lực kể từ ngày có chứng nhận của công chứng Nhà nước hoặc chứng thực của Uỷ ban nhân dân cấp tỉnh./.</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47" w:hRule="atLeast"/>
        </w:trPr>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Bên chuyển nhượng</w:t>
            </w:r>
          </w:p>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Bên nhận chuyển nhượng</w:t>
            </w:r>
          </w:p>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r>
    </w:tbl>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8:00Z</dcterms:created>
  <dc:creator>Admin</dc:creator>
  <dc:description/>
  <cp:keywords/>
  <dc:language>en-US</dc:language>
  <cp:lastModifiedBy>AutoBVT</cp:lastModifiedBy>
  <dcterms:modified xsi:type="dcterms:W3CDTF">2018-11-14T06:4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